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仿宋_GB2312;微软雅黑"/>
          <w:b/>
          <w:b/>
          <w:bCs/>
          <w:color w:val="000000"/>
          <w:sz w:val="24"/>
          <w:szCs w:val="24"/>
        </w:rPr>
      </w:pPr>
      <w:r>
        <w:rPr>
          <w:rFonts w:cs="仿宋_GB2312;微软雅黑" w:ascii="宋体;SimSun" w:hAnsi="宋体;SimSun"/>
          <w:b/>
          <w:bCs/>
          <w:color w:val="000000"/>
          <w:sz w:val="24"/>
          <w:szCs w:val="24"/>
        </w:rPr>
        <w:t>0</w:t>
      </w:r>
    </w:p>
    <w:p>
      <w:pPr>
        <w:pStyle w:val="Normal"/>
        <w:spacing w:lineRule="auto" w:line="300"/>
        <w:jc w:val="center"/>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 xml:space="preserve">最难忘的老师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转眼间，六年的小学生活即将结束。回顾六年的生活，我有太多的难忘；但我最难忘的还是我的班主任——万老师。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万老师是一位既严厉又和蔼的老师，在她那严厉的外表下，有一颗深爱我们的心。她那一句句鼓励，一声声叮咛，温暖着每一个同学的心田。她给予我们无限的关爱，让我们在收获知识的同时，明白了许多终身受益的做人的道理。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记得有一次，我数学没考好，心情很差，一整天都闷闷不乐。万老师仿佛看透了我的心事，就利用做早操的时间找我谈心。她用手温柔地拍着我的肩，语重心长地说：“怎么了，还在为考试的事难过吗？在老师心里你一直是一个出色的学生，一次没考好并不代表你比别人差。你不能灰心，你应该更加努力，争取下次考好。人的一生中难免会遇到许多不愉快的事，你不能因为一点小挫折、小困难就闹情绪。不经历风雨怎会见彩虹呢？你在遇到挫折和困难时应该勇敢面对，坦然接受挑战，这样才是真正的好少年。”听了万老师的话，我的心情豁然开朗了。现在，每当我遇到困难和挫折时就会想起万老师的那番话。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不久，我就要告别母校，去迎接另一种新的学习生活了，但我知道，无论走到哪里，我都不会忘我最爱的万老师，她陪伴我成长的点点滴滴都永远是我心中最好的记忆。 </w:t>
      </w:r>
    </w:p>
    <w:p>
      <w:pPr>
        <w:pStyle w:val="Normal"/>
        <w:spacing w:lineRule="auto" w:line="300"/>
        <w:jc w:val="center"/>
        <w:rPr/>
      </w:pPr>
      <w:r>
        <w:rPr>
          <w:rFonts w:ascii="宋体;SimSun" w:hAnsi="宋体;SimSun" w:cs="仿宋_GB2312;微软雅黑"/>
          <w:b/>
          <w:bCs/>
          <w:color w:val="000000"/>
          <w:sz w:val="24"/>
          <w:szCs w:val="24"/>
        </w:rPr>
        <w:t xml:space="preserve">我最爱的老师 </w:t>
      </w:r>
      <w:r>
        <w:rPr>
          <w:rFonts w:ascii="宋体;SimSun" w:hAnsi="宋体;SimSun" w:cs="仿宋_GB2312;微软雅黑"/>
          <w:color w:val="000000"/>
          <w:sz w:val="24"/>
          <w:szCs w:val="24"/>
        </w:rPr>
        <w:t xml:space="preserve"> </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转眼间，六年的小学生活即将结束。此时此刻，在母校的一幕幕浮现眼前，我心中充满了不舍。然而，我最不舍的还是我最爱的老师——万老师。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万老师是一位既严厉又和蔼的老师，在她那严厉的外表下，有一颗深爱我们的心。她那一句句鼓励，一声声叮咛，温暖着每一个同学的心田。她给予我们无限的关爱，让我们在收获知识的同时，明白了许多终身受益的做人的道理。  记得有一次，我数学没考好，心情很差，一整天都闷闷不乐。万老师仿佛看透了我的心事，就利用做早操的时间找我谈心。她用手温柔地拍着我的肩，语重心长地说：“怎么了，还在为考试的事难过吗？在老师心里你一直是一个出色的学生，一次没考好并不代表你比别人差。你不能灰心，你应该更加努力，争取下次考好。人的一生中难免会遇到许多不愉快的事，你不能因为一点小挫折、小困难就闹情绪。不经历风雨怎会见彩虹呢？你在遇到挫折和困难时应该勇敢面对，坦然接受挑战，这样才是真正的好少年。”听了万老师的话，我的心情豁然开朗了。现在，每当我遇到困难和挫折时就会想起万老师的那番话。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不久，我就要告别母校，去迎接另一种新的学习生活了，但我知道，无论走到哪里，我都不会忘我最爱的万老师，她陪伴我成长的点点滴滴都永远是我心中最好的记忆。</w:t>
      </w:r>
    </w:p>
    <w:p>
      <w:pPr>
        <w:pStyle w:val="Normal"/>
        <w:spacing w:lineRule="auto" w:line="300"/>
        <w:jc w:val="center"/>
        <w:rPr/>
      </w:pPr>
      <w:r>
        <w:rPr>
          <w:rFonts w:ascii="宋体;SimSun" w:hAnsi="宋体;SimSun" w:cs="仿宋_GB2312;微软雅黑"/>
          <w:b/>
          <w:bCs/>
          <w:color w:val="000000"/>
          <w:sz w:val="24"/>
          <w:szCs w:val="24"/>
        </w:rPr>
        <w:t>我的小伙伴</w:t>
      </w:r>
      <w:r>
        <w:rPr>
          <w:rFonts w:ascii="宋体;SimSun" w:hAnsi="宋体;SimSun" w:cs="仿宋_GB2312;微软雅黑"/>
          <w:color w:val="000000"/>
          <w:sz w:val="24"/>
          <w:szCs w:val="24"/>
        </w:rPr>
        <w:t xml:space="preserve">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一头乌黑的短发，一双“迷你”版的眼睛，两条粗粗的眉毛，加上大大的嘴巴，这就构成了一个大大咧咧的他。他每天都是乐哈哈的，笑起来露出两个小酒窝，但那小眼睛却眯成了一条缝。他是谁</w:t>
      </w:r>
      <w:r>
        <w:rPr>
          <w:rFonts w:cs="仿宋_GB2312;微软雅黑" w:ascii="宋体;SimSun" w:hAnsi="宋体;SimSun"/>
          <w:color w:val="000000"/>
          <w:sz w:val="24"/>
          <w:szCs w:val="24"/>
        </w:rPr>
        <w:t>?</w:t>
      </w:r>
      <w:r>
        <w:rPr>
          <w:rFonts w:ascii="宋体;SimSun" w:hAnsi="宋体;SimSun" w:cs="仿宋_GB2312;微软雅黑"/>
          <w:color w:val="000000"/>
          <w:sz w:val="24"/>
          <w:szCs w:val="24"/>
        </w:rPr>
        <w:t xml:space="preserve">他就是我在大鼻子作文班的同桌——李明浩。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李明浩是一个十足的粗心鬼。今天拿错书包，明天忘带书，后天写错字……对于他来说简直是家常便饭。一天，作文课上，老师让我们写作文，老师特意提醒我们不要再写错别字了。该交作文了，我的同桌是第一个交的，老师仔细检查他的作文后，说：“李明浩，你上台来，把这句话念一念。”李明浩冲上讲台，拿起作文，大声念到：“同学们都掉下了眼珠。”同学们听了哄堂大笑，李明浩的脸红得像一只大龙虾。原来他把同学们都掉下眼泪说成同学们都掉下了眼珠。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你别看李明浩是个粗心鬼，但他却是一个助人为乐的小男孩。有一次，下作文课后，我们准备要回家时，李明浩忽然看到他的邻居王奶奶正拎着一大包菜在前面走着，他急忙三步并两步地跑过去，担心地说：“王奶奶，您岁数这么大了，还拎着这么多东西，我来帮您吧！”说着一手接过王奶奶手中的菜，另一只手扶着老奶奶，有说有笑地陪着王奶奶往家走去。  这就是李明浩，你是不是也想和他成为好伙伴</w:t>
      </w:r>
    </w:p>
    <w:p>
      <w:pPr>
        <w:pStyle w:val="Normal"/>
        <w:spacing w:lineRule="auto" w:line="300"/>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spacing w:lineRule="auto" w:line="300"/>
        <w:jc w:val="center"/>
        <w:rPr>
          <w:rFonts w:ascii="宋体;SimSun" w:hAnsi="宋体;SimSun" w:cs="仿宋_GB2312;微软雅黑"/>
          <w:color w:val="000000"/>
          <w:sz w:val="24"/>
          <w:szCs w:val="24"/>
        </w:rPr>
      </w:pPr>
      <w:r>
        <w:rPr>
          <w:rFonts w:ascii="宋体;SimSun" w:hAnsi="宋体;SimSun" w:cs="仿宋_GB2312;微软雅黑"/>
          <w:b/>
          <w:bCs/>
          <w:color w:val="000000"/>
          <w:sz w:val="24"/>
          <w:szCs w:val="24"/>
        </w:rPr>
        <w:t xml:space="preserve">真正的快乐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赠人玫瑰，手有余香。”帮助别人就是快乐自己。 </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那一天，是星期五。接我放学的爷爷，看见我从校门出来，连忙带着我，来到公共汽车站，时间刚好，公共汽车到了，我和爷爷上了车。车上刚好还剩两个座位，我们两个坐了下来。过了一会儿，汽车来到了另外一个汽车站，这个汽车站的人可多了，突然，我的眼睛的余光看到了两个人，一个妇人和一个天真可爱的小孩。看到这个情景，我心里不禁有这样一个想法：如果，我让座位给她们，那么，我就会没座位坐，可我有了一份美德；但是，如果我不让座位给她们，那我自己就会有座位坐，但心里就会多一份自私。自私的念想被我打败了，我做了一个正确选择——把座位让给了她们。我说道：“阿姨，您坐吧，您带着个小孩，您还要站着，这么辛苦。”那位阿姨答道：“不，不，你坐，我不需要。”“可是，您不需要坐，可您的孩子要坐啊！”我着急地说。阿姨说：“那谢谢了，小朋友，你可真是个乐于助人的孩子。”那位阿姨和她的孩子安心的坐下了。坐在后面的爷爷，看到我的所作所为，眼睛笑得弯了起来。当然，我的心里乐得像沾了蜜糖。</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那一天，我让座了，一整天心里都乐滋滋的。</w:t>
      </w:r>
    </w:p>
    <w:p>
      <w:pPr>
        <w:pStyle w:val="Normal"/>
        <w:spacing w:lineRule="auto" w:line="30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生活中，无论是谁，都会遇到这样那样的困难，我们只要真诚的给予他人帮助，就能让自己感到真正的快乐。</w:t>
      </w:r>
    </w:p>
    <w:p>
      <w:pPr>
        <w:pStyle w:val="Normal"/>
        <w:spacing w:lineRule="auto" w:line="300"/>
        <w:rPr>
          <w:rFonts w:cs="仿宋_GB2312;微软雅黑"/>
        </w:rPr>
      </w:pPr>
      <w:r>
        <w:rPr>
          <w:rFonts w:cs="宋体;SimSun" w:ascii="宋体;SimSun" w:hAnsi="宋体;SimSun"/>
          <w:color w:val="000000"/>
          <w:sz w:val="24"/>
          <w:szCs w:val="24"/>
        </w:rPr>
        <w:t xml:space="preserve">   </w:t>
      </w:r>
    </w:p>
    <w:p>
      <w:pPr>
        <w:pStyle w:val="Normal"/>
        <w:spacing w:lineRule="auto" w:line="300"/>
        <w:jc w:val="center"/>
        <w:rPr/>
      </w:pPr>
      <w:r>
        <w:rPr>
          <w:rFonts w:ascii="宋体;SimSun" w:hAnsi="宋体;SimSun" w:cs="仿宋_GB2312;微软雅黑"/>
          <w:b/>
          <w:bCs/>
          <w:color w:val="000000"/>
          <w:sz w:val="24"/>
          <w:szCs w:val="24"/>
        </w:rPr>
        <w:t xml:space="preserve">第一次独自上学的感受 </w:t>
      </w:r>
      <w:r>
        <w:rPr>
          <w:rFonts w:ascii="宋体;SimSun" w:hAnsi="宋体;SimSun" w:cs="仿宋_GB2312;微软雅黑"/>
          <w:color w:val="000000"/>
          <w:sz w:val="24"/>
          <w:szCs w:val="24"/>
        </w:rPr>
        <w:t xml:space="preserve">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人生中的许多事情需要我们独自去面对，这一次次的独自面对就像一个个脚印，印在我们成长的道路上，见证着我们的成 长。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五年级的一天，我准备去上课。可是爸爸去坐在沙发上纹丝不动。我问他怎么回事，总是笑呵呵的爸爸语重心长地对我说：“孩子，你已</w:t>
      </w:r>
      <w:r>
        <w:rPr>
          <w:rFonts w:cs="仿宋_GB2312;微软雅黑" w:ascii="宋体;SimSun" w:hAnsi="宋体;SimSun"/>
          <w:color w:val="000000"/>
          <w:sz w:val="24"/>
          <w:szCs w:val="24"/>
        </w:rPr>
        <w:t>10</w:t>
      </w:r>
      <w:r>
        <w:rPr>
          <w:rFonts w:ascii="宋体;SimSun" w:hAnsi="宋体;SimSun" w:cs="仿宋_GB2312;微软雅黑"/>
          <w:color w:val="000000"/>
          <w:sz w:val="24"/>
          <w:szCs w:val="24"/>
        </w:rPr>
        <w:t>岁了，要慢慢学会独立了。英语补习班离家不远，今天给你一个锻炼的机会，你自己上学去！”“太棒了！”听完爸爸的话，我高兴地跳起来。因为从四年级开始，我一直想要自己独自上学。  怀着紧张和兴奋的心情，我走出了家门。也许是第一次独自上学的原因，离家门不远，我就觉得一种恐惧在我身边缠绕，我的心“咚咚”直跳，身上的每一根神经都绷紧了，脑海不停地胡思乱想：遇到坏人怎么办？别人向我问路怎么办？……我总感觉路上一张张陌生的面孔都在看着我，突然，在一个拐角处，我发现一个人正跟着我，我的神情变得紧张起来，急忙迈起大步往前走。正当我大步流星地走着时，却发现那个人不慌不忙地进入了路边的小超市。啊！我心中的石头终于放下了。一路上，我没有心思看路边小店里精致的饰品，只是又手捏着拳头，飞快地向前走。直到安全地到了学校，我才松了一口气。     第一次独自走在上学路上时，我是那样的胆小可笑，那样的紧张不安；但我却在那种紧张不安的感受中，收获着、成长着。</w:t>
      </w:r>
    </w:p>
    <w:p>
      <w:pPr>
        <w:pStyle w:val="Normal"/>
        <w:spacing w:lineRule="auto" w:line="300"/>
        <w:jc w:val="center"/>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 xml:space="preserve">我已经长大  </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人生中的许多事情需要我们独自去面对，这一次次的独自面对就像一个个脚印，印在我们成长的道路上，见证着我们的成 长。  五年级的一天，我准备去上课。可是爸爸去坐在沙发上纹丝不动。我问他怎么回事，总是笑呵呵的爸爸语重心长地对我说：“孩子，你已</w:t>
      </w:r>
      <w:r>
        <w:rPr>
          <w:rFonts w:cs="仿宋_GB2312;微软雅黑" w:ascii="宋体;SimSun" w:hAnsi="宋体;SimSun"/>
          <w:color w:val="000000"/>
          <w:sz w:val="24"/>
          <w:szCs w:val="24"/>
        </w:rPr>
        <w:t>10</w:t>
      </w:r>
      <w:r>
        <w:rPr>
          <w:rFonts w:ascii="宋体;SimSun" w:hAnsi="宋体;SimSun" w:cs="仿宋_GB2312;微软雅黑"/>
          <w:color w:val="000000"/>
          <w:sz w:val="24"/>
          <w:szCs w:val="24"/>
        </w:rPr>
        <w:t xml:space="preserve">岁了，要慢慢学会独立了。学校离家不远，今天给你一个锻炼的机会，你自己上学去！”“太棒了！”听完爸爸的话，我高兴地跳起来。因为从四年级开始，我一直想要自己独自上学。  怀着紧张和兴奋的心情，我走出了家门。也许是第一次独自上学的原因，离家门不远，我就觉得一种恐惧在我身边缠绕，我的心“咚咚”直跳，身上的每一根神经都绷紧了，脑海不停地胡思乱想：遇到坏人怎么办？别人向我问路怎么办？……我总感觉路上一张张陌生的面孔都在看着我，突然，在一个拐角处，我发现一个人正跟着我，我的神情变得紧张起来，急忙迈起大步往前走。正当我大步流星地走着时，却发现那个人不慌不忙地进入了路边的小超市。啊！我心中的石头终于放下了。一路上，我没有心思看路边小店里精致的饰品，只是又手捏着拳头，飞快地向前走。直到安全地到了学校，我才松了一口气。  </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第一次独自走在上学路上时，我是那样的胆小可笑，那样的紧张不安；但我却在那种紧张不安中收获了成长。现在，我想到第一次独自上学的那一幕，总会为自己的胆小感到好笑，也会为自己已经长大而感到高兴、自豪！</w:t>
      </w:r>
    </w:p>
    <w:p>
      <w:pPr>
        <w:pStyle w:val="Normal"/>
        <w:spacing w:lineRule="auto" w:line="300"/>
        <w:jc w:val="center"/>
        <w:rPr/>
      </w:pPr>
      <w:r>
        <w:rPr>
          <w:rFonts w:ascii="宋体;SimSun" w:hAnsi="宋体;SimSun" w:cs="仿宋_GB2312;微软雅黑"/>
          <w:b/>
          <w:bCs/>
          <w:color w:val="000000"/>
          <w:sz w:val="24"/>
          <w:szCs w:val="24"/>
        </w:rPr>
        <w:t xml:space="preserve">留在记忆深处的一件事   </w:t>
      </w:r>
      <w:r>
        <w:rPr>
          <w:rFonts w:ascii="宋体;SimSun" w:hAnsi="宋体;SimSun" w:cs="仿宋_GB2312;微软雅黑"/>
          <w:color w:val="000000"/>
          <w:sz w:val="24"/>
          <w:szCs w:val="24"/>
        </w:rPr>
        <w:t xml:space="preserve">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在我成长的岁月中，经历过许多难忘的事，有些都已经渐渐淡忘了，但第一次独自上学这件趣事一直都留在我的记忆深处，挥之不去。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五年级的一天，我准备去上课。可是爸爸去坐在沙发上纹丝不动。我问他怎么回事，总是笑呵呵的爸爸语重心长地对我说：“孩子，你已</w:t>
      </w:r>
      <w:r>
        <w:rPr>
          <w:rFonts w:cs="仿宋_GB2312;微软雅黑" w:ascii="宋体;SimSun" w:hAnsi="宋体;SimSun"/>
          <w:color w:val="000000"/>
          <w:sz w:val="24"/>
          <w:szCs w:val="24"/>
        </w:rPr>
        <w:t>10</w:t>
      </w:r>
      <w:r>
        <w:rPr>
          <w:rFonts w:ascii="宋体;SimSun" w:hAnsi="宋体;SimSun" w:cs="仿宋_GB2312;微软雅黑"/>
          <w:color w:val="000000"/>
          <w:sz w:val="24"/>
          <w:szCs w:val="24"/>
        </w:rPr>
        <w:t xml:space="preserve">岁了，要慢慢学会独立了。学校离家不远，今天给你一个锻炼的机会，你自己上学去！”“太棒了！”听完爸爸的话，我高兴地跳起来。因为从四年级开始，我一直想要自己独自上学。  怀着紧张和兴奋的心情，我走出了家门。也许是第一次独自上学的原因，离家门不远，我就觉得一种恐惧在我身边缠绕，我的心“咚咚”直跳，身上的每一根神经都绷紧了，脑海不停地胡思乱想：遇到坏人怎么办？别人向我问路怎么办？……我总感觉路上一张张陌生的面孔都在看着我，突然，在一个拐角处，我发现一个人正跟着我，我的神情变得紧张起来，急忙迈起大步往前走。正当我大步流星地走着时，却发现那个人不慌不忙地进入了路边的小超市。啊！我心中的石头终于放下了。一路上，我没有心思看路边小店里精致的饰品，只是又手捏着拳头，飞快地向前走。直到安全地到了学校，我才松了一口气。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现在独自走在上学路上时，我总会想起第一次独自上学的那有趣的一幕，在为自己的胆小感到好笑的同时，也为自己长大了而高兴。</w:t>
      </w:r>
    </w:p>
    <w:p>
      <w:pPr>
        <w:pStyle w:val="Normal"/>
        <w:spacing w:lineRule="auto" w:line="300"/>
        <w:jc w:val="center"/>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 xml:space="preserve">童年趣事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童年就像一本美妙的书，记载着我们成长岁月中的点点滴滴。在这本书中有着无数的趣事，有些我已经渐渐淡忘了，但有一件趣事却一直记忆犹新，那就是我第一次独自上学的事。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五年级的一天，我准备去上课。可是爸爸去坐在沙发上纹丝不动。我问他怎么回事，总是笑呵呵的爸爸语重心长地对我说：“孩子，你已</w:t>
      </w:r>
      <w:r>
        <w:rPr>
          <w:rFonts w:cs="仿宋_GB2312;微软雅黑" w:ascii="宋体;SimSun" w:hAnsi="宋体;SimSun"/>
          <w:color w:val="000000"/>
          <w:sz w:val="24"/>
          <w:szCs w:val="24"/>
        </w:rPr>
        <w:t>10</w:t>
      </w:r>
      <w:r>
        <w:rPr>
          <w:rFonts w:ascii="宋体;SimSun" w:hAnsi="宋体;SimSun" w:cs="仿宋_GB2312;微软雅黑"/>
          <w:color w:val="000000"/>
          <w:sz w:val="24"/>
          <w:szCs w:val="24"/>
        </w:rPr>
        <w:t>岁了，要慢慢学会独立了。英语补习班离家不远，今天给你一个锻炼的机会，你自己上学去！”“太棒了！”听完爸爸的话，我高兴地跳起来。因为从四年级开始，我一直想要自己独自上学。  怀着紧张和兴奋的心情，我走出了家门。也许是第一次独自上学的原因，离家门不远，我就觉得一种恐惧在我身边缠绕，我的心“咚咚”直跳，身上的每一根神经都绷紧了，脑海不停地胡思乱想：遇到坏人怎么办？别人向我问路怎么办？……我总感觉路上一张张陌生的面孔都在看着我，突然，在一个拐角处，我发现一个人正跟着我，我的神情变得紧张起来，急忙迈起大步往前走。正当我大步流星地走着时，却发现那个人不慌不忙地进入了路边的小超市。啊！我心中的石头终于放下了。一路上，我没有心思看路边小店里精致的饰品，只是又手捏着拳头，飞快地向前走。直到安全地到了学校，我才松了一口气。    现在独自走在上学路上时，我总会想起第一次独自上学的那有趣的一幕，在为自己的胆小感到好笑的同时，也为自己长大了而高兴。</w:t>
      </w:r>
    </w:p>
    <w:p>
      <w:pPr>
        <w:pStyle w:val="Normal"/>
        <w:spacing w:lineRule="auto" w:line="300"/>
        <w:jc w:val="center"/>
        <w:rPr/>
      </w:pPr>
      <w:r>
        <w:rPr>
          <w:rFonts w:ascii="宋体;SimSun" w:hAnsi="宋体;SimSun" w:cs="仿宋_GB2312;微软雅黑"/>
          <w:b/>
          <w:bCs/>
          <w:color w:val="000000"/>
          <w:sz w:val="24"/>
          <w:szCs w:val="24"/>
        </w:rPr>
        <w:t xml:space="preserve">我学会了坚持   </w:t>
      </w:r>
      <w:r>
        <w:rPr>
          <w:rFonts w:ascii="宋体;SimSun" w:hAnsi="宋体;SimSun" w:cs="仿宋_GB2312;微软雅黑"/>
          <w:color w:val="000000"/>
          <w:sz w:val="24"/>
          <w:szCs w:val="24"/>
        </w:rPr>
        <w:t xml:space="preserve"> </w:t>
      </w:r>
    </w:p>
    <w:p>
      <w:pPr>
        <w:pStyle w:val="Normal"/>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画画是是我的爱好，这个爱好让我收获了成功，也在经历了“失败”和“磨练”后，学会了坚持。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我九岁开始习筝，迄今已五年了，今年暑假就考八级了。</w:t>
      </w:r>
    </w:p>
    <w:p>
      <w:pPr>
        <w:pStyle w:val="Normal"/>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刚认识古筝的时候是在电视上，看见几位大姐姐正在用一种薄薄的东西弹着一个只有十几根“线”的东西。那声音优美、动听，十分美妙。妈妈告诉我，那是我国最古老的弹拨乐器之一</w:t>
      </w:r>
      <w:r>
        <w:rPr>
          <w:rFonts w:cs="仿宋_GB2312;微软雅黑" w:ascii="宋体;SimSun" w:hAnsi="宋体;SimSun"/>
          <w:color w:val="000000"/>
          <w:sz w:val="24"/>
          <w:szCs w:val="24"/>
        </w:rPr>
        <w:t>----</w:t>
      </w:r>
      <w:r>
        <w:rPr>
          <w:rFonts w:ascii="宋体;SimSun" w:hAnsi="宋体;SimSun" w:cs="仿宋_GB2312;微软雅黑"/>
          <w:color w:val="000000"/>
          <w:sz w:val="24"/>
          <w:szCs w:val="24"/>
        </w:rPr>
        <w:t>古筝。从那时起，我对古筝产生了浓厚的兴趣，而且强烈要求学习古筝，妈妈也没说什么，我一说，她就同意让我学了。可学习古筝看起来容易，学起来可就难了。刚接触古筝时，我连最基础的</w:t>
      </w:r>
      <w:r>
        <w:rPr>
          <w:rFonts w:cs="仿宋_GB2312;微软雅黑" w:ascii="宋体;SimSun" w:hAnsi="宋体;SimSun"/>
          <w:color w:val="000000"/>
          <w:sz w:val="24"/>
          <w:szCs w:val="24"/>
        </w:rPr>
        <w:t>1234567</w:t>
      </w:r>
      <w:r>
        <w:rPr>
          <w:rFonts w:ascii="宋体;SimSun" w:hAnsi="宋体;SimSun" w:cs="仿宋_GB2312;微软雅黑"/>
          <w:color w:val="000000"/>
          <w:sz w:val="24"/>
          <w:szCs w:val="24"/>
        </w:rPr>
        <w:t>都分不清，尽管老师教了又教，我练了又练，可还是没有弹会，总觉得那些琴弦在跟我作对。因此，我想过放弃，可妈妈说：“既然学了，做任何一件事都要坚持下去，不能轻言放弃，只要这样才能取得成功。所以，每当我想放弃时，都会想起妈妈说的话，然后再坚持弹下去。遇到难弹的、不会弹的，我就练</w:t>
      </w:r>
      <w:r>
        <w:rPr>
          <w:rFonts w:cs="仿宋_GB2312;微软雅黑" w:ascii="宋体;SimSun" w:hAnsi="宋体;SimSun"/>
          <w:color w:val="000000"/>
          <w:sz w:val="24"/>
          <w:szCs w:val="24"/>
        </w:rPr>
        <w:t>10</w:t>
      </w:r>
      <w:r>
        <w:rPr>
          <w:rFonts w:ascii="宋体;SimSun" w:hAnsi="宋体;SimSun" w:cs="仿宋_GB2312;微软雅黑"/>
          <w:color w:val="000000"/>
          <w:sz w:val="24"/>
          <w:szCs w:val="24"/>
        </w:rPr>
        <w:t>遍、</w:t>
      </w:r>
      <w:r>
        <w:rPr>
          <w:rFonts w:cs="仿宋_GB2312;微软雅黑" w:ascii="宋体;SimSun" w:hAnsi="宋体;SimSun"/>
          <w:color w:val="000000"/>
          <w:sz w:val="24"/>
          <w:szCs w:val="24"/>
        </w:rPr>
        <w:t>20</w:t>
      </w:r>
      <w:r>
        <w:rPr>
          <w:rFonts w:ascii="宋体;SimSun" w:hAnsi="宋体;SimSun" w:cs="仿宋_GB2312;微软雅黑"/>
          <w:color w:val="000000"/>
          <w:sz w:val="24"/>
          <w:szCs w:val="24"/>
        </w:rPr>
        <w:t>遍甚至</w:t>
      </w:r>
      <w:r>
        <w:rPr>
          <w:rFonts w:cs="仿宋_GB2312;微软雅黑" w:ascii="宋体;SimSun" w:hAnsi="宋体;SimSun"/>
          <w:color w:val="000000"/>
          <w:sz w:val="24"/>
          <w:szCs w:val="24"/>
        </w:rPr>
        <w:t>100</w:t>
      </w:r>
      <w:r>
        <w:rPr>
          <w:rFonts w:ascii="宋体;SimSun" w:hAnsi="宋体;SimSun" w:cs="仿宋_GB2312;微软雅黑"/>
          <w:color w:val="000000"/>
          <w:sz w:val="24"/>
          <w:szCs w:val="24"/>
        </w:rPr>
        <w:t>遍，直到弹会了，再练下一个曲目。以前在古筝班上，弹的最差的就是我，可现在我弹古筝的水平可是班上数一数二的，就是因为我的坚持！现在，古筝已陪了我</w:t>
      </w:r>
      <w:r>
        <w:rPr>
          <w:rFonts w:cs="仿宋_GB2312;微软雅黑" w:ascii="宋体;SimSun" w:hAnsi="宋体;SimSun"/>
          <w:color w:val="000000"/>
          <w:sz w:val="24"/>
          <w:szCs w:val="24"/>
        </w:rPr>
        <w:t>5</w:t>
      </w:r>
      <w:r>
        <w:rPr>
          <w:rFonts w:ascii="宋体;SimSun" w:hAnsi="宋体;SimSun" w:cs="仿宋_GB2312;微软雅黑"/>
          <w:color w:val="000000"/>
          <w:sz w:val="24"/>
          <w:szCs w:val="24"/>
        </w:rPr>
        <w:t>个年头，我对古筝的感情也越来越深。当我不开心时，我会弹一首忧伤的歌；当我开心时，我会弹一首欢快的歌…</w:t>
      </w:r>
      <w:r>
        <w:rPr>
          <w:rFonts w:cs="仿宋_GB2312;微软雅黑" w:ascii="宋体;SimSun" w:hAnsi="宋体;SimSun"/>
          <w:color w:val="000000"/>
          <w:sz w:val="24"/>
          <w:szCs w:val="24"/>
        </w:rPr>
        <w:t>..</w:t>
      </w:r>
      <w:r>
        <w:rPr>
          <w:rFonts w:ascii="宋体;SimSun" w:hAnsi="宋体;SimSun" w:cs="仿宋_GB2312;微软雅黑"/>
          <w:color w:val="000000"/>
          <w:sz w:val="24"/>
          <w:szCs w:val="24"/>
        </w:rPr>
        <w:t>总之，不管心情好不好，我都会和古筝谈一谈心，古筝和我已形影不离！</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在生活中只要学会坚持，你就能跨过一道道河，越过一座座山，就能看到风雨后最灿烂的阳光。</w:t>
      </w:r>
    </w:p>
    <w:p>
      <w:pPr>
        <w:pStyle w:val="Normal"/>
        <w:spacing w:lineRule="auto" w:line="300"/>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spacing w:lineRule="auto" w:line="300"/>
        <w:jc w:val="center"/>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 xml:space="preserve">夸夸我自己  </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俗话说“王婆卖瓜，自卖自夸。”今天我就当回卖瓜的王婆，夸夸我自己。 </w:t>
      </w:r>
    </w:p>
    <w:p>
      <w:pPr>
        <w:pStyle w:val="Normal"/>
        <w:spacing w:lineRule="auto" w:line="30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我九岁开始习筝，迄今已五年了，今年暑假就考八级了。</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刚认识古筝的时候是在电视上，看见几位大姐姐正在用一种薄薄的东西弹着一个只有十几根“线”的东西。那声音优美、动听，十分美妙。妈妈告诉我，那是我国最古老的弹拨乐器之一</w:t>
      </w:r>
      <w:r>
        <w:rPr>
          <w:rFonts w:cs="仿宋_GB2312;微软雅黑" w:ascii="宋体;SimSun" w:hAnsi="宋体;SimSun"/>
          <w:color w:val="000000"/>
          <w:sz w:val="24"/>
          <w:szCs w:val="24"/>
        </w:rPr>
        <w:t>----</w:t>
      </w:r>
      <w:r>
        <w:rPr>
          <w:rFonts w:ascii="宋体;SimSun" w:hAnsi="宋体;SimSun" w:cs="仿宋_GB2312;微软雅黑"/>
          <w:color w:val="000000"/>
          <w:sz w:val="24"/>
          <w:szCs w:val="24"/>
        </w:rPr>
        <w:t>古筝。从那时起，我对古筝产生了浓厚的兴趣，而且强烈要求学习古筝，妈妈也没说什么，我一说，她就同意让我学了。可学习古筝看起来容易，学起来可就难了。刚接触古筝时，我连最基础的</w:t>
      </w:r>
      <w:r>
        <w:rPr>
          <w:rFonts w:cs="仿宋_GB2312;微软雅黑" w:ascii="宋体;SimSun" w:hAnsi="宋体;SimSun"/>
          <w:color w:val="000000"/>
          <w:sz w:val="24"/>
          <w:szCs w:val="24"/>
        </w:rPr>
        <w:t>1234567</w:t>
      </w:r>
      <w:r>
        <w:rPr>
          <w:rFonts w:ascii="宋体;SimSun" w:hAnsi="宋体;SimSun" w:cs="仿宋_GB2312;微软雅黑"/>
          <w:color w:val="000000"/>
          <w:sz w:val="24"/>
          <w:szCs w:val="24"/>
        </w:rPr>
        <w:t>都分不清，尽管老师教了又教，我练了又练，可还是没有弹会，总觉得那些琴弦在跟我作对。因此，我想过放弃，可妈妈说：“既然学了，做任何一件事都要坚持下去，不能轻言放弃，只要这样才能取得成功。所以，每当我想放弃时，都会想起妈妈说的话，然后再坚持弹下去。遇到难弹的、不会弹的，我就练</w:t>
      </w:r>
      <w:r>
        <w:rPr>
          <w:rFonts w:cs="仿宋_GB2312;微软雅黑" w:ascii="宋体;SimSun" w:hAnsi="宋体;SimSun"/>
          <w:color w:val="000000"/>
          <w:sz w:val="24"/>
          <w:szCs w:val="24"/>
        </w:rPr>
        <w:t>10</w:t>
      </w:r>
      <w:r>
        <w:rPr>
          <w:rFonts w:ascii="宋体;SimSun" w:hAnsi="宋体;SimSun" w:cs="仿宋_GB2312;微软雅黑"/>
          <w:color w:val="000000"/>
          <w:sz w:val="24"/>
          <w:szCs w:val="24"/>
        </w:rPr>
        <w:t>遍、</w:t>
      </w:r>
      <w:r>
        <w:rPr>
          <w:rFonts w:cs="仿宋_GB2312;微软雅黑" w:ascii="宋体;SimSun" w:hAnsi="宋体;SimSun"/>
          <w:color w:val="000000"/>
          <w:sz w:val="24"/>
          <w:szCs w:val="24"/>
        </w:rPr>
        <w:t>20</w:t>
      </w:r>
      <w:r>
        <w:rPr>
          <w:rFonts w:ascii="宋体;SimSun" w:hAnsi="宋体;SimSun" w:cs="仿宋_GB2312;微软雅黑"/>
          <w:color w:val="000000"/>
          <w:sz w:val="24"/>
          <w:szCs w:val="24"/>
        </w:rPr>
        <w:t>遍甚至</w:t>
      </w:r>
      <w:r>
        <w:rPr>
          <w:rFonts w:cs="仿宋_GB2312;微软雅黑" w:ascii="宋体;SimSun" w:hAnsi="宋体;SimSun"/>
          <w:color w:val="000000"/>
          <w:sz w:val="24"/>
          <w:szCs w:val="24"/>
        </w:rPr>
        <w:t>100</w:t>
      </w:r>
      <w:r>
        <w:rPr>
          <w:rFonts w:ascii="宋体;SimSun" w:hAnsi="宋体;SimSun" w:cs="仿宋_GB2312;微软雅黑"/>
          <w:color w:val="000000"/>
          <w:sz w:val="24"/>
          <w:szCs w:val="24"/>
        </w:rPr>
        <w:t>遍，直到弹会了，再练下一个曲目。以前在古筝班上，弹的最差的就是我，可现在我弹古筝的水平可是班上数一数二的，就是因为我的坚持！现在，古筝已陪了我</w:t>
      </w:r>
      <w:r>
        <w:rPr>
          <w:rFonts w:cs="仿宋_GB2312;微软雅黑" w:ascii="宋体;SimSun" w:hAnsi="宋体;SimSun"/>
          <w:color w:val="000000"/>
          <w:sz w:val="24"/>
          <w:szCs w:val="24"/>
        </w:rPr>
        <w:t>5</w:t>
      </w:r>
      <w:r>
        <w:rPr>
          <w:rFonts w:ascii="宋体;SimSun" w:hAnsi="宋体;SimSun" w:cs="仿宋_GB2312;微软雅黑"/>
          <w:color w:val="000000"/>
          <w:sz w:val="24"/>
          <w:szCs w:val="24"/>
        </w:rPr>
        <w:t>个年头，我对古筝的感情也越来越深。当我不开心时，我会弹一首忧伤的歌；当我开心时，我会弹一首欢快的歌…</w:t>
      </w:r>
      <w:r>
        <w:rPr>
          <w:rFonts w:cs="仿宋_GB2312;微软雅黑" w:ascii="宋体;SimSun" w:hAnsi="宋体;SimSun"/>
          <w:color w:val="000000"/>
          <w:sz w:val="24"/>
          <w:szCs w:val="24"/>
        </w:rPr>
        <w:t>..</w:t>
      </w:r>
      <w:r>
        <w:rPr>
          <w:rFonts w:ascii="宋体;SimSun" w:hAnsi="宋体;SimSun" w:cs="仿宋_GB2312;微软雅黑"/>
          <w:color w:val="000000"/>
          <w:sz w:val="24"/>
          <w:szCs w:val="24"/>
        </w:rPr>
        <w:t>总之，不管心情好不好，我都会和古筝谈一谈心，古筝和我已形影不离！</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在生活中只要懂得坚持，我们就能跨过一道道河，越过一座座山，就能看到风雨后最灿烂的阳光。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今天，我要夸夸自己，夸夸懂得坚持的自己。</w:t>
      </w:r>
    </w:p>
    <w:p>
      <w:pPr>
        <w:pStyle w:val="Normal"/>
        <w:spacing w:lineRule="auto" w:line="300"/>
        <w:jc w:val="center"/>
        <w:rPr>
          <w:rFonts w:ascii="宋体;SimSun" w:hAnsi="宋体;SimSun" w:cs="仿宋_GB2312;微软雅黑"/>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b/>
          <w:bCs/>
          <w:color w:val="000000"/>
          <w:sz w:val="24"/>
          <w:szCs w:val="24"/>
        </w:rPr>
        <w:t>我是最好的一个</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懂得坚持，我就是最好的一个。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我九岁开始习筝，迄今已五年了，今年暑假就考八级了。</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刚认识古筝的时候是在电视上，看见几位大姐姐正在用一种薄薄的东西弹着一个只有十几根“线”的东西。那声音优美、动听，十分美妙。妈妈告诉我，那是我国最古老的弹拨乐器之一</w:t>
      </w:r>
      <w:r>
        <w:rPr>
          <w:rFonts w:cs="仿宋_GB2312;微软雅黑" w:ascii="宋体;SimSun" w:hAnsi="宋体;SimSun"/>
          <w:color w:val="000000"/>
          <w:sz w:val="24"/>
          <w:szCs w:val="24"/>
        </w:rPr>
        <w:t>----</w:t>
      </w:r>
      <w:r>
        <w:rPr>
          <w:rFonts w:ascii="宋体;SimSun" w:hAnsi="宋体;SimSun" w:cs="仿宋_GB2312;微软雅黑"/>
          <w:color w:val="000000"/>
          <w:sz w:val="24"/>
          <w:szCs w:val="24"/>
        </w:rPr>
        <w:t>古筝。从那时起，我对古筝产生了浓厚的兴趣，而且强烈要求学习古筝，妈妈也没说什么，我一说，她就同意让我学了。可学习古筝看起来容易，学起来可就难了。刚接触古筝时，我连最基础的</w:t>
      </w:r>
      <w:r>
        <w:rPr>
          <w:rFonts w:cs="仿宋_GB2312;微软雅黑" w:ascii="宋体;SimSun" w:hAnsi="宋体;SimSun"/>
          <w:color w:val="000000"/>
          <w:sz w:val="24"/>
          <w:szCs w:val="24"/>
        </w:rPr>
        <w:t>1234567</w:t>
      </w:r>
      <w:r>
        <w:rPr>
          <w:rFonts w:ascii="宋体;SimSun" w:hAnsi="宋体;SimSun" w:cs="仿宋_GB2312;微软雅黑"/>
          <w:color w:val="000000"/>
          <w:sz w:val="24"/>
          <w:szCs w:val="24"/>
        </w:rPr>
        <w:t>都分不清，尽管老师教了又教，我练了又练，可还是没有弹会，总觉得那些琴弦在跟我作对。因此，我想过放弃，可妈妈说：“既然学了，做任何一件事都要坚持下去，不能轻言放弃，只要这样才能取得成功。所以，每当我想放弃时，都会想起妈妈说的话，然后再坚持弹下去。遇到难弹的、不会弹的，我就练</w:t>
      </w:r>
      <w:r>
        <w:rPr>
          <w:rFonts w:cs="仿宋_GB2312;微软雅黑" w:ascii="宋体;SimSun" w:hAnsi="宋体;SimSun"/>
          <w:color w:val="000000"/>
          <w:sz w:val="24"/>
          <w:szCs w:val="24"/>
        </w:rPr>
        <w:t>10</w:t>
      </w:r>
      <w:r>
        <w:rPr>
          <w:rFonts w:ascii="宋体;SimSun" w:hAnsi="宋体;SimSun" w:cs="仿宋_GB2312;微软雅黑"/>
          <w:color w:val="000000"/>
          <w:sz w:val="24"/>
          <w:szCs w:val="24"/>
        </w:rPr>
        <w:t>遍、</w:t>
      </w:r>
      <w:r>
        <w:rPr>
          <w:rFonts w:cs="仿宋_GB2312;微软雅黑" w:ascii="宋体;SimSun" w:hAnsi="宋体;SimSun"/>
          <w:color w:val="000000"/>
          <w:sz w:val="24"/>
          <w:szCs w:val="24"/>
        </w:rPr>
        <w:t>20</w:t>
      </w:r>
      <w:r>
        <w:rPr>
          <w:rFonts w:ascii="宋体;SimSun" w:hAnsi="宋体;SimSun" w:cs="仿宋_GB2312;微软雅黑"/>
          <w:color w:val="000000"/>
          <w:sz w:val="24"/>
          <w:szCs w:val="24"/>
        </w:rPr>
        <w:t>遍甚至</w:t>
      </w:r>
      <w:r>
        <w:rPr>
          <w:rFonts w:cs="仿宋_GB2312;微软雅黑" w:ascii="宋体;SimSun" w:hAnsi="宋体;SimSun"/>
          <w:color w:val="000000"/>
          <w:sz w:val="24"/>
          <w:szCs w:val="24"/>
        </w:rPr>
        <w:t>100</w:t>
      </w:r>
      <w:r>
        <w:rPr>
          <w:rFonts w:ascii="宋体;SimSun" w:hAnsi="宋体;SimSun" w:cs="仿宋_GB2312;微软雅黑"/>
          <w:color w:val="000000"/>
          <w:sz w:val="24"/>
          <w:szCs w:val="24"/>
        </w:rPr>
        <w:t>遍，直到弹会了，再练下一个曲目。以前在古筝班上，弹的最差的就是我，可现在我弹古筝的水平可是班上数一数二的，就是因为我的坚持！现在，古筝已陪了我</w:t>
      </w:r>
      <w:r>
        <w:rPr>
          <w:rFonts w:cs="仿宋_GB2312;微软雅黑" w:ascii="宋体;SimSun" w:hAnsi="宋体;SimSun"/>
          <w:color w:val="000000"/>
          <w:sz w:val="24"/>
          <w:szCs w:val="24"/>
        </w:rPr>
        <w:t>5</w:t>
      </w:r>
      <w:r>
        <w:rPr>
          <w:rFonts w:ascii="宋体;SimSun" w:hAnsi="宋体;SimSun" w:cs="仿宋_GB2312;微软雅黑"/>
          <w:color w:val="000000"/>
          <w:sz w:val="24"/>
          <w:szCs w:val="24"/>
        </w:rPr>
        <w:t>个年头，我对古筝的感情也越来越深。当我不开心时，我会弹一首忧伤的歌；当我开心时，我会弹一首欢快的歌…</w:t>
      </w:r>
      <w:r>
        <w:rPr>
          <w:rFonts w:cs="仿宋_GB2312;微软雅黑" w:ascii="宋体;SimSun" w:hAnsi="宋体;SimSun"/>
          <w:color w:val="000000"/>
          <w:sz w:val="24"/>
          <w:szCs w:val="24"/>
        </w:rPr>
        <w:t>..</w:t>
      </w:r>
      <w:r>
        <w:rPr>
          <w:rFonts w:ascii="宋体;SimSun" w:hAnsi="宋体;SimSun" w:cs="仿宋_GB2312;微软雅黑"/>
          <w:color w:val="000000"/>
          <w:sz w:val="24"/>
          <w:szCs w:val="24"/>
        </w:rPr>
        <w:t>总之，不管心情好不好，我都会和古筝谈一谈心，古筝和我已形影不离！</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在生活中只要懂得坚持，我们就能跨过一道道河，越过一座座山，就能看到风雨后最灿烂的阳光。</w:t>
      </w:r>
    </w:p>
    <w:p>
      <w:pPr>
        <w:pStyle w:val="Normal"/>
        <w:spacing w:lineRule="auto" w:line="300"/>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spacing w:lineRule="auto" w:line="300"/>
        <w:jc w:val="center"/>
        <w:rPr/>
      </w:pPr>
      <w:r>
        <w:rPr>
          <w:rFonts w:ascii="宋体;SimSun" w:hAnsi="宋体;SimSun" w:cs="仿宋_GB2312;微软雅黑"/>
          <w:b/>
          <w:bCs/>
          <w:color w:val="000000"/>
          <w:sz w:val="24"/>
          <w:szCs w:val="24"/>
        </w:rPr>
        <w:t xml:space="preserve">当我面对挫折的时候 </w:t>
      </w:r>
      <w:r>
        <w:rPr>
          <w:rFonts w:ascii="宋体;SimSun" w:hAnsi="宋体;SimSun" w:cs="仿宋_GB2312;微软雅黑"/>
          <w:color w:val="000000"/>
          <w:sz w:val="24"/>
          <w:szCs w:val="24"/>
        </w:rPr>
        <w:t xml:space="preserve">   </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人的一生中总会遇到各种各样的挫折（困难）。当面对挫折（困难）的时候，只要你学会坚持，就能成功。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我九岁开始习筝，迄今已五年了，今年暑假就考八级了。</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刚认识古筝的时候是在电视上，看见几位大姐姐正在用一种薄薄的东西弹着一个只有十几根“线”的东西。那声音优美、动听，十分美妙。妈妈告诉我，那是我国最古老的弹拨乐器之一</w:t>
      </w:r>
      <w:r>
        <w:rPr>
          <w:rFonts w:cs="仿宋_GB2312;微软雅黑" w:ascii="宋体;SimSun" w:hAnsi="宋体;SimSun"/>
          <w:color w:val="000000"/>
          <w:sz w:val="24"/>
          <w:szCs w:val="24"/>
        </w:rPr>
        <w:t>----</w:t>
      </w:r>
      <w:r>
        <w:rPr>
          <w:rFonts w:ascii="宋体;SimSun" w:hAnsi="宋体;SimSun" w:cs="仿宋_GB2312;微软雅黑"/>
          <w:color w:val="000000"/>
          <w:sz w:val="24"/>
          <w:szCs w:val="24"/>
        </w:rPr>
        <w:t>古筝。从那时起，我对古筝产生了浓厚的兴趣，而且强烈要求学习古筝，妈妈也没说什么，我一说，她就同意让我学了。可学习古筝看起来容易，学起来可就难了。刚接触古筝时，我连最基础的</w:t>
      </w:r>
      <w:r>
        <w:rPr>
          <w:rFonts w:cs="仿宋_GB2312;微软雅黑" w:ascii="宋体;SimSun" w:hAnsi="宋体;SimSun"/>
          <w:color w:val="000000"/>
          <w:sz w:val="24"/>
          <w:szCs w:val="24"/>
        </w:rPr>
        <w:t>1234567</w:t>
      </w:r>
      <w:r>
        <w:rPr>
          <w:rFonts w:ascii="宋体;SimSun" w:hAnsi="宋体;SimSun" w:cs="仿宋_GB2312;微软雅黑"/>
          <w:color w:val="000000"/>
          <w:sz w:val="24"/>
          <w:szCs w:val="24"/>
        </w:rPr>
        <w:t>都分不清，尽管老师教了又教，我练了又练，可还是没有弹会，总觉得那些琴弦在跟我作对。因此，我想过放弃，可妈妈说：“既然学了，做任何一件事都要坚持下去，不能轻言放弃，只要这样才能取得成功。所以，每当我想放弃时，都会想起妈妈说的话，然后再坚持弹下去。遇到难弹的、不会弹的，我就练</w:t>
      </w:r>
      <w:r>
        <w:rPr>
          <w:rFonts w:cs="仿宋_GB2312;微软雅黑" w:ascii="宋体;SimSun" w:hAnsi="宋体;SimSun"/>
          <w:color w:val="000000"/>
          <w:sz w:val="24"/>
          <w:szCs w:val="24"/>
        </w:rPr>
        <w:t>10</w:t>
      </w:r>
      <w:r>
        <w:rPr>
          <w:rFonts w:ascii="宋体;SimSun" w:hAnsi="宋体;SimSun" w:cs="仿宋_GB2312;微软雅黑"/>
          <w:color w:val="000000"/>
          <w:sz w:val="24"/>
          <w:szCs w:val="24"/>
        </w:rPr>
        <w:t>遍、</w:t>
      </w:r>
      <w:r>
        <w:rPr>
          <w:rFonts w:cs="仿宋_GB2312;微软雅黑" w:ascii="宋体;SimSun" w:hAnsi="宋体;SimSun"/>
          <w:color w:val="000000"/>
          <w:sz w:val="24"/>
          <w:szCs w:val="24"/>
        </w:rPr>
        <w:t>20</w:t>
      </w:r>
      <w:r>
        <w:rPr>
          <w:rFonts w:ascii="宋体;SimSun" w:hAnsi="宋体;SimSun" w:cs="仿宋_GB2312;微软雅黑"/>
          <w:color w:val="000000"/>
          <w:sz w:val="24"/>
          <w:szCs w:val="24"/>
        </w:rPr>
        <w:t>遍甚至</w:t>
      </w:r>
      <w:r>
        <w:rPr>
          <w:rFonts w:cs="仿宋_GB2312;微软雅黑" w:ascii="宋体;SimSun" w:hAnsi="宋体;SimSun"/>
          <w:color w:val="000000"/>
          <w:sz w:val="24"/>
          <w:szCs w:val="24"/>
        </w:rPr>
        <w:t>100</w:t>
      </w:r>
      <w:r>
        <w:rPr>
          <w:rFonts w:ascii="宋体;SimSun" w:hAnsi="宋体;SimSun" w:cs="仿宋_GB2312;微软雅黑"/>
          <w:color w:val="000000"/>
          <w:sz w:val="24"/>
          <w:szCs w:val="24"/>
        </w:rPr>
        <w:t>遍，直到弹会了，再练下一个曲目。以前在古筝班上，弹的最差的就是我，可现在我弹古筝的水平可是班上数一数二的，就是因为我的坚持！现在，古筝已陪了我</w:t>
      </w:r>
      <w:r>
        <w:rPr>
          <w:rFonts w:cs="仿宋_GB2312;微软雅黑" w:ascii="宋体;SimSun" w:hAnsi="宋体;SimSun"/>
          <w:color w:val="000000"/>
          <w:sz w:val="24"/>
          <w:szCs w:val="24"/>
        </w:rPr>
        <w:t>5</w:t>
      </w:r>
      <w:r>
        <w:rPr>
          <w:rFonts w:ascii="宋体;SimSun" w:hAnsi="宋体;SimSun" w:cs="仿宋_GB2312;微软雅黑"/>
          <w:color w:val="000000"/>
          <w:sz w:val="24"/>
          <w:szCs w:val="24"/>
        </w:rPr>
        <w:t>个年头，我对古筝的感情也越来越深。当我不开心时，我会弹一首忧伤的歌；当我开心时，我会弹一首欢快的歌…</w:t>
      </w:r>
      <w:r>
        <w:rPr>
          <w:rFonts w:cs="仿宋_GB2312;微软雅黑" w:ascii="宋体;SimSun" w:hAnsi="宋体;SimSun"/>
          <w:color w:val="000000"/>
          <w:sz w:val="24"/>
          <w:szCs w:val="24"/>
        </w:rPr>
        <w:t>..</w:t>
      </w:r>
      <w:r>
        <w:rPr>
          <w:rFonts w:ascii="宋体;SimSun" w:hAnsi="宋体;SimSun" w:cs="仿宋_GB2312;微软雅黑"/>
          <w:color w:val="000000"/>
          <w:sz w:val="24"/>
          <w:szCs w:val="24"/>
        </w:rPr>
        <w:t>总之，不管心情好不好，我都会和古筝谈一谈心，古筝和我已形影不离！</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在挫折（困难）面前，只要学会坚持，我们就能跨过一道道河，越过一座座山，就能看风雨后最灿烂的阳光，就能成为最好的那一个。</w:t>
      </w:r>
    </w:p>
    <w:p>
      <w:pPr>
        <w:pStyle w:val="Normal"/>
        <w:spacing w:lineRule="auto" w:line="300"/>
        <w:jc w:val="center"/>
        <w:rPr/>
      </w:pPr>
      <w:r>
        <w:rPr>
          <w:rFonts w:ascii="宋体;SimSun" w:hAnsi="宋体;SimSun" w:cs="仿宋_GB2312;微软雅黑"/>
          <w:b/>
          <w:bCs/>
          <w:color w:val="000000"/>
          <w:sz w:val="24"/>
          <w:szCs w:val="24"/>
        </w:rPr>
        <w:t xml:space="preserve">我得到了锻炼   </w:t>
      </w:r>
      <w:r>
        <w:rPr>
          <w:rFonts w:ascii="宋体;SimSun" w:hAnsi="宋体;SimSun" w:cs="仿宋_GB2312;微软雅黑"/>
          <w:color w:val="000000"/>
          <w:sz w:val="24"/>
          <w:szCs w:val="24"/>
        </w:rPr>
        <w:t xml:space="preserve">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人生中的许多事情需要我们独自去面对，我们正是在这一次次的独自面对中，得到锻炼。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五年级的一天，我准备去上课。可是爸爸去坐在沙发上纹丝不动。我问他怎么回事，总是笑呵呵的爸爸语重心长地对我说：“孩子，你已</w:t>
      </w:r>
      <w:r>
        <w:rPr>
          <w:rFonts w:cs="仿宋_GB2312;微软雅黑" w:ascii="宋体;SimSun" w:hAnsi="宋体;SimSun"/>
          <w:color w:val="000000"/>
          <w:sz w:val="24"/>
          <w:szCs w:val="24"/>
        </w:rPr>
        <w:t>10</w:t>
      </w:r>
      <w:r>
        <w:rPr>
          <w:rFonts w:ascii="宋体;SimSun" w:hAnsi="宋体;SimSun" w:cs="仿宋_GB2312;微软雅黑"/>
          <w:color w:val="000000"/>
          <w:sz w:val="24"/>
          <w:szCs w:val="24"/>
        </w:rPr>
        <w:t xml:space="preserve">岁了，要慢慢学会独立了。英语补习班离家不远，今天给你一个锻炼的机会，你自己上学去！”“太棒了！”听完爸爸的话，我高兴地跳起来。因为从四年级开始，我一直想要自己独自上学。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怀着紧张和兴奋的心情，我走出了家门。也许是第一次独自上学的原因，离家门不远，我就觉得一种恐惧在我身边缠绕，我的心“咚咚”直跳，身上的每一根神经都绷紧了，脑海不停地胡思乱想：遇到坏人怎么办？别人向我问路怎么办？……我总感觉路上一张张陌生的面孔都在看着我，突然，在一个拐角处，我发现一个人正跟着我，我的神情变得紧张起来，急忙迈起大步往前走。正当我大步流星地走着时，却发现那个人不慌不忙地进入了路边的小超市。啊！我心中的石头终于放下了。一路上，我没有心思看路边小店里精致的饰品，只是又手捏着拳头，飞快地向前走。直到安全地到了学校，我才松了一口气。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现在独自走在上学路上时，我总会想起第一次独自上学的那有趣的一幕，在为自己的胆小感到好笑的同时，也为自己得到了锻炼，得到了成长而感到高兴。</w:t>
      </w:r>
    </w:p>
    <w:p>
      <w:pPr>
        <w:pStyle w:val="Normal"/>
        <w:spacing w:lineRule="auto" w:line="300"/>
        <w:jc w:val="center"/>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 xml:space="preserve">我尝到了成功的滋味  </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成功是什么滋味</w:t>
      </w:r>
      <w:r>
        <w:rPr>
          <w:rFonts w:cs="仿宋_GB2312;微软雅黑" w:ascii="宋体;SimSun" w:hAnsi="宋体;SimSun"/>
          <w:color w:val="000000"/>
          <w:sz w:val="24"/>
          <w:szCs w:val="24"/>
        </w:rPr>
        <w:t>?</w:t>
      </w:r>
      <w:r>
        <w:rPr>
          <w:rFonts w:ascii="宋体;SimSun" w:hAnsi="宋体;SimSun" w:cs="仿宋_GB2312;微软雅黑"/>
          <w:color w:val="000000"/>
          <w:sz w:val="24"/>
          <w:szCs w:val="24"/>
        </w:rPr>
        <w:t>是苦、还是甜？当我成功后，我才发现</w:t>
      </w:r>
      <w:r>
        <w:rPr>
          <w:rFonts w:cs="仿宋_GB2312;微软雅黑" w:ascii="宋体;SimSun" w:hAnsi="宋体;SimSun"/>
          <w:color w:val="000000"/>
          <w:sz w:val="24"/>
          <w:szCs w:val="24"/>
        </w:rPr>
        <w:t>,</w:t>
      </w:r>
      <w:r>
        <w:rPr>
          <w:rFonts w:ascii="宋体;SimSun" w:hAnsi="宋体;SimSun" w:cs="仿宋_GB2312;微软雅黑"/>
          <w:color w:val="000000"/>
          <w:sz w:val="24"/>
          <w:szCs w:val="24"/>
        </w:rPr>
        <w:t xml:space="preserve">成功的滋味是苦和甜交织而成的。  </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我九岁开始习筝，迄今已五年了，今年暑假就考八级了。</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刚认识古筝的时候是在电视上，看见几位大姐姐正在用一种薄薄的东西弹着一个只有十几根“线”的东西。那声音优美、动听，十分美妙。妈妈告诉我，那是我国最古老的弹拨乐器之一</w:t>
      </w:r>
      <w:r>
        <w:rPr>
          <w:rFonts w:cs="仿宋_GB2312;微软雅黑" w:ascii="宋体;SimSun" w:hAnsi="宋体;SimSun"/>
          <w:color w:val="000000"/>
          <w:sz w:val="24"/>
          <w:szCs w:val="24"/>
        </w:rPr>
        <w:t>----</w:t>
      </w:r>
      <w:r>
        <w:rPr>
          <w:rFonts w:ascii="宋体;SimSun" w:hAnsi="宋体;SimSun" w:cs="仿宋_GB2312;微软雅黑"/>
          <w:color w:val="000000"/>
          <w:sz w:val="24"/>
          <w:szCs w:val="24"/>
        </w:rPr>
        <w:t>古筝。从那时起，我对古筝产生了浓厚的兴趣，而且强烈要求学习古筝，妈妈也没说什么，我一说，她就同意让我学了。可学习古筝看起来容易，学起来可就难了。刚接触古筝时，我连最基础的</w:t>
      </w:r>
      <w:r>
        <w:rPr>
          <w:rFonts w:cs="仿宋_GB2312;微软雅黑" w:ascii="宋体;SimSun" w:hAnsi="宋体;SimSun"/>
          <w:color w:val="000000"/>
          <w:sz w:val="24"/>
          <w:szCs w:val="24"/>
        </w:rPr>
        <w:t>1234567</w:t>
      </w:r>
      <w:r>
        <w:rPr>
          <w:rFonts w:ascii="宋体;SimSun" w:hAnsi="宋体;SimSun" w:cs="仿宋_GB2312;微软雅黑"/>
          <w:color w:val="000000"/>
          <w:sz w:val="24"/>
          <w:szCs w:val="24"/>
        </w:rPr>
        <w:t>都分不清，尽管老师教了又教，我练了又练，可还是没有弹会，总觉得那些琴弦在跟我作对。因此，我想过放弃，可妈妈说：“既然学了，做任何一件事都要坚持下去，不能轻言放弃，只要这样才能取得成功。所以，每当我想放弃时，都会想起妈妈说的话，然后再坚持弹下去。遇到难弹的、不会弹的，我就练</w:t>
      </w:r>
      <w:r>
        <w:rPr>
          <w:rFonts w:cs="仿宋_GB2312;微软雅黑" w:ascii="宋体;SimSun" w:hAnsi="宋体;SimSun"/>
          <w:color w:val="000000"/>
          <w:sz w:val="24"/>
          <w:szCs w:val="24"/>
        </w:rPr>
        <w:t>10</w:t>
      </w:r>
      <w:r>
        <w:rPr>
          <w:rFonts w:ascii="宋体;SimSun" w:hAnsi="宋体;SimSun" w:cs="仿宋_GB2312;微软雅黑"/>
          <w:color w:val="000000"/>
          <w:sz w:val="24"/>
          <w:szCs w:val="24"/>
        </w:rPr>
        <w:t>遍、</w:t>
      </w:r>
      <w:r>
        <w:rPr>
          <w:rFonts w:cs="仿宋_GB2312;微软雅黑" w:ascii="宋体;SimSun" w:hAnsi="宋体;SimSun"/>
          <w:color w:val="000000"/>
          <w:sz w:val="24"/>
          <w:szCs w:val="24"/>
        </w:rPr>
        <w:t>20</w:t>
      </w:r>
      <w:r>
        <w:rPr>
          <w:rFonts w:ascii="宋体;SimSun" w:hAnsi="宋体;SimSun" w:cs="仿宋_GB2312;微软雅黑"/>
          <w:color w:val="000000"/>
          <w:sz w:val="24"/>
          <w:szCs w:val="24"/>
        </w:rPr>
        <w:t>遍甚至</w:t>
      </w:r>
      <w:r>
        <w:rPr>
          <w:rFonts w:cs="仿宋_GB2312;微软雅黑" w:ascii="宋体;SimSun" w:hAnsi="宋体;SimSun"/>
          <w:color w:val="000000"/>
          <w:sz w:val="24"/>
          <w:szCs w:val="24"/>
        </w:rPr>
        <w:t>100</w:t>
      </w:r>
      <w:r>
        <w:rPr>
          <w:rFonts w:ascii="宋体;SimSun" w:hAnsi="宋体;SimSun" w:cs="仿宋_GB2312;微软雅黑"/>
          <w:color w:val="000000"/>
          <w:sz w:val="24"/>
          <w:szCs w:val="24"/>
        </w:rPr>
        <w:t>遍，直到弹会了，再练下一个曲目。以前在古筝班上，弹的最差的就是我，可现在我弹古筝的水平可是班上数一数二的，就是因为我的坚持！现在，古筝已陪了我</w:t>
      </w:r>
      <w:r>
        <w:rPr>
          <w:rFonts w:cs="仿宋_GB2312;微软雅黑" w:ascii="宋体;SimSun" w:hAnsi="宋体;SimSun"/>
          <w:color w:val="000000"/>
          <w:sz w:val="24"/>
          <w:szCs w:val="24"/>
        </w:rPr>
        <w:t>5</w:t>
      </w:r>
      <w:r>
        <w:rPr>
          <w:rFonts w:ascii="宋体;SimSun" w:hAnsi="宋体;SimSun" w:cs="仿宋_GB2312;微软雅黑"/>
          <w:color w:val="000000"/>
          <w:sz w:val="24"/>
          <w:szCs w:val="24"/>
        </w:rPr>
        <w:t>个年头，我对古筝的感情也越来越深。当我不开心时，我会弹一首忧伤的歌；当我开心时，我会弹一首欢快的歌…</w:t>
      </w:r>
      <w:r>
        <w:rPr>
          <w:rFonts w:cs="仿宋_GB2312;微软雅黑" w:ascii="宋体;SimSun" w:hAnsi="宋体;SimSun"/>
          <w:color w:val="000000"/>
          <w:sz w:val="24"/>
          <w:szCs w:val="24"/>
        </w:rPr>
        <w:t>..</w:t>
      </w:r>
      <w:r>
        <w:rPr>
          <w:rFonts w:ascii="宋体;SimSun" w:hAnsi="宋体;SimSun" w:cs="仿宋_GB2312;微软雅黑"/>
          <w:color w:val="000000"/>
          <w:sz w:val="24"/>
          <w:szCs w:val="24"/>
        </w:rPr>
        <w:t>总之，不管心情好不好，我都会和古筝谈一谈心，古筝和我已形影不离！</w:t>
      </w:r>
    </w:p>
    <w:p>
      <w:pPr>
        <w:pStyle w:val="Normal"/>
        <w:spacing w:lineRule="auto" w:line="30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 xml:space="preserve">我尝到了成功的滋味，那就是在经过了风雨后，看到灿烂彩虹的滋味，它有苦也有甜。 </w:t>
      </w:r>
    </w:p>
    <w:p>
      <w:pPr>
        <w:pStyle w:val="Normal"/>
        <w:spacing w:lineRule="auto" w:line="300"/>
        <w:jc w:val="center"/>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 xml:space="preserve">真正的快乐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真正的快乐是什么？是和伙伴们尽情地玩耍？是可以吃到美味的食物？是可以拥有自己想要的东西？当我成功后，我才发现</w:t>
      </w:r>
      <w:r>
        <w:rPr>
          <w:rFonts w:cs="仿宋_GB2312;微软雅黑" w:ascii="宋体;SimSun" w:hAnsi="宋体;SimSun"/>
          <w:color w:val="000000"/>
          <w:sz w:val="24"/>
          <w:szCs w:val="24"/>
        </w:rPr>
        <w:t>,</w:t>
      </w:r>
      <w:r>
        <w:rPr>
          <w:rFonts w:ascii="宋体;SimSun" w:hAnsi="宋体;SimSun" w:cs="仿宋_GB2312;微软雅黑"/>
          <w:color w:val="000000"/>
          <w:sz w:val="24"/>
          <w:szCs w:val="24"/>
        </w:rPr>
        <w:t xml:space="preserve">收获成功才是真正的快乐。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我九岁开始习筝，迄今已五年了，今年暑假就考八级了。</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刚认识古筝的时候是在电视上，看见几位大姐姐正在用一种薄薄的东西弹着一个只有十几根“线”的东西。那声音优美、动听，十分美妙。妈妈告诉我，那是我国最古老的弹拨乐器之一</w:t>
      </w:r>
      <w:r>
        <w:rPr>
          <w:rFonts w:cs="仿宋_GB2312;微软雅黑" w:ascii="宋体;SimSun" w:hAnsi="宋体;SimSun"/>
          <w:color w:val="000000"/>
          <w:sz w:val="24"/>
          <w:szCs w:val="24"/>
        </w:rPr>
        <w:t>----</w:t>
      </w:r>
      <w:r>
        <w:rPr>
          <w:rFonts w:ascii="宋体;SimSun" w:hAnsi="宋体;SimSun" w:cs="仿宋_GB2312;微软雅黑"/>
          <w:color w:val="000000"/>
          <w:sz w:val="24"/>
          <w:szCs w:val="24"/>
        </w:rPr>
        <w:t>古筝。从那时起，我对古筝产生了浓厚的兴趣，而且强烈要求学习古筝，妈妈也没说什么，我一说，她就同意让我学了。可学习古筝看起来容易，学起来可就难了。刚接触古筝时，我连最基础的</w:t>
      </w:r>
      <w:r>
        <w:rPr>
          <w:rFonts w:cs="仿宋_GB2312;微软雅黑" w:ascii="宋体;SimSun" w:hAnsi="宋体;SimSun"/>
          <w:color w:val="000000"/>
          <w:sz w:val="24"/>
          <w:szCs w:val="24"/>
        </w:rPr>
        <w:t>1234567</w:t>
      </w:r>
      <w:r>
        <w:rPr>
          <w:rFonts w:ascii="宋体;SimSun" w:hAnsi="宋体;SimSun" w:cs="仿宋_GB2312;微软雅黑"/>
          <w:color w:val="000000"/>
          <w:sz w:val="24"/>
          <w:szCs w:val="24"/>
        </w:rPr>
        <w:t>都分不清，尽管老师教了又教，我练了又练，可还是没有弹会，总觉得那些琴弦在跟我作对。因此，我想过放弃，可妈妈说：“既然学了，做任何一件事都要坚持下去，不能轻言放弃，只要这样才能取得成功。所以，每当我想放弃时，都会想起妈妈说的话，然后再坚持弹下去。遇到难弹的、不会弹的，我就练</w:t>
      </w:r>
      <w:r>
        <w:rPr>
          <w:rFonts w:cs="仿宋_GB2312;微软雅黑" w:ascii="宋体;SimSun" w:hAnsi="宋体;SimSun"/>
          <w:color w:val="000000"/>
          <w:sz w:val="24"/>
          <w:szCs w:val="24"/>
        </w:rPr>
        <w:t>10</w:t>
      </w:r>
      <w:r>
        <w:rPr>
          <w:rFonts w:ascii="宋体;SimSun" w:hAnsi="宋体;SimSun" w:cs="仿宋_GB2312;微软雅黑"/>
          <w:color w:val="000000"/>
          <w:sz w:val="24"/>
          <w:szCs w:val="24"/>
        </w:rPr>
        <w:t>遍、</w:t>
      </w:r>
      <w:r>
        <w:rPr>
          <w:rFonts w:cs="仿宋_GB2312;微软雅黑" w:ascii="宋体;SimSun" w:hAnsi="宋体;SimSun"/>
          <w:color w:val="000000"/>
          <w:sz w:val="24"/>
          <w:szCs w:val="24"/>
        </w:rPr>
        <w:t>20</w:t>
      </w:r>
      <w:r>
        <w:rPr>
          <w:rFonts w:ascii="宋体;SimSun" w:hAnsi="宋体;SimSun" w:cs="仿宋_GB2312;微软雅黑"/>
          <w:color w:val="000000"/>
          <w:sz w:val="24"/>
          <w:szCs w:val="24"/>
        </w:rPr>
        <w:t>遍甚至</w:t>
      </w:r>
      <w:r>
        <w:rPr>
          <w:rFonts w:cs="仿宋_GB2312;微软雅黑" w:ascii="宋体;SimSun" w:hAnsi="宋体;SimSun"/>
          <w:color w:val="000000"/>
          <w:sz w:val="24"/>
          <w:szCs w:val="24"/>
        </w:rPr>
        <w:t>100</w:t>
      </w:r>
      <w:r>
        <w:rPr>
          <w:rFonts w:ascii="宋体;SimSun" w:hAnsi="宋体;SimSun" w:cs="仿宋_GB2312;微软雅黑"/>
          <w:color w:val="000000"/>
          <w:sz w:val="24"/>
          <w:szCs w:val="24"/>
        </w:rPr>
        <w:t>遍，直到弹会了，再练下一个曲目。以前在古筝班上，弹的最差的就是我，可现在我弹古筝的水平可是班上数一数二的，就是因为我的坚持！现在，古筝已陪了我</w:t>
      </w:r>
      <w:r>
        <w:rPr>
          <w:rFonts w:cs="仿宋_GB2312;微软雅黑" w:ascii="宋体;SimSun" w:hAnsi="宋体;SimSun"/>
          <w:color w:val="000000"/>
          <w:sz w:val="24"/>
          <w:szCs w:val="24"/>
        </w:rPr>
        <w:t>5</w:t>
      </w:r>
      <w:r>
        <w:rPr>
          <w:rFonts w:ascii="宋体;SimSun" w:hAnsi="宋体;SimSun" w:cs="仿宋_GB2312;微软雅黑"/>
          <w:color w:val="000000"/>
          <w:sz w:val="24"/>
          <w:szCs w:val="24"/>
        </w:rPr>
        <w:t>个年头，我对古筝的感情也越来越深。当我不开心时，我会弹一首忧伤的歌；当我开心时，我会弹一首欢快的歌…</w:t>
      </w:r>
      <w:r>
        <w:rPr>
          <w:rFonts w:cs="仿宋_GB2312;微软雅黑" w:ascii="宋体;SimSun" w:hAnsi="宋体;SimSun"/>
          <w:color w:val="000000"/>
          <w:sz w:val="24"/>
          <w:szCs w:val="24"/>
        </w:rPr>
        <w:t>..</w:t>
      </w:r>
      <w:r>
        <w:rPr>
          <w:rFonts w:ascii="宋体;SimSun" w:hAnsi="宋体;SimSun" w:cs="仿宋_GB2312;微软雅黑"/>
          <w:color w:val="000000"/>
          <w:sz w:val="24"/>
          <w:szCs w:val="24"/>
        </w:rPr>
        <w:t xml:space="preserve">总之，不管心情好不好，我都会和古筝谈一谈心，古筝和我已形影不离！ </w:t>
      </w:r>
    </w:p>
    <w:p>
      <w:pPr>
        <w:pStyle w:val="Normal"/>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微软雅黑"/>
          <w:color w:val="000000"/>
          <w:sz w:val="24"/>
          <w:szCs w:val="24"/>
        </w:rPr>
        <w:t>当我成功后，我才发现：真正的快乐就是收获成功</w:t>
      </w:r>
    </w:p>
    <w:p>
      <w:pPr>
        <w:pStyle w:val="Normal"/>
        <w:spacing w:lineRule="auto" w:line="300"/>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spacing w:lineRule="auto" w:line="300"/>
        <w:jc w:val="center"/>
        <w:rPr/>
      </w:pPr>
      <w:r>
        <w:rPr>
          <w:rFonts w:ascii="宋体;SimSun" w:hAnsi="宋体;SimSun" w:cs="仿宋_GB2312;微软雅黑"/>
          <w:b/>
          <w:bCs/>
          <w:color w:val="000000"/>
          <w:sz w:val="24"/>
          <w:szCs w:val="24"/>
        </w:rPr>
        <w:t xml:space="preserve">我爱古筝 </w:t>
      </w:r>
      <w:r>
        <w:rPr>
          <w:rFonts w:ascii="宋体;SimSun" w:hAnsi="宋体;SimSun" w:cs="仿宋_GB2312;微软雅黑"/>
          <w:color w:val="000000"/>
          <w:sz w:val="24"/>
          <w:szCs w:val="24"/>
        </w:rPr>
        <w:t xml:space="preserve">  </w:t>
      </w:r>
    </w:p>
    <w:p>
      <w:pPr>
        <w:pStyle w:val="Normal"/>
        <w:spacing w:lineRule="auto" w:line="30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我九岁开始习筝，迄今已五年了，今年暑假就考八级了。</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刚认识古筝的时候是在电视上，看见几位大姐姐正在用一种薄薄的东西弹着一个只有十几根“线”的东西。那声音优美、动听，十分美妙。妈妈告诉我，那是我国最古老的弹拨乐器之一</w:t>
      </w:r>
      <w:r>
        <w:rPr>
          <w:rFonts w:cs="仿宋_GB2312;微软雅黑" w:ascii="宋体;SimSun" w:hAnsi="宋体;SimSun"/>
          <w:color w:val="000000"/>
          <w:sz w:val="24"/>
          <w:szCs w:val="24"/>
        </w:rPr>
        <w:t>----</w:t>
      </w:r>
      <w:r>
        <w:rPr>
          <w:rFonts w:ascii="宋体;SimSun" w:hAnsi="宋体;SimSun" w:cs="仿宋_GB2312;微软雅黑"/>
          <w:color w:val="000000"/>
          <w:sz w:val="24"/>
          <w:szCs w:val="24"/>
        </w:rPr>
        <w:t>古筝。从那时起，我对古筝产生了浓厚的兴趣，而且强烈要求学习古筝，妈妈也没说什么，我一说，她就同意让我学了。可学习古筝看起来容易，学起来可就难了。刚接触古筝时，我连最基础的</w:t>
      </w:r>
      <w:r>
        <w:rPr>
          <w:rFonts w:cs="仿宋_GB2312;微软雅黑" w:ascii="宋体;SimSun" w:hAnsi="宋体;SimSun"/>
          <w:color w:val="000000"/>
          <w:sz w:val="24"/>
          <w:szCs w:val="24"/>
        </w:rPr>
        <w:t>1234567</w:t>
      </w:r>
      <w:r>
        <w:rPr>
          <w:rFonts w:ascii="宋体;SimSun" w:hAnsi="宋体;SimSun" w:cs="仿宋_GB2312;微软雅黑"/>
          <w:color w:val="000000"/>
          <w:sz w:val="24"/>
          <w:szCs w:val="24"/>
        </w:rPr>
        <w:t>都分不清，尽管老师教了又教，我练了又练，可还是没有弹会，总觉得那些琴弦在跟我作对。因此，我想过放弃，可妈妈说：“既然学了，做任何一件事都要坚持下去，不能轻言放弃，只要这样才能取得成功。所以，每当我想放弃时，都会想起妈妈说的话，然后再坚持弹下去。遇到难弹的、不会弹的，我就练</w:t>
      </w:r>
      <w:r>
        <w:rPr>
          <w:rFonts w:cs="仿宋_GB2312;微软雅黑" w:ascii="宋体;SimSun" w:hAnsi="宋体;SimSun"/>
          <w:color w:val="000000"/>
          <w:sz w:val="24"/>
          <w:szCs w:val="24"/>
        </w:rPr>
        <w:t>10</w:t>
      </w:r>
      <w:r>
        <w:rPr>
          <w:rFonts w:ascii="宋体;SimSun" w:hAnsi="宋体;SimSun" w:cs="仿宋_GB2312;微软雅黑"/>
          <w:color w:val="000000"/>
          <w:sz w:val="24"/>
          <w:szCs w:val="24"/>
        </w:rPr>
        <w:t>遍、</w:t>
      </w:r>
      <w:r>
        <w:rPr>
          <w:rFonts w:cs="仿宋_GB2312;微软雅黑" w:ascii="宋体;SimSun" w:hAnsi="宋体;SimSun"/>
          <w:color w:val="000000"/>
          <w:sz w:val="24"/>
          <w:szCs w:val="24"/>
        </w:rPr>
        <w:t>20</w:t>
      </w:r>
      <w:r>
        <w:rPr>
          <w:rFonts w:ascii="宋体;SimSun" w:hAnsi="宋体;SimSun" w:cs="仿宋_GB2312;微软雅黑"/>
          <w:color w:val="000000"/>
          <w:sz w:val="24"/>
          <w:szCs w:val="24"/>
        </w:rPr>
        <w:t>遍甚至</w:t>
      </w:r>
      <w:r>
        <w:rPr>
          <w:rFonts w:cs="仿宋_GB2312;微软雅黑" w:ascii="宋体;SimSun" w:hAnsi="宋体;SimSun"/>
          <w:color w:val="000000"/>
          <w:sz w:val="24"/>
          <w:szCs w:val="24"/>
        </w:rPr>
        <w:t>100</w:t>
      </w:r>
      <w:r>
        <w:rPr>
          <w:rFonts w:ascii="宋体;SimSun" w:hAnsi="宋体;SimSun" w:cs="仿宋_GB2312;微软雅黑"/>
          <w:color w:val="000000"/>
          <w:sz w:val="24"/>
          <w:szCs w:val="24"/>
        </w:rPr>
        <w:t>遍，直到弹会了，再练下一个曲目。以前在古筝班上，弹的最差的就是我，可现在我弹古筝的水平可是班上数一数二的，就是因为我的坚持！现在，古筝已陪了我</w:t>
      </w:r>
      <w:r>
        <w:rPr>
          <w:rFonts w:cs="仿宋_GB2312;微软雅黑" w:ascii="宋体;SimSun" w:hAnsi="宋体;SimSun"/>
          <w:color w:val="000000"/>
          <w:sz w:val="24"/>
          <w:szCs w:val="24"/>
        </w:rPr>
        <w:t>5</w:t>
      </w:r>
      <w:r>
        <w:rPr>
          <w:rFonts w:ascii="宋体;SimSun" w:hAnsi="宋体;SimSun" w:cs="仿宋_GB2312;微软雅黑"/>
          <w:color w:val="000000"/>
          <w:sz w:val="24"/>
          <w:szCs w:val="24"/>
        </w:rPr>
        <w:t>个年头，我对古筝的感情也越来越深。当我不开心时，我会弹一首忧伤的歌；当我开心时，我会弹一首欢快的歌…</w:t>
      </w:r>
      <w:r>
        <w:rPr>
          <w:rFonts w:cs="仿宋_GB2312;微软雅黑" w:ascii="宋体;SimSun" w:hAnsi="宋体;SimSun"/>
          <w:color w:val="000000"/>
          <w:sz w:val="24"/>
          <w:szCs w:val="24"/>
        </w:rPr>
        <w:t>..</w:t>
      </w:r>
      <w:r>
        <w:rPr>
          <w:rFonts w:ascii="宋体;SimSun" w:hAnsi="宋体;SimSun" w:cs="仿宋_GB2312;微软雅黑"/>
          <w:color w:val="000000"/>
          <w:sz w:val="24"/>
          <w:szCs w:val="24"/>
        </w:rPr>
        <w:t>总之，不管心情好不好，我都会和古筝谈一谈心，古筝和我已形影不离！我爱我的古筝！</w:t>
      </w:r>
    </w:p>
    <w:p>
      <w:pPr>
        <w:pStyle w:val="Normal"/>
        <w:spacing w:lineRule="auto" w:line="300"/>
        <w:ind w:firstLine="480"/>
        <w:jc w:val="center"/>
        <w:rPr>
          <w:rFonts w:ascii="宋体;SimSun" w:hAnsi="宋体;SimSun" w:cs="仿宋_GB2312;微软雅黑"/>
          <w:color w:val="000000"/>
          <w:sz w:val="24"/>
          <w:szCs w:val="24"/>
        </w:rPr>
      </w:pPr>
      <w:r>
        <w:rPr>
          <w:rFonts w:ascii="宋体;SimSun" w:hAnsi="宋体;SimSun" w:cs="仿宋_GB2312;微软雅黑"/>
          <w:color w:val="000000"/>
          <w:sz w:val="24"/>
          <w:szCs w:val="24"/>
        </w:rPr>
        <w:t>　　功夫不负有心人！在我的不断努力下，我已经顺利地通过了六级考试。我相信，只要我坚持不懈、持之以恒，我的琴艺一定会比现在更上一层楼！</w:t>
      </w:r>
    </w:p>
    <w:p>
      <w:pPr>
        <w:pStyle w:val="Normal"/>
        <w:widowControl/>
        <w:numPr>
          <w:ilvl w:val="0"/>
          <w:numId w:val="0"/>
        </w:numPr>
        <w:spacing w:lineRule="auto" w:line="300" w:before="280" w:after="280"/>
        <w:jc w:val="center"/>
        <w:outlineLvl w:val="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那一次，我懂得了爱</w:t>
      </w:r>
    </w:p>
    <w:p>
      <w:pPr>
        <w:pStyle w:val="Normal"/>
        <w:widowControl/>
        <w:spacing w:lineRule="auto" w:line="300" w:before="225"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鲜花的美丽，是因为它得到了阳光的爱；小树的茁壮，是因为它得到了了雨露的爱；我们的健康成长，是因为在生命的每一天里，得到了母亲博大的爱……</w:t>
      </w:r>
    </w:p>
    <w:p>
      <w:pPr>
        <w:pStyle w:val="Normal"/>
        <w:widowControl/>
        <w:spacing w:lineRule="auto" w:line="300" w:before="225"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有一首歌叫做《母亲》，可是现实中的母爱是那么浓，即便是用数百首的歌，又怎能表达出它的伟大呢？</w:t>
      </w:r>
    </w:p>
    <w:p>
      <w:pPr>
        <w:pStyle w:val="Normal"/>
        <w:widowControl/>
        <w:spacing w:lineRule="auto" w:line="300" w:before="225"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每当回忆我的过去，我总是太关注自己，太在乎自己，却没有看到母亲一直在我的背后默默地关心我、抚育我：她为我做可口的饭菜，为我买最新的参考 书，为我熬苦得呛人的中药……可是这么多年，我又何曾为她做过什么？我没有为她做过一顿饭，没有为她洗过一件衣服，我不知道她的生日，我甚至都没有为她倒 过一杯水……</w:t>
      </w:r>
    </w:p>
    <w:p>
      <w:pPr>
        <w:pStyle w:val="Normal"/>
        <w:widowControl/>
        <w:spacing w:lineRule="auto" w:line="300" w:before="225"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那一次，一个五月明媚的春光里，我突然得到了母亲因肿瘤要做手术的消息，而肿瘤是良性还是恶性要等到手术后才能知道。知道消息的那一瞬间，我感觉我的母爱正行走在悬崖上，随时会掉下去，我的心也悬空了……</w:t>
      </w:r>
    </w:p>
    <w:p>
      <w:pPr>
        <w:pStyle w:val="Normal"/>
        <w:widowControl/>
        <w:spacing w:lineRule="auto" w:line="300" w:before="225"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等我赶到医院时，母亲已经去往手术室了。手术室在医院的十九楼，早上八点正是人流高峰，电梯里的人一直是满员，于是我从楼梯一口气爬到了十九楼，等我到了十九楼，手术室的门紧闭着，手术已经开始了。一道并不厚重的门，在那一刻却承载了太多的思念与无助。</w:t>
      </w:r>
    </w:p>
    <w:p>
      <w:pPr>
        <w:pStyle w:val="Normal"/>
        <w:widowControl/>
        <w:spacing w:lineRule="auto" w:line="300" w:before="225"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手术做了差不多四个小时，而在我那是胜似四个世纪的煎熬，在那段时间里，我倚在墙上，想了很多很多……</w:t>
      </w:r>
    </w:p>
    <w:p>
      <w:pPr>
        <w:pStyle w:val="Normal"/>
        <w:widowControl/>
        <w:spacing w:lineRule="auto" w:line="300" w:before="225"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在想母亲为我熬中药时，为了达到最好的药效，她不时看表，容不得自己有丝毫的时间误差；我在想母亲每晚陪着我做作业，有一次做完习题，我才发现母亲已经倚在床头睡着了……</w:t>
      </w:r>
    </w:p>
    <w:p>
      <w:pPr>
        <w:pStyle w:val="Normal"/>
        <w:widowControl/>
        <w:spacing w:lineRule="auto" w:line="300" w:before="225"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回想起母亲的好，回想起母亲的爱，我惭愧自己的回报少之又少。从小到大，母亲的每一个微笑是她对我的鼓励，每一顿可口的早餐是她为精心的付出……可十几年来，我只知道接受，从来没有想到过母爱的辛劳的付出……</w:t>
      </w:r>
    </w:p>
    <w:p>
      <w:pPr>
        <w:pStyle w:val="Normal"/>
        <w:widowControl/>
        <w:spacing w:lineRule="auto" w:line="300" w:before="225"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那一次，我懂了，我懂得了只有接受的人生苍白无力，只会接受的人懦弱无能。</w:t>
      </w:r>
    </w:p>
    <w:p>
      <w:pPr>
        <w:pStyle w:val="Normal"/>
        <w:widowControl/>
        <w:spacing w:lineRule="auto" w:line="300" w:before="225"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去了花店，我要让母亲看到最艳丽的玫瑰。从此，我要用自己的心来感恩，用自己的爱来回报……这是我该付出的！</w:t>
      </w:r>
    </w:p>
    <w:p>
      <w:pPr>
        <w:pStyle w:val="Normal"/>
        <w:spacing w:lineRule="auto" w:line="300"/>
        <w:ind w:firstLine="482"/>
        <w:jc w:val="center"/>
        <w:rPr>
          <w:rFonts w:ascii="宋体;SimSun" w:hAnsi="宋体;SimSun" w:cs="仿宋_GB2312;微软雅黑"/>
          <w:b/>
          <w:b/>
          <w:color w:val="000000"/>
          <w:sz w:val="24"/>
          <w:szCs w:val="24"/>
        </w:rPr>
      </w:pPr>
      <w:r>
        <w:rPr>
          <w:rFonts w:ascii="宋体;SimSun" w:hAnsi="宋体;SimSun" w:cs="仿宋_GB2312;微软雅黑"/>
          <w:b/>
          <w:color w:val="000000"/>
          <w:sz w:val="24"/>
          <w:szCs w:val="24"/>
        </w:rPr>
        <w:t>一次养花的尝试</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外公喜爱养花，在他的阳台、窗台上，满是花，花把外公的家装点得很美。每次去外公家，我都要跟在外公身后，看他怎样伺弄花。看着那一盆盆五彩缤纷的花草，我的心里便痒痒起来，真想自己也养它几盆……</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去年暑假，我由着那股好奇和冲动，向外公要来了几盆花草，也就尝试着养起花来……</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由于家里有了几盆花草，我原本“平静”的生活便彻底被打乱了。早晨一爬起来，我就要先来到花草前，把它们先端到阳台的走廊上，让它们呼吸一下清 鲜的空气，凉风习习中，我给草儿们浇浇水，施施肥，然后让它们享受清早太阳的温暖和滋润……中午，强烈的阳光炙烤着大地，我又要忙着把花草搬回家里……傍 晚，等太阳快要下山时，我又要把花草都搬出来，给它们松松土，再浇浇水……有时候，半夜里赶上下雨，我又要赶紧爬起来，把花草忙着搬回来……如此往复，让 爸爸妈妈都惊叹不已：他们家的宝贝女儿这是怎么了？几盆花草竟让她如此上心，这么容易就一改以前的懒散了？</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我读过老舍的《养花》，也看过其它有关养花的名篇佳作，我没有去考虑养花与锻炼身体的关系，也没有去思考养花与陶冶情操的问题，我仅仅是由着一股兴趣，一种对花的喜爱而养花的。我只是希望看到花草绽放热烈、满盆盛开的景象，爸爸妈妈又哪里知道我的心思啊！</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一晃十来天过去了，一天清早，我照例爬起来给花草浇水，突然，我发现其中的一盆月季在花枝的一侧冒出了一个小小的花苞，那花苞红红的、绒绒的， 好像一颗玲珑的红宝石。多么令人欣喜啊，月季就要开放了！我恨不得马上见到她开花，便一天到晚围在月季的旁边，一天过去了，花苞好像还是那个样子，一点都 没有体会到我的那种急切的心情。爸爸妈妈好像看透了我的心思，语重心长地说：“孩子，开花需要有个过程，它不是一蹴而就的，我们不管做什么事都得有耐心， 才一天时间，花苞哪能这么快就开放呢？现在，月季就要开放了，就更要耐心细致地照顾它啊！”</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爸爸妈妈说得一点也没错，就在我看到花苞的第三天早上，我看到花苞慢慢地绽放开来了。虽然还是很小，但那种娇嫩、那种妩媚、那种鲜艳，那种充满生命活力的芬芳，多么让人兴奋啊！</w:t>
      </w:r>
    </w:p>
    <w:p>
      <w:pPr>
        <w:pStyle w:val="Style13"/>
        <w:shd w:fill="FFFFFF" w:val="clear"/>
        <w:spacing w:lineRule="auto" w:line="300" w:before="0" w:after="240"/>
        <w:jc w:val="center"/>
        <w:rPr>
          <w:b/>
          <w:b/>
          <w:color w:val="000000"/>
        </w:rPr>
      </w:pPr>
      <w:r>
        <w:rPr>
          <w:b/>
          <w:color w:val="000000"/>
        </w:rPr>
        <w:t>忘不了小学美好时光</w:t>
      </w:r>
    </w:p>
    <w:p>
      <w:pPr>
        <w:pStyle w:val="Style13"/>
        <w:shd w:fill="FFFFFF" w:val="clear"/>
        <w:spacing w:lineRule="auto" w:line="300" w:before="0" w:after="240"/>
        <w:ind w:firstLine="480"/>
        <w:rPr>
          <w:color w:val="000000"/>
        </w:rPr>
      </w:pPr>
      <w:r>
        <w:rPr>
          <w:color w:val="000000"/>
        </w:rPr>
        <w:t>刚上一年级，我对什么都带着好奇心。和蔼的老师，活泼的同学，明亮的教室，崭新的课本……哇！在老师的带领下我们还自己做清洁呢！怎么办我这“小太阳”还没扫过地呢！笨拙的小手连扫帚都抓不稳，狼狈的汗珠滚下了脸颊。老师的一个微笑让我找到了方法，看着垃圾在自己的“指挥棒”下乖乖地排着队，走上垃圾铲，那洒下的汗水可真没白费！</w:t>
      </w:r>
    </w:p>
    <w:p>
      <w:pPr>
        <w:pStyle w:val="Style13"/>
        <w:shd w:fill="FFFFFF" w:val="clear"/>
        <w:spacing w:lineRule="auto" w:line="300" w:before="0" w:after="240"/>
        <w:ind w:firstLine="360"/>
        <w:rPr>
          <w:color w:val="000000"/>
        </w:rPr>
      </w:pPr>
      <w:r>
        <w:rPr>
          <w:color w:val="000000"/>
        </w:rPr>
        <w:t>上了二年级，我认识了第一个好朋友，感到和另一个人产生友谊是多么地开心。纯真的友谊让我感受到一生的荣会富贵还不如遇上一个知心好友。接二连三，我又认识了三个好朋友，我们一起玩耍，一块学习，每天生活在欢声笑语中，这是我童年中最大的幸福。</w:t>
      </w:r>
    </w:p>
    <w:p>
      <w:pPr>
        <w:pStyle w:val="Style13"/>
        <w:shd w:fill="FFFFFF" w:val="clear"/>
        <w:spacing w:lineRule="auto" w:line="300" w:before="0" w:after="288"/>
        <w:ind w:firstLine="480"/>
        <w:rPr>
          <w:color w:val="000000"/>
        </w:rPr>
      </w:pPr>
      <w:r>
        <w:rPr>
          <w:color w:val="000000"/>
        </w:rPr>
        <w:t>三年级，在妈妈的鼓励下，我学会了洗碗，煮饭，买菜……学会了自立自强！我可以大声地向世界宣布：“我是小小男子汉！”</w:t>
      </w:r>
    </w:p>
    <w:p>
      <w:pPr>
        <w:pStyle w:val="Style13"/>
        <w:shd w:fill="FFFFFF" w:val="clear"/>
        <w:spacing w:lineRule="auto" w:line="300" w:before="0" w:after="288"/>
        <w:ind w:firstLine="480"/>
        <w:rPr>
          <w:color w:val="000000"/>
        </w:rPr>
      </w:pPr>
      <w:r>
        <w:rPr>
          <w:color w:val="000000"/>
        </w:rPr>
        <w:t>当然，小学岁月中也有苦恼。比如，做不完的作业，朋友间的矛盾，老师的责备，成绩的下降……但脑海里最深刻的还是那多姿多彩的片断。</w:t>
      </w:r>
    </w:p>
    <w:p>
      <w:pPr>
        <w:pStyle w:val="Style13"/>
        <w:shd w:fill="FFFFFF" w:val="clear"/>
        <w:spacing w:lineRule="auto" w:line="300" w:before="0" w:after="288"/>
        <w:ind w:firstLine="480"/>
        <w:rPr>
          <w:color w:val="000000"/>
        </w:rPr>
      </w:pPr>
      <w:r>
        <w:rPr>
          <w:color w:val="000000"/>
        </w:rPr>
        <w:t>春天，学校变成了花的乐园，五彩缤纷的鲜花，弯着腰做早操的嫩草邀我们一同玩耍。我们在花园似的校园里赏花，逗草，感受大自然的美。</w:t>
      </w:r>
    </w:p>
    <w:p>
      <w:pPr>
        <w:pStyle w:val="Style13"/>
        <w:shd w:fill="FFFFFF" w:val="clear"/>
        <w:spacing w:lineRule="auto" w:line="300" w:before="0" w:after="288"/>
        <w:ind w:firstLine="480"/>
        <w:rPr>
          <w:color w:val="000000"/>
        </w:rPr>
      </w:pPr>
      <w:r>
        <w:rPr>
          <w:color w:val="000000"/>
        </w:rPr>
        <w:t>夏天，虽然烈日当空，可我们学校的“保护伞”可发挥了作用，我们一起在郁郁葱葱的大树底下踢足球，赛跑，玩得可开心了。</w:t>
      </w:r>
    </w:p>
    <w:p>
      <w:pPr>
        <w:pStyle w:val="Style13"/>
        <w:shd w:fill="FFFFFF" w:val="clear"/>
        <w:spacing w:lineRule="auto" w:line="300" w:before="0" w:after="288"/>
        <w:ind w:firstLine="480"/>
        <w:rPr>
          <w:color w:val="000000"/>
        </w:rPr>
      </w:pPr>
      <w:r>
        <w:rPr>
          <w:color w:val="000000"/>
        </w:rPr>
        <w:t>秋天，树叶开始了自己的旅程，我们捡起落叶，把它们“变成”精美的书签，让树叶笑得更可爱。</w:t>
      </w:r>
    </w:p>
    <w:p>
      <w:pPr>
        <w:pStyle w:val="Style13"/>
        <w:shd w:fill="FFFFFF" w:val="clear"/>
        <w:spacing w:lineRule="auto" w:line="300" w:before="0" w:after="288"/>
        <w:ind w:firstLine="480"/>
        <w:rPr>
          <w:color w:val="000000"/>
        </w:rPr>
      </w:pPr>
      <w:r>
        <w:rPr>
          <w:color w:val="000000"/>
        </w:rPr>
        <w:t>冬天，我们在温暖的课室里谈心，看书，学习，让整个冬天充满欢笑。</w:t>
      </w:r>
    </w:p>
    <w:p>
      <w:pPr>
        <w:pStyle w:val="Style13"/>
        <w:shd w:fill="FFFFFF" w:val="clear"/>
        <w:spacing w:lineRule="auto" w:line="300" w:before="0" w:after="288"/>
        <w:ind w:firstLine="3614"/>
        <w:rPr>
          <w:b/>
          <w:b/>
          <w:color w:val="000000"/>
        </w:rPr>
      </w:pPr>
      <w:r>
        <w:rPr>
          <w:b/>
          <w:color w:val="000000"/>
        </w:rPr>
        <w:t>我忘不了那个人</w:t>
      </w:r>
    </w:p>
    <w:p>
      <w:pPr>
        <w:pStyle w:val="Style13"/>
        <w:shd w:fill="FFFFFF" w:val="clear"/>
        <w:spacing w:lineRule="auto" w:line="300" w:before="0" w:after="288"/>
        <w:ind w:firstLine="480"/>
        <w:rPr>
          <w:color w:val="000000"/>
        </w:rPr>
      </w:pPr>
      <w:r>
        <w:rPr>
          <w:color w:val="000000"/>
        </w:rPr>
        <w:t>一个星期天的早晨，我一觉醒来，一看时间。“呀！八点钟，糟了。补课快要迟到了。”我匆匆地洗漱完毕，顾不上吃早点，随手抓起一件外套就奔出了家门。</w:t>
      </w:r>
    </w:p>
    <w:p>
      <w:pPr>
        <w:pStyle w:val="Style13"/>
        <w:shd w:fill="FFFFFF" w:val="clear"/>
        <w:spacing w:lineRule="auto" w:line="300" w:before="0" w:after="288"/>
        <w:ind w:firstLine="480"/>
        <w:rPr>
          <w:color w:val="000000"/>
        </w:rPr>
      </w:pPr>
      <w:r>
        <w:rPr>
          <w:color w:val="000000"/>
        </w:rPr>
        <w:t>出了门，外面寒风凛冽，呼呼的北风刮在身上如刀割一般。我不由得打了个寒颤，整了整衣服，把自己包的更严实点。走到十字路口，看见有个买菜盒的，心想：自己还没吃早点，就买个菜盒垫垫肚子吧！但不知味道怎么样？管他呢，先尝尝再说。想着我就走上去要了个菜盒，可手往兜里一摸，糟了，忘带钱了。我不由得愣了一下，“阿姨，我……我不买了。”我不好意思地说。那个买菜盒的中年妇女看我尴尬的神情似乎察觉到了什么：“怎么了？是忘带钱了吧？”我的脸刷的一下红了。她又笑着说：“没关系，你先拿着吃，身体要紧。”“这怎么行呢？”我惊讶地抬起头。这才看清，这是一个朴素的中年妇女，她的脸红通通的，脸上的皱纹清楚可见。这位阿姨见我还在犹豫：“反正我每天都会在这里，你明天顺路给我就行了。赶紧吃吧！还要补课呢。”“谢谢”一股暖流涌上我的心头，感觉也没有那么冷了。</w:t>
      </w:r>
    </w:p>
    <w:p>
      <w:pPr>
        <w:pStyle w:val="Style13"/>
        <w:shd w:fill="FFFFFF" w:val="clear"/>
        <w:spacing w:lineRule="auto" w:line="300" w:before="0" w:after="288"/>
        <w:ind w:firstLine="480"/>
        <w:rPr>
          <w:color w:val="000000"/>
        </w:rPr>
      </w:pPr>
      <w:r>
        <w:rPr>
          <w:color w:val="000000"/>
        </w:rPr>
        <w:t>吃着菜盒，只觉得这个菜盒竟是这么美味，吃到肚里是如此的温暖。到了学校，我还在回味着那温暖，美味的菜盒。上完课已经十一点了，走出教室，发现早已下起雪来，鹅毛般的雪花落到地上如给大地穿上了洁白的新装。街上人很少，一路上，我用手来感受雪花的美丽。</w:t>
      </w:r>
    </w:p>
    <w:p>
      <w:pPr>
        <w:pStyle w:val="Style13"/>
        <w:shd w:fill="FFFFFF" w:val="clear"/>
        <w:spacing w:lineRule="auto" w:line="300" w:before="0" w:after="288"/>
        <w:ind w:firstLine="480"/>
        <w:rPr>
          <w:color w:val="000000"/>
        </w:rPr>
      </w:pPr>
      <w:r>
        <w:rPr>
          <w:color w:val="000000"/>
        </w:rPr>
        <w:t>走到十字路口，发现那儿还有人在买早点。我好奇地看了看，呀！还是今天早晨那位阿姨。只见她用围巾把自己包的严严实实，只露出两只眼睛。我走上前：“阿姨，这么冷的天，您还没回家呀？”她抬起头：“哦！补课回来了，我再等一会儿，说不定还有人呢，你赶紧回家吧，外面冷。”多么温暖的话！我不禁说了声：“谢谢您！”她笑了，连眼角的皱纹都挤在了一起。</w:t>
      </w:r>
    </w:p>
    <w:p>
      <w:pPr>
        <w:pStyle w:val="Style13"/>
        <w:shd w:fill="FFFFFF" w:val="clear"/>
        <w:spacing w:lineRule="auto" w:line="300" w:before="0" w:after="288"/>
        <w:ind w:firstLine="480"/>
        <w:rPr>
          <w:color w:val="000000"/>
        </w:rPr>
      </w:pPr>
      <w:r>
        <w:rPr>
          <w:color w:val="000000"/>
        </w:rPr>
        <w:t>回到家后，我取了钱，一路狂奔来到了那个摊位前，“阿姨。”我气喘吁吁的叫了一声。她似乎感到很意外：“你怎么又来了？外面这么冷。”“我给您送钱来了。”她不由地一愣：“你急什么呀！这么大的雪，明天顺路给我不就行了。”“没关系，反正我现在又没事。”她笑了笑：“早点回家吧！”“嗯！您也早点回家吧！”我向她告了别。</w:t>
      </w:r>
    </w:p>
    <w:p>
      <w:pPr>
        <w:pStyle w:val="Style13"/>
        <w:shd w:fill="FFFFFF" w:val="clear"/>
        <w:spacing w:lineRule="auto" w:line="300" w:before="0" w:after="288"/>
        <w:ind w:firstLine="480"/>
        <w:rPr>
          <w:color w:val="000000"/>
        </w:rPr>
      </w:pPr>
      <w:r>
        <w:rPr>
          <w:color w:val="000000"/>
        </w:rPr>
        <w:t>一路上，我一直边走边回头看她，直到看不见为止。这么冷的天，这么少的人，她还要站在那里，只是为了养家糊口吗？不，她更多的是为了给那些和我一样的过路人送上一点温暖！回到家，她那在风雪中伫立的身影一直在我的脑海中回荡，这个风雪中的身影将会伫立在我的心中，直到永远……</w:t>
      </w:r>
    </w:p>
    <w:p>
      <w:pPr>
        <w:pStyle w:val="Style13"/>
        <w:shd w:fill="FFFFFF" w:val="clear"/>
        <w:spacing w:lineRule="auto" w:line="300" w:before="0" w:after="288"/>
        <w:ind w:firstLine="480"/>
        <w:jc w:val="center"/>
        <w:rPr>
          <w:b/>
          <w:b/>
          <w:color w:val="000000"/>
        </w:rPr>
      </w:pPr>
      <w:r>
        <w:rPr>
          <w:b/>
          <w:color w:val="000000"/>
        </w:rPr>
        <w:t>我忘不了那一天</w:t>
      </w:r>
    </w:p>
    <w:p>
      <w:pPr>
        <w:pStyle w:val="Style13"/>
        <w:shd w:fill="FFFFFF" w:val="clear"/>
        <w:spacing w:lineRule="auto" w:line="300" w:before="0" w:after="288"/>
        <w:ind w:firstLine="480"/>
        <w:rPr>
          <w:color w:val="000000"/>
        </w:rPr>
      </w:pPr>
      <w:r>
        <w:rPr>
          <w:color w:val="000000"/>
        </w:rPr>
        <w:t>每一个人的一生都很漫长，在这一生中又有许多日子，那么，会有一些日子对你来讲是意义非凡的吗？我相信，一定会有，因为我也有令我此生难忘的那一天。</w:t>
      </w:r>
    </w:p>
    <w:p>
      <w:pPr>
        <w:pStyle w:val="Style13"/>
        <w:shd w:fill="FFFFFF" w:val="clear"/>
        <w:spacing w:lineRule="auto" w:line="300" w:before="0" w:after="288"/>
        <w:ind w:firstLine="480"/>
        <w:rPr>
          <w:color w:val="000000"/>
        </w:rPr>
      </w:pPr>
      <w:bookmarkStart w:id="0" w:name="gkstk1"/>
      <w:bookmarkEnd w:id="0"/>
      <w:r>
        <w:rPr>
          <w:color w:val="000000"/>
        </w:rPr>
        <w:t>那一天是一个阴暗的日子，天空一整天都是灰沉沉的，我也被笼罩在阴影之中，早上起床，我又听见爷爷的咳嗽声，我想：这么大的咳嗽声，爷爷一定很难受吧！爷爷啊，我慈祥的爷爷啊，您可一定要撑住啊！这么</w:t>
      </w:r>
    </w:p>
    <w:p>
      <w:pPr>
        <w:pStyle w:val="Style13"/>
        <w:shd w:fill="FFFFFF" w:val="clear"/>
        <w:spacing w:lineRule="auto" w:line="300" w:before="0" w:after="288"/>
        <w:ind w:firstLine="480"/>
        <w:rPr>
          <w:color w:val="000000"/>
        </w:rPr>
      </w:pPr>
      <w:r>
        <w:rPr>
          <w:color w:val="000000"/>
        </w:rPr>
        <w:t>想 着，我鼻子又是一酸。来到了爷爷的卧房里，看到爷爷惨白惨白的脸，我的心又再一次悬了起来，虽然那时的我不怎么晓得爷爷到底怎么了，但冥冥中我还是感到爷 爷的病一定很严重。我问：“爷爷，您没事吧？”爷爷抬起头，惨白掩饰不了爷爷的慈祥，爷爷微笑着，有气无力地说：“有我的孙女儿在身边，爷爷当然没事啊！ 你看爷爷，这不硬朗着吗！你还没吃早饭吧？快去你奶奶那儿吃饭吧！”听到叶也这么说，不懂事的我以为爷爷真的没事，脸上又恢复了天真的笑容，跑到奶奶那儿 吃饭去了。</w:t>
      </w:r>
    </w:p>
    <w:p>
      <w:pPr>
        <w:pStyle w:val="Style13"/>
        <w:shd w:fill="FFFFFF" w:val="clear"/>
        <w:spacing w:lineRule="auto" w:line="300" w:before="0" w:after="288"/>
        <w:ind w:firstLine="480"/>
        <w:rPr>
          <w:color w:val="000000"/>
        </w:rPr>
      </w:pPr>
      <w:r>
        <w:rPr>
          <w:color w:val="000000"/>
        </w:rPr>
        <w:t>临近中午，我无意间询问妈妈：“妈妈，早上我去看爷爷的时候，爷爷的脸好白好白的，为什么会这样啊？”说者无意，听者有心，妈妈一听这话，眼眶红了：“你不懂，爷爷只是不舒服而已，很快就会好的。“我看到妈妈这样，也就不再敢说什么了。</w:t>
      </w:r>
    </w:p>
    <w:p>
      <w:pPr>
        <w:pStyle w:val="Style13"/>
        <w:shd w:fill="FFFFFF" w:val="clear"/>
        <w:spacing w:lineRule="auto" w:line="300" w:before="0" w:after="288"/>
        <w:ind w:firstLine="480"/>
        <w:rPr>
          <w:color w:val="000000"/>
        </w:rPr>
      </w:pPr>
      <w:r>
        <w:rPr>
          <w:color w:val="000000"/>
        </w:rPr>
        <w:t>到 了晚上，奶奶把全家人叫到爷爷床边，我当时也不知道问为什么，只是傻傻的站在那儿，听着大人们说一些我听不懂的话。在我的仔细观察中，我发现，爷爷的精神 好像比早上好多了！我高兴地拉着妈妈说：“妈妈，爷爷快好了！你看爷爷精神多好！”妈妈苦笑了一下，接着蹲下来，一字一句地说：“桦桦，你说的没错，爷爷 快要好了。等到爷爷病好了，就会教你读书写字弹琴！”我点了点头，兴奋地望着爷爷：“爷爷棒棒！”爷爷微笑着，慈祥的看着我，紧紧地握了握我的小手。</w:t>
      </w:r>
    </w:p>
    <w:p>
      <w:pPr>
        <w:pStyle w:val="Style13"/>
        <w:shd w:fill="FFFFFF" w:val="clear"/>
        <w:spacing w:lineRule="auto" w:line="300" w:before="0" w:after="288"/>
        <w:ind w:firstLine="480"/>
        <w:rPr>
          <w:color w:val="000000"/>
        </w:rPr>
      </w:pPr>
      <w:r>
        <w:rPr>
          <w:color w:val="000000"/>
        </w:rPr>
        <w:t>奶 奶伏在妈妈耳边说了什么，妈妈点点头，抱着我走了出来，黑夜里我看不清妈妈的脸，但是妈妈的两滴泪水滴在我的手上，冰凉冰凉的，顿时，我的心不安起来，我 也不知道这种感觉从何而来，但是，时间过去越快，这种不安就越来越强烈，我被这种感觉折磨得很难受，“咳咳咳……”是爷爷！我听到咳嗽声，这种不安更激烈 了，咳嗽声不再想起，我的心好像被什么东西使劲地抽了一下，紧接着，这种不安不见了。我挣脱了妈妈的怀抱，冲进爷爷的房里，却见爷爷已经不再开口，眼睛也 不再睁开，周围的人都在哭泣，妈妈跑了进来，睁着大眼睛，默默地流下一行泪。当时的我已经明白了什么是死亡，却又不肯承认，只有一个劲的拉着妈妈，大声的 问爷爷到底是怎么了，喊完我哭了起来……</w:t>
      </w:r>
    </w:p>
    <w:p>
      <w:pPr>
        <w:pStyle w:val="Style13"/>
        <w:shd w:fill="FFFFFF" w:val="clear"/>
        <w:spacing w:lineRule="auto" w:line="300" w:before="0" w:after="288"/>
        <w:ind w:firstLine="480"/>
        <w:rPr>
          <w:color w:val="000000"/>
        </w:rPr>
      </w:pPr>
      <w:r>
        <w:rPr>
          <w:color w:val="000000"/>
        </w:rPr>
        <w:t>在爷爷的葬礼上，我望着爷爷，爷爷依旧是那么慈祥，紧闭的双眼，紧闭的嘴唇“爷爷……”爷爷，您听得见吗？您听得见我的呼唤吗？</w:t>
      </w:r>
    </w:p>
    <w:p>
      <w:pPr>
        <w:pStyle w:val="Style13"/>
        <w:shd w:fill="FFFFFF" w:val="clear"/>
        <w:spacing w:lineRule="auto" w:line="300" w:before="0" w:after="288"/>
        <w:ind w:firstLine="480"/>
        <w:rPr>
          <w:color w:val="000000"/>
        </w:rPr>
      </w:pPr>
      <w:r>
        <w:rPr>
          <w:color w:val="000000"/>
        </w:rPr>
        <w:t>这件事到现在已经八年的时间，但是我始终忘不了爷爷去世的那一天，直到今日，我还想大声喊：“爷爷！您听得见我的呼唤吗？我亲爱的爷爷！”</w:t>
      </w:r>
    </w:p>
    <w:p>
      <w:pPr>
        <w:pStyle w:val="Style13"/>
        <w:shd w:fill="FFFFFF" w:val="clear"/>
        <w:spacing w:lineRule="auto" w:line="300" w:before="0" w:after="288"/>
        <w:ind w:firstLine="480"/>
        <w:jc w:val="center"/>
        <w:rPr>
          <w:b/>
          <w:b/>
          <w:color w:val="000000"/>
        </w:rPr>
      </w:pPr>
      <w:r>
        <w:rPr>
          <w:b/>
          <w:color w:val="000000"/>
        </w:rPr>
        <w:t>我总也忘不了那句话</w:t>
      </w:r>
    </w:p>
    <w:p>
      <w:pPr>
        <w:pStyle w:val="Style13"/>
        <w:shd w:fill="FFFFFF" w:val="clear"/>
        <w:spacing w:lineRule="auto" w:line="300" w:before="0" w:after="288"/>
        <w:ind w:firstLine="480"/>
        <w:rPr/>
      </w:pPr>
      <w:r>
        <w:rPr>
          <w:color w:val="000000"/>
        </w:rPr>
        <w:t>“</w:t>
      </w:r>
      <w:r>
        <w:rPr>
          <w:color w:val="000000"/>
        </w:rPr>
        <w:t>相信自己，你能行。”这句简洁的话语一直深深地刻在我的脑海中，这句话让我尝到了</w:t>
      </w:r>
      <w:hyperlink r:id="rId2">
        <w:r>
          <w:rPr>
            <w:rStyle w:val="InternetLink"/>
            <w:color w:val="000000"/>
          </w:rPr>
          <w:t>成功</w:t>
        </w:r>
      </w:hyperlink>
      <w:r>
        <w:rPr>
          <w:color w:val="000000"/>
        </w:rPr>
        <w:t>的喜悦，使我至今难以忘怀。</w:t>
      </w:r>
    </w:p>
    <w:p>
      <w:pPr>
        <w:pStyle w:val="Style13"/>
        <w:shd w:fill="FFFFFF" w:val="clear"/>
        <w:spacing w:lineRule="auto" w:line="300" w:before="0" w:after="288"/>
        <w:ind w:firstLine="480"/>
        <w:rPr>
          <w:color w:val="000000"/>
        </w:rPr>
      </w:pPr>
      <w:r>
        <w:rPr>
          <w:color w:val="000000"/>
        </w:rPr>
        <w:t>记得我上三年级的时候，放五一长假老师给我们布置了一份特殊的作业：办一份手抄报，这项作业刚说完，同学们便开始议论纷纷了，有的问：“什么是手抄报呀？”有的说：“怎么办呀？”然后，老师拍了两下手，同学们都安静下来了。老师说：“如果办得好，还要评出一等奖、二等奖、三等奖和特别奖，一听这，我倒来了点兴趣，但是上了三年学，我们还是头一次听说手抄报。回到家，我愁眉苦脸地把这件事告诉了妈妈，妈妈听后，和蔼可亲在对我说：“相信自己，你能行！”我听后，信心增加了百倍，然后，妈妈又给我讲了一些办手抄报的要点，于是，我就试着办了起来。</w:t>
      </w:r>
    </w:p>
    <w:p>
      <w:pPr>
        <w:pStyle w:val="Style13"/>
        <w:shd w:fill="FFFFFF" w:val="clear"/>
        <w:spacing w:lineRule="auto" w:line="300" w:before="0" w:after="288"/>
        <w:ind w:firstLine="480"/>
        <w:rPr>
          <w:color w:val="000000"/>
        </w:rPr>
      </w:pPr>
      <w:r>
        <w:rPr>
          <w:color w:val="000000"/>
        </w:rPr>
        <w:t>我先拿出两张白纸，用无形胶把两张白纸粘在一起，然后对折，用彩笔画了一棵发芽的小树苗，我还准备画一株迎春花，可我用铅笔画了好几遍都没有画好，当我想放弃的时候，妈妈的话又萦绕在我耳边，于是，我从书中找到了一个迎春花的图案，我就照样子画了下来，终于，我画好了，可是还要写资料，书上的资料不足，我就去网上查，查到后，拿着资料一字不漏地抄到了手抄报上，虽然抄了一个下午，我的手臂都抄疼了，我看了看，啊！密密麻麻的全是字，一点也不像手抄报，怎么办呢？妈妈看后，拿起荧光笔，简简单单地在上面画了几道，呵，我的手抄报立即变了个样，我不禁佩服起妈妈来了，妈妈说：“办手抄报不禁要有字，还要有画，要做到图文并茂，如果都是字，可以在文字上用淡色的颜色笔画一个形状或是卡通图案等轮廓，这样，版面就相当美观了。”</w:t>
      </w:r>
    </w:p>
    <w:p>
      <w:pPr>
        <w:pStyle w:val="Style13"/>
        <w:shd w:fill="FFFFFF" w:val="clear"/>
        <w:spacing w:lineRule="auto" w:line="300" w:before="0" w:after="288"/>
        <w:ind w:firstLine="480"/>
        <w:rPr>
          <w:color w:val="000000"/>
        </w:rPr>
      </w:pPr>
      <w:bookmarkStart w:id="1" w:name="gkstk2"/>
      <w:bookmarkEnd w:id="1"/>
      <w:r>
        <w:rPr>
          <w:color w:val="000000"/>
        </w:rPr>
        <w:t>长假之后，老师经过评选，我办的手抄报被评为一等奖，啊！我成功了！，是妈妈的那句话鼓舞了我，叫我至今难以忘怀。是啊，人生的道路不可能会平坦，只要我们相信自己，就一定会得到成功</w:t>
      </w:r>
    </w:p>
    <w:p>
      <w:pPr>
        <w:pStyle w:val="Style13"/>
        <w:shd w:fill="FFFFFF" w:val="clear"/>
        <w:spacing w:lineRule="auto" w:line="300" w:before="0" w:after="288"/>
        <w:ind w:firstLine="480"/>
        <w:jc w:val="center"/>
        <w:rPr>
          <w:b/>
          <w:b/>
          <w:color w:val="000000"/>
        </w:rPr>
      </w:pPr>
      <w:r>
        <w:rPr>
          <w:b/>
          <w:color w:val="000000"/>
        </w:rPr>
        <w:t>忘不了的性格</w:t>
      </w:r>
    </w:p>
    <w:p>
      <w:pPr>
        <w:pStyle w:val="Style13"/>
        <w:shd w:fill="FFFFFF" w:val="clear"/>
        <w:spacing w:lineRule="auto" w:line="300" w:before="0" w:after="288"/>
        <w:ind w:firstLine="480"/>
        <w:rPr>
          <w:color w:val="000000"/>
        </w:rPr>
      </w:pPr>
      <w:r>
        <w:rPr>
          <w:color w:val="000000"/>
        </w:rPr>
        <w:t>雨说天空会落泪，玫瑰说爱情总会枯萎，咖啡说活着得习惯苦味。路一走就累，酒一滴就醉，只有朋友最珍贵。五年的时间，转瞬即逝，在这五年内我结识了许多性格不一的同学，他们的性格深深地印在了我的心上</w:t>
      </w:r>
      <w:r>
        <w:rPr>
          <w:color w:val="000000"/>
        </w:rPr>
        <w:t>!</w:t>
      </w:r>
    </w:p>
    <w:p>
      <w:pPr>
        <w:pStyle w:val="Style13"/>
        <w:shd w:fill="FFFFFF" w:val="clear"/>
        <w:spacing w:lineRule="auto" w:line="300" w:before="0" w:after="288"/>
        <w:ind w:firstLine="480"/>
        <w:rPr>
          <w:color w:val="000000"/>
        </w:rPr>
      </w:pPr>
      <w:r>
        <w:rPr>
          <w:color w:val="000000"/>
        </w:rPr>
        <w:t>班上的同学性格都各不相同。豪爽，正直，刚毅，是名副其实的假小子，小辛的性格。她是一个很豪爽的人，无论别人让她做什么，只要她能做到，都会上刀山，下火海在所不辞的。她就像个男生，泼辣，一股子硬气。因此，我便给她起了一个外号“假小子”。</w:t>
      </w:r>
    </w:p>
    <w:p>
      <w:pPr>
        <w:pStyle w:val="Style13"/>
        <w:shd w:fill="FFFFFF" w:val="clear"/>
        <w:spacing w:lineRule="auto" w:line="300" w:before="0" w:after="288"/>
        <w:ind w:firstLine="480"/>
        <w:rPr>
          <w:color w:val="000000"/>
        </w:rPr>
      </w:pPr>
      <w:r>
        <w:rPr>
          <w:color w:val="000000"/>
        </w:rPr>
        <w:t>顶尖子生，小范同学与前面这位“假小子”可是大相径庭。她性格柔弱，文静，不怎么爱说话，但别看她一副柔柔弱弱的样子，但学习成绩确实“无人能敌，无人能比”的。她也很乐于助人，别人问她问题，她总会细心，耐心的讲解给同学听，直到那位同学会了为止。如果让我说出她的性格上的最大的特点那就是</w:t>
      </w:r>
      <w:r>
        <w:rPr>
          <w:color w:val="000000"/>
        </w:rPr>
        <w:t>--</w:t>
      </w:r>
      <w:r>
        <w:rPr>
          <w:color w:val="000000"/>
        </w:rPr>
        <w:t>文文静静。</w:t>
      </w:r>
    </w:p>
    <w:p>
      <w:pPr>
        <w:pStyle w:val="Style13"/>
        <w:shd w:fill="FFFFFF" w:val="clear"/>
        <w:spacing w:lineRule="auto" w:line="300" w:before="0" w:after="288"/>
        <w:ind w:firstLine="480"/>
        <w:rPr>
          <w:color w:val="000000"/>
        </w:rPr>
      </w:pPr>
      <w:r>
        <w:rPr>
          <w:color w:val="000000"/>
        </w:rPr>
        <w:t>我的死党小曾，是个脾气好，乐观女孩，我总是喜欢捉弄她，但她却也不生气，只是装出样子打我几下就过啦。每次都是我捉弄她，她却很少捉弄我。她不仅脾气好，而且做事也非常乐观淡定，从不去抱怨，担心，总是以一种积极乐观的心态面对困难。</w:t>
      </w:r>
    </w:p>
    <w:p>
      <w:pPr>
        <w:pStyle w:val="Style13"/>
        <w:shd w:fill="FFFFFF" w:val="clear"/>
        <w:spacing w:lineRule="auto" w:line="300" w:before="0" w:after="288"/>
        <w:ind w:firstLine="480"/>
        <w:rPr>
          <w:color w:val="000000"/>
        </w:rPr>
      </w:pPr>
      <w:r>
        <w:rPr>
          <w:color w:val="000000"/>
        </w:rPr>
        <w:t>这时，我有想起了同学们那“千奇百怪”的性格：小辛的豪爽，小范的文静，小曾那乐观向上的态度……都使我难以忘怀。</w:t>
      </w:r>
    </w:p>
    <w:p>
      <w:pPr>
        <w:pStyle w:val="Style13"/>
        <w:shd w:fill="FFFFFF" w:val="clear"/>
        <w:spacing w:lineRule="auto" w:line="300" w:before="0" w:after="288"/>
        <w:ind w:firstLine="480"/>
        <w:rPr>
          <w:color w:val="000000"/>
        </w:rPr>
      </w:pPr>
      <w:r>
        <w:rPr>
          <w:color w:val="000000"/>
        </w:rPr>
        <w:t>朋友是琴，演奏一生的美妙</w:t>
      </w:r>
      <w:r>
        <w:rPr>
          <w:color w:val="000000"/>
        </w:rPr>
        <w:t>;</w:t>
      </w:r>
      <w:r>
        <w:rPr>
          <w:color w:val="000000"/>
        </w:rPr>
        <w:t>朋友是茶，品味一生的清香</w:t>
      </w:r>
      <w:r>
        <w:rPr>
          <w:color w:val="000000"/>
        </w:rPr>
        <w:t>;</w:t>
      </w:r>
      <w:r>
        <w:rPr>
          <w:color w:val="000000"/>
        </w:rPr>
        <w:t>朋友是笔，写出一生一世的快乐</w:t>
      </w:r>
      <w:r>
        <w:rPr>
          <w:color w:val="000000"/>
        </w:rPr>
        <w:t>;</w:t>
      </w:r>
      <w:r>
        <w:rPr>
          <w:color w:val="000000"/>
        </w:rPr>
        <w:t>朋友是歌，唱出一辈子的温馨。啊</w:t>
      </w:r>
      <w:r>
        <w:rPr>
          <w:color w:val="000000"/>
        </w:rPr>
        <w:t>!</w:t>
      </w:r>
      <w:r>
        <w:rPr>
          <w:color w:val="000000"/>
        </w:rPr>
        <w:t>不同的性格，代表着人生道路的不同</w:t>
      </w:r>
      <w:r>
        <w:rPr>
          <w:color w:val="000000"/>
        </w:rPr>
        <w:t>!</w:t>
      </w:r>
      <w:r>
        <w:rPr>
          <w:color w:val="000000"/>
        </w:rPr>
        <w:t>啊</w:t>
      </w:r>
      <w:r>
        <w:rPr>
          <w:color w:val="000000"/>
        </w:rPr>
        <w:t>!</w:t>
      </w:r>
      <w:r>
        <w:rPr>
          <w:color w:val="000000"/>
        </w:rPr>
        <w:t>美丽的性格，它预示着每个人对待人生态度的理解</w:t>
      </w:r>
      <w:r>
        <w:rPr>
          <w:color w:val="000000"/>
        </w:rPr>
        <w:t>!</w:t>
      </w:r>
      <w:r>
        <w:rPr>
          <w:color w:val="000000"/>
        </w:rPr>
        <w:t>啊</w:t>
      </w:r>
      <w:r>
        <w:rPr>
          <w:color w:val="000000"/>
        </w:rPr>
        <w:t>!</w:t>
      </w:r>
      <w:r>
        <w:rPr>
          <w:color w:val="000000"/>
        </w:rPr>
        <w:t>同学们的性格是珍贵的，同学们之间的友谊更是永恒的</w:t>
      </w:r>
      <w:r>
        <w:rPr>
          <w:color w:val="000000"/>
        </w:rPr>
        <w:t>!</w:t>
      </w:r>
    </w:p>
    <w:p>
      <w:pPr>
        <w:pStyle w:val="Style13"/>
        <w:shd w:fill="FFFFFF" w:val="clear"/>
        <w:spacing w:lineRule="auto" w:line="300" w:before="0" w:after="288"/>
        <w:ind w:firstLine="480"/>
        <w:jc w:val="center"/>
        <w:rPr>
          <w:b/>
          <w:b/>
          <w:color w:val="000000"/>
        </w:rPr>
      </w:pPr>
      <w:r>
        <w:rPr>
          <w:b/>
          <w:color w:val="000000"/>
        </w:rPr>
        <w:t>永远忘不了的老师</w:t>
      </w:r>
    </w:p>
    <w:p>
      <w:pPr>
        <w:pStyle w:val="Style13"/>
        <w:shd w:fill="FFFFFF" w:val="clear"/>
        <w:spacing w:lineRule="auto" w:line="300" w:before="0" w:after="288"/>
        <w:ind w:firstLine="480"/>
        <w:rPr>
          <w:color w:val="000000"/>
        </w:rPr>
      </w:pPr>
      <w:r>
        <w:rPr>
          <w:color w:val="000000"/>
        </w:rPr>
        <w:t>在我记忆的宝盒中，有一个人我永远也不会忘却。那就是我的老师，李老师！是她把无知的我们领进宽敞的教室，教给我们丰富的知识。老师您像什么？您像红烛，照亮了知识的路程。老师您又像什么</w:t>
      </w:r>
      <w:r>
        <w:rPr>
          <w:color w:val="000000"/>
        </w:rPr>
        <w:t>?</w:t>
      </w:r>
      <w:r>
        <w:rPr>
          <w:color w:val="000000"/>
        </w:rPr>
        <w:t>您像春雨，把点点滴滴的知识撒满我们心的田野。</w:t>
      </w:r>
    </w:p>
    <w:p>
      <w:pPr>
        <w:pStyle w:val="Style13"/>
        <w:shd w:fill="FFFFFF" w:val="clear"/>
        <w:spacing w:lineRule="auto" w:line="300" w:before="0" w:after="288"/>
        <w:ind w:firstLine="480"/>
        <w:rPr>
          <w:color w:val="000000"/>
        </w:rPr>
      </w:pPr>
      <w:r>
        <w:rPr>
          <w:color w:val="000000"/>
        </w:rPr>
        <w:t>记得有一次，我上课发烧了。您急忙问我怎么样，然后安排同学们自习。您背着我，去医院。没想到在路上，下起了倾盆大雨。要到医院时，在台阶上您摔了一跤，明明是您摔倒了为什么还要问我摔倒没有。您到医院让医生替我检查，医生开了药方。您为我付了钱。您不求回报的品德值得我学习。</w:t>
      </w:r>
    </w:p>
    <w:p>
      <w:pPr>
        <w:pStyle w:val="Style13"/>
        <w:shd w:fill="FFFFFF" w:val="clear"/>
        <w:spacing w:lineRule="auto" w:line="300" w:before="0" w:after="288"/>
        <w:ind w:firstLine="480"/>
        <w:rPr>
          <w:color w:val="000000"/>
        </w:rPr>
      </w:pPr>
      <w:r>
        <w:rPr>
          <w:color w:val="000000"/>
        </w:rPr>
        <w:t>有一天，您发现了田睿的考卷没有考好。您说；“田睿，你是怎么了？已经是第五次了，有什么困难尽管跟老师说。”田睿说；“老师，我的心中有一个很重的担子。”老师说；“没关系，只要你把这个担子放下，就可以取得好成绩了。”结果田睿在期末考试中取得了好成绩。</w:t>
      </w:r>
    </w:p>
    <w:p>
      <w:pPr>
        <w:pStyle w:val="Style13"/>
        <w:shd w:fill="FFFFFF" w:val="clear"/>
        <w:spacing w:lineRule="auto" w:line="300" w:before="0" w:after="288"/>
        <w:ind w:firstLine="480"/>
        <w:rPr>
          <w:color w:val="000000"/>
        </w:rPr>
      </w:pPr>
      <w:r>
        <w:rPr>
          <w:color w:val="000000"/>
        </w:rPr>
        <w:t>老师，您像金钥匙，把无知的我们领进知识的宝库。您是辛勤的园丁，用知识的露珠，培育祖国的花朵。老师您是无私的蜡烛，倾尽毕生精力，燃烧自己点亮别人。老师您是天使，在我们的心田里播下一片知识的种子。老师您是明亮的路灯，在我迷茫的时候指引我方向。老师我爱你！</w:t>
      </w:r>
    </w:p>
    <w:p>
      <w:pPr>
        <w:pStyle w:val="Normal"/>
        <w:spacing w:lineRule="auto" w:line="300"/>
        <w:ind w:firstLine="482"/>
        <w:jc w:val="center"/>
        <w:rPr>
          <w:rFonts w:ascii="宋体;SimSun" w:hAnsi="宋体;SimSun" w:cs="仿宋_GB2312;微软雅黑"/>
          <w:b/>
          <w:b/>
          <w:color w:val="000000"/>
          <w:sz w:val="24"/>
          <w:szCs w:val="24"/>
        </w:rPr>
      </w:pPr>
      <w:r>
        <w:rPr>
          <w:rFonts w:ascii="宋体;SimSun" w:hAnsi="宋体;SimSun" w:cs="仿宋_GB2312;微软雅黑"/>
          <w:b/>
          <w:color w:val="000000"/>
          <w:sz w:val="24"/>
          <w:szCs w:val="24"/>
        </w:rPr>
        <w:t>我不再胆小</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小时候，奶奶给我讲过有关鬼的故事，给我留下很深的记忆，从那时起，我就害怕晚上一个人在家待着或是一个人出门，大家都说我是胆小鬼。 </w:t>
      </w:r>
    </w:p>
    <w:p>
      <w:pPr>
        <w:pStyle w:val="Normal"/>
        <w:spacing w:lineRule="auto" w:line="30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细心的爸爸发现我的胆子特别小，为了让我不再是胆小鬼，有一天晚上，外面下着雨，爸爸对我说：“梅梅，你去给爸爸买瓶酒吧”，见我犹豫不答应，爸爸说，你是不是怕鬼不敢去呀，我一听急了，忙说，我不怕，接过爸爸给的钱拿着雨伞就出了门。 </w:t>
      </w:r>
    </w:p>
    <w:p>
      <w:pPr>
        <w:pStyle w:val="Normal"/>
        <w:spacing w:lineRule="auto" w:line="30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雨下得真大呀，风也猛烈地乱着，我撒腿就向远处的商店跑去，买了酒，在回家的路上，我不时地向四周看，总觉得有“鬼”在跟着我，回到家后，我对爸爸说，我刚才见到鬼了，吓死我了。 </w:t>
      </w:r>
    </w:p>
    <w:p>
      <w:pPr>
        <w:pStyle w:val="Normal"/>
        <w:spacing w:lineRule="auto" w:line="30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仿宋_GB2312;微软雅黑"/>
          <w:color w:val="000000"/>
          <w:sz w:val="24"/>
          <w:szCs w:val="24"/>
        </w:rPr>
        <w:t xml:space="preserve">鬼长得什么样，它为什么没有怕你”？“这……他也许认为我胆小，不愿意吧！”“哈哈，世界上哪有鬼，我看分明是你心里有一个胆小鬼。” </w:t>
      </w:r>
    </w:p>
    <w:p>
      <w:pPr>
        <w:pStyle w:val="Normal"/>
        <w:spacing w:lineRule="auto" w:line="30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仿宋_GB2312;微软雅黑"/>
          <w:color w:val="000000"/>
          <w:sz w:val="24"/>
          <w:szCs w:val="24"/>
        </w:rPr>
        <w:t xml:space="preserve">我才不信呢？”“那咱们去看看吧，鬼长什么样。”“我不去，我怕。”“嗨，有爸爸在，你不用怕。”爸爸拉我站在窗前，我看到了跟着我的“鬼”，吓得我直往爸爸身后退。爸爸拉住我，说：“你说的鬼，是树枝晃动后的影子，我仔细一看，真如爸爸说得那样，我不好意思地低下了头。”从此后，我不在害怕鬼了，因为我知道世界上根本就没有鬼。 </w:t>
      </w:r>
    </w:p>
    <w:p>
      <w:pPr>
        <w:pStyle w:val="Normal"/>
        <w:spacing w:lineRule="auto" w:line="30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spacing w:lineRule="auto" w:line="300"/>
        <w:ind w:firstLine="482"/>
        <w:jc w:val="center"/>
        <w:rPr>
          <w:rFonts w:ascii="宋体;SimSun" w:hAnsi="宋体;SimSun" w:cs="仿宋_GB2312;微软雅黑"/>
          <w:b/>
          <w:b/>
          <w:color w:val="000000"/>
          <w:sz w:val="24"/>
          <w:szCs w:val="24"/>
        </w:rPr>
      </w:pPr>
      <w:r>
        <w:rPr>
          <w:rFonts w:ascii="宋体;SimSun" w:hAnsi="宋体;SimSun" w:cs="仿宋_GB2312;微软雅黑"/>
          <w:b/>
          <w:color w:val="000000"/>
          <w:sz w:val="24"/>
          <w:szCs w:val="24"/>
        </w:rPr>
        <w:t>我不再隐藏泪</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从小我就被父母看作“大大咧咧”的孩子，因为我从不轻易哭泣。无论小时生病打针还是现在挨骂挨打，我都一副无所“畏惧”的样子被妈妈“誉”为“革命烈士”。 </w:t>
      </w:r>
    </w:p>
    <w:p>
      <w:pPr>
        <w:pStyle w:val="Normal"/>
        <w:spacing w:lineRule="auto" w:line="30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人们都说“女孩是水做的骨肉”，又说“男儿有泪不轻弹”，小时的我就是个“有泪不轻弹”的坚强女孩。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但女孩的坚强与成绩是毫不相干的。初一上学期的期末考试，我考得很惨。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脑子一片空白的我在街上走着。七点多了，冬天的夜异常的漆黑和寒冷，只是银白色的月亮挂在天幕上，真美。从不善感的我此刻也多愁起来。回到家，拿出成绩单，望着爸妈失望的神情，我无语，爸妈亦无语。没有叫喊，没有打骂，妈只是拍了一下我的肩膀说：“孩子，吃饭吧。”我的心好像被什么刺痛了，抽搐了一下。我猛抬头：“妈妈，我……”知错就好，来，吃饭吧。”或许是屋里的温度有点高，我的眼睛有点酸。我努力抑制住自己的感情，而无表情地坐到饭桌前。或许是今天的听觉特别。我能听见筷子碰碗的响声和各人咀嚼的声音。空气仿佛凝固了，我也备觉憋闷，食不知味。我看看爸妈，他们也看我，瞬间我的委屈、失落、难过一齐涌上来。我放下碗筷，进了自己的小屋，与妈擦肩而过时，我说了声：“妈，谢谢，我吃饱了。”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我没开灯，只打开窗户。冬天的也异常地漆黑和寒冷，只有银白色的月亮挂在天幕上。我看着月亮，心中的愁思吞没了一切的感情。我没挣扎，任由泪滑过面颊，滴在掌心裂成一朵五瓣的花——我错了，我应该好好学习。这是悔过的眼泪，我不再隐藏泪。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是的，我坚强，不会动不动就哭。但若总是不正视情感，人就会变得冷漠。流泪并不是不坚强，而是真情流露的最好体现。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直到现在，伤感时也常忆起：冬天的夜异常的漆黑、清冷，只有银白色的月亮挂在天幕上，好美…… </w:t>
      </w:r>
    </w:p>
    <w:p>
      <w:pPr>
        <w:pStyle w:val="Normal"/>
        <w:spacing w:lineRule="auto" w:line="300"/>
        <w:ind w:firstLine="482"/>
        <w:jc w:val="center"/>
        <w:rPr>
          <w:rFonts w:ascii="宋体;SimSun" w:hAnsi="宋体;SimSun" w:cs="仿宋_GB2312;微软雅黑"/>
          <w:b/>
          <w:b/>
          <w:color w:val="000000"/>
          <w:sz w:val="24"/>
          <w:szCs w:val="24"/>
        </w:rPr>
      </w:pPr>
      <w:r>
        <w:rPr>
          <w:rFonts w:ascii="宋体;SimSun" w:hAnsi="宋体;SimSun" w:cs="仿宋_GB2312;微软雅黑"/>
          <w:b/>
          <w:color w:val="000000"/>
          <w:sz w:val="24"/>
          <w:szCs w:val="24"/>
        </w:rPr>
        <w:t>我不再犹豫</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无论干什么事，要想成功，你就得坚决果断，犹豫不决，就会一事无成。这是无数成功与失败者的经验教训，也是我自己的切身体会。因此，我不得不给自己下一道“死命令”——遇事不再犹豫。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是的，因为犹豫，我错过了无数次答题的机会，还烙下了发言不积极的“罪名”；因为犹豫，登台亮相，一展自己风采的良机失之交臂；因为犹豫，我成了老师同学眼中的胆小鬼。确实，因为犹豫，而失去了许多许多，令人后悔莫及。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随着年龄的增长，学识的提高，使我清醒地认识到犹豫会误了大事。只要不再犹豫，它带给我的是胆量，勇气和成功的喜悦。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记得五年级新学期开始，班主任老师竞选班干部来了个毛遂自荐，否则没有竞选资格。这个新花样难倒了一批犹豫者，经过斗争，我不再犹豫。于是，当天晚上，我写好了发言稿。第二天，尽管心跳得厉害，紧张得也不敢面对同学，一时间脑子一片空白。但我还是咬咬牙，努力让自己镇定下来，努力地回忆着昨晚背出地稿件内容，虽然不很流畅，但赢得了同学们阵阵热烈的掌声。也许我这不再犹豫的胆量感动了同学。在竞选中，我成为了一名光荣的中队干部，实现了我心中的梦。我好兴奋，好激动！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从那以后，无论在学习中碰到再难解决的问题，生活中再难解决的琐事，我都会不再犹豫地请教他人。相信自己，我不再犹豫，一定能掌握自己的命运。 </w:t>
      </w:r>
    </w:p>
    <w:p>
      <w:pPr>
        <w:pStyle w:val="Normal"/>
        <w:spacing w:lineRule="auto" w:line="30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spacing w:lineRule="auto" w:line="300"/>
        <w:ind w:firstLine="482"/>
        <w:jc w:val="center"/>
        <w:rPr>
          <w:rFonts w:ascii="宋体;SimSun" w:hAnsi="宋体;SimSun" w:cs="仿宋_GB2312;微软雅黑"/>
          <w:b/>
          <w:b/>
          <w:color w:val="000000"/>
          <w:sz w:val="24"/>
          <w:szCs w:val="24"/>
        </w:rPr>
      </w:pPr>
      <w:r>
        <w:rPr>
          <w:rFonts w:ascii="宋体;SimSun" w:hAnsi="宋体;SimSun" w:cs="仿宋_GB2312;微软雅黑"/>
          <w:b/>
          <w:color w:val="000000"/>
          <w:sz w:val="24"/>
          <w:szCs w:val="24"/>
        </w:rPr>
        <w:t>我不再怕写作文</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昨天下午无意看到了央视十套的《话说作文》节目，就马上被吸引上了，原因很简单，作文曾是一个痛，高中最怕的就是写作文，会考考了两次也都是因为没写作文而没能通过，第三次补考逼不得已乱写了一通也没凑够</w:t>
      </w:r>
      <w:r>
        <w:rPr>
          <w:rFonts w:cs="仿宋_GB2312;微软雅黑" w:ascii="宋体;SimSun" w:hAnsi="宋体;SimSun"/>
          <w:color w:val="000000"/>
          <w:sz w:val="24"/>
          <w:szCs w:val="24"/>
        </w:rPr>
        <w:t>800</w:t>
      </w:r>
      <w:r>
        <w:rPr>
          <w:rFonts w:ascii="宋体;SimSun" w:hAnsi="宋体;SimSun" w:cs="仿宋_GB2312;微软雅黑"/>
          <w:color w:val="000000"/>
          <w:sz w:val="24"/>
          <w:szCs w:val="24"/>
        </w:rPr>
        <w:t>字，还好终于过了！两次高考作文第一次勉强写了段，第二次还是凑不够字数，两次高考都是作文压低了整体分数，真悲哀，当时怎么就写不出个作文来呢！也许是受了当时的创伤影响，很多事都埋在心里，明明有很多话可说的但就是说不出来！现在回过来，让我再次作文，不用半个钟我就能把它写好，也许这就是老师说的人的成长，生活的经历，阅历的积累吧。很感谢小学时老师布置的日记、周记、抄课文还有很多的课外活动这样一个基础的培养，初中时老师对课文的特别要求背诵，在关键的高中时期老师对我的特别照顾，也许是因为我的基础较好，课堂提问每节必有我去回答的题目，别人答不出时最后也是叫我答，不仅回答问题而且还要朗读课文，而我也很好地给了老师满意的答案，这也直接给了我很大的信心。平时考试都还不错作文也没什么问题，但就到关键的会考和高考就作文写不出东西来了，虽然高考已经过去这么多年了但现在心里还真恨当时怎么会这样，浪费了一年的青春，浪费了父母的金钱而更多的是对我的期待，我以为跌倒了会更坚强的站起来，相反这更助长了我的惰性！最终我还是走进了大学的殿堂，我以为从此会与文字断交了，但步入社会的工作中，我更喜欢上了文字的魅力，坚定得抛弃了原有的特长！今天，我可以骄傲地说，作文，我不再怕你，而且我会把你写得美美的！</w:t>
      </w:r>
    </w:p>
    <w:p>
      <w:pPr>
        <w:pStyle w:val="Normal"/>
        <w:spacing w:lineRule="auto" w:line="300"/>
        <w:ind w:firstLine="482"/>
        <w:jc w:val="center"/>
        <w:rPr>
          <w:rFonts w:ascii="宋体;SimSun" w:hAnsi="宋体;SimSun" w:cs="仿宋_GB2312;微软雅黑"/>
          <w:b/>
          <w:b/>
          <w:color w:val="000000"/>
          <w:sz w:val="24"/>
          <w:szCs w:val="24"/>
        </w:rPr>
      </w:pPr>
      <w:r>
        <w:rPr>
          <w:rFonts w:ascii="宋体;SimSun" w:hAnsi="宋体;SimSun" w:cs="仿宋_GB2312;微软雅黑"/>
          <w:b/>
          <w:color w:val="000000"/>
          <w:sz w:val="24"/>
          <w:szCs w:val="24"/>
        </w:rPr>
        <w:t>我不再粗心</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我长大了</w:t>
      </w:r>
      <w:r>
        <w:rPr>
          <w:rFonts w:cs="仿宋_GB2312;微软雅黑" w:ascii="宋体;SimSun" w:hAnsi="宋体;SimSun"/>
          <w:color w:val="000000"/>
          <w:sz w:val="24"/>
          <w:szCs w:val="24"/>
        </w:rPr>
        <w:t>,</w:t>
      </w:r>
      <w:r>
        <w:rPr>
          <w:rFonts w:ascii="宋体;SimSun" w:hAnsi="宋体;SimSun" w:cs="仿宋_GB2312;微软雅黑"/>
          <w:color w:val="000000"/>
          <w:sz w:val="24"/>
          <w:szCs w:val="24"/>
        </w:rPr>
        <w:t>七年级了。回首那些一年级小朋友们灿烂的笑脸</w:t>
      </w:r>
      <w:r>
        <w:rPr>
          <w:rFonts w:cs="仿宋_GB2312;微软雅黑" w:ascii="宋体;SimSun" w:hAnsi="宋体;SimSun"/>
          <w:color w:val="000000"/>
          <w:sz w:val="24"/>
          <w:szCs w:val="24"/>
        </w:rPr>
        <w:t>,</w:t>
      </w:r>
      <w:r>
        <w:rPr>
          <w:rFonts w:ascii="宋体;SimSun" w:hAnsi="宋体;SimSun" w:cs="仿宋_GB2312;微软雅黑"/>
          <w:color w:val="000000"/>
          <w:sz w:val="24"/>
          <w:szCs w:val="24"/>
        </w:rPr>
        <w:t>充满稚气的笑声</w:t>
      </w:r>
      <w:r>
        <w:rPr>
          <w:rFonts w:cs="仿宋_GB2312;微软雅黑" w:ascii="宋体;SimSun" w:hAnsi="宋体;SimSun"/>
          <w:color w:val="000000"/>
          <w:sz w:val="24"/>
          <w:szCs w:val="24"/>
        </w:rPr>
        <w:t>,</w:t>
      </w:r>
      <w:r>
        <w:rPr>
          <w:rFonts w:ascii="宋体;SimSun" w:hAnsi="宋体;SimSun" w:cs="仿宋_GB2312;微软雅黑"/>
          <w:color w:val="000000"/>
          <w:sz w:val="24"/>
          <w:szCs w:val="24"/>
        </w:rPr>
        <w:t>还真有些舍不得。不过</w:t>
      </w:r>
      <w:r>
        <w:rPr>
          <w:rFonts w:cs="仿宋_GB2312;微软雅黑" w:ascii="宋体;SimSun" w:hAnsi="宋体;SimSun"/>
          <w:color w:val="000000"/>
          <w:sz w:val="24"/>
          <w:szCs w:val="24"/>
        </w:rPr>
        <w:t>,</w:t>
      </w:r>
      <w:r>
        <w:rPr>
          <w:rFonts w:ascii="宋体;SimSun" w:hAnsi="宋体;SimSun" w:cs="仿宋_GB2312;微软雅黑"/>
          <w:color w:val="000000"/>
          <w:sz w:val="24"/>
          <w:szCs w:val="24"/>
        </w:rPr>
        <w:t>我收获了许多</w:t>
      </w:r>
      <w:r>
        <w:rPr>
          <w:rFonts w:cs="仿宋_GB2312;微软雅黑" w:ascii="宋体;SimSun" w:hAnsi="宋体;SimSun"/>
          <w:color w:val="000000"/>
          <w:sz w:val="24"/>
          <w:szCs w:val="24"/>
        </w:rPr>
        <w:t>,</w:t>
      </w:r>
      <w:r>
        <w:rPr>
          <w:rFonts w:ascii="宋体;SimSun" w:hAnsi="宋体;SimSun" w:cs="仿宋_GB2312;微软雅黑"/>
          <w:color w:val="000000"/>
          <w:sz w:val="24"/>
          <w:szCs w:val="24"/>
        </w:rPr>
        <w:t xml:space="preserve">特别是改掉了粗心这个坏毛病。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以前</w:t>
      </w:r>
      <w:r>
        <w:rPr>
          <w:rFonts w:cs="仿宋_GB2312;微软雅黑" w:ascii="宋体;SimSun" w:hAnsi="宋体;SimSun"/>
          <w:color w:val="000000"/>
          <w:sz w:val="24"/>
          <w:szCs w:val="24"/>
        </w:rPr>
        <w:t>,</w:t>
      </w:r>
      <w:r>
        <w:rPr>
          <w:rFonts w:ascii="宋体;SimSun" w:hAnsi="宋体;SimSun" w:cs="仿宋_GB2312;微软雅黑"/>
          <w:color w:val="000000"/>
          <w:sz w:val="24"/>
          <w:szCs w:val="24"/>
        </w:rPr>
        <w:t>我做作业老是三心二意</w:t>
      </w:r>
      <w:r>
        <w:rPr>
          <w:rFonts w:cs="仿宋_GB2312;微软雅黑" w:ascii="宋体;SimSun" w:hAnsi="宋体;SimSun"/>
          <w:color w:val="000000"/>
          <w:sz w:val="24"/>
          <w:szCs w:val="24"/>
        </w:rPr>
        <w:t>,</w:t>
      </w:r>
      <w:r>
        <w:rPr>
          <w:rFonts w:ascii="宋体;SimSun" w:hAnsi="宋体;SimSun" w:cs="仿宋_GB2312;微软雅黑"/>
          <w:color w:val="000000"/>
          <w:sz w:val="24"/>
          <w:szCs w:val="24"/>
        </w:rPr>
        <w:t>写了几个字就要喝口水啊</w:t>
      </w:r>
      <w:r>
        <w:rPr>
          <w:rFonts w:cs="仿宋_GB2312;微软雅黑" w:ascii="宋体;SimSun" w:hAnsi="宋体;SimSun"/>
          <w:color w:val="000000"/>
          <w:sz w:val="24"/>
          <w:szCs w:val="24"/>
        </w:rPr>
        <w:t>,</w:t>
      </w:r>
      <w:r>
        <w:rPr>
          <w:rFonts w:ascii="宋体;SimSun" w:hAnsi="宋体;SimSun" w:cs="仿宋_GB2312;微软雅黑"/>
          <w:color w:val="000000"/>
          <w:sz w:val="24"/>
          <w:szCs w:val="24"/>
        </w:rPr>
        <w:t>上个厕所啊</w:t>
      </w:r>
      <w:r>
        <w:rPr>
          <w:rFonts w:cs="仿宋_GB2312;微软雅黑" w:ascii="宋体;SimSun" w:hAnsi="宋体;SimSun"/>
          <w:color w:val="000000"/>
          <w:sz w:val="24"/>
          <w:szCs w:val="24"/>
        </w:rPr>
        <w:t>,</w:t>
      </w:r>
      <w:r>
        <w:rPr>
          <w:rFonts w:ascii="宋体;SimSun" w:hAnsi="宋体;SimSun" w:cs="仿宋_GB2312;微软雅黑"/>
          <w:color w:val="000000"/>
          <w:sz w:val="24"/>
          <w:szCs w:val="24"/>
        </w:rPr>
        <w:t>看看课外的书籍啊</w:t>
      </w:r>
      <w:r>
        <w:rPr>
          <w:rFonts w:cs="仿宋_GB2312;微软雅黑" w:ascii="宋体;SimSun" w:hAnsi="宋体;SimSun"/>
          <w:color w:val="000000"/>
          <w:sz w:val="24"/>
          <w:szCs w:val="24"/>
        </w:rPr>
        <w:t>,</w:t>
      </w:r>
      <w:r>
        <w:rPr>
          <w:rFonts w:ascii="宋体;SimSun" w:hAnsi="宋体;SimSun" w:cs="仿宋_GB2312;微软雅黑"/>
          <w:color w:val="000000"/>
          <w:sz w:val="24"/>
          <w:szCs w:val="24"/>
        </w:rPr>
        <w:t>是经常开小差。妈妈叫我要专心做作业，我才乖乖地坐到位子上。可这样的效果并不理想，我马马虎虎、心不在焉地把作业做了，心里还是想着外面，检都不检查就跑出去玩儿了。妈妈帮我检查作业，一看，错了一大堆：什么“吞”字写成了“舌”字；“午”字写成了“牛”字；五彩缤纷的“缤”字写错涂改了就没有填上</w:t>
      </w:r>
      <w:r>
        <w:rPr>
          <w:rFonts w:cs="仿宋_GB2312;微软雅黑" w:ascii="宋体;SimSun" w:hAnsi="宋体;SimSun"/>
          <w:color w:val="000000"/>
          <w:sz w:val="24"/>
          <w:szCs w:val="24"/>
        </w:rPr>
        <w:t>......</w:t>
      </w:r>
      <w:r>
        <w:rPr>
          <w:rFonts w:ascii="宋体;SimSun" w:hAnsi="宋体;SimSun" w:cs="仿宋_GB2312;微软雅黑"/>
          <w:color w:val="000000"/>
          <w:sz w:val="24"/>
          <w:szCs w:val="24"/>
        </w:rPr>
        <w:t xml:space="preserve">这都是我自己不认真、不检查犯的错误。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还有一次吃过晚饭后，妈妈在厨房里叫我。我跑过去问：“什么事情啊？”妈妈说：“你现在没事，就去帮妈妈把客厅里的那袋垃圾扔到院子里的垃圾堆里去吧！客厅里有两个袋子，一袋装的是是垃圾，另一袋是</w:t>
      </w:r>
      <w:r>
        <w:rPr>
          <w:rFonts w:cs="仿宋_GB2312;微软雅黑" w:ascii="宋体;SimSun" w:hAnsi="宋体;SimSun"/>
          <w:color w:val="000000"/>
          <w:sz w:val="24"/>
          <w:szCs w:val="24"/>
        </w:rPr>
        <w:t>......”</w:t>
      </w:r>
      <w:r>
        <w:rPr>
          <w:rFonts w:ascii="宋体;SimSun" w:hAnsi="宋体;SimSun" w:cs="仿宋_GB2312;微软雅黑"/>
          <w:color w:val="000000"/>
          <w:sz w:val="24"/>
          <w:szCs w:val="24"/>
        </w:rPr>
        <w:t xml:space="preserve">还没等妈妈说完，我就冲了出去，把两个袋子都那去扔了。结果我回来才知道，那两个袋子，一袋装的垃圾，另一袋装的是刚买的蛋糕面包，是爸爸走了好远才在面包店里才买到的呢。我却把两个袋子都当成垃圾给扔掉了。妈妈知道了，拍着我的头笑着说说：“你看看你，粗心吧，怎么没听清楚话就把袋子给扔掉了，下次一定要记住啊！”意识到自己这个粗心的坏毛病之后，我下决心一定要改掉它。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我在不知不觉中长大，我发觉，我做事比以前更加细心了，更加小心了，也不再出现什么差错，闹出什么笑话了。 </w:t>
      </w:r>
    </w:p>
    <w:p>
      <w:pPr>
        <w:pStyle w:val="Normal"/>
        <w:spacing w:lineRule="auto" w:line="30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我不再粗心了，这是一件多么愉快的事情啊！</w:t>
      </w:r>
    </w:p>
    <w:p>
      <w:pPr>
        <w:pStyle w:val="Normal"/>
        <w:widowControl/>
        <w:shd w:fill="FFFFFF" w:val="clear"/>
        <w:spacing w:lineRule="auto" w:line="300" w:before="150" w:after="30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篇一：我终于战胜了困难】</w:t>
      </w:r>
    </w:p>
    <w:p>
      <w:pPr>
        <w:pStyle w:val="Normal"/>
        <w:widowControl/>
        <w:shd w:fill="FFFFFF" w:val="clear"/>
        <w:spacing w:lineRule="auto" w:line="300" w:before="150" w:after="300"/>
        <w:ind w:left="105"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困难其实并不可怕可怕的是你有信心、决心去战胜！</w:t>
      </w:r>
    </w:p>
    <w:p>
      <w:pPr>
        <w:pStyle w:val="Normal"/>
        <w:widowControl/>
        <w:shd w:fill="FFFFFF" w:val="clear"/>
        <w:spacing w:lineRule="auto" w:line="300" w:before="150" w:after="300"/>
        <w:ind w:left="105" w:firstLine="480"/>
        <w:jc w:val="left"/>
        <w:rPr/>
      </w:pPr>
      <w:r>
        <w:rPr>
          <w:rFonts w:ascii="宋体;SimSun" w:hAnsi="宋体;SimSun" w:cs="宋体;SimSun"/>
          <w:b/>
          <w:color w:val="000000"/>
          <w:kern w:val="0"/>
          <w:sz w:val="24"/>
          <w:szCs w:val="24"/>
        </w:rPr>
        <w:t>记得以前，我的语文成绩并不那么优秀，总是上不了</w:t>
      </w:r>
      <w:r>
        <w:rPr>
          <w:rFonts w:cs="宋体;SimSun" w:ascii="宋体;SimSun" w:hAnsi="宋体;SimSun"/>
          <w:b/>
          <w:color w:val="000000"/>
          <w:kern w:val="0"/>
          <w:sz w:val="24"/>
          <w:szCs w:val="24"/>
        </w:rPr>
        <w:t>90</w:t>
      </w:r>
      <w:r>
        <w:rPr>
          <w:rFonts w:ascii="宋体;SimSun" w:hAnsi="宋体;SimSun" w:cs="宋体;SimSun"/>
          <w:b/>
          <w:color w:val="000000"/>
          <w:kern w:val="0"/>
          <w:sz w:val="24"/>
          <w:szCs w:val="24"/>
        </w:rPr>
        <w:t>分，在</w:t>
      </w:r>
      <w:r>
        <w:rPr>
          <w:rFonts w:cs="宋体;SimSun" w:ascii="宋体;SimSun" w:hAnsi="宋体;SimSun"/>
          <w:b/>
          <w:color w:val="000000"/>
          <w:kern w:val="0"/>
          <w:sz w:val="24"/>
          <w:szCs w:val="24"/>
        </w:rPr>
        <w:t>82</w:t>
      </w:r>
      <w:r>
        <w:rPr>
          <w:rFonts w:ascii="宋体;SimSun" w:hAnsi="宋体;SimSun" w:cs="宋体;SimSun"/>
          <w:b/>
          <w:color w:val="000000"/>
          <w:kern w:val="0"/>
          <w:sz w:val="24"/>
          <w:szCs w:val="24"/>
        </w:rPr>
        <w:t>与</w:t>
      </w:r>
      <w:r>
        <w:rPr>
          <w:rFonts w:cs="宋体;SimSun" w:ascii="宋体;SimSun" w:hAnsi="宋体;SimSun"/>
          <w:b/>
          <w:color w:val="000000"/>
          <w:kern w:val="0"/>
          <w:sz w:val="24"/>
          <w:szCs w:val="24"/>
        </w:rPr>
        <w:t>88</w:t>
      </w:r>
      <w:r>
        <w:rPr>
          <w:rFonts w:ascii="宋体;SimSun" w:hAnsi="宋体;SimSun" w:cs="宋体;SimSun"/>
          <w:b/>
          <w:color w:val="000000"/>
          <w:kern w:val="0"/>
          <w:sz w:val="24"/>
          <w:szCs w:val="24"/>
        </w:rPr>
        <w:t>之间徘徊。在期末</w:t>
      </w:r>
      <w:hyperlink r:id="rId3" w:tgtFrame="_blank">
        <w:r>
          <w:rPr>
            <w:rStyle w:val="InternetLink"/>
            <w:rFonts w:ascii="宋体;SimSun" w:hAnsi="宋体;SimSun" w:cs="宋体;SimSun"/>
            <w:b/>
            <w:color w:val="000000"/>
            <w:kern w:val="0"/>
            <w:sz w:val="24"/>
            <w:szCs w:val="24"/>
          </w:rPr>
          <w:t>考试</w:t>
        </w:r>
      </w:hyperlink>
      <w:r>
        <w:rPr>
          <w:rFonts w:ascii="宋体;SimSun" w:hAnsi="宋体;SimSun" w:cs="宋体;SimSun"/>
          <w:b/>
          <w:color w:val="000000"/>
          <w:kern w:val="0"/>
          <w:sz w:val="24"/>
          <w:szCs w:val="24"/>
        </w:rPr>
        <w:t>时，语文成绩不高，而降低了总分，拿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名。当时我着急，老师多次找我谈话，说：“你的语文成绩不那么优秀，有想过是原因吗？是平时没复习？”我低着头一语不发，其实老师误会我了。我每天都预习、复习到深夜</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点才睡，可是为成绩就不了呢？</w:t>
      </w:r>
    </w:p>
    <w:p>
      <w:pPr>
        <w:pStyle w:val="Normal"/>
        <w:widowControl/>
        <w:shd w:fill="FFFFFF" w:val="clear"/>
        <w:spacing w:lineRule="auto" w:line="300" w:before="150" w:after="300"/>
        <w:ind w:left="105" w:firstLine="480"/>
        <w:jc w:val="left"/>
        <w:rPr/>
      </w:pPr>
      <w:r>
        <w:rPr>
          <w:rFonts w:ascii="宋体;SimSun" w:hAnsi="宋体;SimSun" w:cs="宋体;SimSun"/>
          <w:b/>
          <w:color w:val="000000"/>
          <w:kern w:val="0"/>
          <w:sz w:val="24"/>
          <w:szCs w:val="24"/>
        </w:rPr>
        <w:t>问题就像一座大山，压在我心里，使我喘不过气来，整天无精打采的。有一天，妈妈看了。她和蔼可亲地问我怎么了。憋了很久的烦恼、</w:t>
      </w:r>
      <w:hyperlink r:id="rId4" w:tgtFrame="_blank">
        <w:r>
          <w:rPr>
            <w:rStyle w:val="InternetLink"/>
            <w:rFonts w:ascii="宋体;SimSun" w:hAnsi="宋体;SimSun" w:cs="宋体;SimSun"/>
            <w:b/>
            <w:color w:val="000000"/>
            <w:kern w:val="0"/>
            <w:sz w:val="24"/>
            <w:szCs w:val="24"/>
          </w:rPr>
          <w:t>痛苦</w:t>
        </w:r>
      </w:hyperlink>
      <w:r>
        <w:rPr>
          <w:rFonts w:ascii="宋体;SimSun" w:hAnsi="宋体;SimSun" w:cs="宋体;SimSun"/>
          <w:b/>
          <w:color w:val="000000"/>
          <w:kern w:val="0"/>
          <w:sz w:val="24"/>
          <w:szCs w:val="24"/>
        </w:rPr>
        <w:t>，一下子化作</w:t>
      </w:r>
      <w:hyperlink r:id="rId5" w:tgtFrame="_blank">
        <w:r>
          <w:rPr>
            <w:rStyle w:val="InternetLink"/>
            <w:rFonts w:ascii="宋体;SimSun" w:hAnsi="宋体;SimSun" w:cs="宋体;SimSun"/>
            <w:b/>
            <w:color w:val="000000"/>
            <w:kern w:val="0"/>
            <w:sz w:val="24"/>
            <w:szCs w:val="24"/>
          </w:rPr>
          <w:t>泪水</w:t>
        </w:r>
      </w:hyperlink>
      <w:r>
        <w:rPr>
          <w:rFonts w:ascii="宋体;SimSun" w:hAnsi="宋体;SimSun" w:cs="宋体;SimSun"/>
          <w:b/>
          <w:color w:val="000000"/>
          <w:kern w:val="0"/>
          <w:sz w:val="24"/>
          <w:szCs w:val="24"/>
        </w:rPr>
        <w:t>，像泉水般从</w:t>
      </w:r>
      <w:hyperlink r:id="rId6" w:tgtFrame="_blank">
        <w:r>
          <w:rPr>
            <w:rStyle w:val="InternetLink"/>
            <w:rFonts w:ascii="宋体;SimSun" w:hAnsi="宋体;SimSun" w:cs="宋体;SimSun"/>
            <w:b/>
            <w:color w:val="000000"/>
            <w:kern w:val="0"/>
            <w:sz w:val="24"/>
            <w:szCs w:val="24"/>
          </w:rPr>
          <w:t>眼睛</w:t>
        </w:r>
      </w:hyperlink>
      <w:r>
        <w:rPr>
          <w:rFonts w:ascii="宋体;SimSun" w:hAnsi="宋体;SimSun" w:cs="宋体;SimSun"/>
          <w:b/>
          <w:color w:val="000000"/>
          <w:kern w:val="0"/>
          <w:sz w:val="24"/>
          <w:szCs w:val="24"/>
        </w:rPr>
        <w:t>里涌。妈妈一把把我抱进怀里，轻轻抚摸着我的头发，倾听我的哭诉。妈妈听后，语重心长的对我说：“女儿，其实语文并不难学，关键的是课文弄懂、弄透，课前预习课后复习，不懂就要问。只要你已尽了力，用了功，成绩会的。妈妈</w:t>
      </w:r>
      <w:hyperlink r:id="rId7" w:tgtFrame="_blank">
        <w:r>
          <w:rPr>
            <w:rStyle w:val="InternetLink"/>
            <w:rFonts w:ascii="宋体;SimSun" w:hAnsi="宋体;SimSun" w:cs="宋体;SimSun"/>
            <w:b/>
            <w:color w:val="000000"/>
            <w:kern w:val="0"/>
            <w:sz w:val="24"/>
            <w:szCs w:val="24"/>
          </w:rPr>
          <w:t>相信</w:t>
        </w:r>
      </w:hyperlink>
      <w:r>
        <w:rPr>
          <w:rFonts w:ascii="宋体;SimSun" w:hAnsi="宋体;SimSun" w:cs="宋体;SimSun"/>
          <w:b/>
          <w:color w:val="000000"/>
          <w:kern w:val="0"/>
          <w:sz w:val="24"/>
          <w:szCs w:val="24"/>
        </w:rPr>
        <w:t>你能战胜，高峰。”听了妈妈的番话，我不再哭了，擦干眼泪对妈妈说：“妈妈，我知道了。我会战胜它的。”说完，飞快的跑到房间里做起作业来。</w:t>
      </w:r>
    </w:p>
    <w:p>
      <w:pPr>
        <w:pStyle w:val="Normal"/>
        <w:widowControl/>
        <w:shd w:fill="FFFFFF" w:val="clear"/>
        <w:spacing w:lineRule="auto" w:line="300" w:before="150" w:after="300"/>
        <w:ind w:left="105" w:firstLine="480"/>
        <w:jc w:val="left"/>
        <w:rPr/>
      </w:pPr>
      <w:r>
        <w:rPr>
          <w:rFonts w:ascii="宋体;SimSun" w:hAnsi="宋体;SimSun" w:cs="宋体;SimSun"/>
          <w:b/>
          <w:color w:val="000000"/>
          <w:kern w:val="0"/>
          <w:sz w:val="24"/>
          <w:szCs w:val="24"/>
        </w:rPr>
        <w:t>从刻开始，我决定了！我语文成绩，超越班上的</w:t>
      </w:r>
      <w:hyperlink r:id="rId8" w:tgtFrame="_blank">
        <w:r>
          <w:rPr>
            <w:rStyle w:val="InternetLink"/>
            <w:rFonts w:ascii="宋体;SimSun" w:hAnsi="宋体;SimSun" w:cs="宋体;SimSun"/>
            <w:b/>
            <w:color w:val="000000"/>
            <w:kern w:val="0"/>
            <w:sz w:val="24"/>
            <w:szCs w:val="24"/>
          </w:rPr>
          <w:t>同学</w:t>
        </w:r>
      </w:hyperlink>
      <w:r>
        <w:rPr>
          <w:rFonts w:ascii="宋体;SimSun" w:hAnsi="宋体;SimSun" w:cs="宋体;SimSun"/>
          <w:b/>
          <w:color w:val="000000"/>
          <w:kern w:val="0"/>
          <w:sz w:val="24"/>
          <w:szCs w:val="24"/>
        </w:rPr>
        <w:t>！于是，我比平时，努力地学习。课前我预习一遍又一遍，把练习题也做了，课文内容也熟透了；</w:t>
      </w:r>
      <w:hyperlink r:id="rId9" w:tgtFrame="_blank">
        <w:r>
          <w:rPr>
            <w:rStyle w:val="InternetLink"/>
            <w:rFonts w:ascii="宋体;SimSun" w:hAnsi="宋体;SimSun" w:cs="宋体;SimSun"/>
            <w:b/>
            <w:color w:val="000000"/>
            <w:kern w:val="0"/>
            <w:sz w:val="24"/>
            <w:szCs w:val="24"/>
          </w:rPr>
          <w:t>课堂</w:t>
        </w:r>
      </w:hyperlink>
      <w:r>
        <w:rPr>
          <w:rFonts w:ascii="宋体;SimSun" w:hAnsi="宋体;SimSun" w:cs="宋体;SimSun"/>
          <w:b/>
          <w:color w:val="000000"/>
          <w:kern w:val="0"/>
          <w:sz w:val="24"/>
          <w:szCs w:val="24"/>
        </w:rPr>
        <w:t>上，老师提问题，我都举手发言，笔记；课后，把课堂上老师讲过的内容全复习一遍，并把老师布置的作业，还看课外书，并积累名言警句。</w:t>
      </w:r>
    </w:p>
    <w:p>
      <w:pPr>
        <w:pStyle w:val="Normal"/>
        <w:widowControl/>
        <w:shd w:fill="FFFFFF" w:val="clear"/>
        <w:spacing w:lineRule="auto" w:line="300" w:before="150" w:after="300"/>
        <w:ind w:left="105"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我日复一日地计划，终于，到了期末考试。我满怀信心考场，又满怀信心地走出考场。结果，我语文考到了</w:t>
      </w:r>
      <w:r>
        <w:rPr>
          <w:rFonts w:cs="宋体;SimSun" w:ascii="宋体;SimSun" w:hAnsi="宋体;SimSun"/>
          <w:b/>
          <w:color w:val="000000"/>
          <w:kern w:val="0"/>
          <w:sz w:val="24"/>
          <w:szCs w:val="24"/>
        </w:rPr>
        <w:t>96</w:t>
      </w:r>
      <w:r>
        <w:rPr>
          <w:rFonts w:ascii="宋体;SimSun" w:hAnsi="宋体;SimSun" w:cs="宋体;SimSun"/>
          <w:b/>
          <w:color w:val="000000"/>
          <w:kern w:val="0"/>
          <w:sz w:val="24"/>
          <w:szCs w:val="24"/>
        </w:rPr>
        <w:t>分！我兴奋极了，并分数高，而是我战胜的信心、决心、恒心！</w:t>
      </w:r>
    </w:p>
    <w:p>
      <w:pPr>
        <w:pStyle w:val="Normal"/>
        <w:widowControl/>
        <w:shd w:fill="FFFFFF" w:val="clear"/>
        <w:spacing w:lineRule="auto" w:line="300" w:before="150" w:after="300"/>
        <w:ind w:left="105"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我终于战胜了你！我以后再也不怕你了，以后我遇到我也懂的怎么解决！</w:t>
      </w:r>
    </w:p>
    <w:p>
      <w:pPr>
        <w:pStyle w:val="Normal"/>
        <w:widowControl/>
        <w:shd w:fill="FFFFFF" w:val="clear"/>
        <w:spacing w:lineRule="auto" w:line="300" w:before="150" w:after="300"/>
        <w:ind w:left="105" w:firstLine="3012"/>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篇二：我终于战胜了困难】</w:t>
      </w:r>
    </w:p>
    <w:p>
      <w:pPr>
        <w:pStyle w:val="Normal"/>
        <w:widowControl/>
        <w:shd w:fill="FFFFFF" w:val="clear"/>
        <w:spacing w:lineRule="auto" w:line="300" w:before="150" w:after="300"/>
        <w:ind w:left="105"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对于我们这种在知识的大海里徜徉的学生来说，最大的困难莫过于那一个个令人百思不得其解的难题了，我总是绞尽脑汁把它们攻克。</w:t>
      </w:r>
    </w:p>
    <w:p>
      <w:pPr>
        <w:pStyle w:val="Normal"/>
        <w:widowControl/>
        <w:shd w:fill="FFFFFF" w:val="clear"/>
        <w:spacing w:lineRule="auto" w:line="300" w:before="150" w:after="300"/>
        <w:ind w:left="105" w:firstLine="480"/>
        <w:jc w:val="left"/>
        <w:rPr/>
      </w:pPr>
      <w:r>
        <w:rPr>
          <w:rFonts w:ascii="宋体;SimSun" w:hAnsi="宋体;SimSun" w:cs="宋体;SimSun"/>
          <w:b/>
          <w:color w:val="000000"/>
          <w:kern w:val="0"/>
          <w:sz w:val="24"/>
          <w:szCs w:val="24"/>
        </w:rPr>
        <w:t>这天，窗外正下着倾盆大雨，远处的景物一片朦胧，雨点敲着大地，荡起一圈又一圈的涟漪。我正端坐在窗前，思考着一道数学题，有一位</w:t>
      </w:r>
      <w:hyperlink r:id="rId10" w:tgtFrame="_blank">
        <w:r>
          <w:rPr>
            <w:rStyle w:val="InternetLink"/>
            <w:rFonts w:ascii="宋体;SimSun" w:hAnsi="宋体;SimSun" w:cs="宋体;SimSun"/>
            <w:b/>
            <w:color w:val="000000"/>
            <w:kern w:val="0"/>
            <w:sz w:val="24"/>
            <w:szCs w:val="24"/>
          </w:rPr>
          <w:t>父亲</w:t>
        </w:r>
      </w:hyperlink>
      <w:r>
        <w:rPr>
          <w:rFonts w:ascii="宋体;SimSun" w:hAnsi="宋体;SimSun" w:cs="宋体;SimSun"/>
          <w:b/>
          <w:color w:val="000000"/>
          <w:kern w:val="0"/>
          <w:sz w:val="24"/>
          <w:szCs w:val="24"/>
        </w:rPr>
        <w:t>临死前嘱咐几个儿子这样来分遗产：第一个儿子分</w:t>
      </w:r>
      <w:r>
        <w:rPr>
          <w:rFonts w:cs="宋体;SimSun" w:ascii="宋体;SimSun" w:hAnsi="宋体;SimSun"/>
          <w:b/>
          <w:color w:val="000000"/>
          <w:kern w:val="0"/>
          <w:sz w:val="24"/>
          <w:szCs w:val="24"/>
        </w:rPr>
        <w:t>100</w:t>
      </w:r>
      <w:r>
        <w:rPr>
          <w:rFonts w:ascii="宋体;SimSun" w:hAnsi="宋体;SimSun" w:cs="宋体;SimSun"/>
          <w:b/>
          <w:color w:val="000000"/>
          <w:kern w:val="0"/>
          <w:sz w:val="24"/>
          <w:szCs w:val="24"/>
        </w:rPr>
        <w:t>欧元和余下财产的十分之一；第二个儿子分</w:t>
      </w:r>
      <w:r>
        <w:rPr>
          <w:rFonts w:cs="宋体;SimSun" w:ascii="宋体;SimSun" w:hAnsi="宋体;SimSun"/>
          <w:b/>
          <w:color w:val="000000"/>
          <w:kern w:val="0"/>
          <w:sz w:val="24"/>
          <w:szCs w:val="24"/>
        </w:rPr>
        <w:t>200</w:t>
      </w:r>
      <w:r>
        <w:rPr>
          <w:rFonts w:ascii="宋体;SimSun" w:hAnsi="宋体;SimSun" w:cs="宋体;SimSun"/>
          <w:b/>
          <w:color w:val="000000"/>
          <w:kern w:val="0"/>
          <w:sz w:val="24"/>
          <w:szCs w:val="24"/>
        </w:rPr>
        <w:t>欧元和余下财产的十分之一，以此类推，最后每人分得一样的财产，问有多少财产，多少个儿子。这下，智商一向不差的我也犯了难，冥思苦想也无济于事。雨仍然淅淅沥沥下个不停，我又查书，又翻笔记，可愣是找不出一点提示。</w:t>
      </w:r>
    </w:p>
    <w:p>
      <w:pPr>
        <w:pStyle w:val="Normal"/>
        <w:widowControl/>
        <w:shd w:fill="FFFFFF" w:val="clear"/>
        <w:spacing w:lineRule="auto" w:line="300" w:before="150" w:after="300"/>
        <w:ind w:left="105" w:firstLine="480"/>
        <w:jc w:val="left"/>
        <w:rPr/>
      </w:pPr>
      <w:r>
        <w:rPr>
          <w:rFonts w:ascii="宋体;SimSun" w:hAnsi="宋体;SimSun" w:cs="宋体;SimSun"/>
          <w:b/>
          <w:color w:val="000000"/>
          <w:kern w:val="0"/>
          <w:sz w:val="24"/>
          <w:szCs w:val="24"/>
        </w:rPr>
        <w:t>我揉着</w:t>
      </w:r>
      <w:hyperlink r:id="rId11" w:tgtFrame="_blank">
        <w:r>
          <w:rPr>
            <w:rStyle w:val="InternetLink"/>
            <w:rFonts w:ascii="宋体;SimSun" w:hAnsi="宋体;SimSun" w:cs="宋体;SimSun"/>
            <w:b/>
            <w:color w:val="000000"/>
            <w:kern w:val="0"/>
            <w:sz w:val="24"/>
            <w:szCs w:val="24"/>
          </w:rPr>
          <w:t>太阳</w:t>
        </w:r>
      </w:hyperlink>
      <w:r>
        <w:rPr>
          <w:rFonts w:ascii="宋体;SimSun" w:hAnsi="宋体;SimSun" w:cs="宋体;SimSun"/>
          <w:b/>
          <w:color w:val="000000"/>
          <w:kern w:val="0"/>
          <w:sz w:val="24"/>
          <w:szCs w:val="24"/>
        </w:rPr>
        <w:t>穴，紧皱着眉头。忽然，我灵机一动：“对了！用算术不行，用方程总行吧！”可是，到底设哪一个为未知数呢？我不禁又陷入了沉思。设儿子数量？不行……对了，设遗产为</w:t>
      </w:r>
      <w:r>
        <w:rPr>
          <w:rFonts w:cs="宋体;SimSun" w:ascii="宋体;SimSun" w:hAnsi="宋体;SimSun"/>
          <w:b/>
          <w:color w:val="000000"/>
          <w:kern w:val="0"/>
          <w:sz w:val="24"/>
          <w:szCs w:val="24"/>
        </w:rPr>
        <w:t>X</w:t>
      </w:r>
      <w:r>
        <w:rPr>
          <w:rFonts w:ascii="宋体;SimSun" w:hAnsi="宋体;SimSun" w:cs="宋体;SimSun"/>
          <w:b/>
          <w:color w:val="000000"/>
          <w:kern w:val="0"/>
          <w:sz w:val="24"/>
          <w:szCs w:val="24"/>
        </w:rPr>
        <w:t>欧元。我兴奋不已地算了起来。不料，这道题难度太大，列方程也不行。我一会儿咬着笔头，一会儿撑着脑袋，正当我百思不得其解时，我猛然想起了老师教过的方程。想到一个新的解法，我不禁喜形于色，埋头苦算起来。终于，功夫不负有心人，答案终于出来了：父亲有</w:t>
      </w:r>
      <w:r>
        <w:rPr>
          <w:rFonts w:cs="宋体;SimSun" w:ascii="宋体;SimSun" w:hAnsi="宋体;SimSun"/>
          <w:b/>
          <w:color w:val="000000"/>
          <w:kern w:val="0"/>
          <w:sz w:val="24"/>
          <w:szCs w:val="24"/>
        </w:rPr>
        <w:t>8100</w:t>
      </w:r>
      <w:r>
        <w:rPr>
          <w:rFonts w:ascii="宋体;SimSun" w:hAnsi="宋体;SimSun" w:cs="宋体;SimSun"/>
          <w:b/>
          <w:color w:val="000000"/>
          <w:kern w:val="0"/>
          <w:sz w:val="24"/>
          <w:szCs w:val="24"/>
        </w:rPr>
        <w:t>欧元，有</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个儿子。窗外，雨停了，太阳公公的笑脸重新露了出来。</w:t>
      </w:r>
    </w:p>
    <w:p>
      <w:pPr>
        <w:pStyle w:val="Normal"/>
        <w:widowControl/>
        <w:shd w:fill="FFFFFF" w:val="clear"/>
        <w:spacing w:lineRule="auto" w:line="300" w:before="150" w:after="300"/>
        <w:ind w:left="105"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我终于战胜了困难，更明白了一个道理：成功者与失败者之间最大的差别在于面对困难的态度和能否克服。困难来了，成功者自信乐观，勇往直前，把它踩在脚下。失败者怨天尤人，情绪低落，被困难所阻挡，无法达到成功的彼岸。</w:t>
      </w:r>
    </w:p>
    <w:p>
      <w:pPr>
        <w:pStyle w:val="Normal"/>
        <w:spacing w:lineRule="auto" w:line="300"/>
        <w:ind w:firstLine="3494"/>
        <w:rPr>
          <w:rFonts w:ascii="宋体;SimSun" w:hAnsi="宋体;SimSun" w:cs="宋体;SimSun"/>
          <w:b/>
          <w:b/>
          <w:color w:val="000000"/>
          <w:sz w:val="24"/>
          <w:szCs w:val="24"/>
        </w:rPr>
      </w:pPr>
      <w:r>
        <w:rPr>
          <w:rFonts w:ascii="宋体;SimSun" w:hAnsi="宋体;SimSun" w:cs="宋体;SimSun"/>
          <w:b/>
          <w:color w:val="000000"/>
          <w:sz w:val="24"/>
          <w:szCs w:val="24"/>
        </w:rPr>
        <w:t xml:space="preserve">篇一：老师我想对你说  </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　　老师，您就像长明的灯，点燃了自己，照亮了每一位学生；老师，您就像一位辛勤的园丁，培育着我们，让我们成为祖国的栋梁之材；老师，您是我们人生路中的路标，指引我们走上成功之路；老师，您是我开启智慧大门的钥匙，教会了我无穷的知识。 </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　　那时侯，我刚开始学写作文，一写作文，心里就直犯嘀咕：“作文作文，叫人头疼！”写起来总是“东拉葫芦西扯瓢”！就像一团乱麻，理也理不清。而您看见了，一叠声赞扬：“不错不错嘛！只是作文有点生硬，没写出真情实感！”随后，您笑眯眯地捏起红圆珠笔，说：“让我来给你修改一下吧！”台灯下的您，额头上渗出细密的汗珠，您手里捏着的笔，就像一杆猎枪，瞄准一字一标点地扫描过去。改完后，我浏览了一遍，哇！还真是“点石成金”啊！您拍着我的肩膀，说：“写作文，要仔细观察，写出真情实感，要不作文就永远也写不好。”我听了，若有所思地点点头。从那以后，我的作文水平大大地提高了。 </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　　老师您就是大海，我是一只小船，在您的怀里飘荡。老师您是园丁，在您辛勤照料下我显得更加茁壮成长，老师您是大海，我是一条小鱼，在您的胸前玩耍……“老师，我爱你……”这些，或许是一个您溺爱过的孩子并不任性的话。 </w:t>
      </w:r>
    </w:p>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篇二：老师，我想对你说</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　　古人曾说：“春蚕到死丝方尽，蜡炬成灰泪始干。”这句名言已流传千古。老师你是辛勤的园丁，修剪着我们；你是蜡烛，奉献了自己，照亮了他人；老师你是……你对我们的爱，我们无法用语言表达呀！！！ </w:t>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　　回头想想，无论是成功后的喜悦，做错事的愧疚，莽撞后的尴尬，离别后的思念都值得我们细细采撷，慢慢体会。 </w:t>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　　岁月匆匆，花开花落，敬爱的老师我忘不了你那谆谆的教诲，忘不了你那慈祥的目光，你把一生都献给了你的事业，对我们倾注了无限期望和心血！你用那汗水浇绿了无数颗树，你用心血染红了千万朵花，你那精神是我们前进的动力，老师你是伟大的，你桃李满天下，你被许多歌赞美过、歌颂过。你教给我们知识，你说：“知识就是力量”交给我们如何做人，你说：“做人也要像蜡烛一样，在有限的一生中有一份热发一份光，给人以光明，给人以温暖”你教给我们的东西不计其数，是我们人生路上的引路人。让我们变得坚强、不甘弱士，做事情的时候，认定目标、坚持不解、脚踏实地的。 </w:t>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　　老师加减乘除算不尽，你所做的贡献，诗词歌赋，颂不完对你的崇敬！你用知识的甘露，浇开我们理想的花朵，你用心灵的清泉，润育我们情操的美。老师我祝愿你桃李满天下，教育事业更上一层楼！！！ </w:t>
      </w:r>
    </w:p>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篇三：老师，我想对你说</w:t>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　　记得有一次，你布置的作业太多，我写到晚上九点多才写完，写完了作业，我就迫不及待的一下子扑到床上睡着了。等到早上太阳已经晒床上起来到屁股了，一看表，已经七点一刻了，我心里只有一个念头：迟到了！！！我立刻从床上起来，穿上衣服就走了。到了学校就晚了。 </w:t>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　　到学校以后，我交上了作业，本以为自己的任务已经完成了，可是我还不知道更大的错误向我逼近。第二节课下了以后，我同位叫我上语文老师办公室，我以为是老师要表扬我，可是没想到没受到表扬，还受到了批评，老师说我没写作业，我打开本子一看，交错本子了。于是我想回去拿我的作业本，想洗清我的冤屈，不过我回去左找右找，居然没找到我的作业本，这时我想自己是跳进黄河也洗不清了，转念一想，车到山前必有路，我慢慢的走进了老师的办公室，可怜的说：“老师，对不起，我没带作业本。”老师一听立刻河东狮吼起来，说：“你不用说了，没做就是没做……”一些教育我的话劈头盖脸的打了下来，我觉得我又可怜有气愤。 </w:t>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xml:space="preserve">　　老师，我想对你说：以后请给我们少布置点作业，我知道你是为我们好，可是您也换位思考一下我们的感受。老师，您一定要理解我们，理解万岁！ </w:t>
      </w:r>
    </w:p>
    <w:p>
      <w:pPr>
        <w:pStyle w:val="Normal"/>
        <w:spacing w:lineRule="auto" w:line="300"/>
        <w:ind w:left="210" w:firstLine="3373"/>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篇二：我的苦与乐</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　　绿茶的味道很独特，初喝一口，苦涩无比，但若细细品味，就能感受到其中的香茗。生活就如同一杯绿茶，在快乐中掺带着一丝辛酸，在苦涩中夹杂着一缕甘甜。</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我是一个普通的女孩，但就是因为普通，才让我体会到了生活的精彩。</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　　和别的孩子一样，我在学习上很努力，每次考试时，我都很注重成绩。当我考试成绩低时，我会很伤心，情绪低落，忧心忡忡，甚至有时大哭一场，来发泄我的情绪，因为我知道，人生就应该积极进取，奋力拼搏，这样才感到生活充实。然而，如果经过我的努力，我成功了，我就会体会得到成功的喜悦。因为我明白我又在人生的道路百尺竿头，更进一步了。</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　　我的生活是多姿多彩的，我的苦与乐不仅仅能体现在学习上，还能体现在我的课余生活上。</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　　一次，我和我的好朋友王一萌有了一个误会，她不理我了，我也不理她了，连续好几天，我们俩就像陌生人一样，对对方不理不睬。看似很简单的一件事，却像一块巨石压在我们的心头上，虽然我使劲控制自己不伤心，不去想她，但是心中还是止不住难过，内心苦涩极了。我本以为王一萌辉很开心，但没想到她比我还难受。现在，我真正感觉到了有益的分量。事实上，我早已原谅了他，只是不敢去和她说。终于有一天，王一萌对我说：“陈朝熹，对不起，我们和好吧！”我连忙点头。此时此刻，我的心中蔓延开了一种前所未有的快乐。</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　　　我想，这就是我的苦与乐，虽然它很简单，但它让我有了复杂的心情；虽然它很普通，但会使我的生活别具一格；虽然它很渺小，但它会让我的生活更加精彩。</w:t>
      </w:r>
    </w:p>
    <w:p>
      <w:pPr>
        <w:pStyle w:val="Normal"/>
        <w:spacing w:lineRule="auto" w:line="300"/>
        <w:ind w:firstLine="3012"/>
        <w:jc w:val="left"/>
        <w:rPr/>
      </w:pPr>
      <w:r>
        <w:rPr>
          <w:rFonts w:ascii="宋体;SimSun" w:hAnsi="宋体;SimSun" w:cs="宋体;SimSun"/>
          <w:b/>
          <w:color w:val="000000"/>
          <w:sz w:val="24"/>
          <w:szCs w:val="24"/>
          <w:shd w:fill="FFFFFF" w:val="clear"/>
        </w:rPr>
        <w:t>篇三：我的苦与乐</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一提到学习，大家一定会感到苦恼，因为学习太枯燥乏味了。</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学习有时能把我们压得喘不过气来，当我听到老师说写日记时，我就头痛；当我听到父母让我学习英语和数学时，我心里就烦。</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　　　放学回家，一进门就能听到母亲熟悉的声音：“作业写了吗？上次作业有错吗？”这还不都是学习惹的祸？</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　　　当我遇到难题时，冥思苦想却依然找不到方法时，便会眉头紧锁，感到学习很苦；当考试没有考好时，被老师批评，被父母斥责时，学习的苦处便会涌上心头。</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学习也有尝不尽的快乐。当同学问你问题时，你帮他解决后，便会感到快乐；当考试取得好成绩，受到老师的表扬，父母给予奖励，便会感到学习无穷的快乐。当我们接到好学校的录取通知书后，感到长大能为祖国做贡献时，我也会感到快乐。</w:t>
      </w:r>
      <w:r>
        <w:rPr>
          <w:rFonts w:ascii="宋体;SimSun" w:hAnsi="宋体;SimSun" w:cs="宋体;SimSun"/>
          <w:b/>
          <w:color w:val="000000"/>
          <w:sz w:val="24"/>
          <w:szCs w:val="24"/>
        </w:rPr>
        <w:t>　　　　</w:t>
      </w:r>
      <w:r>
        <w:rPr>
          <w:rFonts w:cs="宋体;SimSun" w:ascii="宋体;SimSun" w:hAnsi="宋体;SimSun"/>
          <w:b/>
          <w:color w:val="000000"/>
          <w:sz w:val="24"/>
          <w:szCs w:val="24"/>
        </w:rPr>
        <w:br/>
      </w:r>
      <w:r>
        <w:rPr>
          <w:rFonts w:ascii="宋体;SimSun" w:hAnsi="宋体;SimSun" w:cs="宋体;SimSun"/>
          <w:b/>
          <w:color w:val="000000"/>
          <w:sz w:val="24"/>
          <w:szCs w:val="24"/>
          <w:shd w:fill="FFFFFF" w:val="clear"/>
        </w:rPr>
        <w:t>　　学习就是这样，有苦也有乐，而往往是先吃苦后享乐。但吃苦享乐并不是重要的，重要的是经过苦与乐后面的那份心情，它促使我们更加勤奋，使自己的一生迈上更高的一层台阶。</w:t>
      </w:r>
    </w:p>
    <w:p>
      <w:pPr>
        <w:pStyle w:val="Style13"/>
        <w:shd w:fill="F7FDFF" w:val="clear"/>
        <w:spacing w:lineRule="auto" w:line="300" w:before="375" w:after="375"/>
        <w:ind w:firstLine="480"/>
        <w:jc w:val="center"/>
        <w:rPr>
          <w:b/>
          <w:b/>
          <w:color w:val="000000"/>
        </w:rPr>
      </w:pPr>
      <w:r>
        <w:rPr>
          <w:b/>
          <w:color w:val="000000"/>
        </w:rPr>
        <w:t>我尝到了成功的滋味</w:t>
      </w:r>
    </w:p>
    <w:p>
      <w:pPr>
        <w:pStyle w:val="Style13"/>
        <w:shd w:fill="F7FDFF" w:val="clear"/>
        <w:spacing w:lineRule="auto" w:line="300" w:before="375" w:after="375"/>
        <w:ind w:firstLine="480"/>
        <w:jc w:val="both"/>
        <w:rPr>
          <w:b/>
          <w:b/>
          <w:color w:val="000000"/>
        </w:rPr>
      </w:pPr>
      <w:r>
        <w:rPr>
          <w:b/>
          <w:color w:val="000000"/>
        </w:rPr>
        <w:t>“</w:t>
      </w:r>
      <w:r>
        <w:rPr>
          <w:b/>
          <w:color w:val="000000"/>
        </w:rPr>
        <w:t>成功”这一耀眼的字眼，已成为了我动力的源泉。只要一想到它，我的身体就感觉有一种力量在支撑着我。在一个人的一生中，有成功也有失败。也许失败占百分之八十，而成功只占百分之二十，所以说成功是难得可贵的，成功的滋味也是不平常的，小小的。我也有成功，也曾尝到过成功的滋味。</w:t>
      </w:r>
    </w:p>
    <w:p>
      <w:pPr>
        <w:pStyle w:val="Style13"/>
        <w:shd w:fill="F7FDFF" w:val="clear"/>
        <w:spacing w:lineRule="auto" w:line="300" w:before="375" w:after="375"/>
        <w:ind w:firstLine="480"/>
        <w:jc w:val="both"/>
        <w:rPr>
          <w:b/>
          <w:b/>
          <w:color w:val="000000"/>
        </w:rPr>
      </w:pPr>
      <w:r>
        <w:rPr>
          <w:b/>
          <w:color w:val="000000"/>
        </w:rPr>
        <w:t>刚上三年级的时候，我才学英语，由于以前没有过基础，自己的词汇量和语法都不及别人，往往考试就被别人甩得远远的。我当时很沮丧，但我绝不气馁，我知道成功是靠勤奋努力换来的。我很努力学、听、写、读，但期中考试的成绩才三十小几。</w:t>
      </w:r>
    </w:p>
    <w:p>
      <w:pPr>
        <w:pStyle w:val="Style13"/>
        <w:shd w:fill="F7FDFF" w:val="clear"/>
        <w:spacing w:lineRule="auto" w:line="300" w:before="375" w:after="375"/>
        <w:ind w:firstLine="480"/>
        <w:jc w:val="both"/>
        <w:rPr>
          <w:b/>
          <w:b/>
          <w:color w:val="000000"/>
        </w:rPr>
      </w:pPr>
      <w:r>
        <w:rPr>
          <w:b/>
          <w:color w:val="000000"/>
        </w:rPr>
        <w:t>我当时伤心极了。真的不想再学英语了。毫不气累得我决定“卷土重来”</w:t>
      </w:r>
      <w:r>
        <w:rPr>
          <w:b/>
          <w:color w:val="000000"/>
        </w:rPr>
        <w:t>.</w:t>
      </w:r>
    </w:p>
    <w:p>
      <w:pPr>
        <w:pStyle w:val="Style13"/>
        <w:shd w:fill="F7FDFF" w:val="clear"/>
        <w:spacing w:lineRule="auto" w:line="300" w:before="375" w:after="375"/>
        <w:ind w:firstLine="480"/>
        <w:jc w:val="both"/>
        <w:rPr>
          <w:b/>
          <w:b/>
          <w:color w:val="000000"/>
        </w:rPr>
      </w:pPr>
      <w:r>
        <w:rPr>
          <w:b/>
          <w:color w:val="000000"/>
        </w:rPr>
        <w:t>三年级暑假的时候，妈妈不断给我买英语书，英语方面的资料，练习，等。加上我的认真和不可动摇地精神</w:t>
      </w:r>
      <w:r>
        <w:rPr>
          <w:b/>
          <w:color w:val="000000"/>
        </w:rPr>
        <w:t>.</w:t>
      </w:r>
      <w:r>
        <w:rPr>
          <w:b/>
          <w:color w:val="000000"/>
        </w:rPr>
        <w:t>我得英语成绩一下子上来了</w:t>
      </w:r>
      <w:r>
        <w:rPr>
          <w:b/>
          <w:color w:val="000000"/>
        </w:rPr>
        <w:t>.</w:t>
      </w:r>
      <w:r>
        <w:rPr>
          <w:b/>
          <w:color w:val="000000"/>
        </w:rPr>
        <w:t>在四年级期末考试得时候</w:t>
      </w:r>
      <w:r>
        <w:rPr>
          <w:b/>
          <w:color w:val="000000"/>
        </w:rPr>
        <w:t>,</w:t>
      </w:r>
      <w:r>
        <w:rPr>
          <w:b/>
          <w:color w:val="000000"/>
        </w:rPr>
        <w:t>当老师报道我是满分时</w:t>
      </w:r>
      <w:r>
        <w:rPr>
          <w:b/>
          <w:color w:val="000000"/>
        </w:rPr>
        <w:t>,</w:t>
      </w:r>
      <w:r>
        <w:rPr>
          <w:b/>
          <w:color w:val="000000"/>
        </w:rPr>
        <w:t>我得心情一下子激动了起来</w:t>
      </w:r>
      <w:r>
        <w:rPr>
          <w:b/>
          <w:color w:val="000000"/>
        </w:rPr>
        <w:t>.</w:t>
      </w:r>
      <w:r>
        <w:rPr>
          <w:b/>
          <w:color w:val="000000"/>
        </w:rPr>
        <w:t>我得努力是没有白费的</w:t>
      </w:r>
      <w:r>
        <w:rPr>
          <w:b/>
          <w:color w:val="000000"/>
        </w:rPr>
        <w:t>,</w:t>
      </w:r>
      <w:r>
        <w:rPr>
          <w:b/>
          <w:color w:val="000000"/>
        </w:rPr>
        <w:t>我付出的汗水没有白流</w:t>
      </w:r>
      <w:r>
        <w:rPr>
          <w:b/>
          <w:color w:val="000000"/>
        </w:rPr>
        <w:t>,</w:t>
      </w:r>
      <w:r>
        <w:rPr>
          <w:b/>
          <w:color w:val="000000"/>
        </w:rPr>
        <w:t>我终于成功了</w:t>
      </w:r>
      <w:r>
        <w:rPr>
          <w:b/>
          <w:color w:val="000000"/>
        </w:rPr>
        <w:t>!</w:t>
      </w:r>
      <w:r>
        <w:rPr>
          <w:b/>
          <w:color w:val="000000"/>
        </w:rPr>
        <w:t>我感到十分的快乐</w:t>
      </w:r>
      <w:r>
        <w:rPr>
          <w:b/>
          <w:color w:val="000000"/>
        </w:rPr>
        <w:t>!</w:t>
      </w:r>
    </w:p>
    <w:p>
      <w:pPr>
        <w:pStyle w:val="Style13"/>
        <w:shd w:fill="F7FDFF" w:val="clear"/>
        <w:spacing w:lineRule="auto" w:line="300" w:before="375" w:after="375"/>
        <w:ind w:firstLine="480"/>
        <w:jc w:val="both"/>
        <w:rPr>
          <w:b/>
          <w:b/>
          <w:color w:val="000000"/>
        </w:rPr>
      </w:pPr>
      <w:r>
        <w:rPr>
          <w:b/>
          <w:color w:val="000000"/>
        </w:rPr>
        <w:t>从这件事中我明白了：成功的滋味既是酸涩的，又是甜蜜的。因为你只有经得住失败的磨砺，自强不息，坚持不懈，才能感受到成功的喜悦。总有一天你也会像我一样品尝到成功的果实。</w:t>
      </w:r>
    </w:p>
    <w:p>
      <w:pPr>
        <w:pStyle w:val="Style13"/>
        <w:shd w:fill="F7FDFF" w:val="clear"/>
        <w:spacing w:lineRule="auto" w:line="300" w:before="375" w:after="375"/>
        <w:ind w:firstLine="480"/>
        <w:jc w:val="center"/>
        <w:rPr>
          <w:b/>
          <w:b/>
          <w:color w:val="000000"/>
        </w:rPr>
      </w:pPr>
      <w:r>
        <w:rPr>
          <w:b/>
          <w:color w:val="000000"/>
        </w:rPr>
        <w:t>我尝到了成功的滋味</w:t>
      </w:r>
    </w:p>
    <w:p>
      <w:pPr>
        <w:pStyle w:val="Style13"/>
        <w:shd w:fill="F7FDFF" w:val="clear"/>
        <w:spacing w:lineRule="auto" w:line="300" w:before="375" w:after="375"/>
        <w:ind w:firstLine="480"/>
        <w:jc w:val="both"/>
        <w:rPr>
          <w:b/>
          <w:b/>
          <w:color w:val="000000"/>
        </w:rPr>
      </w:pPr>
      <w:r>
        <w:rPr>
          <w:b/>
          <w:color w:val="000000"/>
        </w:rPr>
        <w:t>“</w:t>
      </w:r>
      <w:r>
        <w:rPr>
          <w:b/>
          <w:color w:val="000000"/>
        </w:rPr>
        <w:t>坚韧是成功的一大要素，只要在门上敲得够久、够大声，终会把人唤醒的。”是的，我在经历过多次的“失败”和“磨炼”之后，终于也得到了成功的体验</w:t>
      </w:r>
      <w:r>
        <w:rPr>
          <w:b/>
          <w:color w:val="000000"/>
        </w:rPr>
        <w:t>......</w:t>
      </w:r>
    </w:p>
    <w:p>
      <w:pPr>
        <w:pStyle w:val="Style13"/>
        <w:shd w:fill="F7FDFF" w:val="clear"/>
        <w:spacing w:lineRule="auto" w:line="300" w:before="375" w:after="375"/>
        <w:ind w:firstLine="480"/>
        <w:jc w:val="both"/>
        <w:rPr>
          <w:b/>
          <w:b/>
          <w:color w:val="000000"/>
        </w:rPr>
      </w:pPr>
      <w:r>
        <w:rPr>
          <w:b/>
          <w:color w:val="000000"/>
        </w:rPr>
        <w:t>在我</w:t>
      </w:r>
      <w:r>
        <w:rPr>
          <w:b/>
          <w:color w:val="000000"/>
        </w:rPr>
        <w:t>8</w:t>
      </w:r>
      <w:r>
        <w:rPr>
          <w:b/>
          <w:color w:val="000000"/>
        </w:rPr>
        <w:t>岁时，爸爸给我买了一双溜冰鞋。我十分开心，因为每当我看到别人在大街小巷里滑着溜冰鞋，我可羡慕了！可我又遇到新的“难题”：怎样才能学会溜冰呢？有了，我立马戴上护膝护腕，又戴上了头盔，然后把溜冰鞋提起来，走到沙发旁坐下，然后把溜冰鞋穿上，扶着墙壁一步一步地挪动。学了十分钟以后，我渐渐感觉到，扶着墙壁溜冰太不过瘾了。于是，我把手从墙壁上移开，开始我慢慢地滑，生怕一不小心就会摔跟头。滑着滑着，我的速度越来越快，正在我得意洋洋的时候，“咕咚”一声，我栽了个跟头，屁股重重地摔在地上。我的眼泪簌簌地流下来。</w:t>
      </w:r>
    </w:p>
    <w:p>
      <w:pPr>
        <w:pStyle w:val="Style13"/>
        <w:shd w:fill="F7FDFF" w:val="clear"/>
        <w:spacing w:lineRule="auto" w:line="300" w:before="375" w:after="375"/>
        <w:ind w:firstLine="480"/>
        <w:jc w:val="both"/>
        <w:rPr>
          <w:b/>
          <w:b/>
          <w:color w:val="000000"/>
        </w:rPr>
      </w:pPr>
      <w:r>
        <w:rPr>
          <w:b/>
          <w:color w:val="000000"/>
        </w:rPr>
        <w:t>妈妈听见，急忙走过来，见我在哭，又看见我脚上穿着的溜冰鞋，一下子就明白了，对我说：“叫你先不要滑，等我家务做好了，再来扶你学，现在好了，摔了个大跟头，看你以后还敢不敢。”后来，经过练习，我终于学会了溜冰。</w:t>
      </w:r>
    </w:p>
    <w:p>
      <w:pPr>
        <w:pStyle w:val="Style13"/>
        <w:shd w:fill="F7FDFF" w:val="clear"/>
        <w:spacing w:lineRule="auto" w:line="300" w:before="375" w:after="375"/>
        <w:ind w:firstLine="480"/>
        <w:jc w:val="both"/>
        <w:rPr>
          <w:b/>
          <w:b/>
          <w:color w:val="000000"/>
        </w:rPr>
      </w:pPr>
      <w:r>
        <w:rPr>
          <w:b/>
          <w:color w:val="000000"/>
        </w:rPr>
        <w:t>历经风雨，终能见太阳！</w:t>
      </w:r>
    </w:p>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我的好老师</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教室里静极了，只听到“沙，沙，沙”的写字声。而哦，看着眼前的题目，笔尖已经在纸上呆了几分钟。在一瞬间，我想起了六年级的老老师，老老师今年大概五十岁，两鬓已经斑白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老老师不喜欢测验，却喜欢在课堂上提问同学。如果同学回答得准确，深入，他就微笑着，仿佛在听着一首优美乐乐曲，然后在记分本上记下分数，兴奋</w:t>
      </w:r>
      <w:r>
        <w:rPr>
          <w:rFonts w:cs="宋体;SimSun" w:ascii="宋体;SimSun" w:hAnsi="宋体;SimSun"/>
          <w:b/>
          <w:color w:val="000000"/>
          <w:sz w:val="24"/>
          <w:szCs w:val="24"/>
        </w:rPr>
        <w:t>.</w:t>
      </w:r>
      <w:r>
        <w:rPr>
          <w:rFonts w:ascii="宋体;SimSun" w:hAnsi="宋体;SimSun" w:cs="宋体;SimSun"/>
          <w:b/>
          <w:color w:val="000000"/>
          <w:sz w:val="24"/>
          <w:szCs w:val="24"/>
        </w:rPr>
        <w:t>亲切地说：“好</w:t>
      </w:r>
      <w:r>
        <w:rPr>
          <w:rFonts w:cs="宋体;SimSun" w:ascii="宋体;SimSun" w:hAnsi="宋体;SimSun"/>
          <w:b/>
          <w:color w:val="000000"/>
          <w:sz w:val="24"/>
          <w:szCs w:val="24"/>
        </w:rPr>
        <w:t>!</w:t>
      </w:r>
      <w:r>
        <w:rPr>
          <w:rFonts w:ascii="宋体;SimSun" w:hAnsi="宋体;SimSun" w:cs="宋体;SimSun"/>
          <w:b/>
          <w:color w:val="000000"/>
          <w:sz w:val="24"/>
          <w:szCs w:val="24"/>
        </w:rPr>
        <w:t>满分</w:t>
      </w:r>
      <w:r>
        <w:rPr>
          <w:rFonts w:cs="宋体;SimSun" w:ascii="宋体;SimSun" w:hAnsi="宋体;SimSun"/>
          <w:b/>
          <w:color w:val="000000"/>
          <w:sz w:val="24"/>
          <w:szCs w:val="24"/>
        </w:rPr>
        <w:t>!”;</w:t>
      </w:r>
      <w:r>
        <w:rPr>
          <w:rFonts w:ascii="宋体;SimSun" w:hAnsi="宋体;SimSun" w:cs="宋体;SimSun"/>
          <w:b/>
          <w:color w:val="000000"/>
          <w:sz w:val="24"/>
          <w:szCs w:val="24"/>
        </w:rPr>
        <w:t>如果同学回答得不够深入，就关切地对他说：“别紧张，坐下想想，再想想。”一边说，一边点头。似乎每一次点头都会给同学们一次启示。</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老老师是教数学的，他上课时很幽默。记得有一节课，那节课是讲“倒数的认识”，老老师讲得绘声绘色，讲着讲这，老老师两腿一叉，伸出右手的大拇指和食指，一翻一翻，然后对我们说：“同学们，你们看这个动作是什么</w:t>
      </w:r>
      <w:r>
        <w:rPr>
          <w:rFonts w:cs="宋体;SimSun" w:ascii="宋体;SimSun" w:hAnsi="宋体;SimSun"/>
          <w:b/>
          <w:color w:val="000000"/>
          <w:sz w:val="24"/>
          <w:szCs w:val="24"/>
        </w:rPr>
        <w:t>?”“</w:t>
      </w:r>
      <w:r>
        <w:rPr>
          <w:rFonts w:ascii="宋体;SimSun" w:hAnsi="宋体;SimSun" w:cs="宋体;SimSun"/>
          <w:b/>
          <w:color w:val="000000"/>
          <w:sz w:val="24"/>
          <w:szCs w:val="24"/>
        </w:rPr>
        <w:t>颠倒</w:t>
      </w:r>
      <w:r>
        <w:rPr>
          <w:rFonts w:cs="宋体;SimSun" w:ascii="宋体;SimSun" w:hAnsi="宋体;SimSun"/>
          <w:b/>
          <w:color w:val="000000"/>
          <w:sz w:val="24"/>
          <w:szCs w:val="24"/>
        </w:rPr>
        <w:t>!”“</w:t>
      </w:r>
      <w:r>
        <w:rPr>
          <w:rFonts w:ascii="宋体;SimSun" w:hAnsi="宋体;SimSun" w:cs="宋体;SimSun"/>
          <w:b/>
          <w:color w:val="000000"/>
          <w:sz w:val="24"/>
          <w:szCs w:val="24"/>
        </w:rPr>
        <w:t>对，倒数就是这个原理，把分子和分母的位置互相变换。”使我们不明白的地方都弄明白了。</w:t>
      </w:r>
    </w:p>
    <w:p>
      <w:pPr>
        <w:pStyle w:val="Normal"/>
        <w:spacing w:lineRule="auto" w:line="300"/>
        <w:ind w:firstLine="361"/>
        <w:rPr>
          <w:rFonts w:ascii="宋体;SimSun" w:hAnsi="宋体;SimSun" w:cs="宋体;SimSun"/>
          <w:b/>
          <w:b/>
          <w:color w:val="000000"/>
          <w:sz w:val="24"/>
          <w:szCs w:val="24"/>
        </w:rPr>
      </w:pPr>
      <w:r>
        <w:rPr>
          <w:rFonts w:ascii="宋体;SimSun" w:hAnsi="宋体;SimSun" w:cs="宋体;SimSun"/>
          <w:b/>
          <w:color w:val="000000"/>
          <w:sz w:val="24"/>
          <w:szCs w:val="24"/>
        </w:rPr>
        <w:t>你别以为老师没脾气。他生气的时候可吓人了，先是大吼一声，那声音震耳欲聋，眼睛瞪得大大的，然后用力地一拍讲台，</w:t>
      </w:r>
      <w:r>
        <w:rPr>
          <w:rFonts w:cs="宋体;SimSun" w:ascii="宋体;SimSun" w:hAnsi="宋体;SimSun"/>
          <w:b/>
          <w:color w:val="000000"/>
          <w:sz w:val="24"/>
          <w:szCs w:val="24"/>
        </w:rPr>
        <w:t>;</w:t>
      </w:r>
      <w:r>
        <w:rPr>
          <w:rFonts w:ascii="宋体;SimSun" w:hAnsi="宋体;SimSun" w:cs="宋体;SimSun"/>
          <w:b/>
          <w:color w:val="000000"/>
          <w:sz w:val="24"/>
          <w:szCs w:val="24"/>
        </w:rPr>
        <w:t>脸涨的红红的。我们知道，老师是为了我们好才发火的，所以我们一直努力学习。</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一天，老师偶然把笔记落在教室。我为了满足我的好奇心，便打开看了看。上面写得密密麻麻的。为了使我们能轻松地学知识，老师您一定熬夜了吧</w:t>
      </w:r>
      <w:r>
        <w:rPr>
          <w:rFonts w:cs="宋体;SimSun" w:ascii="宋体;SimSun" w:hAnsi="宋体;SimSun"/>
          <w:b/>
          <w:color w:val="000000"/>
          <w:sz w:val="24"/>
          <w:szCs w:val="24"/>
        </w:rPr>
        <w:t>;</w:t>
      </w:r>
      <w:r>
        <w:rPr>
          <w:rFonts w:ascii="宋体;SimSun" w:hAnsi="宋体;SimSun" w:cs="宋体;SimSun"/>
          <w:b/>
          <w:color w:val="000000"/>
          <w:sz w:val="24"/>
          <w:szCs w:val="24"/>
        </w:rPr>
        <w:t>为了我们，您不持劳苦地工作。感想您，我的老师</w:t>
      </w:r>
      <w:r>
        <w:rPr>
          <w:rFonts w:cs="宋体;SimSun" w:ascii="宋体;SimSun" w:hAnsi="宋体;SimSun"/>
          <w:b/>
          <w:color w:val="000000"/>
          <w:sz w:val="24"/>
          <w:szCs w:val="24"/>
        </w:rPr>
        <w:t>!</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我的好老师</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老师，这是一个让人感到亲切的词语</w:t>
      </w:r>
      <w:r>
        <w:rPr>
          <w:rFonts w:cs="宋体;SimSun" w:ascii="宋体;SimSun" w:hAnsi="宋体;SimSun"/>
          <w:b/>
          <w:color w:val="000000"/>
          <w:sz w:val="24"/>
          <w:szCs w:val="24"/>
        </w:rPr>
        <w:t>;</w:t>
      </w:r>
      <w:r>
        <w:rPr>
          <w:rFonts w:ascii="宋体;SimSun" w:hAnsi="宋体;SimSun" w:cs="宋体;SimSun"/>
          <w:b/>
          <w:color w:val="000000"/>
          <w:sz w:val="24"/>
          <w:szCs w:val="24"/>
        </w:rPr>
        <w:t>老师，这又是让人感到温馨的词语……</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我一向是一个粗心的孩子，可我对我数学却是有一种莫名其妙的爱。因此这使我在田老师的脑海里留下了深刻的痕迹……</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有一次，五年级上半月期的第一次单元考试，我考的很不理想。田老师以为我的心没收回来，就草草地说了我几句，我虽然很内疚，但不知为什么，接下来的几次一次不如一次。可田老师并没有放弃我，而是一直在帮我，我也努力的跟上她走。前几讲还行，可到了面积这一章，我总是会出错，最后我和田老师一起找到了原因。那就是注意、小心、谨慎、还有的就是细心。田老师为什么要帮我呢</w:t>
      </w:r>
      <w:r>
        <w:rPr>
          <w:rFonts w:cs="宋体;SimSun" w:ascii="宋体;SimSun" w:hAnsi="宋体;SimSun"/>
          <w:b/>
          <w:color w:val="000000"/>
          <w:sz w:val="24"/>
          <w:szCs w:val="24"/>
        </w:rPr>
        <w:t>?</w:t>
      </w:r>
      <w:r>
        <w:rPr>
          <w:rFonts w:ascii="宋体;SimSun" w:hAnsi="宋体;SimSun" w:cs="宋体;SimSun"/>
          <w:b/>
          <w:color w:val="000000"/>
          <w:sz w:val="24"/>
          <w:szCs w:val="24"/>
        </w:rPr>
        <w:t>这是因为她不想让我的成绩像滑雪一样滑到山底，田老师为我付出的比她本身收获的要多得多。难道，我不该感谢她吗</w:t>
      </w:r>
      <w:r>
        <w:rPr>
          <w:rFonts w:cs="宋体;SimSun" w:ascii="宋体;SimSun" w:hAnsi="宋体;SimSun"/>
          <w:b/>
          <w:color w:val="000000"/>
          <w:sz w:val="24"/>
          <w:szCs w:val="24"/>
        </w:rPr>
        <w:t>?</w:t>
      </w:r>
      <w:r>
        <w:rPr>
          <w:rFonts w:ascii="宋体;SimSun" w:hAnsi="宋体;SimSun" w:cs="宋体;SimSun"/>
          <w:b/>
          <w:color w:val="000000"/>
          <w:sz w:val="24"/>
          <w:szCs w:val="24"/>
        </w:rPr>
        <w:t>是她让我有了信心，所以我才能跟上这一学期的课程。</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我的语文本来很差，可就因为您，让我有了信心。王老师，还记得四年级我的第一次发言吗</w:t>
      </w:r>
      <w:r>
        <w:rPr>
          <w:rFonts w:cs="宋体;SimSun" w:ascii="宋体;SimSun" w:hAnsi="宋体;SimSun"/>
          <w:b/>
          <w:color w:val="000000"/>
          <w:sz w:val="24"/>
          <w:szCs w:val="24"/>
        </w:rPr>
        <w:t>?</w:t>
      </w:r>
      <w:r>
        <w:rPr>
          <w:rFonts w:ascii="宋体;SimSun" w:hAnsi="宋体;SimSun" w:cs="宋体;SimSun"/>
          <w:b/>
          <w:color w:val="000000"/>
          <w:sz w:val="24"/>
          <w:szCs w:val="24"/>
        </w:rPr>
        <w:t>那次您说我的发言不够完整，我站起来重说了一次，并加了四字词，你笑了。还记得我第一次读作文时，因为别人写的都是班主任，我随即改了一下。当时您又夸我随机应变的能力强，您笑了，我也笑了。现在我写作文的能力能进步这么快这都是您的功劳啊</w:t>
      </w:r>
      <w:r>
        <w:rPr>
          <w:rFonts w:cs="宋体;SimSun" w:ascii="宋体;SimSun" w:hAnsi="宋体;SimSun"/>
          <w:b/>
          <w:color w:val="000000"/>
          <w:sz w:val="24"/>
          <w:szCs w:val="24"/>
        </w:rPr>
        <w:t>!</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对您们说了千言万语，说也说不尽。最后，化成一句话：感谢您，我敬爱的老师</w:t>
      </w:r>
      <w:r>
        <w:rPr>
          <w:rFonts w:cs="宋体;SimSun" w:ascii="宋体;SimSun" w:hAnsi="宋体;SimSun"/>
          <w:b/>
          <w:color w:val="000000"/>
          <w:sz w:val="24"/>
          <w:szCs w:val="24"/>
        </w:rPr>
        <w:t>;</w:t>
      </w:r>
      <w:r>
        <w:rPr>
          <w:rFonts w:ascii="宋体;SimSun" w:hAnsi="宋体;SimSun" w:cs="宋体;SimSun"/>
          <w:b/>
          <w:color w:val="000000"/>
          <w:sz w:val="24"/>
          <w:szCs w:val="24"/>
        </w:rPr>
        <w:t>老师，您辛苦了</w:t>
      </w:r>
      <w:r>
        <w:rPr>
          <w:rFonts w:cs="宋体;SimSun" w:ascii="宋体;SimSun" w:hAnsi="宋体;SimSun"/>
          <w:b/>
          <w:color w:val="000000"/>
          <w:sz w:val="24"/>
          <w:szCs w:val="24"/>
        </w:rPr>
        <w:t>!</w:t>
      </w:r>
    </w:p>
    <w:p>
      <w:pPr>
        <w:pStyle w:val="Normal"/>
        <w:spacing w:lineRule="auto" w:line="300"/>
        <w:ind w:firstLine="2891"/>
        <w:rPr>
          <w:rFonts w:ascii="宋体;SimSun" w:hAnsi="宋体;SimSun" w:cs="宋体;SimSun"/>
          <w:b/>
          <w:b/>
          <w:color w:val="000000"/>
          <w:sz w:val="24"/>
          <w:szCs w:val="24"/>
        </w:rPr>
      </w:pPr>
      <w:r>
        <w:rPr>
          <w:rFonts w:ascii="宋体;SimSun" w:hAnsi="宋体;SimSun" w:cs="宋体;SimSun"/>
          <w:b/>
          <w:color w:val="000000"/>
          <w:sz w:val="24"/>
          <w:szCs w:val="24"/>
        </w:rPr>
        <w:t>难忘的一次教训</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在我成长的道路上，有许许多多快乐的事，也有许许多多让我后悔的事。</w:t>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　</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那是一个秋天的中午，我写完作业觉得无事可做，心想：要不去老地方翻几个倒立吧？因为我的倒立技术比较好，还有人以我为榜样呢！我刚到那儿，有些同学就来了，刘佳璐说：“你到这里露能的吧？”我有点不服气了，说：“哼，要不咱俩比赛看谁坚持的时间长。”“好呀！”她也对我大声地说。于是，我们来到“舞蹈基地专场”——一面石墙边。我们准备好，“开始”只听我一声令下，我俩都迫不及待的翻上去，一分钟过去了，我想：看你满头大汗，肯定坚持不住了吧！哈哈，让你看看我的厉害吧！可过了一小会儿，只听“咚”的一声，我像一只受伤的小鸟，只觉得眼前一黑，突然间从石墙上摔落下来。我忍着痛，想快点离开这儿。可是刘佳璐下来了，得意地说：“看你那小样，还想跟我比呢，你还是再练一练吧。”说完就转身走了。我趁没人在，把裤腿翻起来看看，“啊，紫了！”我暗自叫道。晚上回到家，妈妈一边给我抹药，一边叮嘱我该怎么怎么……可把我训得不知躲到哪儿好了。也是啊，在学校里，老师叫我们注意安全，妈妈也叮嘱过我，真是“不听老人言，吃亏在眼前”。</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361"/>
        <w:rPr>
          <w:rFonts w:ascii="宋体;SimSun" w:hAnsi="宋体;SimSun" w:cs="宋体;SimSun"/>
          <w:b/>
          <w:b/>
          <w:color w:val="000000"/>
          <w:sz w:val="24"/>
          <w:szCs w:val="24"/>
        </w:rPr>
      </w:pPr>
      <w:r>
        <w:rPr>
          <w:rFonts w:ascii="宋体;SimSun" w:hAnsi="宋体;SimSun" w:cs="宋体;SimSun"/>
          <w:b/>
          <w:color w:val="000000"/>
          <w:sz w:val="24"/>
          <w:szCs w:val="24"/>
        </w:rPr>
        <w:t>唉！我以后可不能再逞能了，要多注意安全。同学们，你们也要吸取我的教训啊</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2771"/>
        <w:rPr>
          <w:rFonts w:ascii="宋体;SimSun" w:hAnsi="宋体;SimSun" w:cs="宋体;SimSun"/>
          <w:b/>
          <w:b/>
          <w:color w:val="000000"/>
          <w:sz w:val="24"/>
          <w:szCs w:val="24"/>
        </w:rPr>
      </w:pPr>
      <w:r>
        <w:rPr>
          <w:rFonts w:ascii="宋体;SimSun" w:hAnsi="宋体;SimSun" w:cs="宋体;SimSun"/>
          <w:b/>
          <w:color w:val="000000"/>
          <w:sz w:val="24"/>
          <w:szCs w:val="24"/>
        </w:rPr>
        <w:t>难忘的一次教训</w:t>
      </w:r>
    </w:p>
    <w:p>
      <w:pPr>
        <w:pStyle w:val="Normal"/>
        <w:spacing w:lineRule="auto" w:line="300"/>
        <w:ind w:firstLine="361"/>
        <w:rPr>
          <w:rFonts w:ascii="宋体;SimSun" w:hAnsi="宋体;SimSun" w:cs="宋体;SimSun"/>
          <w:b/>
          <w:b/>
          <w:color w:val="000000"/>
          <w:sz w:val="24"/>
          <w:szCs w:val="24"/>
        </w:rPr>
      </w:pPr>
      <w:r>
        <w:rPr>
          <w:rFonts w:ascii="宋体;SimSun" w:hAnsi="宋体;SimSun" w:cs="宋体;SimSun"/>
          <w:b/>
          <w:color w:val="000000"/>
          <w:sz w:val="24"/>
          <w:szCs w:val="24"/>
        </w:rPr>
        <w:t>许多童年往事都在随着时间的流逝忘得一干二净，可那次深刻的教训却令我至今难以忘怀。</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361"/>
        <w:rPr>
          <w:rFonts w:ascii="宋体;SimSun" w:hAnsi="宋体;SimSun" w:cs="宋体;SimSun"/>
          <w:b/>
          <w:b/>
          <w:color w:val="000000"/>
          <w:sz w:val="24"/>
          <w:szCs w:val="24"/>
        </w:rPr>
      </w:pPr>
      <w:r>
        <w:rPr>
          <w:rFonts w:ascii="宋体;SimSun" w:hAnsi="宋体;SimSun" w:cs="宋体;SimSun"/>
          <w:b/>
          <w:color w:val="000000"/>
          <w:sz w:val="24"/>
          <w:szCs w:val="24"/>
        </w:rPr>
        <w:t>开学后的一天，在上数学课时我与同桌的小明说话，被老师看见了，老师突然停止讲课，很严肃地用双眼瞪着我们俩，教室顿时鸦雀无声，我俩立刻就不敢言语，恐惧地望着老师。老师继续讲课，我努力地认真地听老师讲解公式，可是思想老是走小差，不一会儿我就忘记了老师的“警告”，又和同桌的小明说起话来，结果这下可气坏了老师，停下讲课，大声点名道：“刘博冉、小明”。我俩紧张站了起来，“要注意听讲，坐下吧。”</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361"/>
        <w:rPr>
          <w:rFonts w:ascii="宋体;SimSun" w:hAnsi="宋体;SimSun" w:cs="宋体;SimSun"/>
          <w:b/>
          <w:b/>
          <w:color w:val="000000"/>
          <w:sz w:val="24"/>
          <w:szCs w:val="24"/>
        </w:rPr>
      </w:pPr>
      <w:r>
        <w:rPr>
          <w:rFonts w:ascii="宋体;SimSun" w:hAnsi="宋体;SimSun" w:cs="宋体;SimSun"/>
          <w:b/>
          <w:color w:val="000000"/>
          <w:sz w:val="24"/>
          <w:szCs w:val="24"/>
        </w:rPr>
        <w:t>几天后的数学测试，我看到卷子后就惊呆了，有些题正是老师上课讲过的题，因为当时说话我什么都没有听见。我心想：怎么办！这次一定考砸了。我无奈的看着我不会的数学题想了又想，很快时间就过去了，老师收卷时我胡乱的写上了答案。交了上去。</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361"/>
        <w:rPr>
          <w:rFonts w:ascii="宋体;SimSun" w:hAnsi="宋体;SimSun" w:cs="宋体;SimSun"/>
          <w:b/>
          <w:b/>
          <w:color w:val="000000"/>
          <w:sz w:val="24"/>
          <w:szCs w:val="24"/>
        </w:rPr>
      </w:pPr>
      <w:r>
        <w:rPr>
          <w:rFonts w:ascii="宋体;SimSun" w:hAnsi="宋体;SimSun" w:cs="宋体;SimSun"/>
          <w:b/>
          <w:color w:val="000000"/>
          <w:sz w:val="24"/>
          <w:szCs w:val="24"/>
        </w:rPr>
        <w:t>第二天老师把卷子发下来，我神情沮丧的看着卷子上的分数懊悔不已。唉！早知今日何必当初，这个世界上没有卖后悔药的。这件事给我启发了一个道理：上课不听讲会影响我的学习成绩。自从这次教训以后我改正了上课和同桌说话的坏毛病。这件事我永远也不会忘记，因为它常常在我身边提醒着我不要再次犯同样的错误。</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2771"/>
        <w:rPr>
          <w:rFonts w:ascii="宋体;SimSun" w:hAnsi="宋体;SimSun" w:cs="宋体;SimSun"/>
          <w:b/>
          <w:b/>
          <w:color w:val="000000"/>
          <w:sz w:val="24"/>
          <w:szCs w:val="24"/>
        </w:rPr>
      </w:pPr>
      <w:r>
        <w:rPr>
          <w:rFonts w:ascii="宋体;SimSun" w:hAnsi="宋体;SimSun" w:cs="宋体;SimSun"/>
          <w:b/>
          <w:color w:val="000000"/>
          <w:sz w:val="24"/>
          <w:szCs w:val="24"/>
        </w:rPr>
        <w:t>读书给予我的快乐</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小时侯，我厌恶读书、讨厌读书。但如今，读书是我的一大爱好，为什么我会喜欢读书了呢？请接着往下看吧！　　用思维接触文字，用大脑去想象，用心灵来感受。书贵在读，贵在捧在手中的那一份珍惜，打开书时的那一份珍惜。打看书时，你的思维在书中神游，你的情感在书中起落。在书里，你可以感受到喜怒哀乐，这就是书的魅力！　　有一次，爸爸妈妈要加班，只好把我留在家。我很是孤独。于是，漫不经心的拿起了一本书看，突然发现，书！其实并没有我想象中的那么无趣，你每看一页，就像看了一集电视剧。</w:t>
      </w:r>
      <w:r>
        <w:rPr>
          <w:rFonts w:cs="宋体;SimSun" w:ascii="宋体;SimSun" w:hAnsi="宋体;SimSun"/>
          <w:b/>
          <w:color w:val="000000"/>
          <w:sz w:val="24"/>
          <w:szCs w:val="24"/>
        </w:rPr>
        <w:t>1</w:t>
      </w:r>
      <w:r>
        <w:rPr>
          <w:rFonts w:ascii="宋体;SimSun" w:hAnsi="宋体;SimSun" w:cs="宋体;SimSun"/>
          <w:b/>
          <w:color w:val="000000"/>
          <w:sz w:val="24"/>
          <w:szCs w:val="24"/>
        </w:rPr>
        <w:t>页、</w:t>
      </w:r>
      <w:r>
        <w:rPr>
          <w:rFonts w:cs="宋体;SimSun" w:ascii="宋体;SimSun" w:hAnsi="宋体;SimSun"/>
          <w:b/>
          <w:color w:val="000000"/>
          <w:sz w:val="24"/>
          <w:szCs w:val="24"/>
        </w:rPr>
        <w:t>2</w:t>
      </w:r>
      <w:r>
        <w:rPr>
          <w:rFonts w:ascii="宋体;SimSun" w:hAnsi="宋体;SimSun" w:cs="宋体;SimSun"/>
          <w:b/>
          <w:color w:val="000000"/>
          <w:sz w:val="24"/>
          <w:szCs w:val="24"/>
        </w:rPr>
        <w:t>页、</w:t>
      </w:r>
      <w:r>
        <w:rPr>
          <w:rFonts w:cs="宋体;SimSun" w:ascii="宋体;SimSun" w:hAnsi="宋体;SimSun"/>
          <w:b/>
          <w:color w:val="000000"/>
          <w:sz w:val="24"/>
          <w:szCs w:val="24"/>
        </w:rPr>
        <w:t>3</w:t>
      </w:r>
      <w:r>
        <w:rPr>
          <w:rFonts w:ascii="宋体;SimSun" w:hAnsi="宋体;SimSun" w:cs="宋体;SimSun"/>
          <w:b/>
          <w:color w:val="000000"/>
          <w:sz w:val="24"/>
          <w:szCs w:val="24"/>
        </w:rPr>
        <w:t>页……慢慢地慢慢地，我发现，一本书已经被我看完了。　　的确很有趣，生动形象，运用了许多修辞手法……无意间，我点评起别人的作文来，又情不自禁地拿出笔记本，把要记得都记了下来。正因为这样，我原本烂得不能再烂的作文已成为老师眼里的优秀作文了。　　每当老师在课堂上表扬我作文写的好时，作文竞赛拿到奖时，我总会在心里暗暗自喜。当然，那一天我也快乐的不得了啊！　　不喜欢作文的朋友，听了我的描述，你是不是也有拿起笔的冲动呢？那就开始吧！相信我，只要你努力，不久的将来，你的作文也会在课堂上表扬你的！加油！</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快乐是什么</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在我们的成长过程中，经历了无数的酸甜苦辣，而“甜”就是快乐。</w:t>
      </w:r>
      <w:r>
        <w:rPr>
          <w:rFonts w:cs="宋体;SimSun" w:ascii="宋体;SimSun" w:hAnsi="宋体;SimSun"/>
          <w:b/>
          <w:color w:val="000000"/>
          <w:sz w:val="24"/>
          <w:szCs w:val="24"/>
        </w:rPr>
        <w:tab/>
      </w:r>
      <w:r>
        <w:rPr>
          <w:rFonts w:ascii="宋体;SimSun" w:hAnsi="宋体;SimSun" w:cs="宋体;SimSun"/>
          <w:b/>
          <w:color w:val="000000"/>
          <w:sz w:val="24"/>
          <w:szCs w:val="24"/>
        </w:rPr>
        <w:t>　</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在幼儿园时，我是一个稚嫩的女孩，不懂得世俗的万物。而在我内心深处的，只是无忧无虑的生活，与儿时的玩伴一起玩耍，一起嬉戏。仿佛笑已经成了我的习惯，成为了我生活中的一部分。</w:t>
      </w:r>
      <w:r>
        <w:rPr>
          <w:rFonts w:cs="宋体;SimSun" w:ascii="宋体;SimSun" w:hAnsi="宋体;SimSun"/>
          <w:b/>
          <w:color w:val="000000"/>
          <w:sz w:val="24"/>
          <w:szCs w:val="24"/>
        </w:rPr>
        <w:tab/>
      </w:r>
      <w:r>
        <w:rPr>
          <w:rFonts w:ascii="宋体;SimSun" w:hAnsi="宋体;SimSun" w:cs="宋体;SimSun"/>
          <w:b/>
          <w:color w:val="000000"/>
          <w:sz w:val="24"/>
          <w:szCs w:val="24"/>
        </w:rPr>
        <w:t>　</w:t>
      </w:r>
      <w:r>
        <w:rPr>
          <w:rFonts w:cs="宋体;SimSun" w:ascii="宋体;SimSun" w:hAnsi="宋体;SimSun"/>
          <w:b/>
          <w:color w:val="000000"/>
          <w:sz w:val="24"/>
          <w:szCs w:val="24"/>
        </w:rPr>
        <w:tab/>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快乐是纯真的笑容。</w:t>
      </w:r>
      <w:r>
        <w:rPr>
          <w:rFonts w:cs="宋体;SimSun" w:ascii="宋体;SimSun" w:hAnsi="宋体;SimSun"/>
          <w:b/>
          <w:color w:val="000000"/>
          <w:sz w:val="24"/>
          <w:szCs w:val="24"/>
        </w:rPr>
        <w:tab/>
      </w:r>
      <w:r>
        <w:rPr>
          <w:rFonts w:ascii="宋体;SimSun" w:hAnsi="宋体;SimSun" w:cs="宋体;SimSun"/>
          <w:b/>
          <w:color w:val="000000"/>
          <w:sz w:val="24"/>
          <w:szCs w:val="24"/>
        </w:rPr>
        <w:t>　</w:t>
      </w:r>
      <w:r>
        <w:rPr>
          <w:rFonts w:cs="宋体;SimSun" w:ascii="宋体;SimSun" w:hAnsi="宋体;SimSun"/>
          <w:b/>
          <w:color w:val="000000"/>
          <w:sz w:val="24"/>
          <w:szCs w:val="24"/>
        </w:rPr>
        <w:tab/>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小学，这可能是我的第二个天堂。在那里上学，增添了我生命中的绚丽多姿。每天快快乐乐地学习，轻轻松松地回家，这就是我的小学生活，虽说有点简单，但我热爱这样的学习。</w:t>
      </w:r>
      <w:r>
        <w:rPr>
          <w:rFonts w:cs="宋体;SimSun" w:ascii="宋体;SimSun" w:hAnsi="宋体;SimSun"/>
          <w:b/>
          <w:color w:val="000000"/>
          <w:sz w:val="24"/>
          <w:szCs w:val="24"/>
        </w:rPr>
        <w:tab/>
      </w:r>
      <w:r>
        <w:rPr>
          <w:rFonts w:ascii="宋体;SimSun" w:hAnsi="宋体;SimSun" w:cs="宋体;SimSun"/>
          <w:b/>
          <w:color w:val="000000"/>
          <w:sz w:val="24"/>
          <w:szCs w:val="24"/>
        </w:rPr>
        <w:t>　</w:t>
      </w:r>
      <w:r>
        <w:rPr>
          <w:rFonts w:cs="宋体;SimSun" w:ascii="宋体;SimSun" w:hAnsi="宋体;SimSun"/>
          <w:b/>
          <w:color w:val="000000"/>
          <w:sz w:val="24"/>
          <w:szCs w:val="24"/>
        </w:rPr>
        <w:tab/>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快乐是对学习的热爱。</w:t>
      </w:r>
      <w:r>
        <w:rPr>
          <w:rFonts w:cs="宋体;SimSun" w:ascii="宋体;SimSun" w:hAnsi="宋体;SimSun"/>
          <w:b/>
          <w:color w:val="000000"/>
          <w:sz w:val="24"/>
          <w:szCs w:val="24"/>
        </w:rPr>
        <w:tab/>
      </w:r>
      <w:r>
        <w:rPr>
          <w:rFonts w:ascii="宋体;SimSun" w:hAnsi="宋体;SimSun" w:cs="宋体;SimSun"/>
          <w:b/>
          <w:color w:val="000000"/>
          <w:sz w:val="24"/>
          <w:szCs w:val="24"/>
        </w:rPr>
        <w:t>　</w:t>
      </w:r>
      <w:r>
        <w:rPr>
          <w:rFonts w:cs="宋体;SimSun" w:ascii="宋体;SimSun" w:hAnsi="宋体;SimSun"/>
          <w:b/>
          <w:color w:val="000000"/>
          <w:sz w:val="24"/>
          <w:szCs w:val="24"/>
        </w:rPr>
        <w:tab/>
      </w:r>
    </w:p>
    <w:p>
      <w:pPr>
        <w:pStyle w:val="Normal"/>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砰”，一堆作业放在桌子上，这就是我的中学。中学时代，学习不再那么简单轻松，取而代之的是沉重与忙碌，这有点让我喘不过气来。但在学习中遇到困难时，我得到了朋友的帮助，在齐心协力下，我攻破了难题，迎来的是我们甜蜜的笑容。</w:t>
      </w:r>
      <w:r>
        <w:rPr>
          <w:rFonts w:cs="宋体;SimSun" w:ascii="宋体;SimSun" w:hAnsi="宋体;SimSun"/>
          <w:b/>
          <w:color w:val="000000"/>
          <w:sz w:val="24"/>
          <w:szCs w:val="24"/>
        </w:rPr>
        <w:tab/>
      </w:r>
      <w:r>
        <w:rPr>
          <w:rFonts w:ascii="宋体;SimSun" w:hAnsi="宋体;SimSun" w:cs="宋体;SimSun"/>
          <w:b/>
          <w:color w:val="000000"/>
          <w:sz w:val="24"/>
          <w:szCs w:val="24"/>
        </w:rPr>
        <w:t>　</w:t>
      </w:r>
      <w:r>
        <w:rPr>
          <w:rFonts w:cs="宋体;SimSun" w:ascii="宋体;SimSun" w:hAnsi="宋体;SimSun"/>
          <w:b/>
          <w:color w:val="000000"/>
          <w:sz w:val="24"/>
          <w:szCs w:val="24"/>
        </w:rPr>
        <w:tab/>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快乐是朋友的欢声笑语。</w:t>
      </w:r>
      <w:r>
        <w:rPr>
          <w:rFonts w:cs="宋体;SimSun" w:ascii="宋体;SimSun" w:hAnsi="宋体;SimSun"/>
          <w:b/>
          <w:color w:val="000000"/>
          <w:sz w:val="24"/>
          <w:szCs w:val="24"/>
        </w:rPr>
        <w:tab/>
      </w:r>
      <w:r>
        <w:rPr>
          <w:rFonts w:ascii="宋体;SimSun" w:hAnsi="宋体;SimSun" w:cs="宋体;SimSun"/>
          <w:b/>
          <w:color w:val="000000"/>
          <w:sz w:val="24"/>
          <w:szCs w:val="24"/>
        </w:rPr>
        <w:t>　</w:t>
      </w:r>
      <w:r>
        <w:rPr>
          <w:rFonts w:cs="宋体;SimSun" w:ascii="宋体;SimSun" w:hAnsi="宋体;SimSun"/>
          <w:b/>
          <w:color w:val="000000"/>
          <w:sz w:val="24"/>
          <w:szCs w:val="24"/>
        </w:rPr>
        <w:tab/>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我现在憧憬的是未来的大学，渴望的是在大学里拥有更美的笑容，更深的友谊，对学习有更多的热爱。</w:t>
      </w:r>
      <w:r>
        <w:rPr>
          <w:rFonts w:cs="宋体;SimSun" w:ascii="宋体;SimSun" w:hAnsi="宋体;SimSun"/>
          <w:b/>
          <w:color w:val="000000"/>
          <w:sz w:val="24"/>
          <w:szCs w:val="24"/>
        </w:rPr>
        <w:tab/>
      </w:r>
      <w:r>
        <w:rPr>
          <w:rFonts w:ascii="宋体;SimSun" w:hAnsi="宋体;SimSun" w:cs="宋体;SimSun"/>
          <w:b/>
          <w:color w:val="000000"/>
          <w:sz w:val="24"/>
          <w:szCs w:val="24"/>
        </w:rPr>
        <w:t>　</w:t>
      </w:r>
      <w:r>
        <w:rPr>
          <w:rFonts w:cs="宋体;SimSun" w:ascii="宋体;SimSun" w:hAnsi="宋体;SimSun"/>
          <w:b/>
          <w:color w:val="000000"/>
          <w:sz w:val="24"/>
          <w:szCs w:val="24"/>
        </w:rPr>
        <w:tab/>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快乐是憧憬，是渴望。</w:t>
      </w:r>
      <w:r>
        <w:rPr>
          <w:rFonts w:cs="宋体;SimSun" w:ascii="宋体;SimSun" w:hAnsi="宋体;SimSun"/>
          <w:b/>
          <w:color w:val="000000"/>
          <w:sz w:val="24"/>
          <w:szCs w:val="24"/>
        </w:rPr>
        <w:tab/>
      </w:r>
      <w:r>
        <w:rPr>
          <w:rFonts w:ascii="宋体;SimSun" w:hAnsi="宋体;SimSun" w:cs="宋体;SimSun"/>
          <w:b/>
          <w:color w:val="000000"/>
          <w:sz w:val="24"/>
          <w:szCs w:val="24"/>
        </w:rPr>
        <w:t>　</w:t>
      </w:r>
      <w:r>
        <w:rPr>
          <w:rFonts w:cs="宋体;SimSun" w:ascii="宋体;SimSun" w:hAnsi="宋体;SimSun"/>
          <w:b/>
          <w:color w:val="000000"/>
          <w:sz w:val="24"/>
          <w:szCs w:val="24"/>
        </w:rPr>
        <w:tab/>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快乐是你听到的优美悦耳的旋律，快乐是你闻到的芳香扑鼻的幽香，快乐是你看到的五彩斑斓的世界。此时的你已把快乐当作你生命的一部分，它让你感到轻松自在，活得无忧无虑。</w:t>
      </w:r>
      <w:r>
        <w:rPr>
          <w:rFonts w:cs="宋体;SimSun" w:ascii="宋体;SimSun" w:hAnsi="宋体;SimSun"/>
          <w:b/>
          <w:color w:val="000000"/>
          <w:sz w:val="24"/>
          <w:szCs w:val="24"/>
        </w:rPr>
        <w:tab/>
      </w:r>
      <w:r>
        <w:rPr>
          <w:rFonts w:ascii="宋体;SimSun" w:hAnsi="宋体;SimSun" w:cs="宋体;SimSun"/>
          <w:b/>
          <w:color w:val="000000"/>
          <w:sz w:val="24"/>
          <w:szCs w:val="24"/>
        </w:rPr>
        <w:t>　</w:t>
      </w:r>
      <w:r>
        <w:rPr>
          <w:rFonts w:cs="宋体;SimSun" w:ascii="宋体;SimSun" w:hAnsi="宋体;SimSun"/>
          <w:b/>
          <w:color w:val="000000"/>
          <w:sz w:val="24"/>
          <w:szCs w:val="24"/>
        </w:rPr>
        <w:tab/>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快乐到底是什么？</w:t>
      </w:r>
      <w:r>
        <w:rPr>
          <w:rFonts w:cs="宋体;SimSun" w:ascii="宋体;SimSun" w:hAnsi="宋体;SimSun"/>
          <w:b/>
          <w:color w:val="000000"/>
          <w:sz w:val="24"/>
          <w:szCs w:val="24"/>
        </w:rPr>
        <w:tab/>
      </w:r>
      <w:r>
        <w:rPr>
          <w:rFonts w:ascii="宋体;SimSun" w:hAnsi="宋体;SimSun" w:cs="宋体;SimSun"/>
          <w:b/>
          <w:color w:val="000000"/>
          <w:sz w:val="24"/>
          <w:szCs w:val="24"/>
        </w:rPr>
        <w:t>　</w:t>
      </w:r>
      <w:r>
        <w:rPr>
          <w:rFonts w:cs="宋体;SimSun" w:ascii="宋体;SimSun" w:hAnsi="宋体;SimSun"/>
          <w:b/>
          <w:color w:val="000000"/>
          <w:sz w:val="24"/>
          <w:szCs w:val="24"/>
        </w:rPr>
        <w:tab/>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让我们一起去探索快乐更深的含义！　　　　　　　</w:t>
      </w:r>
    </w:p>
    <w:p>
      <w:pPr>
        <w:pStyle w:val="Normal"/>
        <w:spacing w:lineRule="auto" w:line="300"/>
        <w:ind w:firstLine="409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4096"/>
        <w:rPr>
          <w:rFonts w:ascii="宋体;SimSun" w:hAnsi="宋体;SimSun" w:cs="宋体;SimSun"/>
          <w:b/>
          <w:b/>
          <w:color w:val="000000"/>
          <w:sz w:val="24"/>
          <w:szCs w:val="24"/>
        </w:rPr>
      </w:pPr>
      <w:r>
        <w:rPr>
          <w:rFonts w:ascii="宋体;SimSun" w:hAnsi="宋体;SimSun" w:cs="宋体;SimSun"/>
          <w:b/>
          <w:color w:val="000000"/>
          <w:sz w:val="24"/>
          <w:szCs w:val="24"/>
        </w:rPr>
        <w:t>快乐运动我成长</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从小学一年级开始，我就打心底的喜欢上了体育课。在那里，我的心可以无忧无虑的自由飞翔；在那里，我拥有属于自己的一片天地；在那里，我可以无拘无束地奔跑、跳跃等；在那里……</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我热爱运动、热爱奔跑、热爱跳跃……你若不相信，从这一件件小事中就可以体现出来。</w:t>
      </w:r>
    </w:p>
    <w:p>
      <w:pPr>
        <w:pStyle w:val="Normal"/>
        <w:spacing w:lineRule="auto" w:line="300"/>
        <w:ind w:firstLine="241"/>
        <w:rPr>
          <w:rFonts w:ascii="宋体;SimSun" w:hAnsi="宋体;SimSun" w:cs="宋体;SimSun"/>
          <w:b/>
          <w:b/>
          <w:color w:val="000000"/>
          <w:sz w:val="24"/>
          <w:szCs w:val="24"/>
        </w:rPr>
      </w:pPr>
      <w:r>
        <w:rPr>
          <w:rFonts w:ascii="宋体;SimSun" w:hAnsi="宋体;SimSun" w:cs="宋体;SimSun"/>
          <w:b/>
          <w:color w:val="000000"/>
          <w:sz w:val="24"/>
          <w:szCs w:val="24"/>
        </w:rPr>
        <w:t>　有一次，在上田径队之前，我在一次跳跃中把膝盖伤了，流了很多血，伤口面积很大。我还是咬着牙没吭声。这时集合了，体育胡老师说：“今天天气冷，多跑几圈，就跑</w:t>
      </w:r>
      <w:r>
        <w:rPr>
          <w:rFonts w:cs="宋体;SimSun" w:ascii="宋体;SimSun" w:hAnsi="宋体;SimSun"/>
          <w:b/>
          <w:color w:val="000000"/>
          <w:sz w:val="24"/>
          <w:szCs w:val="24"/>
        </w:rPr>
        <w:t>15</w:t>
      </w:r>
      <w:r>
        <w:rPr>
          <w:rFonts w:ascii="宋体;SimSun" w:hAnsi="宋体;SimSun" w:cs="宋体;SimSun"/>
          <w:b/>
          <w:color w:val="000000"/>
          <w:sz w:val="24"/>
          <w:szCs w:val="24"/>
        </w:rPr>
        <w:t>圈吧！”虽然我的腿很疼但是我依然坚持了下来，我可不想当伤员，这</w:t>
      </w:r>
      <w:r>
        <w:rPr>
          <w:rFonts w:cs="宋体;SimSun" w:ascii="宋体;SimSun" w:hAnsi="宋体;SimSun"/>
          <w:b/>
          <w:color w:val="000000"/>
          <w:sz w:val="24"/>
          <w:szCs w:val="24"/>
        </w:rPr>
        <w:t>15</w:t>
      </w:r>
      <w:r>
        <w:rPr>
          <w:rFonts w:ascii="宋体;SimSun" w:hAnsi="宋体;SimSun" w:cs="宋体;SimSun"/>
          <w:b/>
          <w:color w:val="000000"/>
          <w:sz w:val="24"/>
          <w:szCs w:val="24"/>
        </w:rPr>
        <w:t>圈很漫长，每一刻我的腿都在疼痛着。我知道，如果伤口不及时处理，就会化脓、感染，到时候可能一两周都不能使劲动腿。在最后一圈时，我感觉腿疼得更厉害了，似乎每一次呼吸都会夺走我的一部分生命。最终，我咬紧牙关忍住疼痛，努力冲过了终点线。</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在每一次的训练，每一次的运动中我都在成长着，进步着，自己从初入体育的小毛孩摇身变成了一个实力强悍的体育对手。我感觉自己就像一匹沮丧的小马重新找回了自己的安乐窝。</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我感叹，运动让我的生活变得那么快，有些是仅发生那极短的一会儿，就将成为过去，一切都会成为过去，美好的回忆，悲伤的事情都会过去，我的心在田径场上飞翔着、享受着、成长着。</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希望在时间的陪伴下，我会越跑越块，越长越成熟，越长越老练。为我祝福吧，我快乐、我运动、我成长！</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帮助别人是一种快乐</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被人帮助是种幸福！帮助别人是种快乐！前几天我就体会到了这种快乐，帮助别人是种快乐。</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那是上个星期发生的事了，那天放学值完日后我就和齐元坤一起回家，我们一路走一路说笑。走到牛肉面门口，感觉脚下踩到了一个什么东西，我捡起来一看，原来是一本驾照。</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回到家我赶紧拿给妈妈看，妈妈看了看，说这是真的驾照。我一听着急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那我们得赶紧找到这个人，丢的人没有驾照就开不了车，一定会着急的。我告诉妈妈这本驾照是在牛肉馆门口捡到的，有可能这个人也住在泰山区，妈妈一听连连点头，妈妈拨打了泰山区居委会的电话，居委会的阿姨一听这个情况，很热情的帮我们查找，可是泰山区并没有这个人。我们又打到了黄山居委会，可是也没有这个人。我和妈妈一下泄了气，不知道该怎么找这个人，我们没了头绪。</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这时我拿起了那本驾照，发现里面夹着一张粉色的发票，是张手机发票，上面有一个手机号，我哈哈大笑起来：“真是踏破铁鞋无觅处，得来全不费工夫！妈妈，你快看，上面有手机号！”我们按照这个手机号拨了过去，一说原来就是泰山去外面的小辣椒川菜馆老板的驾照。我和妈妈都松了一口气，和老板约好明天还驾照。</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第二天上学的时候我和妈妈把驾照还给了叔叔，叔叔摸着我的头说：“谢谢你，你真是个好孩子！”我心里美滋滋的，我想起妈妈原来给我说过的一句话：赠人玫瑰，手留余香。这也是帮助别人得到的快乐！</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当差生的滋味</w:t>
      </w:r>
    </w:p>
    <w:p>
      <w:pPr>
        <w:pStyle w:val="Normal"/>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差生”，多耳熟呀。每当我们听到有人说起“差生”这两个字，我就会情不自禁的用眼睛注视着他。当他察觉到我正看着他时，就会送我一个相当重的“礼物”——白眼。这“礼物”送谁谁都不高兴，就算我是差生，我还是有尊严的，凭什么看不起人。</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一次单元测试之后，老师将成绩公布于班。当老师报到我的成绩时候，说：“下面这位同学要引起注意，要是下次再考这么差，就不要来上课了。”这一句话让我的神经系统差点停止了工作。搞什么飞机呀，决定“洗心革面”、“改恶从善”、“好好学习”、“天天向上”。</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之后，同学们和老师都为我的表现感到很奇怪。有些同学就在一边说风凉话：“三分钟热乎，没有什么好奇怪的。”听后，大家都一笑而过，甚至连老师也这样认为。虽然他们的举动让我很气愤，但我还是依旧如此。</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每天晚上“开夜车”，早上起来成“国宝”，到了学校同学都哈哈大笑，“差生”变“国宝”，“哈哈”，有意思，看来有好戏看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又一个单元测试结束了，当老师报到我的成绩时，我的心都快跳出去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耶，“挑战成功”！</w:t>
      </w:r>
    </w:p>
    <w:p>
      <w:pPr>
        <w:pStyle w:val="Normal"/>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差生”，我要和你说拜拜了。</w:t>
      </w:r>
    </w:p>
    <w:p>
      <w:pPr>
        <w:pStyle w:val="Normal"/>
        <w:spacing w:lineRule="auto" w:line="3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考 场 的 滋 味</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说起考场，人们定会想到考场的紧张以及对考场的恐惧。但岂料“人生处处是考场”考场的滋味究竟怎样？</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经过一天的精心复习与准备，我怀着一颗紧张的心，踏上了期末考之途。正想加紧脚步时，巷内忽然闯出一个男孩，惊魂不定的他颤颤巍巍地躲在了我的身后。正想问他缘由时，一条凶猛的狗冲了出来，眼睛旁的伤痕，牙齿上的血迹，想必一定是常与别的狗打架的恶狗。平时怕狗的我顿时吓出了满头大汗。“汪汪！”的叫声更是把我吓得发抖，我们彼此对峙着。突然，它向我们凶猛地扑来，我闭上眼，举起书包用尽一砸，竟然把它吓跑了。安抚身边的男孩，走上前捡起书包，再一看手表，呀！只有五钟了，匆匆的身影消失在街道的尽头，哪会注意到从书包里掉出的复习大全呢。</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赶到考场，铃声正好响起，忽然想起还没有将古诗词进行巩固。往常考试总是在考前几分钟抱下佛脚，才能保证不会默错字，这下完了。心在怦怦地跳，试卷已经发到面前，用满是汗水的手握起笔，开始了答题。</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两个小时过去了，走出考场，心中松了一口气，基础部分不是很难，但作文相当难写，还是很潦草地写完的，相信一定很差。路过那个巷口，身后突然响起了一阵叫喊：“是他，就是他！”回头一瞧，原来是今早的那个男孩带着妈妈来感谢我。接过男孩手中的复习大全，深表感谢地鞠了一躬，听着他妈妈的感谢与夸奖，笑着说：“没有，没有。”心里却乐开了花。</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所谓“人逢喜事精神爽”接下来的几场考试，我都发挥得相当不错。成绩公布时，才知道语文作文考得真的很差，但与几个同学相比过来，此案知道并非考得很差，因为大家都差，这也是乐观的心理，其他几门都很不错。</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在真正的考场面前我获得了成功，在人生道德的考场上我也是赢家。总结一下，什么是考场的滋味？考场之上，你也许会紧张、会害怕，但只要你勇敢、自信、从容地面对，你自会撷取到考场中那个甘甜的果实。</w:t>
      </w:r>
    </w:p>
    <w:p>
      <w:pPr>
        <w:pStyle w:val="Normal"/>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3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成功的滋味</w:t>
      </w:r>
    </w:p>
    <w:p>
      <w:pPr>
        <w:pStyle w:val="Normal"/>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苦难是人生的老师”。巴尔扎克曾说过。</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一个人一生中必须经历过苦难。谁不备受折磨，就不会成功。</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古人云“一身轻似叶，所重全名节”。可见名声对人们来说是多么重要。历史上就有一个忍辱著书的人，他——司马迁，他因“李陵之祸”，被判宫刑，这在封建社会中是极大的耻辱，为此他想到过自杀，但他想到他父亲未完成的史书，最终决定忍辱负重地活了下来，发愤著述，终于完成了我国历史上第一部通史——《史记》，为中华名族的文化宝库增添了一份宝贵的精神财富。</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他成功了，他笑了，笑得多么灿烂，这是他因此祸以来第一次笑。</w:t>
      </w:r>
    </w:p>
    <w:p>
      <w:pPr>
        <w:pStyle w:val="Normal"/>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卓越的人一大优点是：在不利和艰难的遭遇里百折不挠。</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我想是的。面对亡国之耻，勾践可谓强者，卧薪尝胆，这不仅仅是对身体的折磨，更是对心灵上的考验！失败与成功往往只有一步之遥，勾践经受住了折磨，成为强者，面对三个越甲终吞吴的结局，笑得无奈，心酸。</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他成功了，他笑了，笑得多么豪迈，这是发自内心的！</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文王拘，而演周易；仲尼厄，而作春秋；屈原放逐，乃赋离骚；左丘失明，阙有国语；孙子膑脚，兵法修列；不韦迁蜀，世传吕览；韩非囚秦，说难孤愤。每个英雄的背后都隐藏着一段悲剧，但他们经历过悲剧，都走向了成功的彼岸。他们都尝到成功所带给他们的快乐。</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成功的滋味犹如奶酪入口即化的感觉，那么甜美。</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成功的滋味好像水果入口带来的清新香甜那般享受。</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成功的滋味你我共分享！</w:t>
      </w:r>
    </w:p>
    <w:p>
      <w:pPr>
        <w:pStyle w:val="Normal"/>
        <w:spacing w:lineRule="auto" w:line="3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读书的滋味</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　　古人云：书中自有黄金屋，书中自有颜如玉。庄子曰：“吾生之有涯，而知之无涯。”高尔基说：“书是人类进步的阶梯。”余秋雨认为：“读书最大的理由是摆脱平庸。”</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　　……</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　　由此可见，从古至今，读书对人们来说是多么的重要，它是提升我们思想品位、促进我们道德成长的重要途径。</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　　我认为，读书是一种享受，是一种幸福！在读书过程中，我们会掌握知识、明辨是非、懂得人生、快乐成长……读书能让我们“淑女不出门，便知天下事”。读书能启迪我们的智慧，开拓我们的视野，使我们成为快乐、有用的人！</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　　我们都听说过“人是铁，饭是钢”这句话，那么，书就是“饭”的味道，它是我们精神上的粮食；如果我们不能读书，就像饥饿的人不能吃饭，没有了精神上的填充。</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　　读书是“牛奶”的味道。在刚喝下去时，不会感觉到对自己有什么益处，但一旦坚持下来，你就会感到牛奶对自己的身体很好。读书也是一样：读完一本书，也许会觉得读了也没有用处，可持之以恒以后，你就会受益匪浅！</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　　读书是“水果”的味道。吃下去时清新爽口，久而久之，容颜变化发出动人的色彩！就像读书一样，认真读了一本书，就会懂得许许多多的知识，人说：三天不读书则面目可憎，读三天书则面目清秀。书是美化我们的心灵的，心灵变美了，面目也就变得动人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　　我想，读书的快乐，就是人生最大的快乐。在读完自己喜欢的书后，你一定会觉得精神饱满、神清气爽，快乐满心间，成为一个乐观向上的人！</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　　所以，我不会像有些人一样认为读书苦、读书累，而是把读书看作一种休闲方式，一种精神上的必要补充。读书将始终伴随我的生活，它是我们现代人的一种生活方式。</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家乡的小河</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我怀念家乡以前那条美丽的小河。河水清如明镜，河底的泥沙粒粒可数。在阳光照射下闪闪发光。一阵风拂过，水面波涛粼粼，这条小河一年四季川流不息地流者。发出“哗啦”美妙动听的歌声。我爱家乡的小河，它给孩子们的童年增添了童年的乐趣。</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美丽的春天到来时，河岸两边都开满了美丽的野花，那时。我们这群孩子可真开心啊！光着脚，踩在泥沙上。就像踩在软绵绵的棉花上一样，又蹦又跳，又喊又叫，你追我赶。有时还在地上打滚。玩够了。我们就去摘那小野花摘了很多很多，还不到满足。甚至有一些小朋友还开玩笑说：“我要摘多一点送给小老婆呢！”逗得我们一阵大笑。时间已中午，我们还在玩着，似乎忘了自己还没吃饭我们手拉手地坐在河边唱着童年的歌谣。</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炎热的夏天到来时。河水涨到济了岸。我们这时更开心，光着身子，光着脚，来到河边，跳进水里游泳、嬉戏。有的还用手捧起水往上洒，那水像珍珠一样洒落在我们的脸上，多么舒服，多么凉快啊！ 过往的行人坐在岸边的石头上，把双脚泡进水里，顿时，一身的疲劳和炎热都给抛到九霄云外去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凉爽的秋天到来时，河面上漂浮着一片片落叶，像一封封电报，让这河水把它带到远方。河岸两旁的树被风吹得弯下了腰，好像在梳理它那美丽的秀发</w:t>
      </w:r>
      <w:r>
        <w:rPr>
          <w:rFonts w:cs="宋体;SimSun" w:ascii="宋体;SimSun" w:hAnsi="宋体;SimSun"/>
          <w:b/>
          <w:color w:val="000000"/>
          <w:sz w:val="24"/>
          <w:szCs w:val="24"/>
        </w:rPr>
        <w:t>/</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寒冷的冬天到来时，河面上冒起一层浓雾，白而轻软，此情此景给你一种神秘的感觉。</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我爱家乡的一山一水，一草一木，更爱家乡的小河。爱它的勤劳，爱它的大公无私贡献一切！</w:t>
      </w:r>
    </w:p>
    <w:p>
      <w:pPr>
        <w:pStyle w:val="Normal"/>
        <w:spacing w:lineRule="auto" w:line="3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家乡变化</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每当我看见高大的建筑物、清澈见底的小河、或者是走在宽阔的马路上的时候，总会想起我小时候的家乡……</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小时候我家门前有一条泥泞的小路，每当一下雨，我走在那条小路上的时候，总会滑倒。这让我感到非常气愤！我小时候的家非常简陋，不下雨还好，一下雨就漏水漏得不得了。原来家乡的小河非常臭，也非常的黑。人们都不敢往哪里去。现在我家乡的小河非常的清澈，河里也有很多的小鱼小虾。我经常到小河里去抓鱼摸虾，非常好玩。河的旁边也有很多的垂杨柳，我也经常爬到茂密的垂杨柳上面和同伴们一起玩捉迷藏。在树上闻着清香的柳叶，让我陶醉在其中。不过我有时候爬树的时候也会摔下来，摔得我好疼好疼的。我也经常坐在小河旁边呆呆地望着小河，看着垂杨柳，总会想起一幅幅美丽的画卷。</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在我小的时候，最想要的礼物就是电脑。可是以前家里很穷，买不起电脑。可是到了现在，已经不再是幻想。家家户户都买了电脑和电视，也都盖起了新房，住进了新的小区，家乡的经济水平和生活水平大大提高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我小时候家乡的人非常不文明，动不动就打人、骂人。违法的事也非常多，也没人管。可是到了现在，不文明的人少了、违法的事也少了。在公共汽车上让座的也多了起来。看，高素质的人也越来越多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刚想到这里，垂杨柳发出的清香让我从回忆中醒了过来。我以前的家乡和现在比起来差别可真大呀！</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我爱我家乡，爱家乡的善美，也爱家乡的纯洁、和真诚。</w:t>
      </w:r>
    </w:p>
    <w:p>
      <w:pPr>
        <w:pStyle w:val="Normal"/>
        <w:spacing w:lineRule="auto" w:line="300"/>
        <w:ind w:firstLine="3735"/>
        <w:rPr>
          <w:rFonts w:ascii="宋体;SimSun" w:hAnsi="宋体;SimSun" w:cs="宋体;SimSun"/>
          <w:b/>
          <w:b/>
          <w:color w:val="000000"/>
          <w:sz w:val="24"/>
          <w:szCs w:val="24"/>
        </w:rPr>
      </w:pPr>
      <w:r>
        <w:rPr>
          <w:rFonts w:ascii="宋体;SimSun" w:hAnsi="宋体;SimSun" w:cs="宋体;SimSun"/>
          <w:b/>
          <w:color w:val="000000"/>
          <w:sz w:val="24"/>
          <w:szCs w:val="24"/>
        </w:rPr>
        <w:t>家乡的春节</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街上的人行色匆匆，大包小包地往家里提，小贩们也挂出了红红的春联和福字。过年前夕，许多人都十分忙。许多去外地打工的人都带着大包小包的年货回老家去。</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大年三十的晚上，妈妈就在厨房做着香喷喷的年夜饭。而我却守候着电视机前，等待着春节联欢晚会的开始。</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我喜爱的春晚终于开始了，妈妈的饭菜也准备的差不多了。哇！这一天终于来了！我们立刻开始吃饭了。我先夹了一个白菜馅的饺子，特别好吃，接着妈妈给我夹了一个海鲜味的，我摇摇头：“妈妈，我不喜欢这个味道！”妈妈非让我吃，还笑着说：“这个饺子最甜！”我咬了一口，见一块水果糖在口中，酸甜可口，好吃极了！原来如果吃到了带糖的饺子，这一年都会幸福甜蜜的。在不知不觉中新年到了，我们欢呼起来。</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初一的一大早我就被鞭炮声吵醒了。 鞭炮四响，礼花冲天，大家的欢声笑语增添了过年的气氛，本是热闹的街道变得冷清，传统的春节就这样年复一年，一代人传一代人的延续着……</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农村的春节真热闹。</w:t>
      </w:r>
    </w:p>
    <w:p>
      <w:pPr>
        <w:pStyle w:val="Normal"/>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家乡的春节</w:t>
      </w:r>
    </w:p>
    <w:p>
      <w:pPr>
        <w:pStyle w:val="Normal"/>
        <w:spacing w:lineRule="auto" w:line="300"/>
        <w:ind w:firstLine="361"/>
        <w:rPr>
          <w:rFonts w:ascii="宋体;SimSun" w:hAnsi="宋体;SimSun" w:cs="宋体;SimSun"/>
          <w:b/>
          <w:b/>
          <w:color w:val="000000"/>
          <w:sz w:val="24"/>
          <w:szCs w:val="24"/>
        </w:rPr>
      </w:pPr>
      <w:r>
        <w:rPr>
          <w:rFonts w:ascii="宋体;SimSun" w:hAnsi="宋体;SimSun" w:cs="宋体;SimSun"/>
          <w:b/>
          <w:color w:val="000000"/>
          <w:sz w:val="24"/>
          <w:szCs w:val="24"/>
        </w:rPr>
        <w:t>我的家乡在广西北流，按照我们的家乡的习俗。过春节从腊月十二的年夜就开始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小年夜这天，人们要包粽子，还要做年糕。第二件事是上街买鞭炮和玩具，贴近除夕就去买年画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到了除夕可真热闹！家家户户赶做年菜，贴对联。挂灯笼。挂年画等。男女老少穿起了漂漂亮亮的衣服。家家灯火通明，鞭炮和烟花彻夜不绝，出门在外的人们还要守岁。</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大年初一更热闹。一早，人们走出家门，到亲戚或朋友家去拜年。同时，风景区。游乐园。网吧等也更热闹了。大人小孩特别喜欢去游玩。</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元宵一到，更是最热闹的时候。除夕很热闹，可是没月光，元宵呢，恰好是明月当空。处处张灯结彩，整条大街灯火通明，家家的灯笼不一样，有的是波璃的，有的是牛角的，有的是纸灯。宫灯，还有的灯笼里面有叮当作响的小铃铛呢。外面有灯，家中也有灯，走马灯。纱灯。冰灯除了看漂亮的花灯。人们还会吃汤圆，汤圆有用红豆沙做的。有的用花生做的。还有的用芝麻做的。吃元宵饭，人们预示新的一年快乐吉祥。</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一眨眼到了正月</w:t>
      </w:r>
      <w:r>
        <w:rPr>
          <w:rFonts w:cs="宋体;SimSun" w:ascii="宋体;SimSun" w:hAnsi="宋体;SimSun"/>
          <w:b/>
          <w:color w:val="000000"/>
          <w:sz w:val="24"/>
          <w:szCs w:val="24"/>
        </w:rPr>
        <w:t>16</w:t>
      </w:r>
      <w:r>
        <w:rPr>
          <w:rFonts w:ascii="宋体;SimSun" w:hAnsi="宋体;SimSun" w:cs="宋体;SimSun"/>
          <w:b/>
          <w:color w:val="000000"/>
          <w:sz w:val="24"/>
          <w:szCs w:val="24"/>
        </w:rPr>
        <w:t>日，春节就结束了。人们又开始了往常的生活。</w:t>
      </w:r>
    </w:p>
    <w:p>
      <w:pPr>
        <w:pStyle w:val="Normal"/>
        <w:spacing w:lineRule="auto" w:line="300"/>
        <w:ind w:firstLine="3614"/>
        <w:rPr>
          <w:rFonts w:ascii="宋体;SimSun" w:hAnsi="宋体;SimSun" w:cs="宋体;SimSun"/>
          <w:b/>
          <w:b/>
          <w:color w:val="000000"/>
          <w:sz w:val="24"/>
          <w:szCs w:val="24"/>
        </w:rPr>
      </w:pPr>
      <w:r>
        <w:rPr>
          <w:rFonts w:ascii="宋体;SimSun" w:hAnsi="宋体;SimSun" w:cs="宋体;SimSun"/>
          <w:b/>
          <w:color w:val="000000"/>
          <w:sz w:val="24"/>
          <w:szCs w:val="24"/>
        </w:rPr>
        <w:t>我学会了感恩</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生活，一个妙不可言的世界。生活当中，感恩的心是无处不在的，感恩让我回味；感恩让我难忘；感恩让我期待感恩更让我感慨！</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我爸爸一生奔波劳累，他为我的学习担忧；为家庭的矛盾烦恼；为工作的负担郁闷。终于有一天，我善良勤快的爸爸因为心脏隐隐约约地有些痛而住院了。</w:t>
      </w:r>
    </w:p>
    <w:p>
      <w:pPr>
        <w:pStyle w:val="Normal"/>
        <w:spacing w:lineRule="auto" w:line="300"/>
        <w:ind w:firstLine="361"/>
        <w:rPr>
          <w:rFonts w:ascii="宋体;SimSun" w:hAnsi="宋体;SimSun" w:cs="宋体;SimSun"/>
          <w:b/>
          <w:b/>
          <w:color w:val="000000"/>
          <w:sz w:val="24"/>
          <w:szCs w:val="24"/>
        </w:rPr>
      </w:pPr>
      <w:r>
        <w:rPr>
          <w:rFonts w:ascii="宋体;SimSun" w:hAnsi="宋体;SimSun" w:cs="宋体;SimSun"/>
          <w:b/>
          <w:color w:val="000000"/>
          <w:sz w:val="24"/>
          <w:szCs w:val="24"/>
        </w:rPr>
        <w:t>当我去到医院时，看见爸爸在睡觉。我轻轻的走到爸爸的床前，摸着他光亮的额头。讨厌的泪滴落在他脸上，把爸爸弄醒了：“爸，如果您觉得累就睡吧！”我帮爸爸盖好被子后，就独自走回家了。回到家后，我突然想起，今天是爸爸的生日。于是，我拿了一块布往里塞许多棉花，在哪针线缝上几针，一个心形的小枕头就出来了，上面还绣着身体健康的字样呢。拿着这个枕头，我突然觉得好温暖，眼泪不自觉的流下来了。我在想：难道这就是父亲的命运吗？难道天意就要如此的捉弄人吗？我抱着枕头痛哭。晚上给爸爸送饭时，我把枕头递给爸爸：“爸爸，生日快乐，这是我亲手为您做的。”爸爸收下我的礼物后，眼睛眯成了一条线。我也感到好欣慰，因为爸爸的精神明显好多了。</w:t>
      </w:r>
    </w:p>
    <w:p>
      <w:pPr>
        <w:pStyle w:val="Normal"/>
        <w:spacing w:lineRule="auto" w:line="300"/>
        <w:ind w:firstLine="361"/>
        <w:rPr>
          <w:rFonts w:ascii="宋体;SimSun" w:hAnsi="宋体;SimSun" w:cs="宋体;SimSun"/>
          <w:b/>
          <w:b/>
          <w:color w:val="000000"/>
          <w:sz w:val="24"/>
          <w:szCs w:val="24"/>
        </w:rPr>
      </w:pPr>
      <w:r>
        <w:rPr>
          <w:rFonts w:ascii="宋体;SimSun" w:hAnsi="宋体;SimSun" w:cs="宋体;SimSun"/>
          <w:b/>
          <w:color w:val="000000"/>
          <w:sz w:val="24"/>
          <w:szCs w:val="24"/>
        </w:rPr>
        <w:t>一个星期后，爸爸终于出院了。他一见到我，就笑得合不拢嘴。他抱住我，说了一句我感慨的话：“谢谢你，我的女儿！”</w:t>
      </w:r>
    </w:p>
    <w:p>
      <w:pPr>
        <w:pStyle w:val="Normal"/>
        <w:spacing w:lineRule="auto" w:line="300"/>
        <w:ind w:firstLine="361"/>
        <w:rPr>
          <w:rFonts w:ascii="宋体;SimSun" w:hAnsi="宋体;SimSun" w:cs="宋体;SimSun"/>
          <w:b/>
          <w:b/>
          <w:color w:val="000000"/>
          <w:sz w:val="24"/>
          <w:szCs w:val="24"/>
        </w:rPr>
      </w:pPr>
      <w:r>
        <w:rPr>
          <w:rFonts w:ascii="宋体;SimSun" w:hAnsi="宋体;SimSun" w:cs="宋体;SimSun"/>
          <w:b/>
          <w:color w:val="000000"/>
          <w:sz w:val="24"/>
          <w:szCs w:val="24"/>
        </w:rPr>
        <w:t>生活真是无奇不有啊！就因为那一次，我学会了感恩；因为那一次，我成熟了；因为那一次，我长大了！真希望爸爸能保重身体，因为爸爸可是我们的生活支柱！</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hd w:fill="FFFFFF" w:val="clear"/>
        <w:spacing w:lineRule="auto" w:line="300" w:before="0" w:after="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我懂得了珍惜友谊</w:t>
      </w:r>
    </w:p>
    <w:p>
      <w:pPr>
        <w:pStyle w:val="Style13"/>
        <w:shd w:fill="FFFFFF" w:val="clear"/>
        <w:spacing w:lineRule="auto" w:line="300" w:before="0" w:after="360"/>
        <w:ind w:firstLine="480"/>
        <w:rPr>
          <w:rFonts w:cs="Times New Roman"/>
          <w:b/>
          <w:b/>
          <w:color w:val="000000"/>
        </w:rPr>
      </w:pPr>
      <w:r>
        <w:rPr>
          <w:rFonts w:cs="Times New Roman"/>
          <w:b/>
          <w:color w:val="000000"/>
        </w:rPr>
        <w:t>友谊是生活中的一盏明灯，它能指引你走上正确的道路，使你的生活丰富多彩。如果人的一生中没有友谊，那么，生命就会像一口枯井，了无生趣。</w:t>
      </w:r>
    </w:p>
    <w:p>
      <w:pPr>
        <w:pStyle w:val="Style13"/>
        <w:shd w:fill="FFFFFF" w:val="clear"/>
        <w:spacing w:lineRule="auto" w:line="300" w:before="0" w:after="360"/>
        <w:ind w:firstLine="480"/>
        <w:rPr>
          <w:rFonts w:cs="Times New Roman"/>
          <w:b/>
          <w:b/>
          <w:color w:val="000000"/>
        </w:rPr>
      </w:pPr>
      <w:r>
        <w:rPr>
          <w:rFonts w:cs="Times New Roman"/>
          <w:b/>
          <w:color w:val="000000"/>
        </w:rPr>
        <w:t>在前几年的小学生涯中，每当看到有六年级的大哥哥大姐姐拎着行李高高兴兴地离开校园，我总认为他们很幸福，终于熬过了刘剑的艰苦生活，脱离了苦海，可以享受很长的一段假期，准备迎接中学的生活了。</w:t>
      </w:r>
    </w:p>
    <w:p>
      <w:pPr>
        <w:pStyle w:val="Style13"/>
        <w:shd w:fill="FFFFFF" w:val="clear"/>
        <w:spacing w:lineRule="auto" w:line="300" w:before="0" w:after="360"/>
        <w:ind w:firstLine="480"/>
        <w:rPr>
          <w:rFonts w:cs="Times New Roman"/>
          <w:b/>
          <w:b/>
          <w:color w:val="000000"/>
        </w:rPr>
      </w:pPr>
      <w:r>
        <w:rPr>
          <w:rFonts w:cs="Times New Roman"/>
          <w:b/>
          <w:color w:val="000000"/>
        </w:rPr>
        <w:t>直到前几天照毕业照时，我才真正认识到了：毕业并不是快乐的，它意味着我们六年的美好时光就要结束，与我们同窗生活了六年的同伴都要各奔前程，但是回看过去：有多少次只是因为你我之间的小矛盾，而大打出手；有多少次只是因为一些鸡毛蒜皮的小事，而破口大骂；有多少次是因为不知道实情，而友谊破裂……</w:t>
      </w:r>
    </w:p>
    <w:p>
      <w:pPr>
        <w:pStyle w:val="Style13"/>
        <w:shd w:fill="FFFFFF" w:val="clear"/>
        <w:spacing w:lineRule="auto" w:line="300" w:before="0" w:after="360"/>
        <w:ind w:firstLine="480"/>
        <w:rPr>
          <w:rFonts w:cs="Times New Roman"/>
          <w:b/>
          <w:b/>
          <w:color w:val="000000"/>
        </w:rPr>
      </w:pPr>
      <w:r>
        <w:rPr>
          <w:rFonts w:cs="Times New Roman"/>
          <w:b/>
          <w:color w:val="000000"/>
        </w:rPr>
        <w:t>直到我最后一次看到六年级毕业生离开校园时，我才真正意识到了：在所有和你同龄的同学中，有多少你未曾相识，有多少只擦肩而过，有多少只说过几句简单的话而早早被你遗忘……</w:t>
      </w:r>
    </w:p>
    <w:p>
      <w:pPr>
        <w:pStyle w:val="Style13"/>
        <w:shd w:fill="FFFFFF" w:val="clear"/>
        <w:spacing w:lineRule="auto" w:line="300" w:before="0" w:after="360"/>
        <w:ind w:firstLine="480"/>
        <w:rPr>
          <w:rFonts w:cs="Times New Roman"/>
          <w:b/>
          <w:b/>
          <w:color w:val="000000"/>
        </w:rPr>
      </w:pPr>
      <w:r>
        <w:rPr>
          <w:rFonts w:cs="Times New Roman"/>
          <w:b/>
          <w:color w:val="000000"/>
        </w:rPr>
        <w:t>六年的时光不算长，但是你珍惜了吗？你想过明年的今天他会在何处吗？你是否和所有的同学都成了要好的朋友？我想大家的回答全部都是：不是。多年后再会你还记得他是你最好的伙伴吗？你会觉得眼前这个人很熟悉，好像在哪里见过，等对方说出小时一起干过的恶作剧和自己的名字时才哈哈大笑……</w:t>
      </w:r>
    </w:p>
    <w:p>
      <w:pPr>
        <w:pStyle w:val="Style13"/>
        <w:shd w:fill="FFFFFF" w:val="clear"/>
        <w:spacing w:lineRule="auto" w:line="300" w:before="0" w:after="360"/>
        <w:ind w:firstLine="480"/>
        <w:rPr>
          <w:rFonts w:cs="Times New Roman"/>
          <w:b/>
          <w:b/>
          <w:color w:val="000000"/>
        </w:rPr>
      </w:pPr>
      <w:r>
        <w:rPr>
          <w:rFonts w:cs="Times New Roman"/>
          <w:b/>
          <w:color w:val="000000"/>
        </w:rPr>
        <w:t>不曾想过多年后身边最亲近的人可能是和你的同窗共度小学六年时光的同学！不曾想过多年后你的哥们儿可能是与你大战过五百回合的“劲敌”！不曾想过多年后曾与你争抢过一块糖果的玩伴多年后会成为你的顶头上司！……</w:t>
      </w:r>
    </w:p>
    <w:p>
      <w:pPr>
        <w:pStyle w:val="Style13"/>
        <w:shd w:fill="FFFFFF" w:val="clear"/>
        <w:spacing w:lineRule="auto" w:line="300" w:before="0" w:after="360"/>
        <w:ind w:firstLine="480"/>
        <w:rPr>
          <w:rFonts w:cs="Times New Roman"/>
          <w:b/>
          <w:b/>
          <w:color w:val="000000"/>
        </w:rPr>
      </w:pPr>
      <w:r>
        <w:rPr>
          <w:rFonts w:cs="Times New Roman"/>
          <w:b/>
          <w:color w:val="000000"/>
        </w:rPr>
        <w:t>友谊就是冬天里的一片阳光，黑暗中的一盏明灯，沙漠中的一片绿洲。是你们，给了我一段真挚的友谊，为我留下了一段美好的回忆。</w:t>
      </w:r>
    </w:p>
    <w:p>
      <w:pPr>
        <w:pStyle w:val="Style13"/>
        <w:shd w:fill="FFFFFF" w:val="clear"/>
        <w:spacing w:lineRule="auto" w:line="300" w:before="0" w:after="360"/>
        <w:ind w:firstLine="480"/>
        <w:rPr>
          <w:rFonts w:cs="Times New Roman"/>
          <w:b/>
          <w:b/>
          <w:color w:val="000000"/>
        </w:rPr>
      </w:pPr>
      <w:r>
        <w:rPr>
          <w:rFonts w:cs="Times New Roman"/>
          <w:b/>
          <w:color w:val="000000"/>
        </w:rPr>
        <w:t>在这即将毕业的日子里，更让我明白了友谊的珍贵，朋友的难得，在这即将毕业的日子里，我们要在一起，大声地说出那憋了好久的话：</w:t>
      </w:r>
    </w:p>
    <w:p>
      <w:pPr>
        <w:pStyle w:val="Style13"/>
        <w:shd w:fill="FFFFFF" w:val="clear"/>
        <w:spacing w:lineRule="auto" w:line="300" w:before="0" w:after="360"/>
        <w:ind w:firstLine="480"/>
        <w:rPr>
          <w:rFonts w:cs="Times New Roman"/>
          <w:b/>
          <w:b/>
          <w:color w:val="000000"/>
        </w:rPr>
      </w:pPr>
      <w:r>
        <w:rPr>
          <w:rFonts w:cs="Times New Roman"/>
          <w:b/>
          <w:color w:val="000000"/>
        </w:rPr>
        <w:t>我们，要永远，永远，在一起！</w:t>
      </w:r>
    </w:p>
    <w:p>
      <w:pPr>
        <w:pStyle w:val="Heading2"/>
        <w:shd w:fill="FFFFFF" w:val="clear"/>
        <w:spacing w:lineRule="auto" w:line="300" w:before="0" w:after="0"/>
        <w:jc w:val="center"/>
        <w:rPr>
          <w:rFonts w:ascii="宋体;SimSun" w:hAnsi="宋体;SimSun" w:cs="宋体;SimSun"/>
          <w:bCs w:val="false"/>
          <w:color w:val="000000"/>
          <w:sz w:val="24"/>
          <w:szCs w:val="24"/>
        </w:rPr>
      </w:pPr>
      <w:bookmarkStart w:id="2" w:name="6"/>
      <w:bookmarkEnd w:id="2"/>
      <w:r>
        <w:rPr>
          <w:rFonts w:ascii="宋体;SimSun" w:hAnsi="宋体;SimSun" w:cs="宋体;SimSun"/>
          <w:bCs w:val="false"/>
          <w:color w:val="000000"/>
          <w:sz w:val="24"/>
          <w:szCs w:val="24"/>
        </w:rPr>
        <w:t>我懂得了珍惜</w:t>
      </w:r>
    </w:p>
    <w:p>
      <w:pPr>
        <w:pStyle w:val="Style13"/>
        <w:shd w:fill="FFFFFF" w:val="clear"/>
        <w:spacing w:lineRule="auto" w:line="300" w:before="0" w:after="360"/>
        <w:ind w:firstLine="480"/>
        <w:rPr>
          <w:rFonts w:cs="Times New Roman"/>
          <w:b/>
          <w:b/>
          <w:color w:val="000000"/>
        </w:rPr>
      </w:pPr>
      <w:r>
        <w:rPr>
          <w:rFonts w:cs="Times New Roman"/>
          <w:b/>
          <w:color w:val="000000"/>
        </w:rPr>
        <w:t>在人生的旅途中，我们会遇到许许多多丰富多彩的事情，它使我们开心，使我们烦恼，使我们无助，又使我们坚强。但这一切都转瞬即逝。于是，我懂得了珍惜，学会了珍惜。</w:t>
      </w:r>
    </w:p>
    <w:p>
      <w:pPr>
        <w:pStyle w:val="Style13"/>
        <w:shd w:fill="FFFFFF" w:val="clear"/>
        <w:spacing w:lineRule="auto" w:line="300" w:before="0" w:after="360"/>
        <w:ind w:firstLine="480"/>
        <w:rPr>
          <w:rFonts w:cs="Times New Roman"/>
          <w:b/>
          <w:b/>
          <w:color w:val="000000"/>
        </w:rPr>
      </w:pPr>
      <w:r>
        <w:rPr>
          <w:rFonts w:cs="Times New Roman"/>
          <w:b/>
          <w:color w:val="000000"/>
        </w:rPr>
        <w:t>首先，我懂得了珍惜友谊。记忆倒流到小学五年级。还记得那个粉妆玉砌，千里冰封万里雪飘的冬季。我一次次的考试成绩直线下降，早晨，妈妈不停地责骂着我，我心花怒放。穿着一件很薄很薄的外套赌气跑出了家门，风吹树枝的沙沙声凉透了我的心弦，我独自一人蜷缩在墙角，伤心的泪水浸湿了我的衣襟，那时的我又冷又饿，又恼又恨——那种感觉到现在还记忆犹新——就在这时，我的一些好朋友无意中从我面前经过，她们看到浑身瑟瑟发抖的我，其中的一个脱下自己温暖的外套披在我的肩上，询问我的原因，知道后，朋友王芳把我带到她家，换衣烤火，温暖的感觉立刻簇涌我的心房，让我感觉到了人世间友好温馨的一面，那时我心中暗暗发誓：我一定要珍惜、牢记这一份友谊。</w:t>
      </w:r>
    </w:p>
    <w:p>
      <w:pPr>
        <w:pStyle w:val="Style13"/>
        <w:shd w:fill="FFFFFF" w:val="clear"/>
        <w:spacing w:lineRule="auto" w:line="300" w:before="0" w:after="360"/>
        <w:ind w:firstLine="480"/>
        <w:rPr>
          <w:rFonts w:cs="Times New Roman"/>
          <w:b/>
          <w:b/>
          <w:color w:val="000000"/>
        </w:rPr>
      </w:pPr>
      <w:r>
        <w:rPr>
          <w:rFonts w:cs="Times New Roman"/>
          <w:b/>
          <w:color w:val="000000"/>
        </w:rPr>
        <w:t>随着时间的飞逝，我又懂得了要珍惜时间。“光阴似箭，日月如梭。”随着指尖流水的滑落，一转眼，我们就步入了初三，明年的六月我们就将奔赴中考的考场，新的挑战即将到来。时间一去不复返，知识不充足的我们正抓住机遇，争分夺秒地为着自己的目标而奋斗，时间的宝贵引导着我去珍惜。</w:t>
      </w:r>
    </w:p>
    <w:p>
      <w:pPr>
        <w:pStyle w:val="Style13"/>
        <w:shd w:fill="FFFFFF" w:val="clear"/>
        <w:spacing w:lineRule="auto" w:line="300" w:before="0" w:after="360"/>
        <w:ind w:firstLine="480"/>
        <w:rPr>
          <w:rFonts w:cs="Times New Roman"/>
          <w:b/>
          <w:b/>
          <w:color w:val="000000"/>
        </w:rPr>
      </w:pPr>
      <w:r>
        <w:rPr>
          <w:rFonts w:cs="Times New Roman"/>
          <w:b/>
          <w:color w:val="000000"/>
        </w:rPr>
        <w:t>最后，嘴角的微笑使我懂得了珍惜生活。人来到这世上，本来就是一种缘分，清贫的生活、舒适的生活都只是漫漫人生路的一种享受过程，不管富贵也好，贫穷也罢，只要你懂得珍惜，懂得品味，你会发现，平凡中也有美味，平凡中也有真情。微笑地面对自己所过的每一天，你会发现，生活会因你而变得精彩！</w:t>
      </w:r>
    </w:p>
    <w:p>
      <w:pPr>
        <w:pStyle w:val="Style13"/>
        <w:shd w:fill="FFFFFF" w:val="clear"/>
        <w:spacing w:lineRule="auto" w:line="300" w:before="0" w:after="360"/>
        <w:ind w:firstLine="480"/>
        <w:rPr>
          <w:rFonts w:cs="Times New Roman"/>
          <w:b/>
          <w:b/>
          <w:color w:val="000000"/>
        </w:rPr>
      </w:pPr>
      <w:r>
        <w:rPr>
          <w:rFonts w:cs="Times New Roman"/>
          <w:b/>
          <w:color w:val="000000"/>
        </w:rPr>
        <w:t>朋友，张大你的双眼看着这世界，细微之中你将懂得爱护某些东西，珍惜某些东西，认识到事物的美好。我懂得了珍惜，不为别的，就为没白来这世界一趟，学会了珍惜，不为别的，就为心中那一份感激。</w:t>
      </w:r>
    </w:p>
    <w:p>
      <w:pPr>
        <w:pStyle w:val="Normal"/>
        <w:spacing w:lineRule="auto" w:line="300"/>
        <w:ind w:firstLine="480"/>
        <w:jc w:val="left"/>
        <w:rPr>
          <w:rFonts w:ascii="宋体;SimSun" w:hAnsi="宋体;SimSun" w:cs="仿宋_GB2312;微软雅黑"/>
          <w:b/>
          <w:b/>
          <w:color w:val="000000"/>
          <w:sz w:val="24"/>
          <w:szCs w:val="24"/>
        </w:rPr>
      </w:pPr>
      <w:r>
        <w:rPr>
          <w:rFonts w:cs="仿宋_GB2312;微软雅黑" w:ascii="宋体;SimSun" w:hAnsi="宋体;SimSun"/>
          <w:b/>
          <w:color w:val="000000"/>
          <w:sz w:val="24"/>
          <w:szCs w:val="24"/>
        </w:rPr>
      </w:r>
    </w:p>
    <w:sectPr>
      <w:type w:val="nextPage"/>
      <w:pgSz w:w="11906" w:h="16838"/>
      <w:pgMar w:left="1134" w:right="56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24"/>
      <w:szCs w:val="24"/>
    </w:rPr>
  </w:style>
  <w:style w:type="character" w:styleId="Emphasis">
    <w:name w:val="Emphasis"/>
    <w:basedOn w:val="Style12"/>
    <w:qFormat/>
    <w:rPr>
      <w:i w:val="false"/>
      <w:iCs w:val="false"/>
    </w:rPr>
  </w:style>
  <w:style w:type="character" w:styleId="C31">
    <w:name w:val="c-31"/>
    <w:basedOn w:val="Style12"/>
    <w:qFormat/>
    <w:rPr>
      <w:color w:val="2CAB0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rd">
    <w:name w:val="bord"/>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08349565269.html" TargetMode="External"/><Relationship Id="rId3" Type="http://schemas.openxmlformats.org/officeDocument/2006/relationships/hyperlink" Target="http://www.zuowen8.com/b/kaoshi67/" TargetMode="External"/><Relationship Id="rId4" Type="http://schemas.openxmlformats.org/officeDocument/2006/relationships/hyperlink" Target="http://www.zuowen8.com/b/tongku32/" TargetMode="External"/><Relationship Id="rId5" Type="http://schemas.openxmlformats.org/officeDocument/2006/relationships/hyperlink" Target="http://www.zuowen8.com/b/leishui95/" TargetMode="External"/><Relationship Id="rId6" Type="http://schemas.openxmlformats.org/officeDocument/2006/relationships/hyperlink" Target="http://www.zuowen8.com/b/yanjing54/" TargetMode="External"/><Relationship Id="rId7" Type="http://schemas.openxmlformats.org/officeDocument/2006/relationships/hyperlink" Target="http://www.zuowen8.com/b/xiangxin50/" TargetMode="External"/><Relationship Id="rId8" Type="http://schemas.openxmlformats.org/officeDocument/2006/relationships/hyperlink" Target="http://www.zuowen8.com/b/tongxue83/" TargetMode="External"/><Relationship Id="rId9" Type="http://schemas.openxmlformats.org/officeDocument/2006/relationships/hyperlink" Target="http://www.zuowen8.com/b/ketang48/" TargetMode="External"/><Relationship Id="rId10" Type="http://schemas.openxmlformats.org/officeDocument/2006/relationships/hyperlink" Target="http://www.zuowen8.com/b/fuqin63/" TargetMode="External"/><Relationship Id="rId11" Type="http://schemas.openxmlformats.org/officeDocument/2006/relationships/hyperlink" Target="http://www.zuowen8.com/b/taiyang7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38:00Z</dcterms:created>
  <dc:creator>Administrator</dc:creator>
  <dc:description/>
  <cp:keywords/>
  <dc:language>en-US</dc:language>
  <cp:lastModifiedBy>Administrator</cp:lastModifiedBy>
  <dcterms:modified xsi:type="dcterms:W3CDTF">2016-07-10T08:55:00Z</dcterms:modified>
  <cp:revision>7</cp:revision>
  <dc:subject/>
  <dc:title>1  题目：小学生活即将结束，回顾六年的生活，什么是你最难忘的呢？请写一篇400字左右的习作，要求叙述清楚，感情真挚。  最难忘的老师  转眼间，六年的小学生活即将结束。回顾六年的生活，我有太多的难忘；但我最难忘的还是我的班主任——万老师。      万老师是一位既严厉又和蔼的老师，在她那严厉的外表下，有一颗深爱我们的心。她那一句句鼓励，一声声叮咛，温暖着每一个同学的心田。她给予我们无限的关爱，让我们在收获知识的同时，明白了许多终身受益的做人的道理。  记得有一次，我数学没考好，心情很差，一整天都闷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