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78" w:firstLine="3777"/>
        <w:jc w:val="center"/>
        <w:rPr>
          <w:rFonts w:ascii="宋体" w:hAnsi="宋体" w:cs="宋体"/>
          <w:b/>
          <w:b/>
          <w:bCs/>
          <w:color w:val="E36C09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E36C09"/>
          <w:sz w:val="44"/>
          <w:szCs w:val="44"/>
          <w:lang w:eastAsia="zh-CN"/>
        </w:rPr>
        <w:t>人教版语文六年级下册期末测试题</w:t>
      </w:r>
    </w:p>
    <w:p>
      <w:pPr>
        <w:pStyle w:val="Normal"/>
        <w:ind w:left="-1978" w:firstLine="2575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第一部分：基础知识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这里是基础快乐，请你快快上车吧！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读拼音，写词语（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6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 xml:space="preserve">fěi cuì </w:t>
      </w:r>
      <w:r>
        <w:rPr>
          <w:rFonts w:cs="宋体" w:ascii="宋体" w:hAnsi="宋体"/>
          <w:color w:val="FF0000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qián kūn              zī xún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（        ）           （      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ián gèn               ào  huǐ                 cǎi fá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           （        ）             （   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二、下列各组词语中，有一个不同类（或不同关系）的，请找出来。（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3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亚洲    欧洲    绿洲    大洋洲    （     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目瞪口呆    秋高气爽    愁眉不展    侧目而视   （         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医生：病人     朋友：邻居     老师：学生     （        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把下列词语补充完整。（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6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兵（    ）将           （    ）在（    ）（   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兵（    ）政            安（    ）（    ）（   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无不（    ）           （    ）（    ）为（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四、写反义词。（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4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聚集——（      ）              冷漠——（     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舒服——（      ）              憨厚——（  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五、给加点的字选择正确的解释。（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5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美不</w:t>
      </w:r>
      <w:r>
        <w:rPr>
          <w:rFonts w:ascii="宋体" w:hAnsi="宋体" w:cs="宋体"/>
          <w:sz w:val="28"/>
          <w:szCs w:val="28"/>
          <w:u w:val="dottedHeavy"/>
        </w:rPr>
        <w:t>胜</w:t>
      </w:r>
      <w:r>
        <w:rPr>
          <w:rFonts w:ascii="宋体" w:hAnsi="宋体" w:cs="宋体"/>
          <w:sz w:val="28"/>
          <w:szCs w:val="28"/>
        </w:rPr>
        <w:t>收（  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胜利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打败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优美的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能承受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dottedHeavy"/>
        </w:rPr>
        <w:t>白</w:t>
      </w:r>
      <w:r>
        <w:rPr>
          <w:rFonts w:ascii="宋体" w:hAnsi="宋体" w:cs="宋体"/>
          <w:sz w:val="28"/>
          <w:szCs w:val="28"/>
        </w:rPr>
        <w:t>手起家（  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清楚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陈述，说明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亮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空空的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久</w:t>
      </w:r>
      <w:r>
        <w:rPr>
          <w:rFonts w:ascii="宋体" w:hAnsi="宋体" w:cs="宋体"/>
          <w:sz w:val="28"/>
          <w:szCs w:val="28"/>
          <w:u w:val="dottedHeavy"/>
        </w:rPr>
        <w:t>负</w:t>
      </w:r>
      <w:r>
        <w:rPr>
          <w:rFonts w:ascii="宋体" w:hAnsi="宋体" w:cs="宋体"/>
          <w:sz w:val="28"/>
          <w:szCs w:val="28"/>
        </w:rPr>
        <w:t>盛名（  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违背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享有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背着，担任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失败，输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dottedHeavy"/>
        </w:rPr>
        <w:t>穷</w:t>
      </w:r>
      <w:r>
        <w:rPr>
          <w:rFonts w:ascii="宋体" w:hAnsi="宋体" w:cs="宋体"/>
          <w:sz w:val="28"/>
          <w:szCs w:val="28"/>
        </w:rPr>
        <w:t>凶极恶（  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达到极点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尽，完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环境恶劣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缺乏财物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无</w:t>
      </w:r>
      <w:r>
        <w:rPr>
          <w:rFonts w:ascii="宋体" w:hAnsi="宋体" w:cs="宋体"/>
          <w:sz w:val="28"/>
          <w:szCs w:val="28"/>
          <w:u w:val="dottedHeavy"/>
        </w:rPr>
        <w:t>穷</w:t>
      </w:r>
      <w:r>
        <w:rPr>
          <w:rFonts w:ascii="宋体" w:hAnsi="宋体" w:cs="宋体"/>
          <w:sz w:val="28"/>
          <w:szCs w:val="28"/>
        </w:rPr>
        <w:t>无尽（  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达到极点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尽，完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环境恶劣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缺乏财物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六、选关联词填空。（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6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……就……        不仅……而且……       哪怕……也……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但……还……        因为……所以……       虽然……但是……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们（     ）要学好课内的学习内容，（     ）要多读课外书报，开阔眼界，增长知识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left="89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（     ）没有好身体，长大后（     ）什么也干不好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left="89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屋子的内部（     ）没什么布置，（     ）墙壁很光滑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left="89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周恩来同志（     ）受到全中国人民的尊敬，（     ）在世界人民心中也有崇高的地位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left="89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（     ）它的工具是那样柔弱，（     ）人们对它的劳动成果感到惊奇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left="89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（     ）困难再大，我们（     ）要按时完成任务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七、按要求改写句子。（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8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深蓝色的天空中高高地挂着一轮金黄的圆月。（缩句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不劳动，连棵花也养不活，这是真理。（改为反问句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病人吃错了药，有危险啊！（改为双重否定句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蜜蜂和蝴蝶在花丛中。（换成拟人句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八、下面的短信有多种理解，请写出几种你的理解。（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6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玲玲给妈妈发的短信息：八点到游乐园门口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第一种理解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第二种理解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第三种理解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九、补写出下列诗句的空缺部分。（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5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海纳百川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，立根原在破岩中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红军不怕远征难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，要留清白在人间。</w:t>
      </w:r>
    </w:p>
    <w:p>
      <w:pPr>
        <w:pStyle w:val="Normal"/>
        <w:spacing w:lineRule="exact" w:line="400"/>
        <w:ind w:left="75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使弈秋诲二人弈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；一人虽听之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-1978" w:firstLine="2575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第二部分：阅读能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是一个丰收的季节，沉甸甸的果实正躲在树丛后面笑吟吟地望着你，愿你努力攀爬，细心采摘，到时那最美，最甜的硕果肯定会在你的手中“绽放”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阅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阅读下面文段，完成</w:t>
      </w:r>
      <w:r>
        <w:rPr>
          <w:rFonts w:cs="宋体" w:ascii="宋体" w:hAnsi="宋体"/>
          <w:sz w:val="28"/>
          <w:szCs w:val="28"/>
        </w:rPr>
        <w:t>1--3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俗话说，“瑞雪兆丰年”。这并不是迷信，有着充分的科学根据。寒冬大雪可以冻死一部分越冬的害虫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9995</wp:posOffset>
                </wp:positionH>
                <wp:positionV relativeFrom="paragraph">
                  <wp:posOffset>-8105775</wp:posOffset>
                </wp:positionV>
                <wp:extent cx="1019810" cy="1667764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6677720"/>
                          <a:chOff x="0" y="0"/>
                          <a:chExt cx="1019880" cy="16677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52720" y="3852720"/>
                            <a:ext cx="872568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封   线    内   不   得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4858280"/>
                            <a:ext cx="0" cy="18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12258000"/>
                            <a:ext cx="10080" cy="23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9562320"/>
                            <a:ext cx="10080" cy="23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7400160"/>
                            <a:ext cx="10080" cy="180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400.2pt;margin-top:-334.9pt;width:687.05pt;height:1009.8pt" coordorigin="-8004,-6698" coordsize="13741,20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04;top:-6698;width:13740;height:16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封   线    内   不   得   答   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76,10634" to="-676,13498" ID="直接连接符 1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691,6539" to="-676,10198" ID="直接连接符 1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661,2294" to="-646,5953" ID="直接连接符 17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616,-1111" to="-601,1738" ID="直接连接符 18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雪水渗进土层深处，又能供应庄稼生长的需要。这场大雪十分及时，一定会给明年的小麦带来丰收。有经验的老农把雪比作是“麦子的棉被”，冬天“棉被”盖得越厚，春天麦子就长得越好。所以又有一句这样的谚语：“冬天麦盖三层被，来年枕着馒头睡。”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给下列汉字注上汉语拼音：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瑞（      ）            兆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冬天麦盖三层被”一句运用了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的修辞手法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作者说“瑞雪兆丰年”并不是迷信，有着充分的科学根据，从文中看，其根据是什么？请作简要回答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阅读下面短文，完成</w:t>
      </w:r>
      <w:r>
        <w:rPr>
          <w:rFonts w:cs="宋体" w:ascii="宋体" w:hAnsi="宋体"/>
          <w:sz w:val="28"/>
          <w:szCs w:val="28"/>
        </w:rPr>
        <w:t>4—8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父亲，树林和鸟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父亲一生最喜欢树林和歌唱的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童年时，一个春天的黎明，父亲带着我从滹沱（</w:t>
      </w:r>
      <w:r>
        <w:rPr>
          <w:rFonts w:cs="宋体" w:ascii="宋体" w:hAnsi="宋体"/>
          <w:sz w:val="28"/>
          <w:szCs w:val="28"/>
        </w:rPr>
        <w:t>hū tuó</w:t>
      </w:r>
      <w:r>
        <w:rPr>
          <w:rFonts w:ascii="宋体" w:hAnsi="宋体" w:cs="宋体"/>
          <w:sz w:val="28"/>
          <w:szCs w:val="28"/>
        </w:rPr>
        <w:t>）河岸的一片树林边走过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父亲突然站定，朝幽深的雾的树林，上上下下的望了又望，用鼻子闻了又闻。“林子里有不少鸟。”父亲喃喃着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并没有看见一只飞鸟，并没有听到一声鸟叫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茫茫然地望着宁神静气的像树一般兀立的父亲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父亲指着一棵树的一根树枝对我说：“看那里，没有风，叶子为什么在动？”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仔细找，没有找到动着的那几片叶子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还有鸟味。”父亲轻声说，他生怕惊动了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只闻到浓浓的苦味的草木气，没有闻到什么鸟的气味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鸟也有气味？”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有。树林里过夜的鸟总是一群，羽毛焐得热腾腾的。黎明时，所有的鸟抖动着浑身的羽翎，要抖净露水和湿气。每一个张开的喙（读</w:t>
      </w:r>
      <w:r>
        <w:rPr>
          <w:rFonts w:cs="宋体" w:ascii="宋体" w:hAnsi="宋体"/>
          <w:sz w:val="28"/>
          <w:szCs w:val="28"/>
        </w:rPr>
        <w:t xml:space="preserve">huì </w:t>
      </w:r>
      <w:r>
        <w:rPr>
          <w:rFonts w:ascii="宋体" w:hAnsi="宋体" w:cs="宋体"/>
          <w:sz w:val="28"/>
          <w:szCs w:val="28"/>
        </w:rPr>
        <w:t>鸟嘴）舒畅地呼吸着，深深地呼吸着。鸟要准备唱歌了。”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父亲和我坐在树林边，鸟真的唱了起来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这是树林和鸟最快活的时刻。”父亲说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知道父亲此时也最快活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了几天，父亲对我说：“鸟最快活的时刻——飞向天空离开树林的那一瞬间，最容易被猎人打中。”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为什么？”我惊愕地问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父亲说：“黎明时的鸟，翅膀潮湿，飞起来沉重。”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真高兴，父亲不是猎人。</w:t>
      </w:r>
    </w:p>
    <w:p>
      <w:pPr>
        <w:pStyle w:val="Normal"/>
        <w:spacing w:lineRule="exact" w:line="400"/>
        <w:ind w:firstLine="68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摘自《童年的牧歌》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文章用“父亲一生最喜欢树林和歌唱的鸟”这句话开头有什么作用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left="980" w:hanging="9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980" w:hanging="9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春天的黎明，父亲来到树林边怎么就知道“林子里有不少鸟”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父亲喜欢鸟是从哪些方面表现出来的？请简要概括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文中写道“我茫茫然地望着宁神静气的像树一般兀立的父亲”“我”“并没有看见一只飞鸟，并没有听到一声鸟叫”“我只闻到浓浓的苦味的草木气，没有闻到什么鸟的气味”，这样写有什么作用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文章为什么以“我真高兴，父亲不是猎人”这句话结尾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left="140" w:hanging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140" w:hanging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ind w:left="-1978" w:firstLine="2575"/>
        <w:jc w:val="center"/>
        <w:rPr>
          <w:rFonts w:ascii="宋体" w:hAnsi="宋体" w:cs="宋体"/>
          <w:b/>
          <w:b/>
          <w:color w:val="0070C0"/>
          <w:sz w:val="30"/>
          <w:szCs w:val="30"/>
          <w:shd w:fill="D9D9D9" w:val="clear"/>
        </w:rPr>
      </w:pPr>
      <w:r>
        <w:rPr>
          <w:rFonts w:ascii="宋体" w:hAnsi="宋体" w:cs="宋体"/>
          <w:b/>
          <w:color w:val="0070C0"/>
          <w:sz w:val="30"/>
          <w:szCs w:val="30"/>
          <w:shd w:fill="D9D9D9" w:val="clear"/>
        </w:rPr>
        <w:t>第三部分：写作水平</w:t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朋友是夏天的树阴，为你送来一片清凉；朋友是人生中的风景，没有他旅途便黯然失色。朋友是你失意时无言地安抚你的人，朋友是你高兴时与你分享的人；朋友是你骄傲时提醒你的人，是你自卑时鼓励你的人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作文。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目：《我的小伙伴》</w:t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用一两件事来介绍你的小伙伴，要写出小伙伴的特点。字数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左右。</w:t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1978" w:firstLine="3777"/>
        <w:jc w:val="center"/>
        <w:rPr>
          <w:rFonts w:ascii="宋体" w:hAnsi="宋体" w:cs="宋体"/>
          <w:b/>
          <w:b/>
          <w:bCs/>
          <w:color w:val="E36C09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E36C09"/>
          <w:sz w:val="44"/>
          <w:szCs w:val="44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fěi cuì </w:t>
      </w:r>
      <w:r>
        <w:rPr>
          <w:rFonts w:ascii="宋体" w:hAnsi="宋体" w:cs="宋体"/>
          <w:sz w:val="28"/>
          <w:szCs w:val="28"/>
        </w:rPr>
        <w:t xml:space="preserve">（ 翡翠 ）        </w:t>
      </w:r>
      <w:r>
        <w:rPr>
          <w:rFonts w:cs="宋体" w:ascii="宋体" w:hAnsi="宋体"/>
          <w:sz w:val="28"/>
          <w:szCs w:val="28"/>
        </w:rPr>
        <w:t xml:space="preserve">qián kūn </w:t>
      </w:r>
      <w:r>
        <w:rPr>
          <w:rFonts w:ascii="宋体" w:hAnsi="宋体" w:cs="宋体"/>
          <w:sz w:val="28"/>
          <w:szCs w:val="28"/>
        </w:rPr>
        <w:t xml:space="preserve">（  乾坤 ）    </w:t>
      </w:r>
      <w:r>
        <w:rPr>
          <w:rFonts w:cs="宋体" w:ascii="宋体" w:hAnsi="宋体"/>
          <w:sz w:val="28"/>
          <w:szCs w:val="28"/>
        </w:rPr>
        <w:t xml:space="preserve">zī xún </w:t>
      </w:r>
      <w:r>
        <w:rPr>
          <w:rFonts w:ascii="宋体" w:hAnsi="宋体" w:cs="宋体"/>
          <w:sz w:val="28"/>
          <w:szCs w:val="28"/>
        </w:rPr>
        <w:t>（ 咨询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mián gèn </w:t>
      </w:r>
      <w:r>
        <w:rPr>
          <w:rFonts w:ascii="宋体" w:hAnsi="宋体" w:cs="宋体"/>
          <w:sz w:val="28"/>
          <w:szCs w:val="28"/>
        </w:rPr>
        <w:t xml:space="preserve">（ 绵亘 ）     </w:t>
      </w:r>
      <w:r>
        <w:rPr>
          <w:rFonts w:cs="宋体" w:ascii="宋体" w:hAnsi="宋体"/>
          <w:sz w:val="28"/>
          <w:szCs w:val="28"/>
        </w:rPr>
        <w:t>ào  huǐ</w:t>
      </w:r>
      <w:r>
        <w:rPr>
          <w:rFonts w:ascii="宋体" w:hAnsi="宋体" w:cs="宋体"/>
          <w:sz w:val="28"/>
          <w:szCs w:val="28"/>
        </w:rPr>
        <w:t xml:space="preserve">（ 懊悔 ）       </w:t>
      </w:r>
      <w:r>
        <w:rPr>
          <w:rFonts w:cs="宋体" w:ascii="宋体" w:hAnsi="宋体"/>
          <w:sz w:val="28"/>
          <w:szCs w:val="28"/>
        </w:rPr>
        <w:t xml:space="preserve">cǎi fá </w:t>
      </w:r>
      <w:r>
        <w:rPr>
          <w:rFonts w:ascii="宋体" w:hAnsi="宋体" w:cs="宋体"/>
          <w:sz w:val="28"/>
          <w:szCs w:val="28"/>
        </w:rPr>
        <w:t>（ 采伐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亚洲    欧洲    绿洲    大洋洲    （ 绿洲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目瞪口呆    秋高气爽    愁眉不展    侧目而视   （ 秋高气爽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医生：病人     朋友：邻居     老师：学生     （ 朋友：邻居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调 ）兵（ 遣 ）将           （ 迫 ）在（ 眉 ）（ 睫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精 ）兵（ 简 ）政            安（ 然 ）（ 无 ）（ 恙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攻 ）无不（ 克 ）           （ 舍 ）（ 己 ）为（ 人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聚集——（ 分散 ）              冷漠——（ 热情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舒服——（ 难受 ）              憨厚——（ 狡猾 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美不</w:t>
      </w:r>
      <w:r>
        <w:rPr>
          <w:rFonts w:ascii="宋体" w:hAnsi="宋体" w:cs="宋体"/>
          <w:color w:val="FF0000"/>
          <w:sz w:val="28"/>
          <w:szCs w:val="28"/>
        </w:rPr>
        <w:t>胜</w:t>
      </w:r>
      <w:r>
        <w:rPr>
          <w:rFonts w:ascii="宋体" w:hAnsi="宋体" w:cs="宋体"/>
          <w:sz w:val="28"/>
          <w:szCs w:val="28"/>
        </w:rPr>
        <w:t xml:space="preserve">收（ </w:t>
      </w:r>
      <w:r>
        <w:rPr>
          <w:rFonts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胜利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打败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优美的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能承受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FF0000"/>
          <w:sz w:val="28"/>
          <w:szCs w:val="28"/>
        </w:rPr>
        <w:t>白</w:t>
      </w:r>
      <w:r>
        <w:rPr>
          <w:rFonts w:ascii="宋体" w:hAnsi="宋体" w:cs="宋体"/>
          <w:sz w:val="28"/>
          <w:szCs w:val="28"/>
        </w:rPr>
        <w:t xml:space="preserve">手起家（ </w:t>
      </w:r>
      <w:r>
        <w:rPr>
          <w:rFonts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清楚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陈述，说明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亮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空空的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久</w:t>
      </w:r>
      <w:r>
        <w:rPr>
          <w:rFonts w:ascii="宋体" w:hAnsi="宋体" w:cs="宋体"/>
          <w:color w:val="FF0000"/>
          <w:sz w:val="28"/>
          <w:szCs w:val="28"/>
        </w:rPr>
        <w:t>负</w:t>
      </w:r>
      <w:r>
        <w:rPr>
          <w:rFonts w:ascii="宋体" w:hAnsi="宋体" w:cs="宋体"/>
          <w:sz w:val="28"/>
          <w:szCs w:val="28"/>
        </w:rPr>
        <w:t xml:space="preserve">盛名（ </w:t>
      </w:r>
      <w:r>
        <w:rPr>
          <w:rFonts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违背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享有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背着，担任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失败，输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FF0000"/>
          <w:sz w:val="28"/>
          <w:szCs w:val="28"/>
        </w:rPr>
        <w:t>穷</w:t>
      </w:r>
      <w:r>
        <w:rPr>
          <w:rFonts w:ascii="宋体" w:hAnsi="宋体" w:cs="宋体"/>
          <w:sz w:val="28"/>
          <w:szCs w:val="28"/>
        </w:rPr>
        <w:t xml:space="preserve">凶极恶（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达到极点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尽，完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环境恶劣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缺乏财物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无</w:t>
      </w:r>
      <w:r>
        <w:rPr>
          <w:rFonts w:ascii="宋体" w:hAnsi="宋体" w:cs="宋体"/>
          <w:color w:val="FF0000"/>
          <w:sz w:val="28"/>
          <w:szCs w:val="28"/>
        </w:rPr>
        <w:t>穷</w:t>
      </w:r>
      <w:r>
        <w:rPr>
          <w:rFonts w:ascii="宋体" w:hAnsi="宋体" w:cs="宋体"/>
          <w:sz w:val="28"/>
          <w:szCs w:val="28"/>
        </w:rPr>
        <w:t xml:space="preserve">无尽（ </w:t>
      </w: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达到极点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尽，完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环境恶劣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缺乏财物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们（不但）要学好课内的学习内容，（还）要多读课外书报，开阔眼界，增长知识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（如果）没有好身体，长大后（就）什么也干不好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屋子的内部（虽然）没什么布置，（但是）墙壁很光滑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周恩来同志（不仅）受到全中国人民的尊敬，（而且）在世界人民心中也有崇高的地位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（因为）它的工具是那样柔弱，（所以）人们对它的劳动成果感到惊奇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（哪怕）困难再大，我们（也）要按时完成任务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深蓝色的天空中高高地挂着一轮金黄的圆月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天空中挂着圆月。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不劳动，连棵花也养不活，这是真理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不劳动，连棵花也养不活，这难道不是真理吗？                   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病人吃错了药，有危险啊！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病人吃错了药，不可能没有危险啊！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蜜蜂和蝴蝶在花丛中飞。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蜜蜂和蝴蝶在花丛中跳舞。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第一种理解：</w:t>
      </w:r>
      <w:r>
        <w:rPr>
          <w:rFonts w:ascii="宋体" w:hAnsi="宋体" w:cs="宋体"/>
          <w:sz w:val="28"/>
          <w:szCs w:val="28"/>
          <w:u w:val="single"/>
        </w:rPr>
        <w:t xml:space="preserve">玲玲与妈妈八点到游乐园门口集合。                   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第二种理解：</w:t>
      </w:r>
      <w:r>
        <w:rPr>
          <w:rFonts w:ascii="宋体" w:hAnsi="宋体" w:cs="宋体"/>
          <w:sz w:val="28"/>
          <w:szCs w:val="28"/>
          <w:u w:val="single"/>
        </w:rPr>
        <w:t xml:space="preserve">玲玲八点到游乐园门口。                             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第三种理解：</w:t>
      </w:r>
      <w:r>
        <w:rPr>
          <w:rFonts w:ascii="宋体" w:hAnsi="宋体" w:cs="宋体"/>
          <w:sz w:val="28"/>
          <w:szCs w:val="28"/>
          <w:u w:val="single"/>
        </w:rPr>
        <w:t xml:space="preserve">要求妈妈八点到游乐园门口。                         </w:t>
      </w:r>
    </w:p>
    <w:p>
      <w:pPr>
        <w:pStyle w:val="Normal"/>
        <w:tabs>
          <w:tab w:val="clear" w:pos="420"/>
          <w:tab w:val="left" w:pos="540" w:leader="none"/>
          <w:tab w:val="left" w:pos="12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海纳百川，</w:t>
      </w:r>
      <w:r>
        <w:rPr>
          <w:rFonts w:ascii="宋体" w:hAnsi="宋体" w:cs="宋体"/>
          <w:sz w:val="28"/>
          <w:szCs w:val="28"/>
          <w:u w:val="single"/>
        </w:rPr>
        <w:t>有容乃大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u w:val="single"/>
        </w:rPr>
        <w:t>壁立千仞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>无欲则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 xml:space="preserve">咬定青山不放松   </w:t>
      </w:r>
      <w:r>
        <w:rPr>
          <w:rFonts w:ascii="宋体" w:hAnsi="宋体" w:cs="宋体"/>
          <w:sz w:val="28"/>
          <w:szCs w:val="28"/>
        </w:rPr>
        <w:t>，立根原在破岩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红军不怕远征难，</w:t>
      </w:r>
      <w:r>
        <w:rPr>
          <w:rFonts w:ascii="宋体" w:hAnsi="宋体" w:cs="宋体"/>
          <w:sz w:val="28"/>
          <w:szCs w:val="28"/>
          <w:u w:val="single"/>
        </w:rPr>
        <w:t xml:space="preserve">  万水千山只等闲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 xml:space="preserve">粉骨碎身全不怕  </w:t>
      </w:r>
      <w:r>
        <w:rPr>
          <w:rFonts w:ascii="宋体" w:hAnsi="宋体" w:cs="宋体"/>
          <w:sz w:val="28"/>
          <w:szCs w:val="28"/>
        </w:rPr>
        <w:t>，要留清白在人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使弈秋诲二人弈，</w:t>
      </w:r>
      <w:r>
        <w:rPr>
          <w:rFonts w:ascii="宋体" w:hAnsi="宋体" w:cs="宋体"/>
          <w:sz w:val="28"/>
          <w:szCs w:val="28"/>
          <w:u w:val="single"/>
        </w:rPr>
        <w:t>其一人专心致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>惟弈秋之为听</w:t>
      </w:r>
      <w:r>
        <w:rPr>
          <w:rFonts w:ascii="宋体" w:hAnsi="宋体" w:cs="宋体"/>
          <w:sz w:val="28"/>
          <w:szCs w:val="28"/>
        </w:rPr>
        <w:t>；一人虽听之，</w:t>
      </w:r>
      <w:r>
        <w:rPr>
          <w:rFonts w:ascii="宋体" w:hAnsi="宋体" w:cs="宋体"/>
          <w:sz w:val="28"/>
          <w:szCs w:val="28"/>
          <w:u w:val="single"/>
        </w:rPr>
        <w:t>一心以为有鸿鹄将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>思援弓缴而射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瑞（   </w:t>
      </w:r>
      <w:r>
        <w:rPr>
          <w:rFonts w:cs="宋体" w:ascii="宋体" w:hAnsi="宋体"/>
          <w:sz w:val="28"/>
          <w:szCs w:val="28"/>
        </w:rPr>
        <w:t xml:space="preserve">ruì  </w:t>
      </w:r>
      <w:r>
        <w:rPr>
          <w:rFonts w:ascii="宋体" w:hAnsi="宋体" w:cs="宋体"/>
          <w:sz w:val="28"/>
          <w:szCs w:val="28"/>
        </w:rPr>
        <w:t xml:space="preserve">）           兆（  </w:t>
      </w:r>
      <w:r>
        <w:rPr>
          <w:rFonts w:cs="宋体" w:ascii="宋体" w:hAnsi="宋体"/>
          <w:sz w:val="28"/>
          <w:szCs w:val="28"/>
        </w:rPr>
        <w:t xml:space="preserve">zhào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冬天麦盖三层被”一句运用了</w:t>
      </w:r>
      <w:r>
        <w:rPr>
          <w:rFonts w:ascii="宋体" w:hAnsi="宋体" w:cs="宋体"/>
          <w:sz w:val="28"/>
          <w:szCs w:val="28"/>
          <w:u w:val="single"/>
        </w:rPr>
        <w:t xml:space="preserve">   比喻     </w:t>
      </w:r>
      <w:r>
        <w:rPr>
          <w:rFonts w:ascii="宋体" w:hAnsi="宋体" w:cs="宋体"/>
          <w:sz w:val="28"/>
          <w:szCs w:val="28"/>
        </w:rPr>
        <w:t>的修辞手法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寒冬大雪可以冻死一部分越冬的害虫；雪水渗进土层深处，又能供应庄稼生长的需要。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fldChar w:fldCharType="begin"/>
      </w:r>
      <w:r>
        <w:rPr>
          <w:sz w:val="28"/>
          <w:u w:val="single"/>
          <w:szCs w:val="2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  <w:u w:val="single"/>
        </w:rPr>
        <w:t>开门见山，点题；</w:t>
      </w:r>
      <w:r>
        <w:fldChar w:fldCharType="begin"/>
      </w:r>
      <w:r>
        <w:rPr>
          <w:sz w:val="28"/>
          <w:u w:val="single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  <w:u w:val="single"/>
        </w:rPr>
        <w:t>②</w: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  <w:u w:val="single"/>
        </w:rPr>
        <w:t>概括了父亲、树林和鸟三者的关系；</w:t>
      </w:r>
      <w:r>
        <w:fldChar w:fldCharType="begin"/>
      </w:r>
      <w:r>
        <w:rPr>
          <w:sz w:val="28"/>
          <w:u w:val="single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  <w:u w:val="single"/>
        </w:rPr>
        <w:t>③</w: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  <w:u w:val="single"/>
        </w:rPr>
        <w:t xml:space="preserve">抓住了全文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中心和情感基调。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因为父亲闻到了鸟味；没有风，看到了树叶在动。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  <w:u w:val="single"/>
        </w:rPr>
        <w:t>父亲对鸟的气味很敏感，对鸟的生活习性和活动规律很了解；</w:t>
      </w:r>
      <w:r>
        <w:fldChar w:fldCharType="begin"/>
      </w:r>
      <w:r>
        <w:rPr>
          <w:sz w:val="28"/>
          <w:u w:val="single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  <w:u w:val="single"/>
        </w:rPr>
        <w:t>②</w: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  <w:u w:val="single"/>
        </w:rPr>
        <w:t>父亲说话的声音很轻，生怕惊动了鸟；</w:t>
      </w:r>
      <w:r>
        <w:fldChar w:fldCharType="begin"/>
      </w:r>
      <w:r>
        <w:rPr>
          <w:sz w:val="28"/>
          <w:u w:val="single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  <w:u w:val="single"/>
        </w:rPr>
        <w:t>③</w:t>
      </w:r>
      <w:r>
        <w:rPr>
          <w:rFonts w:cs="宋体" w:ascii="宋体" w:hAnsi="宋体"/>
          <w:sz w:val="28"/>
          <w:szCs w:val="28"/>
          <w:u w:val="single"/>
        </w:rPr>
      </w:r>
      <w:r>
        <w:rPr>
          <w:sz w:val="28"/>
          <w:u w:val="single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  <w:u w:val="single"/>
        </w:rPr>
        <w:t xml:space="preserve">鸟快活的时刻父亲也最快活。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写“我”的“茫然”……是反衬（或突出）父亲对鸟的相知、敏感。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． </w:t>
      </w:r>
      <w:r>
        <w:rPr>
          <w:rFonts w:ascii="宋体" w:hAnsi="宋体" w:cs="宋体"/>
          <w:sz w:val="28"/>
          <w:szCs w:val="28"/>
          <w:u w:val="single"/>
        </w:rPr>
        <w:t xml:space="preserve"> 这句话作为结尾是庆幸，因为父亲爱鸟而不会伤害鸟，这样写也表现了父亲对鸟的喜爱，照应了开头。（意思对即可）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十一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文思路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选择好事例。这次习作，是写事，通过具体事例突出人与人之间的关爱之情。人与人互相关心的事很多，来自朋友的一个会心的微笑，远方亲人的亲切问候，节日里收到的一份小小礼物，旅途中在危急时刻路人伸出的援助之手，生活学习上的良事益友等等，这么多的事例，同学们在动笔前，就要选择好事例，也就是如何选材。这里，可提供几点建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， 写自己亲身经历的事。只有自己亲身经历的 事，才能有切身的体会，写起来才有话可说，也更可以表达自己的真情实感。如有同学以《掌声》为题，写自己为了参加演讲比赛，放学后偷偷跑到树林里练习，就在自己失去信心时，是一个陌生的奶奶给了“我”鼓励，掌声响起时，“我”无限感激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，从小处着眼，以小见大。如写楼道叔叔在雨天里掏下水道，“我”受了感动也加入进去，突出了邻里之间的关爱之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，写自己的所见所闻。如我国媒体报道的“感动中国”的一些人和事，尤其是“</w:t>
      </w:r>
      <w:r>
        <w:rPr>
          <w:rFonts w:cs="宋体" w:ascii="宋体" w:hAnsi="宋体"/>
          <w:sz w:val="24"/>
          <w:szCs w:val="24"/>
        </w:rPr>
        <w:t>5.12”</w:t>
      </w:r>
      <w:r>
        <w:rPr>
          <w:rFonts w:ascii="宋体" w:hAnsi="宋体" w:cs="宋体"/>
          <w:sz w:val="24"/>
          <w:szCs w:val="24"/>
        </w:rPr>
        <w:t>汶川大地震，全国各地涌现出了多少令人感动的人和事，这些都可以成为我们的写作素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 、叙述好细节。“细节决定成败”，这句话用在作文里同样实用。写之前，要想一想事情发生在怎样的环境里，是怎样发生的，事情发展变化的过程怎样。要交代清楚事情的来龙去脉。事离不开人，在叙事的过程中，同学们可运用我们所学到的一些描写方法，对人物的语言﹑动作﹑心理活动进行细腻的刻画，以此来抒发真情实感。如《唯一的听众》，作者重点刻画了老教授的言行和“我”的心理﹑行动变化，赞扬了老教授爱护﹑关心年轻人成才的美德，表达了“我”对德高望重的老教授的敬佩，感激之情。</w:t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38" w:leader="none"/>
        </w:tabs>
        <w:spacing w:lineRule="exact" w:line="40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18" w:right="1134" w:gutter="851" w:header="0" w:top="1134" w:footer="992" w:bottom="1134"/>
      <w:pgNumType w:fmt="decimal"/>
      <w:cols w:num="2" w:space="126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                                                                                         </w:t>
    </w:r>
    <w:r>
      <w:fldChar w:fldCharType="begin"/>
    </w:r>
    <w:r>
      <w:rPr>
        <w:lang w:val="en-US" w:eastAsia="en-US"/>
      </w:rPr>
      <w:instrText xml:space="preserve"> =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720"/>
    </w:pPr>
    <w:rPr>
      <w:color w:val="FF0000"/>
      <w:sz w:val="24"/>
      <w:u w:val="single" w:color="000000"/>
    </w:rPr>
  </w:style>
  <w:style w:type="paragraph" w:styleId="5">
    <w:name w:val="样式5"/>
    <w:basedOn w:val="Normal"/>
    <w:qFormat/>
    <w:pPr>
      <w:ind w:firstLine="720"/>
    </w:pPr>
    <w:rPr>
      <w:color w:val="FF0000"/>
      <w:sz w:val="24"/>
      <w:u w:val="singl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4:00Z</dcterms:created>
  <dc:creator>易百分小美配套资源专营店http://shop109567331.taobao.com</dc:creator>
  <dc:description/>
  <cp:keywords>易百分小美配套资源专营店http:/shop109567331.taobao.com</cp:keywords>
  <dc:language>en-US</dc:language>
  <cp:lastModifiedBy>Administrator</cp:lastModifiedBy>
  <cp:lastPrinted>2014-05-19T16:20:00Z</cp:lastPrinted>
  <dcterms:modified xsi:type="dcterms:W3CDTF">2018-05-29T07:44:07Z</dcterms:modified>
  <cp:revision>2</cp:revision>
  <dc:subject>易百分小美配套资源专营店http://shop109567331.taobao.com</dc:subject>
  <dc:title>易百分小美配套资源专营店http://shop109567331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