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六年级下册容易读错的字音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jǐ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ní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遮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ē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ē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徘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p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i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hu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i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o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ē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旋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uàn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吹散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sàn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散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sà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xī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à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规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火柴</w:t>
            </w:r>
            <w:r>
              <w:rPr>
                <w:rFonts w:eastAsia="楷体_GB2312" w:ascii="楷体_GB2312" w:hAnsi="楷体_GB2312"/>
                <w:sz w:val="24"/>
              </w:rPr>
              <w:t>(chái)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梗</w:t>
            </w:r>
            <w:r>
              <w:rPr>
                <w:rFonts w:eastAsia="楷体_GB2312" w:ascii="楷体_GB2312" w:hAnsi="楷体_GB2312"/>
                <w:sz w:val="24"/>
              </w:rPr>
              <w:t>(gěn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弗若之矣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yǐ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</w:t>
            </w:r>
            <w:r>
              <w:rPr>
                <w:rFonts w:eastAsia="楷体_GB2312" w:ascii="楷体_GB2312" w:hAnsi="楷体_GB2312"/>
                <w:sz w:val="24"/>
              </w:rPr>
              <w:t>(wèi)</w:t>
            </w:r>
            <w:r>
              <w:rPr>
                <w:rFonts w:ascii="楷体_GB2312" w:hAnsi="楷体_GB2312" w:eastAsia="楷体_GB2312"/>
                <w:sz w:val="24"/>
              </w:rPr>
              <w:t>是其智弗若与</w:t>
            </w:r>
            <w:r>
              <w:rPr>
                <w:rFonts w:eastAsia="楷体_GB2312" w:ascii="楷体_GB2312" w:hAnsi="楷体_GB2312"/>
                <w:sz w:val="24"/>
              </w:rPr>
              <w:t>(yú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孰为</w:t>
            </w:r>
            <w:r>
              <w:rPr>
                <w:rFonts w:eastAsia="楷体_GB2312" w:ascii="楷体_GB2312" w:hAnsi="楷体_GB2312"/>
                <w:sz w:val="24"/>
              </w:rPr>
              <w:t>(wèi)</w:t>
            </w:r>
            <w:r>
              <w:rPr>
                <w:rFonts w:ascii="楷体_GB2312" w:hAnsi="楷体_GB2312" w:eastAsia="楷体_GB2312"/>
                <w:sz w:val="24"/>
              </w:rPr>
              <w:t>汝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知</w:t>
            </w:r>
            <w:r>
              <w:rPr>
                <w:rFonts w:eastAsia="楷体_GB2312" w:ascii="楷体_GB2312" w:hAnsi="楷体_GB2312"/>
                <w:sz w:val="24"/>
              </w:rPr>
              <w:t>(zhì)</w:t>
            </w:r>
            <w:r>
              <w:rPr>
                <w:rFonts w:ascii="楷体_GB2312" w:hAnsi="楷体_GB2312" w:eastAsia="楷体_GB2312"/>
                <w:sz w:val="24"/>
              </w:rPr>
              <w:t>乎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平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hén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ā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附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hè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搔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sāo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痒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辩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dòu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头涔涔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cén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露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lù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suǒ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性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mó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kò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uǎ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身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uà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动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bǐ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住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chà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那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爱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ēn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bó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曲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qū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抚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mó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养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fèn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弓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uó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xì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店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pù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jià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亲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qī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fè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整齐划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huà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chǔ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ài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歌载舞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迎风引吭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hán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è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邃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suì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掺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huo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又甜又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nián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婀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nuó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吞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shì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wǔ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媚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jiā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瞅了瞅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chǒu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shuā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勉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qiǎng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yǐ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横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hé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披散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sàn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jiā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着烟卷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划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áo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火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xī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fè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uǎ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追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dào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千钧一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fà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难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nà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pì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静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ǔ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夹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jiá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衣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kā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好孩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xù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暖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kàn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烟熏火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liǎo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抽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yē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当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dà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摇篮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yì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quá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挣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è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暖和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huo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báo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喷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pè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香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hè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擦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áo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sǒ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肩跺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烟囱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cōng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ái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揪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jiū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头发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à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mā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揉皱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òu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chuō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钓竿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gān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逮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dǎi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xuà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桅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wéi gān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hé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停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bó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gě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piě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匣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xiá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声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dǐ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即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jí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冶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yě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沉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diàn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qì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jì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岁月流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uǎn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pū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积劳成疾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jí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ài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航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xuá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涡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微知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ù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uó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锲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qiè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而不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</w:t>
            </w:r>
            <w:r>
              <w:rPr>
                <w:rFonts w:eastAsia="楷体_GB2312" w:ascii="楷体_GB2312" w:hAnsi="楷体_GB2312"/>
                <w:sz w:val="24"/>
              </w:rPr>
              <w:t>(huà)</w:t>
            </w:r>
            <w:r>
              <w:rPr>
                <w:rFonts w:ascii="楷体_GB2312" w:hAnsi="楷体_GB2312" w:eastAsia="楷体_GB2312"/>
                <w:sz w:val="24"/>
              </w:rPr>
              <w:t>罗庚</w:t>
            </w:r>
            <w:r>
              <w:rPr>
                <w:rFonts w:eastAsia="楷体_GB2312" w:ascii="楷体_GB2312" w:hAnsi="楷体_GB2312"/>
                <w:sz w:val="24"/>
              </w:rPr>
              <w:t>(gēng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hōng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堂大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奇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pā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差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chāi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nì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东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cuàn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西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卓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zhuó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成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cù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然长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guī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丽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05:00Z</dcterms:created>
  <dc:creator>雨林木风</dc:creator>
  <dc:description/>
  <cp:keywords/>
  <dc:language>en-US</dc:language>
  <cp:lastModifiedBy>oempc</cp:lastModifiedBy>
  <dcterms:modified xsi:type="dcterms:W3CDTF">2013-04-22T07:01:00Z</dcterms:modified>
  <cp:revision>16</cp:revision>
  <dc:subject/>
  <dc:title>尽管</dc:title>
</cp:coreProperties>
</file>