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人教版小学语文总复习资料——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语法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部分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复习要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知道什么是句子，从语气和作用上了解句子的类型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扩句和缩句练习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认识几种常见的修辞手法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认识并修改常见的病句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进行句式变换练习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掌握标点符号的用法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知识平台】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句子及其类型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认识什么是句子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句子就是由词或词组构成的，能够表达一个完整的意思，其组成形式是“谁（什么、哪里）”加“做什么（是什么、怎么样）”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例如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在明亮的教室里认真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学习知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认识句子对我们后面的修改病句、句式变换等很有帮助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分辨陈述句、疑问句、祈使句、感叹句四种句子类型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陈述句：</w:t>
      </w:r>
      <w:r>
        <w:rPr>
          <w:rFonts w:ascii="Verdana" w:hAnsi="Verdana" w:cs="宋体;SimSun"/>
          <w:color w:val="000000"/>
          <w:kern w:val="0"/>
          <w:sz w:val="24"/>
        </w:rPr>
        <w:t>能告诉别人一件事的句子，句末用句号。如：我游览了长城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疑问句：</w:t>
      </w:r>
      <w:r>
        <w:rPr>
          <w:rFonts w:ascii="Verdana" w:hAnsi="Verdana" w:cs="宋体;SimSun"/>
          <w:color w:val="000000"/>
          <w:kern w:val="0"/>
          <w:sz w:val="24"/>
        </w:rPr>
        <w:t>向别人提出问题的句子，句末用问号。如：日子为什么一去不复返呢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祈使句：</w:t>
      </w:r>
      <w:r>
        <w:rPr>
          <w:rFonts w:ascii="Verdana" w:hAnsi="Verdana" w:cs="宋体;SimSun"/>
          <w:color w:val="000000"/>
          <w:kern w:val="0"/>
          <w:sz w:val="24"/>
        </w:rPr>
        <w:t>向别人得出要求的句子，句末一般用句号，有时也用感叹号。如：油库重地，请勿吸烟！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感叹句：</w:t>
      </w:r>
      <w:r>
        <w:rPr>
          <w:rFonts w:ascii="Verdana" w:hAnsi="Verdana" w:cs="宋体;SimSun"/>
          <w:color w:val="000000"/>
          <w:kern w:val="0"/>
          <w:sz w:val="24"/>
        </w:rPr>
        <w:t>带有快乐、惊讶、厌恶等浓厚感情的句子，句末用感叹号。如：我们的生活多幸福啊！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改变句式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【备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同一个意思可以采取多种形式进行表达。表达样式不一样，语言效果也不一样。变换句式，就是把一个句子改变为另一个句子，意思不变。常见的有：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把字句、被字句、陈述句的互换；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肯定句、双重否定句的互换；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陈述句、反问句、感叹句的互换；</w:t>
      </w:r>
    </w:p>
    <w:p>
      <w:pPr>
        <w:pStyle w:val="Normal"/>
        <w:widowControl/>
        <w:spacing w:lineRule="exact" w:line="360"/>
        <w:ind w:firstLine="236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直接引用和转述句互换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应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一、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把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字句、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被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字句、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陈述句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的互换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把”字句：用“把”字将动作和对象提到动作前面，并在动作前面加上“把”字的句型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被”字句：将接受动作的对象提到动作发生者的前面，并在动作发生者的前面加上一个“被”字的表被动的句子类型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把”字句、“被”字句、陈述句有密切的关系，可以互相转换，但意思不能改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他紧紧地握住了老人的手。（变为被字句、把字句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变</w:t>
      </w:r>
      <w:r>
        <w:rPr>
          <w:rFonts w:ascii="Verdana" w:hAnsi="Verdana" w:cs="宋体;SimSun"/>
          <w:b/>
          <w:color w:val="000000"/>
          <w:kern w:val="0"/>
          <w:sz w:val="24"/>
        </w:rPr>
        <w:t>被</w:t>
      </w:r>
      <w:r>
        <w:rPr>
          <w:rFonts w:ascii="Verdana" w:hAnsi="Verdana" w:cs="宋体;SimSun"/>
          <w:color w:val="000000"/>
          <w:kern w:val="0"/>
          <w:sz w:val="24"/>
        </w:rPr>
        <w:t>字句时，主语与宾语调换位置后加“被”字，变“把”字句时，如果是“被”字句，将主语与宾语的位置调换加“把”字，如果是陈述句则将“把”字放在宾语前，谓语放在句子末尾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答案）他把老人的手紧紧地握住了。（把字句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老人的手被他紧紧地握住了。（被字句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陈述句、反问句、感叹句的互换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反问句</w:t>
      </w:r>
      <w:r>
        <w:rPr>
          <w:rFonts w:ascii="Verdana" w:hAnsi="Verdana" w:cs="宋体;SimSun"/>
          <w:color w:val="000000"/>
          <w:kern w:val="0"/>
          <w:sz w:val="24"/>
        </w:rPr>
        <w:t>并不是向对方提出问题，需要对方回答，而是用反诘（追问）的语气强调某个问题，表达某种感情。</w:t>
      </w:r>
      <w:r>
        <w:rPr>
          <w:rFonts w:ascii="Verdana" w:hAnsi="Verdana" w:cs="宋体;SimSun"/>
          <w:b/>
          <w:color w:val="000000"/>
          <w:kern w:val="0"/>
          <w:sz w:val="24"/>
        </w:rPr>
        <w:t>它是问句的一种特殊形式，并不需要回答，</w:t>
      </w:r>
      <w:r>
        <w:rPr>
          <w:rFonts w:ascii="Verdana" w:hAnsi="Verdana" w:cs="宋体;SimSun"/>
          <w:color w:val="000000"/>
          <w:kern w:val="0"/>
          <w:sz w:val="24"/>
        </w:rPr>
        <w:t>答案就在句中，</w:t>
      </w:r>
      <w:r>
        <w:rPr>
          <w:rFonts w:ascii="Verdana" w:hAnsi="Verdana" w:cs="宋体;SimSun"/>
          <w:b/>
          <w:color w:val="000000"/>
          <w:kern w:val="0"/>
          <w:sz w:val="24"/>
        </w:rPr>
        <w:t>句末用问号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ascii="Verdana" w:hAnsi="Verdana" w:cs="宋体;SimSun"/>
          <w:b/>
          <w:color w:val="000000"/>
          <w:kern w:val="0"/>
          <w:sz w:val="24"/>
        </w:rPr>
        <w:t>陈述句变感叹句，一般加“多么”、“太”、“真”等词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b/>
          <w:color w:val="000000"/>
          <w:kern w:val="0"/>
          <w:sz w:val="24"/>
        </w:rPr>
        <w:t>句末要加上感叹词“啊”、“呀”等，将句号改为感叹号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他是一个好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</w:t>
      </w:r>
      <w:r>
        <w:rPr>
          <w:rFonts w:ascii="Verdana" w:hAnsi="Verdana" w:cs="宋体;SimSun"/>
          <w:b/>
          <w:color w:val="000000"/>
          <w:kern w:val="0"/>
          <w:sz w:val="24"/>
        </w:rPr>
        <w:t>陈述句变反问句，加上“怎么”、“难道”、“什么”等</w:t>
      </w:r>
      <w:r>
        <w:rPr>
          <w:rFonts w:ascii="Verdana" w:hAnsi="Verdana" w:cs="宋体;SimSun"/>
          <w:color w:val="000000"/>
          <w:kern w:val="0"/>
          <w:sz w:val="24"/>
        </w:rPr>
        <w:t>，句末尾加上“</w:t>
      </w:r>
      <w:r>
        <w:rPr>
          <w:rFonts w:ascii="Verdana" w:hAnsi="Verdana" w:cs="宋体;SimSun"/>
          <w:b/>
          <w:color w:val="000000"/>
          <w:kern w:val="0"/>
          <w:sz w:val="24"/>
        </w:rPr>
        <w:t>吗</w:t>
      </w:r>
      <w:r>
        <w:rPr>
          <w:rFonts w:ascii="Verdana" w:hAnsi="Verdana" w:cs="宋体;SimSun"/>
          <w:color w:val="000000"/>
          <w:kern w:val="0"/>
          <w:sz w:val="24"/>
        </w:rPr>
        <w:t>”、“</w:t>
      </w:r>
      <w:r>
        <w:rPr>
          <w:rFonts w:ascii="Verdana" w:hAnsi="Verdana" w:cs="宋体;SimSun"/>
          <w:b/>
          <w:color w:val="000000"/>
          <w:kern w:val="0"/>
          <w:sz w:val="24"/>
        </w:rPr>
        <w:t>呢”，句尾句号变为问号。</w:t>
      </w:r>
      <w:r>
        <w:rPr>
          <w:rFonts w:ascii="Verdana" w:hAnsi="Verdana" w:cs="宋体;SimSun"/>
          <w:color w:val="000000"/>
          <w:kern w:val="0"/>
          <w:sz w:val="24"/>
        </w:rPr>
        <w:t>该题是肯定的陈述句变为反问句，要加上一个否定词，表示否定的意思；变为感叹句直接加上感叹词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他难道不是一个好人吗？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他真是一个好人啊！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肯定句、双重否定句的互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一个句子用否定加否定的形式来表达肯定的意思</w:t>
      </w:r>
      <w:r>
        <w:rPr>
          <w:rFonts w:ascii="Verdana" w:hAnsi="Verdana" w:cs="宋体;SimSun"/>
          <w:color w:val="000000"/>
          <w:kern w:val="0"/>
          <w:sz w:val="24"/>
        </w:rPr>
        <w:t>，强调绝对的事实，语气更坚定有力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我必须去图书馆看书。</w:t>
      </w:r>
      <w:r>
        <w:rPr>
          <w:rFonts w:ascii="Verdana" w:hAnsi="Verdana" w:cs="宋体;SimSun"/>
          <w:color w:val="000000"/>
          <w:kern w:val="0"/>
          <w:sz w:val="24"/>
        </w:rPr>
        <w:t>（变双重否定句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双重否定句的语气比肯定句更重一些，但句意不变，方法是</w:t>
      </w:r>
      <w:r>
        <w:rPr>
          <w:rFonts w:ascii="Verdana" w:hAnsi="Verdana" w:cs="宋体;SimSun"/>
          <w:b/>
          <w:color w:val="000000"/>
          <w:kern w:val="0"/>
          <w:sz w:val="24"/>
        </w:rPr>
        <w:t>加两个否定词：“不……不”或“非……不可”等</w:t>
      </w:r>
      <w:r>
        <w:rPr>
          <w:rFonts w:ascii="Verdana" w:hAnsi="Verdana" w:cs="宋体;SimSun"/>
          <w:color w:val="000000"/>
          <w:kern w:val="0"/>
          <w:sz w:val="24"/>
        </w:rPr>
        <w:t>。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我不得不去图书馆看书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直接引用和转述句互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把直接叙述改变为间接叙述，</w:t>
      </w:r>
      <w:r>
        <w:rPr>
          <w:rFonts w:ascii="Verdana" w:hAnsi="Verdana" w:cs="宋体;SimSun"/>
          <w:b/>
          <w:color w:val="000000"/>
          <w:kern w:val="0"/>
          <w:sz w:val="24"/>
        </w:rPr>
        <w:t>要注意三点：一是改变标点</w:t>
      </w:r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rFonts w:ascii="Verdana" w:hAnsi="Verdana" w:cs="宋体;SimSun"/>
          <w:b/>
          <w:color w:val="000000"/>
          <w:kern w:val="0"/>
          <w:sz w:val="24"/>
        </w:rPr>
        <w:t>二是改变人称代词；三是看句子的内容。</w:t>
      </w:r>
      <w:r>
        <w:rPr>
          <w:rFonts w:ascii="Verdana" w:hAnsi="Verdana" w:cs="宋体;SimSun"/>
          <w:color w:val="000000"/>
          <w:kern w:val="0"/>
          <w:sz w:val="24"/>
        </w:rPr>
        <w:t>有些句子中个别的和少量的文字须作改动，但不改变句子意思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王亮说：“我要像李永那样关心集体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该题是将直接叙述改为转述，那么直接</w:t>
      </w:r>
      <w:r>
        <w:rPr>
          <w:rFonts w:ascii="Verdana" w:hAnsi="Verdana" w:cs="宋体;SimSun"/>
          <w:b/>
          <w:color w:val="000000"/>
          <w:kern w:val="0"/>
          <w:sz w:val="24"/>
        </w:rPr>
        <w:t>将第一人称“我”变成第三人称“他”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王亮说，他要像李永那样关心集体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专项突破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依照样子写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例：这个书包是王强的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这个书包怎能不是王强的呢？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谁也不能否认这个书包是王强的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那辆自行车是小丽的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这件漂亮的风衣是李萌的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ascii="Verdana" w:hAnsi="Verdana" w:cs="宋体;SimSun"/>
          <w:b/>
          <w:color w:val="000000"/>
          <w:kern w:val="0"/>
          <w:sz w:val="24"/>
        </w:rPr>
        <w:t>二、仿照样子改写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例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红红低着头对妈妈说：“我不要皮鞋穿了。”</w:t>
      </w:r>
    </w:p>
    <w:p>
      <w:pPr>
        <w:pStyle w:val="Normal"/>
        <w:widowControl/>
        <w:spacing w:lineRule="exact" w:line="360"/>
        <w:ind w:firstLine="708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红红低着头对妈妈说，她不要皮鞋穿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鲁迅给颜黎明的回信中说：“我的信如果要发表，且有发表的地方，我可以同意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老师告诉小明：“你去大队部找赵老师领《我们爱科学》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中队长对张铭说：“我去开会，你自己去参加比赛。”</w:t>
      </w:r>
    </w:p>
    <w:p>
      <w:pPr>
        <w:pStyle w:val="Normal"/>
        <w:widowControl/>
        <w:spacing w:lineRule="exact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詹天佑经常勉励工作人员说：“我们的工作首先要精密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老人总是摇摇头，长长地吁了一口气说：“莺儿，你还小呢，不懂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蔺相如说：“我愿意带着和氏璧到秦国去。”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例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：下课了，老师叫我到办公室去。</w:t>
      </w:r>
    </w:p>
    <w:p>
      <w:pPr>
        <w:pStyle w:val="Normal"/>
        <w:widowControl/>
        <w:spacing w:lineRule="exact" w:line="360"/>
        <w:ind w:firstLine="826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下课了，老师把我叫到办公室去。</w:t>
      </w:r>
    </w:p>
    <w:p>
      <w:pPr>
        <w:pStyle w:val="Normal"/>
        <w:widowControl/>
        <w:spacing w:lineRule="exact" w:line="360"/>
        <w:ind w:firstLine="82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下课了，我被老师叫到办公室去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困难没有吓倒他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凡卡将信放在邮筒里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什么也没有打到，还撕破了网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、狼牙山五壮士引敌人上了绝路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、汹涌的洪水冲毁了古老的大堤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三、将陈述句改为反问句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在南极考察队员面前，没有克服不了的困难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种子的力是世界上最大的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在阳光下，一片青松的边沿闪动着白桦的银裙，像海边上的浪花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人与山的关系日益密切，使人感到亲切、舒服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游览了长城，我受到了教育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这样气魄雄伟的工程，在世界历史上是一个伟大的奇迹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人的身躯不能从狗洞子里爬出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我的心哪，留在祖国的蓝天上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在他遇到困难的时候，我不能不帮助他。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【三】修改病句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备考点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内容和结构上有毛病的句</w:t>
      </w:r>
      <w:r>
        <w:rPr>
          <w:rFonts w:ascii="Verdana" w:hAnsi="Verdana" w:cs="宋体;SimSun"/>
          <w:b/>
          <w:color w:val="000000"/>
          <w:kern w:val="0"/>
          <w:sz w:val="24"/>
        </w:rPr>
        <w:t>子叫病句</w:t>
      </w:r>
      <w:r>
        <w:rPr>
          <w:rFonts w:ascii="Verdana" w:hAnsi="Verdana" w:cs="宋体;SimSun"/>
          <w:color w:val="000000"/>
          <w:kern w:val="0"/>
          <w:sz w:val="24"/>
        </w:rPr>
        <w:t>。常见的病句有：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成份残缺；搭配不当；重复罗嗦；语序颠倒；前后矛盾；用词不当；指代不明；分类不当；不合事理；含糊不清等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应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先找出句子的主干，检查句子是否完整，搭配是否恰当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如果句子主干没有毛病，就检查辅助成份与主干搭配是否合适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检查句子是否符合逻辑，语序是否合理，指代是否明确，有无逻辑错误等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如果确有错误，就开始动笔修改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）学习《革命烈士诗两首》一课，使我受到了深刻的教育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分析）这个句子的病因是成份残缺，整个句子缺少了主动者，谁学习这一课？谁受到了教育？（答案）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4"/>
        </w:rPr>
        <w:t>学习《革命烈士诗两首》一课，</w:t>
      </w:r>
      <w:r>
        <w:rPr>
          <w:rFonts w:ascii="Verdana" w:hAnsi="Verdana" w:cs="宋体;SimSun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使我受到了深刻的教育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）我游览了万里长城、故宫博物院、秦始皇兵马俑和南京长江大桥等名胜古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的病因是搭配不当。根据常识知道，</w:t>
      </w:r>
      <w:r>
        <w:rPr>
          <w:rFonts w:ascii="Verdana" w:hAnsi="Verdana" w:cs="宋体;SimSun"/>
          <w:b/>
          <w:color w:val="000000"/>
          <w:kern w:val="0"/>
          <w:sz w:val="24"/>
        </w:rPr>
        <w:t>南京长江大桥不属于古迹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我游览了万里长城、故宫博物院、南京长江大桥和秦始皇兵马俑等名胜古迹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）秋天的北京是一个迷人的季节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这个句子的病因是语序不合理。“秋天”和“北京”两个词没有按要求表达的意思排列，使意思表达不清楚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秋天的北京是一个迷人的季节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）全班同学都到齐了，只有王娟同学没有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的病因是</w:t>
      </w:r>
      <w:r>
        <w:rPr>
          <w:rFonts w:ascii="Verdana" w:hAnsi="Verdana" w:cs="宋体;SimSun"/>
          <w:b/>
          <w:color w:val="000000"/>
          <w:kern w:val="0"/>
          <w:sz w:val="24"/>
        </w:rPr>
        <w:t>前后自相矛盾，“全班同学”中包括王娟同学</w:t>
      </w:r>
      <w:r>
        <w:rPr>
          <w:rFonts w:ascii="Verdana" w:hAnsi="Verdana" w:cs="宋体;SimSun"/>
          <w:color w:val="000000"/>
          <w:kern w:val="0"/>
          <w:sz w:val="24"/>
        </w:rPr>
        <w:t>。既然都到了，怎么王娟同学没有到呢？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全班同学除了王娟没到之外，其余的都到齐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）看到詹天佑留下的伟大工程，许多外国游客都不住地赞叹不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的病因是重复罗嗦，</w:t>
      </w:r>
      <w:r>
        <w:rPr>
          <w:rFonts w:ascii="Verdana" w:hAnsi="Verdana" w:cs="宋体;SimSun"/>
          <w:b/>
          <w:color w:val="000000"/>
          <w:kern w:val="0"/>
          <w:sz w:val="24"/>
        </w:rPr>
        <w:t>“不住”就是不停的意思</w:t>
      </w:r>
      <w:r>
        <w:rPr>
          <w:rFonts w:ascii="Verdana" w:hAnsi="Verdana" w:cs="宋体;SimSun"/>
          <w:color w:val="000000"/>
          <w:kern w:val="0"/>
          <w:sz w:val="24"/>
        </w:rPr>
        <w:t>，而“</w:t>
      </w:r>
      <w:r>
        <w:rPr>
          <w:rFonts w:ascii="Verdana" w:hAnsi="Verdana" w:cs="宋体;SimSun"/>
          <w:b/>
          <w:color w:val="000000"/>
          <w:kern w:val="0"/>
          <w:sz w:val="24"/>
        </w:rPr>
        <w:t>赞叹不已”是不停地称赞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看到詹天佑留下的伟大工程，许多外国游客都赞叹不已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</w:t>
      </w: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）一进花园，我就闻到一阵阵清香和悦耳的鸟叫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存在不合事理的现象，怎么能</w:t>
      </w:r>
      <w:r>
        <w:rPr>
          <w:rFonts w:ascii="Verdana" w:hAnsi="Verdana" w:cs="宋体;SimSun"/>
          <w:b/>
          <w:color w:val="000000"/>
          <w:kern w:val="0"/>
          <w:sz w:val="24"/>
        </w:rPr>
        <w:t>闻到声音</w:t>
      </w:r>
      <w:r>
        <w:rPr>
          <w:rFonts w:ascii="Verdana" w:hAnsi="Verdana" w:cs="宋体;SimSun"/>
          <w:color w:val="000000"/>
          <w:kern w:val="0"/>
          <w:sz w:val="24"/>
        </w:rPr>
        <w:t>呢？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一进花园，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我就闻到一阵阵清香和听到悦耳的鸟叫声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附：常用病句修改符号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专项突破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修改下列病句，在括号里注明病因。（在原句上修改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多次反复教育我们要好好学习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爷爷经常想起许多过去的往事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《为人民服务》这篇文章的作者是毛泽东写的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改革开放以来，我国人民的生活水平不断地改善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菜园里种着西红柿、西瓜、扁豆、茄子等各种蔬菜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参加会议的同学基本上都到齐了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我上完五年级了，还有一年没有毕业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从这件普通的小事中，却说明了深刻的道理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春天的街心花园飘着醉人的桂花香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、我国人口是世界上最多的国家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、一阵雷雨下了一天一夜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、我肯定今天可能会下雨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、我们必须认真改正并仔细检查作业中的错误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、在会上，纷纷发表自己的意见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、李老师的关怀，我一辈子终生难忘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6</w:t>
      </w:r>
      <w:r>
        <w:rPr>
          <w:rFonts w:ascii="Verdana" w:hAnsi="Verdana" w:cs="宋体;SimSun"/>
          <w:color w:val="000000"/>
          <w:kern w:val="0"/>
          <w:sz w:val="24"/>
        </w:rPr>
        <w:t>、我勇敢地冲下山坡，心里不免有些害怕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、大家都讲卫生，我们的健康和疾病就有保障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、世界四大文明古国是中国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9</w:t>
      </w:r>
      <w:r>
        <w:rPr>
          <w:rFonts w:ascii="Verdana" w:hAnsi="Verdana" w:cs="宋体;SimSun"/>
          <w:color w:val="000000"/>
          <w:kern w:val="0"/>
          <w:sz w:val="24"/>
        </w:rPr>
        <w:t>、望着邓奶奶的遗像，同学们不禁忍不住放声痛哭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、两个新旧社会，真是鲜明的对比啊！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四）扩句和缩句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备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扩句就是通过添加词语，把简单的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句子扩充为个具体、形象的生动的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缩句就是把复杂的长句子缩减，去掉全部或一部分附加的成份，留下主要部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【应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扩句就是先画出句子的主要部分，找到了主要部分，就可以明确在哪儿加表示修饰、限制的成份，近而思考扩充什么样的词语，还可以抓住句子的主要成份，自己提一些问题。如果回答了提出的问题，也就是在进行扩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缩句可按三步进行：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先把句子分成“谁”、“做什么”或“什么”、“怎么样”两部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找每部分的主干部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最后去掉修饰、限制词语，把主干词语连接成完整的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    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妈妈买来了桔子。（扩句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这句话的意思表达不具体。如果加上修饰限制的成份就会完整地表达清楚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方法</w:t>
      </w:r>
      <w:r>
        <w:rPr>
          <w:rFonts w:ascii="Verdana" w:hAnsi="Verdana" w:cs="宋体;SimSun"/>
          <w:b/>
          <w:color w:val="000000"/>
          <w:kern w:val="0"/>
          <w:sz w:val="24"/>
        </w:rPr>
        <w:t>：先提出问题，谁的妈妈？在哪儿买桔子？买来什么样的桔子？然后填上适当的词语，这就是扩句的过程。</w:t>
      </w:r>
      <w:r>
        <w:rPr>
          <w:rFonts w:ascii="Verdana" w:hAnsi="Verdana" w:cs="宋体;SimSun"/>
          <w:color w:val="000000"/>
          <w:kern w:val="0"/>
          <w:sz w:val="24"/>
        </w:rPr>
        <w:t>（参考答案）</w:t>
      </w:r>
      <w:r>
        <w:rPr>
          <w:rFonts w:ascii="Verdana" w:hAnsi="Verdana" w:cs="宋体;SimSun"/>
          <w:b/>
          <w:color w:val="000000"/>
          <w:kern w:val="0"/>
          <w:sz w:val="24"/>
        </w:rPr>
        <w:t>小林的妈妈从水果店买来了一袋黄澄澄的桔子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    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歌声打破了沉寂。（扩写句子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</w:t>
      </w:r>
      <w:r>
        <w:rPr>
          <w:rFonts w:ascii="Verdana" w:hAnsi="Verdana" w:cs="宋体;SimSun"/>
          <w:b/>
          <w:color w:val="000000"/>
          <w:kern w:val="0"/>
          <w:sz w:val="24"/>
        </w:rPr>
        <w:t>什么样的歌声？什么地方的沉寂？</w:t>
      </w:r>
      <w:r>
        <w:rPr>
          <w:rFonts w:ascii="Verdana" w:hAnsi="Verdana" w:cs="宋体;SimSun"/>
          <w:color w:val="000000"/>
          <w:kern w:val="0"/>
          <w:sz w:val="24"/>
        </w:rPr>
        <w:t>根据自己的提问填下适当的修饰、限制词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参考答案）</w:t>
      </w:r>
      <w:r>
        <w:rPr>
          <w:rFonts w:ascii="Verdana" w:hAnsi="Verdana" w:cs="宋体;SimSun"/>
          <w:b/>
          <w:color w:val="000000"/>
          <w:kern w:val="0"/>
          <w:sz w:val="24"/>
        </w:rPr>
        <w:t>悦耳的歌声顿时打破了原野的沉寂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我时常怀着深深的感激之情思念着我的启蒙老师们。（缩句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分析）根据缩句的步骤，</w:t>
      </w:r>
      <w:r>
        <w:rPr>
          <w:rFonts w:ascii="Verdana" w:hAnsi="Verdana" w:cs="宋体;SimSun"/>
          <w:b/>
          <w:color w:val="000000"/>
          <w:kern w:val="0"/>
          <w:sz w:val="24"/>
        </w:rPr>
        <w:t>自己可以先把句子分成“谁”、“干什么”，然后找每部分的主干词语，去掉修饰成份，再把主干词语连起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参考答案）</w:t>
      </w:r>
      <w:r>
        <w:rPr>
          <w:rFonts w:ascii="Verdana" w:hAnsi="Verdana" w:cs="宋体;SimSun"/>
          <w:b/>
          <w:color w:val="000000"/>
          <w:kern w:val="0"/>
          <w:sz w:val="24"/>
        </w:rPr>
        <w:t>我思念启蒙老师们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可敬的老科学家静静地思考着这个疑难的问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根据缩句的步骤，提问</w:t>
      </w:r>
      <w:r>
        <w:rPr>
          <w:rFonts w:ascii="Verdana" w:hAnsi="Verdana" w:cs="宋体;SimSun"/>
          <w:b/>
          <w:color w:val="000000"/>
          <w:kern w:val="0"/>
          <w:sz w:val="24"/>
        </w:rPr>
        <w:t>“谁干什么”，自己回答便是缩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参考答案）</w:t>
      </w:r>
      <w:r>
        <w:rPr>
          <w:rFonts w:ascii="Verdana" w:hAnsi="Verdana" w:cs="宋体;SimSun"/>
          <w:b/>
          <w:color w:val="000000"/>
          <w:kern w:val="0"/>
          <w:sz w:val="24"/>
        </w:rPr>
        <w:t>老科学家思考着问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专项突破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填上恰当的词语，使句子表达的意思更完整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例：他是一名少先队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他是一名（优秀的）少先队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周总理听汇报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周总理（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听汇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天空中挂着园月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的天空中挂着园月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燕子掠过湖面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燕子（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地掠过湖面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战士们守卫边疆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战士们（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守卫（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边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二、判断下列缩句是否正确，对的打“√”，错的打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╳</w:t>
      </w:r>
      <w:r>
        <w:rPr>
          <w:rFonts w:ascii="Verdana" w:hAnsi="Verdana" w:cs="Verdana"/>
          <w:b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“这不是伟大的奇观吗？”缩写为“这不是奇观。”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“红军的主力渡过了天险大渡河，浩浩荡荡地奔赴抗日的最前线。”缩句为“主力奔赴最前线。”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“高大挺拔的白杨树像一排卫兵似的的，在宽阔而又笔直的公路两旁排列。”可缩写为“白杨树在公路排列。”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“风景如画的桂林山水，吸引了成千上万的中外游客来此观光。”可缩写为“游客观光。”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三、扩写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微风吹拂着柳丝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月亮升起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雨花石像翡翠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游客登上了长城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屋里走出老人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四、缩句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大家热情地接待了远方的客人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她的旧围裙里兜着许多火柴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我们追寻诗仙李白在这里游览山水、痛饮狂歌的行踪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繁花似锦的焰火在夜空中构成一幅美妙的图案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童年的往事多得像天上的繁星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我们要努力探索大自然的奥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渔夫的妻子桑娜坐在火炉旁补一张破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这是第一条完全由我国的工程技术人员设计施工的铁路于线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晌午的太阳热辣辣地照射着整个树林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五】修辞手法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备考点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掌握</w:t>
      </w:r>
      <w:r>
        <w:rPr>
          <w:rFonts w:ascii="Verdana" w:hAnsi="Verdana" w:cs="宋体;SimSun"/>
          <w:b/>
          <w:color w:val="000000"/>
          <w:kern w:val="0"/>
          <w:sz w:val="24"/>
        </w:rPr>
        <w:t>比喻、拟人、排比、夸张、反问、设问</w:t>
      </w:r>
      <w:r>
        <w:rPr>
          <w:rFonts w:ascii="Verdana" w:hAnsi="Verdana" w:cs="宋体;SimSun"/>
          <w:color w:val="000000"/>
          <w:kern w:val="0"/>
          <w:sz w:val="24"/>
        </w:rPr>
        <w:t>等修辞手法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应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要掌握几种修辞手法的特点：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比喻是</w:t>
      </w:r>
      <w:r>
        <w:rPr>
          <w:rFonts w:ascii="Verdana" w:hAnsi="Verdana" w:cs="宋体;SimSun"/>
          <w:color w:val="000000"/>
          <w:kern w:val="0"/>
          <w:sz w:val="24"/>
        </w:rPr>
        <w:t>用具体、浅显的，人们容易理解的事物去给抽象的、深奥的、人们生疏的事物打比方。</w:t>
      </w:r>
      <w:r>
        <w:rPr>
          <w:rFonts w:ascii="Verdana" w:hAnsi="Verdana" w:cs="宋体;SimSun"/>
          <w:b/>
          <w:color w:val="000000"/>
          <w:kern w:val="0"/>
          <w:sz w:val="24"/>
        </w:rPr>
        <w:t>一个比喻句中有本体和喻体以及比喻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拟人就是</w:t>
      </w:r>
      <w:r>
        <w:rPr>
          <w:rFonts w:ascii="Verdana" w:hAnsi="Verdana" w:cs="宋体;SimSun"/>
          <w:color w:val="000000"/>
          <w:kern w:val="0"/>
          <w:sz w:val="24"/>
        </w:rPr>
        <w:t>把物当作人写，赋予它们人的思想感情，和人一样会说话、有感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夸张是</w:t>
      </w:r>
      <w:r>
        <w:rPr>
          <w:rFonts w:ascii="Verdana" w:hAnsi="Verdana" w:cs="宋体;SimSun"/>
          <w:color w:val="000000"/>
          <w:kern w:val="0"/>
          <w:sz w:val="24"/>
        </w:rPr>
        <w:t>把要描写的事物有意地夸大或缩小，使其更鲜明，更突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反问是</w:t>
      </w:r>
      <w:r>
        <w:rPr>
          <w:rFonts w:ascii="Verdana" w:hAnsi="Verdana" w:cs="宋体;SimSun"/>
          <w:color w:val="000000"/>
          <w:kern w:val="0"/>
          <w:sz w:val="24"/>
        </w:rPr>
        <w:t>用疑问的形式表达比肯定更强烈的情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设问也就是</w:t>
      </w:r>
      <w:r>
        <w:rPr>
          <w:rFonts w:ascii="Verdana" w:hAnsi="Verdana" w:cs="宋体;SimSun"/>
          <w:color w:val="000000"/>
          <w:kern w:val="0"/>
          <w:sz w:val="24"/>
        </w:rPr>
        <w:t>明知故问、自问自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把结构相同或相似、语气一致、意义密切相关的三个或三个以上的短语、句子排列起来，</w:t>
      </w:r>
      <w:r>
        <w:rPr>
          <w:rFonts w:ascii="Verdana" w:hAnsi="Verdana" w:cs="宋体;SimSun"/>
          <w:b/>
          <w:color w:val="000000"/>
          <w:kern w:val="0"/>
          <w:sz w:val="24"/>
        </w:rPr>
        <w:t>就是排比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共产党像太阳。（什么修辞手法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</w:t>
      </w:r>
      <w:r>
        <w:rPr>
          <w:rFonts w:ascii="Verdana" w:hAnsi="Verdana" w:cs="宋体;SimSun"/>
          <w:b/>
          <w:color w:val="000000"/>
          <w:kern w:val="0"/>
          <w:sz w:val="24"/>
        </w:rPr>
        <w:t>“共产党”是本体，“太阳”是喻体，“像”是比喻词</w:t>
      </w:r>
      <w:r>
        <w:rPr>
          <w:rFonts w:ascii="Verdana" w:hAnsi="Verdana" w:cs="宋体;SimSun"/>
          <w:color w:val="000000"/>
          <w:kern w:val="0"/>
          <w:sz w:val="24"/>
        </w:rPr>
        <w:t>。这是典型的比喻句，把“共产党”比作“太阳”。</w:t>
      </w:r>
      <w:r>
        <w:rPr>
          <w:rFonts w:ascii="Verdana" w:hAnsi="Verdana" w:cs="宋体;SimSun"/>
          <w:b/>
          <w:color w:val="000000"/>
          <w:kern w:val="0"/>
          <w:sz w:val="24"/>
        </w:rPr>
        <w:t>（答案）比喻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千万颗雨点落在水面上，好像一群小女孩在跳芭蕾舞。（什么修辞手法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这句话是把</w:t>
      </w:r>
      <w:r>
        <w:rPr>
          <w:rFonts w:ascii="Verdana" w:hAnsi="Verdana" w:cs="宋体;SimSun"/>
          <w:b/>
          <w:color w:val="000000"/>
          <w:kern w:val="0"/>
          <w:sz w:val="24"/>
        </w:rPr>
        <w:t>“雨点”比喻成“小女孩”</w:t>
      </w:r>
      <w:r>
        <w:rPr>
          <w:rFonts w:ascii="Verdana" w:hAnsi="Verdana" w:cs="宋体;SimSun"/>
          <w:color w:val="000000"/>
          <w:kern w:val="0"/>
          <w:sz w:val="24"/>
        </w:rPr>
        <w:t>，而且还在“跳芭蕾舞”，所以运用了比喻、拟人两种修辞手法。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比喻、拟人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马跑得越快，离楚国不是越远吗？（什么修辞手法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用</w:t>
      </w:r>
      <w:r>
        <w:rPr>
          <w:rFonts w:ascii="Verdana" w:hAnsi="Verdana" w:cs="宋体;SimSun"/>
          <w:b/>
          <w:color w:val="000000"/>
          <w:kern w:val="0"/>
          <w:sz w:val="24"/>
        </w:rPr>
        <w:t>疑问句的形式表达肯定</w:t>
      </w:r>
      <w:r>
        <w:rPr>
          <w:rFonts w:ascii="Verdana" w:hAnsi="Verdana" w:cs="宋体;SimSun"/>
          <w:color w:val="000000"/>
          <w:kern w:val="0"/>
          <w:sz w:val="24"/>
        </w:rPr>
        <w:t>的意思——马跑得越快离楚国越远。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反问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是谁准确、及时地按住了大海的脉搏，使它紧随祖国前进的步伐一齐跳？是他们，战斗在海洋台站的海洋工作者。（什么修辞手法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分析）这句是</w:t>
      </w:r>
      <w:r>
        <w:rPr>
          <w:rFonts w:ascii="Verdana" w:hAnsi="Verdana" w:cs="宋体;SimSun"/>
          <w:b/>
          <w:color w:val="000000"/>
          <w:kern w:val="0"/>
          <w:sz w:val="24"/>
        </w:rPr>
        <w:t>明知故问</w:t>
      </w:r>
      <w:r>
        <w:rPr>
          <w:rFonts w:ascii="Verdana" w:hAnsi="Verdana" w:cs="宋体;SimSun"/>
          <w:color w:val="000000"/>
          <w:kern w:val="0"/>
          <w:sz w:val="24"/>
        </w:rPr>
        <w:t>，引起读者注意和思考，紧接着作了回答，故是设问。另外，大海是没有脉搏的，这儿把大海当作人写，故又运用了拟人。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设问、拟人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五岭逶迤腾细浪，乌蒙磅礴走泥丸。（什么修辞手法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中</w:t>
      </w:r>
      <w:r>
        <w:rPr>
          <w:rFonts w:ascii="Verdana" w:hAnsi="Verdana" w:cs="宋体;SimSun"/>
          <w:b/>
          <w:color w:val="000000"/>
          <w:kern w:val="0"/>
          <w:sz w:val="24"/>
        </w:rPr>
        <w:t>故意把“五岭”说成是“细浪”、“五岭”当作“泥丸”，把事物往小处说</w:t>
      </w:r>
      <w:r>
        <w:rPr>
          <w:rFonts w:ascii="Verdana" w:hAnsi="Verdana" w:cs="宋体;SimSun"/>
          <w:color w:val="000000"/>
          <w:kern w:val="0"/>
          <w:sz w:val="24"/>
        </w:rPr>
        <w:t>，运用了夸张的修辞手法。（扩大、缩小、超前）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夸张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们的干部要关心每一个战士，一切革命队伍的人都要互相关心、互相爱护、互相帮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这个句子中连用了</w:t>
      </w:r>
      <w:r>
        <w:rPr>
          <w:rFonts w:ascii="Verdana" w:hAnsi="Verdana" w:cs="宋体;SimSun"/>
          <w:b/>
          <w:color w:val="000000"/>
          <w:kern w:val="0"/>
          <w:sz w:val="24"/>
        </w:rPr>
        <w:t>三个结构相同、意思密切联系的词组</w:t>
      </w:r>
      <w:r>
        <w:rPr>
          <w:rFonts w:ascii="Verdana" w:hAnsi="Verdana" w:cs="宋体;SimSun"/>
          <w:color w:val="000000"/>
          <w:kern w:val="0"/>
          <w:sz w:val="24"/>
        </w:rPr>
        <w:t>，并且有一个共同的提示语“互相”，所以是排比句。（答案）</w:t>
      </w:r>
      <w:r>
        <w:rPr>
          <w:rFonts w:ascii="Verdana" w:hAnsi="Verdana" w:cs="宋体;SimSun"/>
          <w:b/>
          <w:color w:val="000000"/>
          <w:kern w:val="0"/>
          <w:sz w:val="24"/>
        </w:rPr>
        <w:t>排比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【专项突破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将句子补充完整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春雨像（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一样细。（比喻句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月亮（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躲进云朵里。（拟人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蓝天、白云构成（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（比喻句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高梁（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脸、稻子（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腰。（拟人句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二、判断，是夸张句的在括号里划“√”，不是的在括号里划“</w:t>
      </w:r>
      <w:r>
        <w:rPr>
          <w:rFonts w:cs="宋体;SimSun" w:ascii="Verdana" w:hAnsi="Verdana"/>
          <w:b/>
          <w:color w:val="000000"/>
          <w:kern w:val="0"/>
          <w:sz w:val="24"/>
        </w:rPr>
        <w:t>×”</w:t>
      </w:r>
      <w:r>
        <w:rPr>
          <w:rFonts w:ascii="Verdana" w:hAnsi="Verdan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桂了花开，十里飘香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春雨贵如油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公共汽车里挤得连根针也插不下。（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田野里，小虫为他演奏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冬风生气地吹掉了老鸦的住宅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三、照样子，写句子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例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空旷的花园里，烧焦的树垂头丧气地弯着腰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例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鸬鹚像等待命令的士兵，整齐地排列在船舷上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例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危楼高百尺，手可摘星辰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ascii="Verdana" w:hAnsi="Verdana" w:cs="宋体;SimSun"/>
          <w:b/>
          <w:color w:val="000000"/>
          <w:kern w:val="0"/>
          <w:sz w:val="24"/>
        </w:rPr>
        <w:t>四、判断下列句子是否用了修辞手法，如果运用了，在括号里注明类型；没有运用则在括号里划“</w:t>
      </w:r>
      <w:r>
        <w:rPr>
          <w:rFonts w:cs="宋体;SimSun" w:ascii="Verdana" w:hAnsi="Verdana"/>
          <w:b/>
          <w:color w:val="000000"/>
          <w:kern w:val="0"/>
          <w:sz w:val="24"/>
        </w:rPr>
        <w:t>×”</w:t>
      </w:r>
      <w:r>
        <w:rPr>
          <w:rFonts w:ascii="Verdana" w:hAnsi="Verdan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如果我们出了什么事，你们可不要忘了小夜莺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人群在欢跃，小草也从地下伸出头来向人们微笑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旷野里一片黑暗，天地交融在一起，什么也看不见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我好像在哪儿见过你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不劳动，连棵花也养不活，这难道不是真理吗？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他是在介绍白杨吗？不是的，他是在表白自己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清清的溪水，照着蓝天的影子、照着彩霞的影子、照着山上松树林的影子、照着行人来往的影子。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飞流直下三千尺，疑是银河落九天。（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【六】排列句子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备考点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会把错误的句子排列成一段通顺的话，整理错乱的句子的关键在于分析句子之间的关系，确定应按什么结构排列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应考点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把要</w:t>
      </w:r>
      <w:r>
        <w:rPr>
          <w:rFonts w:ascii="Verdana" w:hAnsi="Verdana" w:cs="宋体;SimSun"/>
          <w:b/>
          <w:color w:val="000000"/>
          <w:kern w:val="0"/>
          <w:sz w:val="24"/>
        </w:rPr>
        <w:t>排列的几句话默读一两遍</w:t>
      </w:r>
      <w:r>
        <w:rPr>
          <w:rFonts w:ascii="Verdana" w:hAnsi="Verdana" w:cs="宋体;SimSun"/>
          <w:color w:val="000000"/>
          <w:kern w:val="0"/>
          <w:sz w:val="24"/>
        </w:rPr>
        <w:t>，看看主要意思是什么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用“排除法”找出首句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再读剩下的句子，思考整篇文章的写作顺序和句、与句之间的关系。（</w:t>
      </w:r>
      <w:r>
        <w:rPr>
          <w:rFonts w:ascii="Verdana" w:hAnsi="Verdana" w:cs="宋体;SimSun"/>
          <w:b/>
          <w:color w:val="000000"/>
          <w:kern w:val="0"/>
          <w:sz w:val="24"/>
        </w:rPr>
        <w:t>写作顺序：时间先后、事情发展、地点空间转换</w:t>
      </w:r>
      <w:r>
        <w:rPr>
          <w:rFonts w:ascii="Verdana" w:hAnsi="Verdana" w:cs="宋体;SimSun"/>
          <w:color w:val="000000"/>
          <w:kern w:val="0"/>
          <w:sz w:val="24"/>
        </w:rPr>
        <w:t>等）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链接考题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把下面排列错乱的几句话，按一定的顺序重新排列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他想：这是谁丢的，真不讲卫生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她看见地上有一团白白的东西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忽然，他看见有几个小同学在打扫操场，学习雷锋争做好事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下课了，小丽在操场上玩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她连忙回头，不好意思地拾起了刚才看到的那一团废纸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想着她就若无其事地走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）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走过去一看，原来是一团白纸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分析）解答此题应先仔细读句子，了解其大意，思考间关系和写作顺序。经过阅读分析，我们知道这段话是按事情发展的先后顺序定的。一般说来，按照事情发展顺序定的文章，应</w:t>
      </w:r>
      <w:r>
        <w:rPr>
          <w:rFonts w:ascii="Verdana" w:hAnsi="Verdana" w:cs="宋体;SimSun"/>
          <w:b/>
          <w:color w:val="000000"/>
          <w:kern w:val="0"/>
          <w:sz w:val="24"/>
        </w:rPr>
        <w:t>先交代时间、地点，那么我们就确定其中的第</w:t>
      </w: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句为第一句。接着“他看见地上有一团白色的东西”，这会是什么呢？——“原来是一团废纸”，后来事情就顺理成章地发展了。</w:t>
      </w:r>
      <w:r>
        <w:rPr>
          <w:rFonts w:ascii="Verdana" w:hAnsi="Verdana" w:cs="宋体;SimSun"/>
          <w:color w:val="000000"/>
          <w:kern w:val="0"/>
          <w:sz w:val="24"/>
        </w:rPr>
        <w:t>排完以后，再按正确的顺序读一读，如果不正确，再修改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答案）</w:t>
      </w: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cs="宋体;SimSun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【专项突破】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把下列几个错乱的句子，整理成一段通顺的话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多少静静的深夜啊，老师还在灯下备课、批改作业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如果将来我能取得一些成绩，那我要说，是老师用身躯为我架起了通往成功之路的桥梁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他们普通而平凡，但他们担负着培育下一代的重任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那作业本上条条批语、个个红勾，不全都凝聚着老师的心血吗？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他既不像著名科学家那样驰名中外，也不像电影名星那样引人注目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老师啊，您为我们无私地奉献了一切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老师把一批批学生送到各个工作岗位，而在培养学生的过程中，却像火炬一样燃烧自己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我赞美桥，更赞美我们敬爱的老师，老师像桥一样朴实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老师像桥一样辛勤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、老师像桥一样无私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二、把下面错乱的几句话按一定顺序重新排列，在括号里填上序号，并注明依据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周瑜的兵船跟在后面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黄盖向曹操假投降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选有东风的一天作为进攻时间，并在船上装上引火用的东西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周瑜带兵从后面追杀。</w:t>
      </w:r>
    </w:p>
    <w:p>
      <w:pPr>
        <w:pStyle w:val="Normal"/>
        <w:widowControl/>
        <w:spacing w:lineRule="exact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黄盖接近曹操兵船时下令点火，让火船冲进曹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排列依据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47:00Z</dcterms:created>
  <dc:creator>微软用户</dc:creator>
  <dc:description/>
  <cp:keywords/>
  <dc:language>en-US</dc:language>
  <cp:lastModifiedBy>panwei</cp:lastModifiedBy>
  <dcterms:modified xsi:type="dcterms:W3CDTF">2013-04-11T06:50:00Z</dcterms:modified>
  <cp:revision>36</cp:revision>
  <dc:subject/>
  <dc:title>人教版小学语文总复习资料——句子、诗词部分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