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教版六年级下册日积月累和课内必备古诗、文言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非生而知之者，孰能无惑？             《师说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鼓作气，再而衰，三而竭。             《左传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瓜苦蒂，天下物无全美。               《墨子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树者必培其根，种德者必养其心。     《传习录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千曲而后晓声，观千剑而后识器。   《文心雕龙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日【宋】王安石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竹声中一岁除，春风送暖入屠苏，千门万户曈曈日，总把新桃换旧符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竺寺八月十五日夜桂子【唐】皮日休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颗珊珊下月轮，殿前拾得露华新。至今不会天中事，应是嫦娥掷与人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囚歌  叶挺    为人进出的门紧锁着，为狗爬出的洞敞开着，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声音高叫着：爬出来吧，给你自由！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渴望自由，但我深深地知道——人的身躯怎能从狗洞子里爬出！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希望有一天，地下的烈火，将我连这活棺材一齐烧掉，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应该在烈火与热血中得到永生！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直是道德之本。——（埃及）迈哈福兹《平民史诗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眼泪无法洗去痛苦。——（冰岛）拉克司内斯《冰岛之钟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伟大的见解是最朴实的。——（英国）戈尔丁《蝇王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是为了自己的希望才活着的。——（苏联）肖洛霍夫《静静的顿河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守信是一项财宝，不应该随意虚掷。——（哥伦比亚）马尔克斯《百年孤独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使卵石臻于完美的，并非锤的打击，而是水的且歌且舞 —（印度）泰戈尔《飞鸟集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 xml:space="preserve">只有那些勇敢镇定的人，才能熬过黑暗，迎来光明。       </w:t>
      </w:r>
    </w:p>
    <w:p>
      <w:pPr>
        <w:pStyle w:val="Normal"/>
        <w:spacing w:lineRule="exact" w:line="38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（危地马拉）阿斯图里亚斯《玉米人》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人并不是生来要给打败的。你尽可以消灭他，可就是打不败他。</w:t>
      </w:r>
    </w:p>
    <w:p>
      <w:pPr>
        <w:pStyle w:val="Normal"/>
        <w:spacing w:lineRule="exact" w:line="38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（美国）海明威《老人与海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百炼成钢   发愤图强   坚持不懈   迎难而上 集思广益   群策群力   革故鼎新   标新立异  独出心裁   举一反三   实事求是   各抒己见  不耻下问   触类旁通   精益求精   古为今用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七步诗【三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魏】曹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煮豆持作羹，漉菽以为汁。萁在釜下燃，豆在釜中泣。本自同根生，相煎何太急？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鸟鸣涧【唐】王维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人闲桂花落，夜静春山空。月出惊山鸟，时鸣春涧中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芙蓉楼送辛渐【唐】王昌龄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寒雨连江夜入吴，平明送客楚山孤。洛阳亲友如相问，一片冰心在玉壶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江畔独步寻花【唐】杜甫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黄四娘家花满蹊，千朵万朵压枝低。留连戏蝶时时舞，自在娇莺恰恰啼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石灰吟【明】于谦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千锤万凿出深山，烈火焚烧若等闲。粉身碎骨浑不怕，要留清白在人间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竹石【清】郑燮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咬定青山不放松，立根原在破岩中。千磨万击还坚劲，任尔东西南北风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闻官军收河南河北【唐】杜甫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剑外忽传收蓟北，初闻涕泪满衣裳。却看妻子愁何在，漫卷诗书喜欲狂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白首放歌须纵酒，青春作伴好还乡。即从巴峡穿巫峡，便下襄阳向洛阳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已亥杂诗【清】龚自珍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九州生气恃风雷，万马齐喑究可哀。我劝天公重抖擞，不拘一格降人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浣溪沙【宋】苏轼    游蕲水清泉寺，寺临兰溪，溪水西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山下兰芽短浸溪，松间沙路净无泥。萧萧暮雨子规啼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谁道人生无再少？门前流水尚能西！休将白发唱黄鸡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卜算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送鲍浩然之浙东【宋】王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水是烟波横，山是眉峰聚。欲问行人去哪边？眉眼盈盈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才始送春归，又送君归去。若到江南赶上春，千万和春住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学弈     弈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之善弈者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使弈秋诲二人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一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专心致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惟（</w:t>
      </w:r>
      <w:r>
        <w:rPr>
          <w:rFonts w:cs="宋体;SimSun" w:ascii="宋体;SimSun" w:hAnsi="宋体;SimSun"/>
          <w:sz w:val="28"/>
          <w:szCs w:val="28"/>
        </w:rPr>
        <w:t>wéi)/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弈秋之为听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一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虽听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心以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有鸿鹄</w:t>
      </w:r>
      <w:r>
        <w:rPr>
          <w:rFonts w:cs="宋体;SimSun" w:ascii="宋体;SimSun" w:hAnsi="宋体;SimSun"/>
          <w:sz w:val="28"/>
          <w:szCs w:val="28"/>
        </w:rPr>
        <w:t>(hú)/</w:t>
      </w:r>
      <w:r>
        <w:rPr>
          <w:rFonts w:ascii="宋体;SimSun" w:hAnsi="宋体;SimSun" w:cs="宋体;SimSun"/>
          <w:sz w:val="28"/>
          <w:szCs w:val="28"/>
        </w:rPr>
        <w:t>将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思</w:t>
      </w:r>
      <w:r>
        <w:rPr>
          <w:rFonts w:cs="宋体;SimSun" w:ascii="宋体;SimSun" w:hAnsi="宋体;SimSun"/>
          <w:sz w:val="28"/>
          <w:szCs w:val="28"/>
        </w:rPr>
        <w:t>/ </w:t>
      </w:r>
      <w:r>
        <w:rPr>
          <w:rFonts w:ascii="宋体;SimSun" w:hAnsi="宋体;SimSun" w:cs="宋体;SimSun"/>
          <w:sz w:val="28"/>
          <w:szCs w:val="28"/>
        </w:rPr>
        <w:t>援弓缴</w:t>
      </w:r>
      <w:r>
        <w:rPr>
          <w:rFonts w:cs="宋体;SimSun" w:ascii="宋体;SimSun" w:hAnsi="宋体;SimSun"/>
          <w:sz w:val="28"/>
          <w:szCs w:val="28"/>
        </w:rPr>
        <w:t>[zhuó]/</w:t>
      </w:r>
      <w:r>
        <w:rPr>
          <w:rFonts w:ascii="宋体;SimSun" w:hAnsi="宋体;SimSun" w:cs="宋体;SimSun"/>
          <w:sz w:val="28"/>
          <w:szCs w:val="28"/>
        </w:rPr>
        <w:t>而射之。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与之俱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弗</w:t>
      </w:r>
      <w:r>
        <w:rPr>
          <w:rFonts w:cs="宋体;SimSun" w:ascii="宋体;SimSun" w:hAnsi="宋体;SimSun"/>
          <w:sz w:val="28"/>
          <w:szCs w:val="28"/>
        </w:rPr>
        <w:t>(fú)</w:t>
      </w:r>
      <w:r>
        <w:rPr>
          <w:rFonts w:ascii="宋体;SimSun" w:hAnsi="宋体;SimSun" w:cs="宋体;SimSun"/>
          <w:sz w:val="28"/>
          <w:szCs w:val="28"/>
        </w:rPr>
        <w:t>若之矣</w:t>
      </w:r>
      <w:r>
        <w:rPr>
          <w:rFonts w:cs="宋体;SimSun" w:ascii="宋体;SimSun" w:hAnsi="宋体;SimSun"/>
          <w:sz w:val="28"/>
          <w:szCs w:val="28"/>
        </w:rPr>
        <w:t>(yǐ).</w:t>
      </w:r>
      <w:r>
        <w:rPr>
          <w:rFonts w:ascii="宋体;SimSun" w:hAnsi="宋体;SimSun" w:cs="宋体;SimSun"/>
          <w:sz w:val="28"/>
          <w:szCs w:val="28"/>
        </w:rPr>
        <w:t>为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智弗若与</w:t>
      </w:r>
      <w:r>
        <w:rPr>
          <w:rFonts w:cs="宋体;SimSun" w:ascii="宋体;SimSun" w:hAnsi="宋体;SimSun"/>
          <w:sz w:val="28"/>
          <w:szCs w:val="28"/>
        </w:rPr>
        <w:t>[yú]?</w:t>
      </w:r>
      <w:r>
        <w:rPr>
          <w:rFonts w:ascii="宋体;SimSun" w:hAnsi="宋体;SimSun" w:cs="宋体;SimSun"/>
          <w:sz w:val="28"/>
          <w:szCs w:val="28"/>
        </w:rPr>
        <w:t>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非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小儿辩日      孔子东游，见两小儿辩斗，问其故。一儿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以日始出时去人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，而日中时远也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儿以日初出远，而日中时近也。一儿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日初出大如车盖，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日中则如盘盂（</w:t>
      </w:r>
      <w:r>
        <w:rPr>
          <w:rFonts w:cs="宋体;SimSun" w:ascii="宋体;SimSun" w:hAnsi="宋体;SimSun"/>
          <w:sz w:val="28"/>
          <w:szCs w:val="28"/>
        </w:rPr>
        <w:t>yú</w:t>
      </w:r>
      <w:r>
        <w:rPr>
          <w:rFonts w:ascii="宋体;SimSun" w:hAnsi="宋体;SimSun" w:cs="宋体;SimSun"/>
          <w:sz w:val="28"/>
          <w:szCs w:val="28"/>
        </w:rPr>
        <w:t>），此不为远者小而近者大乎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一儿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日初出沧</w:t>
      </w:r>
      <w:r>
        <w:rPr>
          <w:rFonts w:cs="宋体;SimSun" w:ascii="宋体;SimSun" w:hAnsi="宋体;SimSun"/>
          <w:sz w:val="28"/>
          <w:szCs w:val="28"/>
        </w:rPr>
        <w:t>(cāng)</w:t>
      </w:r>
      <w:r>
        <w:rPr>
          <w:rFonts w:ascii="宋体;SimSun" w:hAnsi="宋体;SimSun" w:cs="宋体;SimSun"/>
          <w:sz w:val="28"/>
          <w:szCs w:val="28"/>
        </w:rPr>
        <w:t>沧凉凉，及其日中如探汤，此不为近者热而远者凉乎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孔子不能决也。两小儿笑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孰</w:t>
      </w:r>
      <w:r>
        <w:rPr>
          <w:rFonts w:cs="宋体;SimSun" w:ascii="宋体;SimSun" w:hAnsi="宋体;SimSun"/>
          <w:sz w:val="28"/>
          <w:szCs w:val="28"/>
        </w:rPr>
        <w:t>(shú)</w:t>
      </w:r>
      <w:r>
        <w:rPr>
          <w:rFonts w:ascii="宋体;SimSun" w:hAnsi="宋体;SimSun" w:cs="宋体;SimSun"/>
          <w:sz w:val="28"/>
          <w:szCs w:val="28"/>
        </w:rPr>
        <w:t>为汝</w:t>
      </w:r>
      <w:r>
        <w:rPr>
          <w:rFonts w:cs="宋体;SimSun" w:ascii="宋体;SimSun" w:hAnsi="宋体;SimSun"/>
          <w:sz w:val="28"/>
          <w:szCs w:val="28"/>
        </w:rPr>
        <w:t>(rǔ)</w:t>
      </w:r>
      <w:r>
        <w:rPr>
          <w:rFonts w:ascii="宋体;SimSun" w:hAnsi="宋体;SimSun" w:cs="宋体;SimSun"/>
          <w:sz w:val="28"/>
          <w:szCs w:val="28"/>
        </w:rPr>
        <w:t>多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处念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乎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 xml:space="preserve">长相思  清 纳兰性德  山一程，水一程， 身向榆关那畔行，  夜深千帐灯。  </w:t>
      </w:r>
    </w:p>
    <w:p>
      <w:pPr>
        <w:pStyle w:val="Normal"/>
        <w:spacing w:lineRule="exact" w:line="3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一更，雪一更，  聒碎乡心梦不成，故园无此声 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净沙 秋 元 白朴 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孤村落日残霞， 轻烟老树寒鸦， 一点飞鸿影下。 青山绿水， 白草红叶黄花。 马诗 唐 李贺 大漠沙如雪， 燕山月似钩。 何当金络脑， 快走踏清秋。 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江月〃夜行黄沙道中 宋 辛弃疾 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月别枝惊鹊， 清风半夜鸣蝉。 稻花香里说丰年， 听取蛙声一片。 七八个星天外， 两三点雨山前。 旧时茅店社林边， 路转溪桥忽见。 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4readerwords56">
    <w:name w:val="reader-word-layer reader-word-s5-4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0readerwords515">
    <w:name w:val="reader-word-layer reader-word-s5-10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20">
    <w:name w:val="reader-word-layer reader-word-s5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21">
    <w:name w:val="reader-word-layer reader-word-s5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22">
    <w:name w:val="reader-word-layer reader-word-s5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8:00Z</dcterms:created>
  <dc:creator>WinXP</dc:creator>
  <dc:description/>
  <cp:keywords/>
  <dc:language>en-US</dc:language>
  <cp:lastModifiedBy>WinXP</cp:lastModifiedBy>
  <cp:lastPrinted>2015-07-31T09:19:00Z</cp:lastPrinted>
  <dcterms:modified xsi:type="dcterms:W3CDTF">2015-10-28T02:07:00Z</dcterms:modified>
  <cp:revision>6</cp:revision>
  <dc:subject/>
  <dc:title>人非生而知之者，孰能无惑？             《师说》</dc:title>
</cp:coreProperties>
</file>