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人教版小学六年级语文下册阅读练习（附参考答案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读下面的文段和短文，做后面的练习题。</w:t>
      </w:r>
    </w:p>
    <w:p>
      <w:pPr>
        <w:pStyle w:val="Normal"/>
        <w:spacing w:lineRule="exact" w:line="380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（一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是啊，莺儿，你要好好保存！这梅花，是我们中国最有名的花。旁的花，大抵是春暖才开花。她却不一样，愈是寒冷，愈是风欺雪压，花开得愈精神，愈秀气。她是最有品格、最有灵魂、最有骨气的呢！几千年来，我们中华民族出了许多有气节的人物，他们不管历经多少磨难，不管受到怎样的欺凌，从来都是顶天立地，不肯低头折节。他们就像这梅花一样。一个中国人，无论在怎样的境遇里，总要有梅花的秉性才好！”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写出下列词语的近义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大抵</w:t>
      </w:r>
      <w:r>
        <w:rPr>
          <w:sz w:val="24"/>
        </w:rPr>
        <w:t>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秉性</w:t>
      </w:r>
      <w:r>
        <w:rPr>
          <w:sz w:val="24"/>
        </w:rPr>
        <w:t>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一个中国人，无论在怎样的境遇里，总要有梅花的秉性才好”的正确意思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外祖父希望每个中国人都要有梅花坚强不屈的秉性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外祖父希望“我”像梅花一样迎风傲雪，不畏艰难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这句话是外祖父借梅花作比喻，表示他对“我”的殷切希望；希望“我”能在任何环境里，不忘自己是中国人，要做一个有骨气、堂堂正正的中国人。</w:t>
      </w:r>
    </w:p>
    <w:p>
      <w:pPr>
        <w:pStyle w:val="Normal"/>
        <w:spacing w:lineRule="exact" w:line="380"/>
        <w:ind w:left="480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用“</w:t>
      </w:r>
      <w:r>
        <w:rPr>
          <w:sz w:val="24"/>
        </w:rPr>
        <w:t>//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把片段分为四层，并写出层意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ind w:left="480" w:hanging="0"/>
        <w:jc w:val="left"/>
        <w:rPr>
          <w:sz w:val="24"/>
          <w:u w:val="single"/>
        </w:rPr>
      </w:pPr>
      <w:r>
        <w:rPr>
          <w:sz w:val="24"/>
        </w:rPr>
        <w:t>第一层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left="480" w:hanging="0"/>
        <w:jc w:val="left"/>
        <w:rPr>
          <w:sz w:val="24"/>
          <w:u w:val="single"/>
        </w:rPr>
      </w:pPr>
      <w:r>
        <w:rPr>
          <w:sz w:val="24"/>
        </w:rPr>
        <w:t>第二层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left="480" w:hanging="0"/>
        <w:jc w:val="left"/>
        <w:rPr>
          <w:sz w:val="24"/>
        </w:rPr>
      </w:pPr>
      <w:r>
        <w:rPr>
          <w:sz w:val="24"/>
        </w:rPr>
        <w:t>第三层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left="480" w:hanging="0"/>
        <w:jc w:val="left"/>
        <w:rPr>
          <w:sz w:val="24"/>
          <w:u w:val="single"/>
        </w:rPr>
      </w:pPr>
      <w:r>
        <w:rPr>
          <w:sz w:val="24"/>
        </w:rPr>
        <w:t>第四层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left="4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b/>
          <w:b/>
          <w:color w:val="00B050"/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color w:val="00B050"/>
          <w:sz w:val="24"/>
        </w:rPr>
        <w:t xml:space="preserve">   </w:t>
      </w:r>
      <w:r>
        <w:rPr>
          <w:b/>
          <w:color w:val="00B050"/>
          <w:sz w:val="24"/>
        </w:rPr>
        <w:t>（二）</w:t>
      </w:r>
    </w:p>
    <w:p>
      <w:pPr>
        <w:pStyle w:val="Normal"/>
        <w:spacing w:lineRule="exact" w:line="38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在，我已经有了很多作品，出版</w:t>
      </w:r>
      <w:r>
        <w:rPr>
          <w:rFonts w:ascii="宋体" w:hAnsi="宋体" w:cs="宋体"/>
          <w:kern w:val="0"/>
          <w:sz w:val="24"/>
        </w:rPr>
        <w:t>、发行</w:t>
      </w:r>
      <w:r>
        <w:rPr>
          <w:rFonts w:ascii="宋体" w:hAnsi="宋体" w:cs="宋体"/>
          <w:kern w:val="0"/>
          <w:sz w:val="24"/>
        </w:rPr>
        <w:t>了一部部小说、戏剧和电影剧本。我越来越体会到我当初是多么幸运。我有个</w:t>
      </w:r>
      <w:r>
        <w:rPr>
          <w:rFonts w:ascii="宋体" w:hAnsi="宋体" w:cs="宋体"/>
          <w:kern w:val="0"/>
          <w:sz w:val="24"/>
        </w:rPr>
        <w:t>慈祥</w:t>
      </w:r>
      <w:r>
        <w:rPr>
          <w:rFonts w:ascii="宋体" w:hAnsi="宋体" w:cs="宋体"/>
          <w:kern w:val="0"/>
          <w:sz w:val="24"/>
        </w:rPr>
        <w:t>的母亲，她常常对我说：“巴迪，这是你写的吗？精彩极了！”我还有个严厉的父亲，他总是皱着眉头，说：“这个糟糕透了。”一个作家，应该说生活中的每一个人，都需要来自母亲的力量，这种爱的力量是灵感和创作源泉。但是仅有这个是不全面的，它可能会把人引入歧途。所以还需要警告的力量来平衡，需要有人时常提醒你：“小心，注意，总结，提高。”这些年来，我少年时代听到的这两种声音一直交织在我的耳际：“精彩极了”，“糟糕透了”；“精彩极了”，“糟糕透了”……它们像两股风不断地向我吹来。我谨慎地把握住我生活的小船，使它不被哪一股风刮倒。我从心底里知道，“精彩极了”也好，“糟糕透了”也好，这两个极端的断言有一个共同的出发点——那就是爱。在爱的鼓舞下，我努力地向前驶去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写出下列词语的意思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54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歧途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 xml:space="preserve"> 谨慎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从文中找出两对反义词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        ）</w:t>
      </w:r>
      <w:r>
        <w:rPr>
          <w:rFonts w:cs="宋体" w:ascii="宋体" w:hAnsi="宋体"/>
          <w:kern w:val="0"/>
          <w:sz w:val="24"/>
        </w:rPr>
        <w:t>------</w:t>
      </w:r>
      <w:r>
        <w:rPr>
          <w:rFonts w:ascii="宋体" w:hAnsi="宋体" w:cs="宋体"/>
          <w:kern w:val="0"/>
          <w:sz w:val="24"/>
        </w:rPr>
        <w:t>（        ）    （        ）</w:t>
      </w:r>
      <w:r>
        <w:rPr>
          <w:rFonts w:cs="宋体" w:ascii="宋体" w:hAnsi="宋体"/>
          <w:kern w:val="0"/>
          <w:sz w:val="24"/>
        </w:rPr>
        <w:t>------</w:t>
      </w:r>
      <w:r>
        <w:rPr>
          <w:rFonts w:ascii="宋体" w:hAnsi="宋体" w:cs="宋体"/>
          <w:kern w:val="0"/>
          <w:sz w:val="24"/>
        </w:rPr>
        <w:t>（        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两种声音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，它们像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。这是一个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句，是把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比作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读句子，选择正确答案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“</w:t>
      </w:r>
      <w:r>
        <w:rPr>
          <w:rFonts w:ascii="宋体" w:hAnsi="宋体" w:cs="宋体"/>
          <w:kern w:val="0"/>
          <w:sz w:val="24"/>
        </w:rPr>
        <w:t>精彩极了”，“糟糕透了”； “精彩极了”，“糟糕透了”……句中的引号表示：（    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示这是特别重要的词语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引用父母的话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反话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双重语</w:t>
      </w:r>
    </w:p>
    <w:p>
      <w:pPr>
        <w:pStyle w:val="Normal"/>
        <w:spacing w:lineRule="exact" w:line="38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这两个极端的断言有一个共同的出发点</w:t>
      </w:r>
      <w:r>
        <w:rPr>
          <w:rFonts w:cs="宋体" w:ascii="宋体" w:hAnsi="宋体"/>
          <w:kern w:val="0"/>
          <w:sz w:val="24"/>
        </w:rPr>
        <w:t>------</w:t>
      </w:r>
      <w:r>
        <w:rPr>
          <w:rFonts w:ascii="宋体" w:hAnsi="宋体" w:cs="宋体"/>
          <w:kern w:val="0"/>
          <w:sz w:val="24"/>
        </w:rPr>
        <w:t>那就是爱。句子中破折号的作用是：（    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解释说明；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话题的转换；</w:t>
      </w: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语意的跃进；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时间或声音的延续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 “</w:t>
      </w:r>
      <w:r>
        <w:rPr>
          <w:rFonts w:ascii="宋体" w:hAnsi="宋体" w:cs="宋体"/>
          <w:kern w:val="0"/>
          <w:sz w:val="24"/>
        </w:rPr>
        <w:t>我谨慎地把我住我生活的小船，使它不被哪一股风刮倒。”你是怎样理解这句话的？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你觉得拥有这样的母亲和父亲的“我”幸福吗？联系生活实际谈一谈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三）伸出你充满善意的手（</w:t>
      </w:r>
      <w:r>
        <w:rPr>
          <w:rFonts w:cs="宋体" w:ascii="宋体" w:hAnsi="宋体"/>
          <w:b/>
          <w:color w:val="00B050"/>
          <w:kern w:val="0"/>
          <w:sz w:val="24"/>
        </w:rPr>
        <w:t>16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深夜，</w:t>
      </w:r>
      <w:r>
        <w:rPr>
          <w:rFonts w:ascii="宋体" w:hAnsi="宋体" w:cs="宋体"/>
          <w:kern w:val="0"/>
          <w:sz w:val="24"/>
        </w:rPr>
        <w:t>一辆</w:t>
      </w:r>
      <w:r>
        <w:rPr>
          <w:rFonts w:ascii="宋体" w:hAnsi="宋体" w:cs="宋体"/>
          <w:kern w:val="0"/>
          <w:sz w:val="24"/>
        </w:rPr>
        <w:t>长途客车在贵州的深山中抛锚了，巨大的暴风雪一次又一次</w:t>
      </w:r>
      <w:r>
        <w:rPr>
          <w:rFonts w:ascii="宋体" w:hAnsi="宋体" w:cs="宋体"/>
          <w:kern w:val="0"/>
          <w:sz w:val="24"/>
        </w:rPr>
        <w:t>向旅客</w:t>
      </w:r>
      <w:r>
        <w:rPr>
          <w:rFonts w:ascii="宋体" w:hAnsi="宋体" w:cs="宋体"/>
          <w:kern w:val="0"/>
          <w:sz w:val="24"/>
        </w:rPr>
        <w:t>肆虐过来。尽管关紧了门，车上所有的人还是感觉到了浓浓的寒意。有人开始从旅行袋里取衣服，有人开始在车子里走来走去，试图驱除寒意。汽车的电力很快用完了，空调关闭，车里的温度一降再降，陌生的人们只好相互抱着取暖，然而还是无济于事。很多人在想：要是这时，有一团温暖的火那该多好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终于有一束手电扫了过来，车上所有的人都</w:t>
      </w:r>
      <w:r>
        <w:rPr>
          <w:rFonts w:ascii="宋体" w:hAnsi="宋体" w:cs="宋体"/>
          <w:kern w:val="0"/>
          <w:sz w:val="24"/>
        </w:rPr>
        <w:t>（        ）</w:t>
      </w:r>
      <w:r>
        <w:rPr>
          <w:rFonts w:ascii="宋体" w:hAnsi="宋体" w:cs="宋体"/>
          <w:kern w:val="0"/>
          <w:sz w:val="24"/>
        </w:rPr>
        <w:t>地惊呼起来。来人是一个打扮非常普通的老人，他的背上还有一个篓子，里面是热腾腾的馒头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有人开了门，老人把篓子放在车上，他指着车前不远处说，那里就是他的家，他真诚地邀请车上的人到他家去。然而让人意外的是，车上没有一个人起身，老人连续说了三次，唯一的反应还是沉默。老人只好把篓子放下，自己一个人回家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这时车上的温度已经是零下五度，热腾腾的馒头正在迅速变冷，有一个小男孩起了身，但迅速被身旁的母亲拉了回来：“你要干什么？那东西有毒，吃不得。”“就是，我们宁愿挨冷挨饿，也不去冒这个险。”车上不断有人附和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半个小时后，老人再次来到车上，当他发现篓子里的馒头一个都没少时，只是轻轻叹了口气。他再次邀请，依然没有人反应。当他正准备下车时，车上终于有人说话了：“爷爷，我相信你，我跟你去。”说话的正是刚才那个被母亲拉住的小孩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老人的眼圈红了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孩子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你不怕我是个坏人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孩子走上去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伸出他的手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挽住了老人说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爷爷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我相信你</w:t>
      </w:r>
      <w:r>
        <w:rPr>
          <w:rFonts w:ascii="宋体" w:hAnsi="宋体" w:cs="宋体"/>
          <w:kern w:val="0"/>
          <w:sz w:val="24"/>
        </w:rPr>
        <w:t xml:space="preserve">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 xml:space="preserve">在孩子的影响下，车上才不断有人下车，跟随老人而去。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第二天，所有人都</w:t>
      </w:r>
      <w:r>
        <w:rPr>
          <w:rFonts w:ascii="宋体" w:hAnsi="宋体" w:cs="宋体"/>
          <w:kern w:val="0"/>
          <w:sz w:val="24"/>
        </w:rPr>
        <w:t>安然无恙</w:t>
      </w:r>
      <w:r>
        <w:rPr>
          <w:rFonts w:ascii="宋体" w:hAnsi="宋体" w:cs="宋体"/>
          <w:kern w:val="0"/>
          <w:sz w:val="24"/>
        </w:rPr>
        <w:t>地上了车，面对送行的老人，很多人羞愧地低下了头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⑨</w:t>
      </w:r>
      <w:r>
        <w:rPr>
          <w:rFonts w:ascii="宋体" w:hAnsi="宋体" w:cs="宋体"/>
          <w:kern w:val="0"/>
          <w:sz w:val="24"/>
        </w:rPr>
        <w:t>有记者问老人：“你的善意一次次被人拒绝和怀疑，你为什么还要坚持下去？” 老人告诉记者，在这座深山里，他经常能遇到抛锚的长途车，这已经是他做的第一百件善事了。老人语重心长地说，</w:t>
      </w:r>
      <w:r>
        <w:rPr>
          <w:rFonts w:ascii="宋体" w:hAnsi="宋体" w:cs="宋体"/>
          <w:kern w:val="0"/>
          <w:sz w:val="24"/>
        </w:rPr>
        <w:t>他</w:t>
      </w:r>
      <w:r>
        <w:rPr>
          <w:rFonts w:ascii="宋体" w:hAnsi="宋体" w:cs="宋体"/>
          <w:kern w:val="0"/>
          <w:sz w:val="24"/>
        </w:rPr>
        <w:t>只是希望能以</w:t>
      </w:r>
      <w:r>
        <w:rPr>
          <w:rFonts w:ascii="宋体" w:hAnsi="宋体" w:cs="宋体"/>
          <w:kern w:val="0"/>
          <w:sz w:val="24"/>
        </w:rPr>
        <w:t>自己</w:t>
      </w:r>
      <w:r>
        <w:rPr>
          <w:rFonts w:ascii="宋体" w:hAnsi="宋体" w:cs="宋体"/>
          <w:kern w:val="0"/>
          <w:sz w:val="24"/>
        </w:rPr>
        <w:t>充满善意的手，为这个陌生而隔阂的世界多添一点爱和温暖，让人心不再可畏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请在第②自然段的括号里填上一个合适的词语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给短文第⑥自然段加上合适的标点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读句子，填空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⑴</w:t>
      </w:r>
      <w:r>
        <w:rPr>
          <w:rFonts w:ascii="宋体" w:hAnsi="宋体" w:cs="宋体"/>
          <w:kern w:val="0"/>
          <w:sz w:val="24"/>
        </w:rPr>
        <w:t>让人意外的是，车上没有一个人起身，老人连续说了三次，唯一的反应还是沉默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①“</w:t>
      </w:r>
      <w:r>
        <w:rPr>
          <w:rFonts w:ascii="宋体" w:hAnsi="宋体" w:cs="宋体"/>
          <w:kern w:val="0"/>
          <w:sz w:val="24"/>
        </w:rPr>
        <w:t>老人连续说了三次”说的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②“</w:t>
      </w:r>
      <w:r>
        <w:rPr>
          <w:rFonts w:ascii="宋体" w:hAnsi="宋体" w:cs="宋体"/>
          <w:kern w:val="0"/>
          <w:sz w:val="24"/>
        </w:rPr>
        <w:t>老人连续说了三次，唯一的反应还是沉默”，“沉默”的原因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⑵</w:t>
      </w:r>
      <w:r>
        <w:rPr>
          <w:rFonts w:ascii="宋体" w:hAnsi="宋体" w:cs="宋体"/>
          <w:kern w:val="0"/>
          <w:sz w:val="24"/>
        </w:rPr>
        <w:t>第二天，所有的人都安然无恙地上了车，面对送行的老人很多人羞愧地低下了头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①“</w:t>
      </w:r>
      <w:r>
        <w:rPr>
          <w:rFonts w:ascii="宋体" w:hAnsi="宋体" w:cs="宋体"/>
          <w:kern w:val="0"/>
          <w:sz w:val="24"/>
        </w:rPr>
        <w:t>羞愧”的意思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②“</w:t>
      </w:r>
      <w:r>
        <w:rPr>
          <w:rFonts w:ascii="宋体" w:hAnsi="宋体" w:cs="宋体"/>
          <w:kern w:val="0"/>
          <w:sz w:val="24"/>
        </w:rPr>
        <w:t>很多人羞愧地低下了头”的原因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写出本文的主要内容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请对文章中的两个主要人物作出你自己的评价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ascii="宋体" w:hAnsi="宋体" w:cs="宋体"/>
          <w:kern w:val="0"/>
          <w:sz w:val="24"/>
        </w:rPr>
        <w:t>小男孩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老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380"/>
        <w:ind w:firstLine="361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四）顾炎武自督读书（</w:t>
      </w:r>
      <w:r>
        <w:rPr>
          <w:rFonts w:cs="宋体" w:ascii="宋体" w:hAnsi="宋体"/>
          <w:b/>
          <w:color w:val="00B050"/>
          <w:kern w:val="0"/>
          <w:sz w:val="24"/>
        </w:rPr>
        <w:t>20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ind w:firstLine="361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天下兴亡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x</w:t>
      </w:r>
      <w:r>
        <w:rPr>
          <w:rFonts w:cs="宋体" w:ascii="宋体" w:hAnsi="宋体"/>
          <w:kern w:val="0"/>
          <w:sz w:val="24"/>
        </w:rPr>
        <w:t>ī</w:t>
      </w:r>
      <w:r>
        <w:rPr>
          <w:rFonts w:cs="宋体" w:ascii="宋体" w:hAnsi="宋体"/>
          <w:kern w:val="0"/>
          <w:sz w:val="24"/>
        </w:rPr>
        <w:t>ng   x</w:t>
      </w:r>
      <w:r>
        <w:rPr>
          <w:rFonts w:cs="宋体" w:ascii="宋体" w:hAnsi="宋体"/>
          <w:kern w:val="0"/>
          <w:sz w:val="24"/>
        </w:rPr>
        <w:t>ì</w:t>
      </w:r>
      <w:r>
        <w:rPr>
          <w:rFonts w:cs="宋体" w:ascii="宋体" w:hAnsi="宋体"/>
          <w:kern w:val="0"/>
          <w:sz w:val="24"/>
        </w:rPr>
        <w:t>ng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匹夫有责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这个家喻户晓的名言，是由明末清初的爱国主义思想家、著名学者顾炎武最先提出的。 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顾炎武自幼勤学。他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岁启蒙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岁开始读史书、文学名著。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岁那年，他的祖父蠡</w:t>
      </w:r>
      <w:r>
        <w:rPr>
          <w:rFonts w:cs="宋体" w:ascii="宋体" w:hAnsi="宋体"/>
          <w:kern w:val="0"/>
          <w:sz w:val="24"/>
        </w:rPr>
        <w:t>(l</w:t>
      </w:r>
      <w:r>
        <w:rPr>
          <w:rFonts w:cs="宋体" w:ascii="宋体" w:hAnsi="宋体"/>
          <w:kern w:val="0"/>
          <w:sz w:val="24"/>
        </w:rPr>
        <w:t>í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源公要求他读完《资治通鉴》，并告诫说：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现在有的人图省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shě</w:t>
      </w:r>
      <w:r>
        <w:rPr>
          <w:rFonts w:cs="宋体" w:ascii="宋体" w:hAnsi="宋体"/>
          <w:kern w:val="0"/>
          <w:sz w:val="24"/>
        </w:rPr>
        <w:t xml:space="preserve">ng  </w:t>
      </w:r>
      <w:r>
        <w:rPr>
          <w:rFonts w:cs="宋体" w:ascii="宋体" w:hAnsi="宋体"/>
          <w:kern w:val="0"/>
          <w:sz w:val="24"/>
        </w:rPr>
        <w:t>xǐ</w:t>
      </w:r>
      <w:r>
        <w:rPr>
          <w:rFonts w:cs="宋体" w:ascii="宋体" w:hAnsi="宋体"/>
          <w:kern w:val="0"/>
          <w:sz w:val="24"/>
        </w:rPr>
        <w:t>ng)</w:t>
      </w:r>
      <w:r>
        <w:rPr>
          <w:rFonts w:ascii="宋体" w:hAnsi="宋体" w:cs="宋体"/>
          <w:kern w:val="0"/>
          <w:sz w:val="24"/>
        </w:rPr>
        <w:t>事，只浏览一下《纲目》之类的书便以为万事皆了</w:t>
      </w:r>
      <w:r>
        <w:rPr>
          <w:rFonts w:cs="宋体" w:ascii="宋体" w:hAnsi="宋体"/>
          <w:kern w:val="0"/>
          <w:sz w:val="24"/>
        </w:rPr>
        <w:t>(le  li</w:t>
      </w:r>
      <w:r>
        <w:rPr>
          <w:rFonts w:cs="宋体" w:ascii="宋体" w:hAnsi="宋体"/>
          <w:kern w:val="0"/>
          <w:sz w:val="24"/>
        </w:rPr>
        <w:t>ǎ</w:t>
      </w:r>
      <w:r>
        <w:rPr>
          <w:rFonts w:cs="宋体" w:ascii="宋体" w:hAnsi="宋体"/>
          <w:kern w:val="0"/>
          <w:sz w:val="24"/>
        </w:rPr>
        <w:t>o )</w:t>
      </w:r>
      <w:r>
        <w:rPr>
          <w:rFonts w:ascii="宋体" w:hAnsi="宋体" w:cs="宋体"/>
          <w:kern w:val="0"/>
          <w:sz w:val="24"/>
        </w:rPr>
        <w:t>了，我认为这是不足取的。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这番话使顾炎武领悟到，读书做学问是件老老实实的事，必须认真忠实地对待它。顾炎武勤奋治学，他采取了“自督读书”的措施：首先，他给自己规定每天必须读完的卷数；其次，他限定自己每天读完后把所读的书抄写一遍。他读完《资治通鉴》后，一部书就变成了两部书；再次，要求自己每读一本书都要做笔记，写下心得体会。他的一部分读书笔记，后来汇成了著名的《日知录》一书；最后，他在每年春秋两季，都要温习前半年读过的书籍，边默诵，边请人朗读，发现差</w:t>
      </w:r>
      <w:r>
        <w:rPr>
          <w:rFonts w:cs="宋体" w:ascii="宋体" w:hAnsi="宋体"/>
          <w:kern w:val="0"/>
          <w:sz w:val="24"/>
        </w:rPr>
        <w:t>(ch</w:t>
      </w:r>
      <w:r>
        <w:rPr>
          <w:rFonts w:cs="宋体" w:ascii="宋体" w:hAnsi="宋体"/>
          <w:kern w:val="0"/>
          <w:sz w:val="24"/>
        </w:rPr>
        <w:t>à</w:t>
      </w:r>
      <w:r>
        <w:rPr>
          <w:rFonts w:cs="宋体" w:ascii="宋体" w:hAnsi="宋体"/>
          <w:kern w:val="0"/>
          <w:sz w:val="24"/>
        </w:rPr>
        <w:t xml:space="preserve">  ch</w:t>
      </w:r>
      <w:r>
        <w:rPr>
          <w:rFonts w:cs="宋体" w:ascii="宋体" w:hAnsi="宋体"/>
          <w:kern w:val="0"/>
          <w:sz w:val="24"/>
        </w:rPr>
        <w:t>ā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异，立刻查对。他规定每天这样温课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页，温习不完，决不休息。 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用“√”选出文中多音字的正确读音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请你再写出一句像“天下兴亡，匹夫有责”这样表达爱国情感的名言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用“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”画出介绍顾炎武“自督读书”措施的句子，并谈谈你从他的措施中学到了什么读书方法</w:t>
      </w:r>
      <w:r>
        <w:rPr>
          <w:rFonts w:cs="宋体" w:ascii="宋体" w:hAnsi="宋体"/>
          <w:kern w:val="0"/>
          <w:sz w:val="24"/>
        </w:rPr>
        <w:t>.(4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359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将下列人物和他们勤学的故事连起来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牛角挂书               催光</w:t>
      </w:r>
    </w:p>
    <w:p>
      <w:pPr>
        <w:pStyle w:val="Normal"/>
        <w:spacing w:lineRule="exact" w:line="380"/>
        <w:ind w:left="481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韦编三绝               匡衡</w:t>
      </w:r>
    </w:p>
    <w:p>
      <w:pPr>
        <w:pStyle w:val="Normal"/>
        <w:spacing w:lineRule="exact" w:line="380"/>
        <w:ind w:left="481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圆木警枕               李密</w:t>
      </w:r>
    </w:p>
    <w:p>
      <w:pPr>
        <w:pStyle w:val="Normal"/>
        <w:spacing w:lineRule="exact" w:line="380"/>
        <w:ind w:left="481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凿壁借光               司马光</w:t>
      </w:r>
    </w:p>
    <w:p>
      <w:pPr>
        <w:pStyle w:val="Normal"/>
        <w:spacing w:lineRule="exact" w:line="380"/>
        <w:ind w:left="481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昼拼夜诵               孔子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你能说说自己的读书方法吗？也可以借助自己搜集的资料，为同学们介绍一些名人的读书方法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五）（</w:t>
      </w:r>
      <w:r>
        <w:rPr>
          <w:rFonts w:cs="宋体" w:ascii="宋体" w:hAnsi="宋体"/>
          <w:b/>
          <w:color w:val="00B050"/>
          <w:kern w:val="0"/>
          <w:sz w:val="24"/>
        </w:rPr>
        <w:t>15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夜晚，我在灯下写稿，一只飞蛾不停地在我头顶上方飞来旋去，骚扰着我。</w:t>
      </w:r>
      <w:r>
        <w:rPr>
          <w:rFonts w:ascii="宋体" w:hAnsi="宋体" w:cs="宋体"/>
          <w:kern w:val="0"/>
          <w:sz w:val="24"/>
        </w:rPr>
        <w:t>我</w:t>
      </w:r>
      <w:r>
        <w:rPr>
          <w:rFonts w:ascii="宋体" w:hAnsi="宋体" w:cs="宋体"/>
          <w:kern w:val="0"/>
          <w:sz w:val="24"/>
        </w:rPr>
        <w:t xml:space="preserve">趁它停在眼前小憩时，一伸手抓住了它，我原想弄死它，但它鼓动双翅，极力挣扎，我感到一股生命的力量在我手中跃动，那样强烈！那样鲜明！这样一只小小的飞蛾，只要我的手指稍一用力，它就不能再动了，可是那双翅膀在我手中挣扎，那种生之欲望令我震惊，使我忍不住放了它！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②</w:t>
      </w:r>
      <w:r>
        <w:rPr>
          <w:rFonts w:ascii="宋体" w:hAnsi="宋体" w:cs="宋体"/>
          <w:kern w:val="0"/>
          <w:sz w:val="24"/>
        </w:rPr>
        <w:t xml:space="preserve">我常常想，生命是什么呢？墙角的砖缝中掉进一粒香瓜子，隔了几天，竟然冒出了一截小瓜苗。那小小的种子里，包含了一种怎样的力量，竟使它可以冲破坚硬的外壳，在没有阳光、没有泥土的砖缝中，不屈的向上，茁壮成长，昂然挺立。它仅仅活了几天，但是，那一股足以擎天撼地的生命力，令我肃然起敬！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③</w:t>
      </w:r>
      <w:r>
        <w:rPr>
          <w:rFonts w:ascii="宋体" w:hAnsi="宋体" w:cs="宋体"/>
          <w:kern w:val="0"/>
          <w:sz w:val="24"/>
        </w:rPr>
        <w:t xml:space="preserve">许多年前，有一次，我借来医生的听诊器，静听自己的心跳，那一声声沉稳而有规律的跳动，给我极大的震撼，这就是我的生命，单单属于我的。我可以好好的使用它，也可以白白的糟蹋它；我可以使它度过一个有意义的人生，也可以任它荒废，庸碌一生。一切全在我一念之间，我必须对自己负责。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④</w:t>
      </w:r>
      <w:r>
        <w:rPr>
          <w:rFonts w:ascii="宋体" w:hAnsi="宋体" w:cs="宋体"/>
          <w:kern w:val="0"/>
          <w:sz w:val="24"/>
        </w:rPr>
        <w:t xml:space="preserve">虽然肉体的生命短暂，生老病死也往往令人无法捉摸，但是，让有限的生命发挥出无限的价值，使我们活得更加光彩有力，却在于我们自己掌握。 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⑤</w:t>
      </w:r>
      <w:r>
        <w:rPr>
          <w:rFonts w:ascii="宋体" w:hAnsi="宋体" w:cs="宋体"/>
          <w:kern w:val="0"/>
          <w:sz w:val="24"/>
        </w:rPr>
        <w:t>从那一刻起，我应许自己，绝不辜负生命，绝不让它从我手中白白流失。不管未来的命运如何，遇福遇祸，或喜或忧，我都愿意为它奋斗，勇敢的活下去。 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解释第②自然段中加横线的词语在文中的含义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擎天撼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肃然起劲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“我”忍不住放了小飞蛾的原因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小瓜苗才成活了几天为什么说它有擎天撼地的生命力？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①②③</w:t>
      </w:r>
      <w:r>
        <w:rPr>
          <w:rFonts w:ascii="宋体" w:hAnsi="宋体" w:cs="宋体"/>
          <w:kern w:val="0"/>
          <w:sz w:val="24"/>
        </w:rPr>
        <w:t>自然段的三个事例，分别从三个角度给了作者强烈的生命意识。这三个角度是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  <w:u w:val="single"/>
        </w:rPr>
        <w:t xml:space="preserve">              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  <w:u w:val="single"/>
        </w:rPr>
        <w:t xml:space="preserve">                </w:t>
      </w: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作者对生命的思考可分为三个层次。仿照下面对第一层要点的概括，归纳出第二、第三层次的要点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层次：要对自己负责，好好使用生命，让人生有意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层次：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层次：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下列对文章内容的理解，有误的一项是（   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作者呼唤“生命”，表达了强烈的生命意识和积极的人生态度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写小飞蛾，是为了告诉人们：小飞蛾是一条生命，一切生命都有强烈的求生欲望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心脏跳动，让“我”感受到自己的生命，强烈的生命意识震撼了“我”，让“我”严肃的思考人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文章呼唤人们珍视生命，坚强勇敢，让自己有限的人生活得光彩而有价值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361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六）让生命的源泉长流不息（</w:t>
      </w:r>
      <w:r>
        <w:rPr>
          <w:rFonts w:cs="宋体" w:ascii="宋体" w:hAnsi="宋体"/>
          <w:b/>
          <w:color w:val="00B050"/>
          <w:kern w:val="0"/>
          <w:sz w:val="24"/>
        </w:rPr>
        <w:t>20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Style15"/>
        <w:spacing w:lineRule="atLeast" w:line="375"/>
        <w:ind w:firstLine="480"/>
        <w:rPr/>
      </w:pPr>
      <w:r>
        <w:rPr/>
        <w:t>“</w:t>
      </w:r>
      <w:r>
        <w:rPr/>
        <w:t>小小水滴，多可爱，一滴一滴，滴在石头上，滴出一个小洞洞，滴到太阳下山坡……”欢快的歌声随着老师在电子琴上弹出的一串串动听的音符，在宁静的校园回荡。我们班“让生命的源泉长流不息”主题队会在在欢快飞翔的音符中开始了。</w:t>
      </w:r>
    </w:p>
    <w:p>
      <w:pPr>
        <w:pStyle w:val="Style15"/>
        <w:spacing w:lineRule="atLeast" w:line="375"/>
        <w:ind w:firstLine="480"/>
        <w:rPr/>
      </w:pPr>
      <w:r>
        <w:rPr/>
        <w:t>“</w:t>
      </w:r>
      <w:r>
        <w:rPr/>
        <w:t>叮咚，叮咚……”录音机放出了用古筝演奏的行云流水般又迭荡起伏的音乐。几个女同学在教室中间踏着古筝的节奏翩翩起舞。透过古筝的声音和优美的舞蹈，我仿佛看见了洁白的雪花纷纷扬扬，把大地妆扮成粉妆玉砌的世界；仿佛看见了高耸的冰山在暖暖的阳光下，化着一缕缕清泉，融入祖国大地迁回曲折，汇成江河，融入大海；仿佛看见了水平如镜的西湖，碧波荡漾的漓江，飞流直下的瀑布……这些美难道不是水给我们带来的吗？</w:t>
      </w:r>
    </w:p>
    <w:p>
      <w:pPr>
        <w:pStyle w:val="Style15"/>
        <w:spacing w:lineRule="atLeast" w:line="375"/>
        <w:ind w:firstLine="480"/>
        <w:rPr/>
      </w:pPr>
      <w:r>
        <w:rPr/>
        <w:t>“</w:t>
      </w:r>
      <w:r>
        <w:rPr/>
        <w:t>刚才是主题班会的第一部分——美丽的水”，主持人的话打断了我的遐想，“接下来要展示的是第二部分——生命的水”。</w:t>
      </w:r>
    </w:p>
    <w:p>
      <w:pPr>
        <w:pStyle w:val="Style15"/>
        <w:spacing w:lineRule="atLeast" w:line="375"/>
        <w:ind w:firstLine="480"/>
        <w:rPr/>
      </w:pPr>
      <w:r>
        <w:rPr/>
        <w:t>人称“博士后”的张</w:t>
      </w:r>
      <w:r>
        <w:rPr/>
        <w:t>×</w:t>
      </w:r>
      <w:r>
        <w:rPr/>
        <w:t>走上讲台。“水是人体的重要组成部分。人体的</w:t>
      </w:r>
      <w:r>
        <w:rPr/>
        <w:t>75%</w:t>
      </w:r>
      <w:r>
        <w:rPr/>
        <w:t>是水，血浆中</w:t>
      </w:r>
      <w:r>
        <w:rPr/>
        <w:t>90%</w:t>
      </w:r>
      <w:r>
        <w:rPr/>
        <w:t>是水，眼睛的</w:t>
      </w:r>
      <w:r>
        <w:rPr/>
        <w:t>99%</w:t>
      </w:r>
      <w:r>
        <w:rPr/>
        <w:t>是水，骨骼也有</w:t>
      </w:r>
      <w:r>
        <w:rPr/>
        <w:t>20%</w:t>
      </w:r>
      <w:r>
        <w:rPr/>
        <w:t>的水，连牙齿中都有</w:t>
      </w:r>
      <w:r>
        <w:rPr/>
        <w:t>10%</w:t>
      </w:r>
      <w:r>
        <w:rPr/>
        <w:t>的水。可以说，水在人体中无处不在；水是生命的源泉。”语音刚落，教室里响起了热烈持久的掌声。这掌声一半是给张</w:t>
      </w:r>
      <w:r>
        <w:rPr/>
        <w:t>×</w:t>
      </w:r>
      <w:r>
        <w:rPr/>
        <w:t>的，另一半则是给生命的源泉——水的。</w:t>
      </w:r>
    </w:p>
    <w:p>
      <w:pPr>
        <w:pStyle w:val="Style15"/>
        <w:spacing w:lineRule="atLeast" w:line="375"/>
        <w:ind w:firstLine="480"/>
        <w:rPr/>
      </w:pPr>
      <w:r>
        <w:rPr/>
        <w:t>讲台上的电视屏幕上出现了主题班会的第三部分——“呻吟的水”。画面上只见工厂的工业废水，黄土高原的泥沙，城市的废弃污水油液、居民的垃圾浩浩荡荡地向江水涌去。画外音是水的呻吟：“我们从绿变黑，从甜变涩，从清变浊，从美丽变成丑陋。我们对人类忠心耿耿，人类为什么却如此对待我们呢……”</w:t>
      </w:r>
    </w:p>
    <w:p>
      <w:pPr>
        <w:pStyle w:val="Style15"/>
        <w:spacing w:lineRule="atLeast" w:line="375"/>
        <w:ind w:firstLine="480"/>
        <w:rPr/>
      </w:pPr>
      <w:r>
        <w:rPr/>
        <w:t>主题班会结束前，班主任老师沉重地说：“同学们，珍惜水吧！珍惜水就是珍惜我们自己。同学们，为了大地的丰收，养成节约用水的好习惯。保护和珍惜水资源，让生命的源泉长流不息！”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短文是按照怎样的顺序写的，找出关键词语写下来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画一画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用“</w:t>
      </w:r>
      <w:r>
        <w:rPr>
          <w:rFonts w:ascii="宋体" w:hAnsi="宋体" w:cs="宋体"/>
          <w:kern w:val="0"/>
          <w:sz w:val="24"/>
          <w:u w:val="wave"/>
        </w:rPr>
        <w:t xml:space="preserve">    </w:t>
      </w:r>
      <w:r>
        <w:rPr>
          <w:rFonts w:ascii="宋体" w:hAnsi="宋体" w:cs="宋体"/>
          <w:kern w:val="0"/>
          <w:sz w:val="24"/>
        </w:rPr>
        <w:t>”画出作者联想的句子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用“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”画出表明短文的主题意思的句子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填空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①“</w:t>
      </w:r>
      <w:r>
        <w:rPr>
          <w:rFonts w:ascii="宋体" w:hAnsi="宋体" w:cs="宋体"/>
          <w:kern w:val="0"/>
          <w:sz w:val="24"/>
        </w:rPr>
        <w:t>刚才是主题班会的第一部分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美丽的水”中，破折号的作用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“</w:t>
      </w:r>
      <w:r>
        <w:rPr>
          <w:rFonts w:ascii="宋体" w:hAnsi="宋体" w:cs="宋体"/>
          <w:kern w:val="0"/>
          <w:sz w:val="24"/>
        </w:rPr>
        <w:t>我们从绿变黑，从甜变涩，从清变浊，从美丽变成丑陋。”用了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修辞手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“</w:t>
      </w:r>
      <w:r>
        <w:rPr>
          <w:rFonts w:ascii="宋体" w:hAnsi="宋体" w:cs="宋体"/>
          <w:kern w:val="0"/>
          <w:sz w:val="24"/>
        </w:rPr>
        <w:t>人的</w:t>
      </w:r>
      <w:r>
        <w:rPr>
          <w:rFonts w:cs="宋体" w:ascii="宋体" w:hAnsi="宋体"/>
          <w:kern w:val="0"/>
          <w:sz w:val="24"/>
        </w:rPr>
        <w:t>75﹪</w:t>
      </w:r>
      <w:r>
        <w:rPr>
          <w:rFonts w:ascii="宋体" w:hAnsi="宋体" w:cs="宋体"/>
          <w:kern w:val="0"/>
          <w:sz w:val="24"/>
        </w:rPr>
        <w:t>是水，血浆中</w:t>
      </w:r>
      <w:r>
        <w:rPr>
          <w:rFonts w:cs="宋体" w:ascii="宋体" w:hAnsi="宋体"/>
          <w:kern w:val="0"/>
          <w:sz w:val="24"/>
        </w:rPr>
        <w:t>99﹪</w:t>
      </w:r>
      <w:r>
        <w:rPr>
          <w:rFonts w:ascii="宋体" w:hAnsi="宋体" w:cs="宋体"/>
          <w:kern w:val="0"/>
          <w:sz w:val="24"/>
        </w:rPr>
        <w:t>是水，骨骼中也有</w:t>
      </w:r>
      <w:r>
        <w:rPr>
          <w:rFonts w:cs="宋体" w:ascii="宋体" w:hAnsi="宋体"/>
          <w:kern w:val="0"/>
          <w:sz w:val="24"/>
        </w:rPr>
        <w:t>20﹪</w:t>
      </w:r>
      <w:r>
        <w:rPr>
          <w:rFonts w:ascii="宋体" w:hAnsi="宋体" w:cs="宋体"/>
          <w:kern w:val="0"/>
          <w:sz w:val="24"/>
        </w:rPr>
        <w:t>的水，连牙齿中都有</w:t>
      </w:r>
      <w:r>
        <w:rPr>
          <w:rFonts w:cs="宋体" w:ascii="宋体" w:hAnsi="宋体"/>
          <w:kern w:val="0"/>
          <w:sz w:val="24"/>
        </w:rPr>
        <w:t>10﹪</w:t>
      </w:r>
      <w:r>
        <w:rPr>
          <w:rFonts w:ascii="宋体" w:hAnsi="宋体" w:cs="宋体"/>
          <w:kern w:val="0"/>
          <w:sz w:val="24"/>
        </w:rPr>
        <w:t>的水。”用了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说明方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“</w:t>
      </w:r>
      <w:r>
        <w:rPr>
          <w:rFonts w:ascii="宋体" w:hAnsi="宋体" w:cs="宋体"/>
          <w:kern w:val="0"/>
          <w:sz w:val="24"/>
        </w:rPr>
        <w:t>这些美难道不是水给我们带来的吗？”是一个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句（反问、设问、疑问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文中水受到的污染主要来自于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文章写了一件什么事情？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>，表达了怎样的思想感情？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         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现在，我们生活的环境受到了极大的破坏，你有什么措施来保护我们的环境？（至少四条）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lef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阅读冲浪。（读下面的短文，按要求答题）。</w:t>
      </w:r>
    </w:p>
    <w:p>
      <w:pPr>
        <w:pStyle w:val="Normal"/>
        <w:tabs>
          <w:tab w:val="clear" w:pos="420"/>
          <w:tab w:val="center" w:pos="4351" w:leader="none"/>
          <w:tab w:val="left" w:pos="5685" w:leader="none"/>
        </w:tabs>
        <w:spacing w:lineRule="exact" w:line="380"/>
        <w:ind w:left="480" w:hanging="0"/>
        <w:jc w:val="left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b/>
          <w:color w:val="00B050"/>
          <w:kern w:val="0"/>
          <w:sz w:val="24"/>
        </w:rPr>
        <w:t>（七）（</w:t>
      </w:r>
      <w:r>
        <w:rPr>
          <w:rFonts w:cs="宋体" w:ascii="宋体" w:hAnsi="宋体"/>
          <w:b/>
          <w:color w:val="00B050"/>
          <w:kern w:val="0"/>
          <w:sz w:val="24"/>
        </w:rPr>
        <w:t>14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  <w:r>
        <w:rPr>
          <w:rFonts w:cs="宋体" w:ascii="宋体" w:hAnsi="宋体"/>
          <w:b/>
          <w:color w:val="00B050"/>
          <w:kern w:val="0"/>
          <w:sz w:val="24"/>
        </w:rPr>
        <w:tab/>
      </w:r>
    </w:p>
    <w:p>
      <w:pPr>
        <w:pStyle w:val="Normal"/>
        <w:tabs>
          <w:tab w:val="clear" w:pos="420"/>
          <w:tab w:val="center" w:pos="4351" w:leader="none"/>
          <w:tab w:val="left" w:pos="5685" w:leader="none"/>
        </w:tabs>
        <w:spacing w:lineRule="exact" w:line="380"/>
        <w:ind w:left="480" w:hanging="0"/>
        <w:jc w:val="left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u w:val="single"/>
        </w:rPr>
        <w:t>这山中的一切，哪个不是我的朋友？</w:t>
      </w:r>
      <w:r>
        <w:rPr>
          <w:rFonts w:ascii="宋体" w:hAnsi="宋体" w:cs="宋体"/>
          <w:kern w:val="0"/>
          <w:sz w:val="24"/>
        </w:rPr>
        <w:t>我热切地跟他们打招呼：你好，（      ）的山泉！你捧出一面明镜，是要我重新梳妆吗？你好，（      ）的溪流！你吟诵着一首首小诗，是邀我与你唱和吗？你好，（      ）的瀑布！你天生的金嗓子，雄浑的男高音多么有气势。你好，（      ）的悬崖！深深的峡谷衬托着你挺拔的身躯，你高高的额头上仿佛刻满了智慧。你好，（      ）的白云！你洁白的身影，让天空充满宁静，变得更加湛蓝。喂，（      ）的云雀，叽叽喳喳地在谈些什么呢？我猜你们津津乐道的，是飞行中看到的好风景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按要求填写词语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叽叽喳喳（</w:t>
      </w:r>
      <w:r>
        <w:rPr>
          <w:rFonts w:cs="宋体" w:ascii="宋体" w:hAnsi="宋体"/>
          <w:kern w:val="0"/>
          <w:sz w:val="24"/>
        </w:rPr>
        <w:t>AABB</w:t>
      </w:r>
      <w:r>
        <w:rPr>
          <w:rFonts w:ascii="宋体" w:hAnsi="宋体" w:cs="宋体"/>
          <w:kern w:val="0"/>
          <w:sz w:val="24"/>
        </w:rPr>
        <w:t>式）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津津乐道（</w:t>
      </w:r>
      <w:r>
        <w:rPr>
          <w:rFonts w:cs="宋体" w:ascii="宋体" w:hAnsi="宋体"/>
          <w:kern w:val="0"/>
          <w:sz w:val="24"/>
        </w:rPr>
        <w:t>AABC</w:t>
      </w:r>
      <w:r>
        <w:rPr>
          <w:rFonts w:ascii="宋体" w:hAnsi="宋体" w:cs="宋体"/>
          <w:kern w:val="0"/>
          <w:sz w:val="24"/>
        </w:rPr>
        <w:t>式）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按原文在括号中填入恰当的词语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      ）的山泉   （      ）的溪流    （      ）的瀑布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      ）的悬崖   （      ）的白云    （      ）的云雀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文中的画线的句子是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句，请将它变为陈述句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选文采用了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的修辞手法，依次写了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等景物，表达了作者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4"/>
        </w:rPr>
        <w:t>的思想感情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spacing w:lineRule="exact" w:line="380"/>
        <w:ind w:left="480" w:hanging="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八）（</w:t>
      </w:r>
      <w:r>
        <w:rPr>
          <w:rFonts w:cs="宋体" w:ascii="宋体" w:hAnsi="宋体"/>
          <w:b/>
          <w:color w:val="00B050"/>
          <w:kern w:val="0"/>
          <w:sz w:val="24"/>
        </w:rPr>
        <w:t>14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和田地处大漠边缘，那恶劣的自然环境并没有扼杀维吾尔人爱美的天性。他们天生爱花。花儿不仅盛开在南疆的沙土里，还盛开在维吾尔的门框边、房梁上、墙壁的挂毯上。</w:t>
      </w:r>
      <w:r>
        <w:rPr>
          <w:rFonts w:ascii="宋体" w:hAnsi="宋体" w:cs="宋体"/>
          <w:kern w:val="0"/>
          <w:sz w:val="24"/>
          <w:u w:val="single"/>
        </w:rPr>
        <w:t>巴扎的闹市里，那一顶顶鲜亮的绣花“都帕”，那一团团飘然而过的“艾得来斯”，犹如天幕上朵朵亮艳的彩云，又似花园里一片片随风摇曳的花儿，真是美不胜收。</w:t>
      </w:r>
      <w:r>
        <w:rPr>
          <w:rFonts w:cs="宋体" w:ascii="宋体" w:hAnsi="宋体"/>
          <w:kern w:val="0"/>
          <w:sz w:val="24"/>
          <w:u w:val="single"/>
        </w:rPr>
        <w:br/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维吾尔姑娘更是漂亮得叫人不敢正视。密密的眼帘，深邃的的眼睛，妩媚的笑容，像花儿般绽放在风沙里。那里的小伙，热情俊郎，浪漫风趣。维吾尔的姑娘小伙不单漂亮，能歌善舞也是出了名的。没有歌舞，维吾尔的生活就不完整，歌舞已成了他们日常生活中不可缺少的部分。这种歌舞从来不受人员、场地和时间的限制，不论什么人，什么地方，什么时候，想跳就跳。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分别从两个自然段中直接找出语句概括各段的意思。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自然段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自然段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文中画“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”的句子采用了虚实结合的写法。请写出哪些是虚写，哪些是实写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实写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虚写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在第二自然段中紧接上文，起过渡作用的词语是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从文中可以看出维吾尔人具有怎样的特点？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九）</w:t>
      </w:r>
      <w:r>
        <w:rPr>
          <w:rFonts w:ascii="宋体" w:hAnsi="宋体" w:cs="宋体"/>
          <w:b/>
          <w:color w:val="00B050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B050"/>
          <w:kern w:val="0"/>
          <w:sz w:val="24"/>
        </w:rPr>
        <w:t>（</w:t>
      </w:r>
      <w:r>
        <w:rPr>
          <w:rFonts w:cs="宋体" w:ascii="宋体" w:hAnsi="宋体"/>
          <w:b/>
          <w:color w:val="00B050"/>
          <w:kern w:val="0"/>
          <w:sz w:val="24"/>
        </w:rPr>
        <w:t>18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敦煌鸣沙山位于祖国西北，是丝绸之路上神奇瑰丽的旅游胜地之一。</w:t>
      </w:r>
      <w:bookmarkStart w:id="0" w:name="ref_%5B1%5D_1106872"/>
      <w:bookmarkEnd w:id="0"/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敦煌城向南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公里，一眼就看到连绵起伏的鸣沙山。它东枕西北明珠莫高窟，西至党河口，延绵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千米，南北宽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千米，高度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米左右，最高峰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多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鸣沙</w:t>
      </w:r>
      <w:r>
        <w:rPr>
          <w:rFonts w:ascii="宋体" w:hAnsi="宋体" w:cs="宋体"/>
          <w:kern w:val="0"/>
          <w:sz w:val="24"/>
        </w:rPr>
        <w:t>山全由细沙聚积而成，沙粒有红、黄、蓝、白、黑五种颜色，晶莹透亮，一尘不染。沙山形态各异：有的像月芽儿，弯弯相连，组成沙链；有的像金字塔，高高耸起，有棱有角；有的像蟒蛇，长长而卧，延至天边；有的像鱼鳞，丘丘相接，排列整齐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由于山势陡峭，攀登只能缓缓而上。下山时，沙粒会随人流动，发出管弦鼓乐般的隆隆声响，真是扣人心弦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给短文加个题目。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自然段在全文起到了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的作用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仔细阅读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自然段，将四处地名按上北下南左西右东的方位填进下面的示意图中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5265</wp:posOffset>
                </wp:positionH>
                <wp:positionV relativeFrom="paragraph">
                  <wp:posOffset>182245</wp:posOffset>
                </wp:positionV>
                <wp:extent cx="144018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3pt;mso-wrap-distance-left:9pt;mso-wrap-distance-right:9pt;mso-wrap-distance-top:0pt;mso-wrap-distance-bottom:0pt;margin-top:14.3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188595</wp:posOffset>
                </wp:positionV>
                <wp:extent cx="132588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3.6pt;mso-wrap-distance-left:9pt;mso-wrap-distance-right:9pt;mso-wrap-distance-top:0pt;mso-wrap-distance-bottom:0pt;margin-top:14.8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8265</wp:posOffset>
                </wp:positionH>
                <wp:positionV relativeFrom="paragraph">
                  <wp:posOffset>177165</wp:posOffset>
                </wp:positionV>
                <wp:extent cx="121158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3.45pt;mso-wrap-distance-left:9pt;mso-wrap-distance-right:9pt;mso-wrap-distance-top:0pt;mso-wrap-distance-bottom:0pt;margin-top:13.9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2191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</w:tblGrid>
      <w:tr>
        <w:trPr>
          <w:trHeight w:val="47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自然段用了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说明方法，作用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简要概括敦煌鸣沙山的三个特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 xml:space="preserve">、 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画线部分的句子是用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修辞手法，是围绕句中“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”这个词写的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十）故乡（节选）（</w:t>
      </w:r>
      <w:r>
        <w:rPr>
          <w:rFonts w:cs="宋体" w:ascii="宋体" w:hAnsi="宋体"/>
          <w:b/>
          <w:color w:val="00B050"/>
          <w:kern w:val="0"/>
          <w:sz w:val="24"/>
        </w:rPr>
        <w:t>20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只因为我在故乡度过了人生最初的十几个年头，因而从离开它的那一刻起，思乡便成为一种病：无从治愈，无法自已。</w:t>
      </w:r>
      <w:r>
        <w:rPr>
          <w:rFonts w:cs="宋体" w:ascii="宋体" w:hAnsi="宋体"/>
          <w:kern w:val="0"/>
          <w:sz w:val="24"/>
        </w:rPr>
        <w:br/>
        <w:t>    </w:t>
      </w:r>
      <w:r>
        <w:rPr>
          <w:rFonts w:ascii="宋体" w:hAnsi="宋体" w:cs="宋体"/>
          <w:kern w:val="0"/>
          <w:sz w:val="24"/>
        </w:rPr>
        <w:t>每当深夜，皎洁的月光洒上床头，抑或昏黄的路灯将摇曳的树影投上天花板，我总要想起故乡的一切。在如泻如瀑的月光下，小伙伴们应该都已经甜甜入睡，屋子里只有轻轻的鼻息，衬托起夜晚的宁静；而我的老屋里却空无一人，月光银练般流过窗格，悄然落向闲置的床帷；田野上的小路寂无行人，只有庄稼在微拂着长大的阔叶；远处的河堤依稀可辨，桦树林传来遥远的叶动声；更遥远处，不眠人似有似无的歌声飘忽不定……</w:t>
      </w:r>
      <w:r>
        <w:rPr>
          <w:rFonts w:cs="宋体" w:ascii="宋体" w:hAnsi="宋体"/>
          <w:kern w:val="0"/>
          <w:sz w:val="24"/>
        </w:rPr>
        <w:br/>
        <w:t>    </w:t>
      </w:r>
      <w:r>
        <w:rPr>
          <w:rFonts w:ascii="宋体" w:hAnsi="宋体" w:cs="宋体"/>
          <w:kern w:val="0"/>
          <w:sz w:val="24"/>
        </w:rPr>
        <w:t>我是那样地思念故乡，它与我少年的彷徨，青春的无奈共存着。多少个无眠的夜晚，我为它写过无数首思念的诗歌，因为它是我永远的恋人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故乡，抽象成一种情绪在心头，就像它的天空里轻纱薄翼般的白云，久久地漂浮着，衬着天空那种忧郁的蔚蓝。久久地，直到我长大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从文中找出下列词语的近义词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摇动    （      ）            空闲    （      ） 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悠闲    （      ）            悄悄    （      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上下文理解词语的意思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无法自已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轻纱薄冀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画线句子中的“它”指的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找出文中的一处比喻句写在下面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第②自然段中作者除了写明月外，还通过描述家乡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 xml:space="preserve"> 、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等表达自己对家乡的思念。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我们学过无数思念故乡的诗歌，你也背诵过许多思乡的诗句吧！看见明月想起“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”当秋风起时想起“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”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十一）原则（</w:t>
      </w:r>
      <w:r>
        <w:rPr>
          <w:rFonts w:cs="宋体" w:ascii="宋体" w:hAnsi="宋体"/>
          <w:b/>
          <w:color w:val="00B050"/>
          <w:kern w:val="0"/>
          <w:sz w:val="24"/>
        </w:rPr>
        <w:t>18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曾经是一个漫不经心的人，对生活的态度是“不必太认真”，凡事过得去就行，无论对人还是对己。我一直把它看成优点，认为可以免生许多闲气。但那短短几分钟的经历，竟改变了我的这个看法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那是</w:t>
      </w:r>
      <w:r>
        <w:rPr>
          <w:rFonts w:cs="宋体" w:ascii="宋体" w:hAnsi="宋体"/>
          <w:kern w:val="0"/>
          <w:sz w:val="24"/>
        </w:rPr>
        <w:t>1993</w:t>
      </w:r>
      <w:r>
        <w:rPr>
          <w:rFonts w:ascii="宋体" w:hAnsi="宋体" w:cs="宋体"/>
          <w:kern w:val="0"/>
          <w:sz w:val="24"/>
        </w:rPr>
        <w:t>年的除夕之夜，我在德国的明斯特参加留学生的春节晚会。晚会结束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ascii="宋体" w:hAnsi="宋体" w:cs="宋体"/>
          <w:kern w:val="0"/>
          <w:sz w:val="24"/>
        </w:rPr>
        <w:t>，整个城市已经睡熟了，在这种时候，谁不想早点儿到家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我和先生走得飞快，只差跑起来了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刚走到路口，红绿灯就变了。迎向我们的行人灯转成了“止步”：灯里那个小小的人影从绿色的、甩手迈步的形象变成了红色的、双臂悬垂的立正形象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如果在另外的时候，我们肯定停下来等绿灯。可这会儿是深夜了，马路上没有一辆车，即使有车驶来，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米外就能看见。我们没有犹豫，走向马路……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“站住。”身后，飘过来一个苍老的声音，打破了沉寂的黑暗。我的心悚然一惊，原来是一对老夫妻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我们转过身，歉然地望着那对老人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老先生说：“现在是红灯，不能走，要等绿灯亮了才能走。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我的脸忽地烧了起来。我喃喃地道：“对不起，我们看现在没车……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老先生说：“交通规则就是原则，不是看有没有车。在任何情况下，都必须遵守原则。”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从那一刻起，我再没有闯过红灯。我也一直记着老先生的话：“在任何情况下，都必须遵守原则。”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读了这篇文章，我们会想起以前学过的《钓鱼的启示》，你认为这两篇文章有哪些相似的地方？请你分别从时间、地点、事件的起因、结果、相似之处等方面进行比较说明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原则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钓鱼的启示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似之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读画线句子，说说“另外的时候”指的是什么时候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短文中有一句话直接揭示了主题，请用“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”画出来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ascii="宋体" w:hAnsi="宋体" w:cs="宋体"/>
          <w:b/>
          <w:color w:val="00B050"/>
          <w:kern w:val="0"/>
          <w:sz w:val="24"/>
        </w:rPr>
        <w:t>（十二）换一扇窗，风景更美（</w:t>
      </w:r>
      <w:r>
        <w:rPr>
          <w:rFonts w:cs="宋体" w:ascii="宋体" w:hAnsi="宋体"/>
          <w:b/>
          <w:color w:val="00B050"/>
          <w:kern w:val="0"/>
          <w:sz w:val="24"/>
        </w:rPr>
        <w:t>16</w:t>
      </w:r>
      <w:r>
        <w:rPr>
          <w:rFonts w:ascii="宋体" w:hAnsi="宋体" w:cs="宋体"/>
          <w:b/>
          <w:color w:val="00B050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color w:val="00B050"/>
          <w:kern w:val="0"/>
          <w:sz w:val="24"/>
        </w:rPr>
      </w:pPr>
      <w:r>
        <w:rPr>
          <w:rFonts w:cs="宋体" w:ascii="宋体" w:hAnsi="宋体"/>
          <w:b/>
          <w:color w:val="00B050"/>
          <w:kern w:val="0"/>
          <w:sz w:val="24"/>
        </w:rPr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个美国的小男孩天生就有一只</w:t>
      </w:r>
      <w:r>
        <w:rPr>
          <w:rFonts w:ascii="宋体" w:hAnsi="宋体" w:cs="宋体"/>
        </w:rPr>
        <w:t>奇丑无比的</w:t>
      </w:r>
      <w:r>
        <w:rPr>
          <w:rFonts w:ascii="宋体" w:hAnsi="宋体" w:cs="宋体"/>
        </w:rPr>
        <w:t xml:space="preserve">大鼻子，因为这只大鼻子，他在学校几乎成了每个同学嘲笑的对象。他因此而成天闷闷不乐，不爱和同学打交道，不愿参加班上的集体活动，只是常常趴在教室的最后一扇窗户看风景。 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他的老师玛丽亚发现了小男孩的忧郁。一次课后，她走到小男孩身边问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你在什么呢？</w:t>
      </w:r>
      <w:r>
        <w:rPr>
          <w:rFonts w:ascii="宋体" w:hAnsi="宋体" w:cs="宋体"/>
        </w:rPr>
        <w:t>”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看见一些人正在埋葬那条可爱的小狗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男孩子悲伤不已。 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那我们到前面的一扇窗户边去看看吧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玛利亚牵着小男孩的手到另外一扇窗户边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孩子，你看到了什么</w:t>
      </w:r>
      <w:r>
        <w:rPr>
          <w:rFonts w:cs="宋体" w:ascii="宋体" w:hAnsi="宋体"/>
        </w:rPr>
        <w:t>?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 xml:space="preserve"> 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窗外是一大片玫瑰花，开得芬芳而灿烂，小男孩的悲伤顿时一扫而光。 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孩子，你开错了窗户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玛丽亚抚摸着小男孩的头说，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你知道吗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在老师的心目中，你的鼻子是最可爱的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但大家都笑我啊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小男孩深感委屈。 </w:t>
      </w:r>
    </w:p>
    <w:p>
      <w:pPr>
        <w:pStyle w:val="HTML"/>
        <w:spacing w:lineRule="atLeast" w:line="33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那是因为你没有换一扇窗户．把你鼻子最可爱的一面展示给大家看啊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恰好学校有一个小型话剧演出，一个角色很符合小男孩。在玛丽亚的指导下，小男孩鼓起勇气参加了，并获得了成功。因为他的大鼻子，人人都记住了这个校园里的小明星。后来，小男孩参加美国在线节目的演出，也名声大振。再后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他进入好莱坞，成了最受欢迎的明星之一。 这个小男孩叫斯格特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世纪美国最著名的滑稽明星之一。 </w:t>
      </w:r>
    </w:p>
    <w:p>
      <w:pPr>
        <w:pStyle w:val="HTML"/>
        <w:spacing w:lineRule="atLeast" w:line="33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是的，当我们因某些缺陷而愁闷苦恼时，我们是否想到要换一扇窗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换一扇窗，你会看到别样的风景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换一种思考和行动方式，你将开启的是成功的大门。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联系上下文理解词语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一扫而光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名声大振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根据短文内容想一想，填一填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小男孩在最后一扇窗看到的是</w:t>
      </w:r>
      <w:r>
        <w:rPr>
          <w:rFonts w:ascii="宋体" w:hAnsi="宋体" w:cs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</w:rPr>
        <w:t>，心情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玛利亚老师带他在另外一扇窗里看到的是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，小男孩的悲伤顿时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短文最后一段话中的“换一扇窗”指的是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，“别样的风景”指的是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。最后一句是短文的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句，起到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的作用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短文讲述了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的故事，这个故事告诉我们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道理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分）    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附参考答案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大概  本性 </w:t>
      </w:r>
      <w:r>
        <w:rPr>
          <w:rFonts w:cs="宋体" w:ascii="宋体" w:hAnsi="宋体"/>
          <w:kern w:val="0"/>
          <w:sz w:val="24"/>
        </w:rPr>
        <w:t>2.C  3.</w:t>
      </w:r>
      <w:r>
        <w:rPr>
          <w:rFonts w:ascii="宋体" w:hAnsi="宋体" w:cs="宋体"/>
          <w:kern w:val="0"/>
          <w:sz w:val="24"/>
        </w:rPr>
        <w:t>第一层：第一句：外祖父嘱咐“我”好好保存《墨梅图》，第二层：第二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五句，外祖父讲梅花的特点。第三层：六七句，外祖父赞扬像梅花一样有气节的中国人。第四层：八句，外祖父希望“我”做一个有骨气，堂堂正正的中国人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错误的道路。对外界事物或自己的言行密切注意，以免发生不利或不幸的事情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慈祥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严厉 精彩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糟糕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精彩极了  糟糕透了 两股风  比喻父母的话 两股风 </w:t>
      </w:r>
      <w:r>
        <w:rPr>
          <w:rFonts w:cs="宋体" w:ascii="宋体" w:hAnsi="宋体"/>
          <w:kern w:val="0"/>
          <w:sz w:val="24"/>
        </w:rPr>
        <w:t>4. ①B  ②A  5.“</w:t>
      </w:r>
      <w:r>
        <w:rPr>
          <w:rFonts w:ascii="宋体" w:hAnsi="宋体" w:cs="宋体"/>
          <w:kern w:val="0"/>
          <w:sz w:val="24"/>
        </w:rPr>
        <w:t>我”明白了父母不同方式的爱，所以不会产生自傲和自卑，在生活的道路上不断稳步前进。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我觉得拥有这样母亲和父亲的“我”是幸福的。因为一是“我”有个常常鼓励我的慈祥的母亲，她常常肯定“我”，给“我”力量，母亲的爱是“我”创作的灵感和源泉；二是“我”还有一个严厉的父亲，他的警告和教育，使我不走向歧途。“我”写出了很多作品，出版、发行了一部部作品的力量来自于父母两方面，所以“我”是幸福的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激动不已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：“，？”，，：“，。”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①车不远处就是他的家，他真诚地邀请车上的人到他家去。②车上的人怀疑他是坏人，对他们有不良企图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①感到羞耻和惭愧。②他们怀疑老人没安好心，然而事实说明老人的善意是真诚的，他们为自己对一个善意的老人充满怀疑而感到羞耻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略。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心灵纯真，信任别人的善意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善意待人，在被人误解时仍执著地善待别人，为别人着想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</w:t>
      </w:r>
      <w:r>
        <w:rPr>
          <w:rFonts w:cs="宋体" w:ascii="宋体" w:hAnsi="宋体"/>
          <w:kern w:val="0"/>
          <w:sz w:val="24"/>
        </w:rPr>
        <w:t>1. x</w:t>
      </w:r>
      <w:r>
        <w:rPr>
          <w:rFonts w:cs="宋体" w:ascii="宋体" w:hAnsi="宋体"/>
          <w:kern w:val="0"/>
          <w:sz w:val="24"/>
        </w:rPr>
        <w:t>ī</w:t>
      </w:r>
      <w:r>
        <w:rPr>
          <w:rFonts w:cs="宋体" w:ascii="宋体" w:hAnsi="宋体"/>
          <w:kern w:val="0"/>
          <w:sz w:val="24"/>
        </w:rPr>
        <w:t xml:space="preserve">ng  </w:t>
      </w:r>
      <w:r>
        <w:rPr>
          <w:rFonts w:cs="宋体" w:ascii="宋体" w:hAnsi="宋体"/>
          <w:kern w:val="0"/>
          <w:sz w:val="24"/>
        </w:rPr>
        <w:t>shě</w:t>
      </w:r>
      <w:r>
        <w:rPr>
          <w:rFonts w:cs="宋体" w:ascii="宋体" w:hAnsi="宋体"/>
          <w:kern w:val="0"/>
          <w:sz w:val="24"/>
        </w:rPr>
        <w:t xml:space="preserve">ng  li </w:t>
      </w:r>
      <w:r>
        <w:rPr>
          <w:rFonts w:cs="宋体" w:ascii="宋体" w:hAnsi="宋体"/>
          <w:kern w:val="0"/>
          <w:sz w:val="24"/>
        </w:rPr>
        <w:t>ǎ</w:t>
      </w:r>
      <w:r>
        <w:rPr>
          <w:rFonts w:cs="宋体" w:ascii="宋体" w:hAnsi="宋体"/>
          <w:kern w:val="0"/>
          <w:sz w:val="24"/>
        </w:rPr>
        <w:t>o  ch</w:t>
      </w:r>
      <w:r>
        <w:rPr>
          <w:rFonts w:cs="宋体" w:ascii="宋体" w:hAnsi="宋体"/>
          <w:kern w:val="0"/>
          <w:sz w:val="24"/>
        </w:rPr>
        <w:t>ā</w:t>
      </w:r>
      <w:r>
        <w:rPr>
          <w:rFonts w:cs="宋体" w:ascii="宋体" w:hAnsi="宋体"/>
          <w:kern w:val="0"/>
          <w:sz w:val="24"/>
        </w:rPr>
        <w:t xml:space="preserve">  2.</w:t>
      </w:r>
      <w:r>
        <w:rPr>
          <w:rFonts w:ascii="宋体" w:hAnsi="宋体" w:cs="宋体"/>
          <w:kern w:val="0"/>
          <w:sz w:val="24"/>
        </w:rPr>
        <w:t>人生自古谁无死，留取丹心照汗青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首先，他给自己规定每天读完的卷数；其次，他限制自己规定每天读完后把所读的书抄写一遍。再次，要求自己每读一本书都要做笔记，写下心得体会。他的一部分读书笔记；最后，他在每年春秋两季，都要温习前半年读过的书籍，边默诵，边请人朗读，发现差异，立刻查对。可以背诵或者抄写，便于记忆，增加自己的语言积累。还要多温习前面所学，以便记得更加牢固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牛角挂书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李密    韦编三绝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孔子     圆木警枕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司马光    凿壁借光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>匡衡       昼拼夜诵</w:t>
      </w:r>
      <w:r>
        <w:rPr>
          <w:rFonts w:cs="宋体" w:ascii="宋体" w:hAnsi="宋体"/>
          <w:kern w:val="0"/>
          <w:sz w:val="24"/>
        </w:rPr>
        <w:t>---</w:t>
      </w:r>
      <w:r>
        <w:rPr>
          <w:rFonts w:ascii="宋体" w:hAnsi="宋体" w:cs="宋体"/>
          <w:kern w:val="0"/>
          <w:sz w:val="24"/>
        </w:rPr>
        <w:t xml:space="preserve">催光  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示例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鲁迅的“跳读”法：鲁迅先生认为：“若是碰到疑问而只看那个地方，那么无论到多久都不懂的，所以，跳过去，再向前进，于是连以前的地方都明白了。”这种方法是对陶渊明的“不求甚解”读书方法的进一步发挥。它的好处是可以由此节省时间，提高阅读速度，把精力放在原著的整体理解和最重要的内容上。华罗庚的“厚薄”法：华罗庚主张：读书的第一步是“由薄到厚”。就是说，读书要扎扎实实，每个概念、定理都要追根求源、彻底清楚。这样一来，本来一本较薄的书，由于增加了不少内容，就变得“较厚”了，这是“由薄到厚”。这一步以后还有更为重要的一步，即在第一步的基础上能够分析归纳，抓住本质，把握整体，做到融会贯通。经过这样认真分析，就会感到真正应该记住的东西并不多，这就是“由厚到薄”这样一个过程，才能真正提高效率。 孔丘的“学思结合法”：“学而不思则罔，思而不学则殆。”朱熹的“三到法”：“要口到、眼到、心到。”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擎天撼地：举起天，撼动地，形容强大的生命力。肃然起敬：非常恭敬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被小飞蛾强烈的求生欲望所感动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因为它的生长环境恶劣，生活的时间不会很长，但他依然不屈服，不放弃的向上生长。</w:t>
      </w:r>
      <w:r>
        <w:rPr>
          <w:rFonts w:cs="宋体" w:ascii="宋体" w:hAnsi="宋体"/>
          <w:kern w:val="0"/>
          <w:sz w:val="24"/>
        </w:rPr>
        <w:t>4. ①</w:t>
      </w:r>
      <w:r>
        <w:rPr>
          <w:rFonts w:ascii="宋体" w:hAnsi="宋体" w:cs="宋体"/>
          <w:kern w:val="0"/>
          <w:sz w:val="24"/>
        </w:rPr>
        <w:t xml:space="preserve">动物  ②植物  ③人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第二层次：面对困难要有勇气要有信心。第三层次：面对恶劣的环境，要积极向上。</w:t>
      </w:r>
      <w:r>
        <w:rPr>
          <w:rFonts w:cs="宋体" w:ascii="宋体" w:hAnsi="宋体"/>
          <w:kern w:val="0"/>
          <w:sz w:val="24"/>
        </w:rPr>
        <w:t>6.B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开始 第一部分 第二部分 第三部分 结束前 </w:t>
      </w:r>
      <w:r>
        <w:rPr>
          <w:rFonts w:cs="宋体" w:ascii="宋体" w:hAnsi="宋体"/>
          <w:kern w:val="0"/>
          <w:sz w:val="24"/>
        </w:rPr>
        <w:t>2. ①</w:t>
      </w:r>
      <w:r>
        <w:rPr>
          <w:rFonts w:ascii="宋体" w:hAnsi="宋体" w:cs="宋体"/>
          <w:kern w:val="0"/>
          <w:sz w:val="24"/>
        </w:rPr>
        <w:t>透过古筝的声音和优美的舞蹈，我仿佛看见了洁白的雪花纷纷扬扬，把大地妆扮成粉妆玉砌的世界；仿佛看见了高耸的冰山在暖暖的阳光下，化着一缕缕清泉，融入祖国大地迁回曲折，汇成江河，融入大海；仿佛看见了水平如镜的西湖，碧波荡漾的漓江，飞流直下的瀑布……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保护和珍惜水资源，让生命的源泉长流不息！</w:t>
      </w:r>
      <w:r>
        <w:rPr>
          <w:rFonts w:cs="宋体" w:ascii="宋体" w:hAnsi="宋体"/>
          <w:kern w:val="0"/>
          <w:sz w:val="24"/>
        </w:rPr>
        <w:t>3. ①</w:t>
      </w:r>
      <w:r>
        <w:rPr>
          <w:rFonts w:ascii="宋体" w:hAnsi="宋体" w:cs="宋体"/>
          <w:kern w:val="0"/>
          <w:sz w:val="24"/>
        </w:rPr>
        <w:t>解释说明 ②排比  ③列数字  ④反问句  ⑤人类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我们召开了一次主题为“节约用水”的班会。呼吁人们珍惜水资源。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建设污水处理厂；关停污染企业；建立垃圾回收装置；种植绿色植物……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七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支支吾吾  嘻嘻哈哈  蹦蹦跳跳  欣欣向荣  落落大方  彬彬有礼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清凉 汩汩 飞流 陡峭 悠悠  淘气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反问 这山中的一切，都是我的朋友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拟人 比喻  山泉 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溪流 瀑布 悬崖  白云  云雀  热爱大自然</w:t>
      </w:r>
    </w:p>
    <w:p>
      <w:pPr>
        <w:pStyle w:val="Normal"/>
        <w:spacing w:lineRule="exact" w:line="3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八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第一自然段：他们天生爱花。第二自然段：维吾尔的姑娘小伙不单漂亮，能歌善舞也是出了名的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实写：巴扎的闹市里，那一顶顶鲜亮的绣花“都帕”，那一团团飘然而过的“艾得来斯”   虚写：天幕上朵朵亮艳的彩云，又似花园里一片片随风摇曳的花儿，真是美不胜收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更是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爱美，漂亮、热情、浪漫风趣、能歌善舞。</w:t>
      </w:r>
    </w:p>
    <w:p>
      <w:pPr>
        <w:pStyle w:val="Normal"/>
        <w:spacing w:lineRule="exact" w:line="3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九）敦煌鸣沙山  点明鸣沙山的位置和特点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北：敦煌城 南：鸣沙山  西：党河口 东：莫高窟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列数字 真实可信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 xml:space="preserve">沙粒有五种颜色，晶莹透亮 沙山形态各异 沙粒会发出管弦鼓乐般声响 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排比、比喻 形态各异</w:t>
      </w:r>
    </w:p>
    <w:p>
      <w:pPr>
        <w:pStyle w:val="Normal"/>
        <w:spacing w:lineRule="exact" w:line="3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十）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摇曳 闲置 忧郁 悄然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文中指无法控制自己思想的情绪。文中指云朵的轻盈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故乡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故乡，抽象成一种情绪在心头，就像它的天空里轻纱薄冀般的白云，久久地漂浮着，衬着天空那种忧郁的蔚蓝。</w:t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 xml:space="preserve">轻轻的鼻息 闲置的床帷 田野上的小路与庄稼 桦树的叶动声 飘忽不定的歌声 </w:t>
      </w: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举头望明月，低头思故乡 洛阳城里见秋风，欲作家书意万重。</w:t>
      </w:r>
    </w:p>
    <w:p>
      <w:pPr>
        <w:pStyle w:val="Normal"/>
        <w:spacing w:lineRule="exact" w:line="380"/>
        <w:ind w:firstLine="43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十一）</w:t>
      </w:r>
      <w:r>
        <w:rPr>
          <w:rFonts w:cs="宋体" w:ascii="宋体" w:hAnsi="宋体"/>
          <w:kern w:val="0"/>
          <w:sz w:val="24"/>
        </w:rPr>
        <w:br/>
        <w:t>1.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原则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钓鱼的启示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夕之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鲈鱼捕捞开放日的前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绿灯路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想早点回家，便打算闯红绿灯过马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钓到了一条很大的鲈鱼，可是离捕捞鲈鱼开放的时间还差两个小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那以后再也没有闯红绿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把鲈鱼放回了湖中，并从此经受住了任何诱惑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似之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都遇到了一个可以不遵守规则的诱惑，并得出了一个相同的道理</w:t>
            </w:r>
            <w:r>
              <w:rPr>
                <w:rFonts w:cs="宋体" w:ascii="宋体" w:hAnsi="宋体"/>
                <w:kern w:val="0"/>
                <w:sz w:val="24"/>
              </w:rPr>
              <w:t>------</w:t>
            </w:r>
            <w:r>
              <w:rPr>
                <w:rFonts w:ascii="宋体" w:hAnsi="宋体" w:cs="宋体"/>
                <w:kern w:val="0"/>
                <w:sz w:val="24"/>
              </w:rPr>
              <w:t>任何时候都要遵守规则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白天或人很多的时候。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在任何情况下，都必须遵守原则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十二）</w:t>
      </w:r>
      <w:r>
        <w:rPr>
          <w:rFonts w:cs="宋体" w:ascii="宋体" w:hAnsi="宋体"/>
          <w:kern w:val="0"/>
          <w:sz w:val="24"/>
        </w:rPr>
        <w:t>.1.</w:t>
      </w:r>
      <w:r>
        <w:rPr>
          <w:rFonts w:ascii="宋体" w:hAnsi="宋体" w:cs="宋体"/>
          <w:kern w:val="0"/>
          <w:sz w:val="24"/>
        </w:rPr>
        <w:t>一下子就扫除干净。指小男孩因为参加美国在线节目的演出，知名度大大提高。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一些人正在埋葬那条可爱的小狗 悲伤 一片玫瑰花，开得芬芳而灿烂 一扫而光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换一种思考问题的方法，不一样的心情，中心，点明中心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一个美国小男孩因为天生缺陷而闷闷不乐，在老师的鼓励和推荐下，取得成功，并成为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世纪美国最著名的滑稽明星之一，换个角度看问题、思考问题，会收到意想不到的效果。</w:t>
      </w:r>
    </w:p>
    <w:p>
      <w:pPr>
        <w:pStyle w:val="Normal"/>
        <w:spacing w:lineRule="exact" w:line="380"/>
        <w:ind w:left="481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</w:p>
    <w:p>
      <w:pPr>
        <w:pStyle w:val="Normal"/>
        <w:spacing w:lineRule="exact" w:line="380"/>
        <w:ind w:left="481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</w:p>
    <w:p>
      <w:pPr>
        <w:pStyle w:val="Normal"/>
        <w:spacing w:lineRule="exact" w:line="380"/>
        <w:ind w:left="481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Word1">
    <w:name w:val="word1"/>
    <w:basedOn w:val="Style14"/>
    <w:qFormat/>
    <w:rPr>
      <w:color w:val="89898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16:00Z</dcterms:created>
  <dc:creator>浩海技术</dc:creator>
  <dc:description/>
  <dc:language>en-US</dc:language>
  <cp:lastModifiedBy>Administrator</cp:lastModifiedBy>
  <dcterms:modified xsi:type="dcterms:W3CDTF">2018-05-23T07:43:14Z</dcterms:modified>
  <cp:revision>496</cp:revision>
  <dc:subject/>
  <dc:title>新课标人教版小学六年级语文下册阅读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