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lang w:val="zh-CN"/>
        </w:rPr>
      </w:pPr>
      <w:r>
        <w:rPr>
          <w:lang w:val="zh-CN"/>
        </w:rPr>
        <w:t>人教版一至六年级古诗词集锦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一年级上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《静夜思》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床前明月光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疑是地上霜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举头望明月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低头思故乡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《画》</w:t>
      </w:r>
    </w:p>
    <w:p>
      <w:pPr>
        <w:pStyle w:val="Normal"/>
        <w:widowControl/>
        <w:rPr/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远看山有色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近听水无声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春去花还在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人来鸟不惊。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一年级下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《春晓》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孟浩然</w:t>
      </w:r>
    </w:p>
    <w:p>
      <w:pPr>
        <w:pStyle w:val="Normal"/>
        <w:widowControl/>
        <w:rPr/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春眠不觉晓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处处闻啼鸟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夜来风雨声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花落知多少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《村居》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清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高鼎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草长莺飞二月天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拂堤杨柳醉春烟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儿童散学归来早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忙趁东风放纸鸢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《所见》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清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袁枚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牧童骑黄牛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歌声振林樾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意欲捕鸣蝉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忽然闭口立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《小池》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杨万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泉眼无声惜细流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树阴照水爱晴柔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小荷才露尖尖角</w:t>
      </w:r>
      <w:r>
        <w:rPr>
          <w:rFonts w:cs="Times New Roman"/>
          <w:lang w:val="zh-CN"/>
        </w:rPr>
        <w:t xml:space="preserve">,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早有蜻蜓立上头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【二年级上册】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赠刘景文</w:t>
      </w:r>
      <w:r>
        <w:rPr>
          <w:rFonts w:cs="SimSun;SimSun" w:eastAsia="SimSun;SimSun"/>
          <w:lang w:val="zh-CN"/>
        </w:rPr>
        <w:t xml:space="preserve"> </w:t>
      </w:r>
      <w:r>
        <w:rPr>
          <w:rFonts w:cs="Times New Roman"/>
          <w:lang w:val="zh-CN"/>
        </w:rPr>
        <w:t>宋</w:t>
      </w:r>
      <w:r>
        <w:rPr>
          <w:rFonts w:cs="SimSun;SimSun" w:eastAsia="SimSun;SimSun"/>
          <w:lang w:val="zh-CN"/>
        </w:rPr>
        <w:t xml:space="preserve"> </w:t>
      </w:r>
      <w:r>
        <w:rPr>
          <w:rFonts w:cs="Times New Roman"/>
          <w:lang w:val="zh-CN"/>
        </w:rPr>
        <w:t>苏轼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荷尽已无擎雨盖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菊残犹有傲霜枝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一年好景君须记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最是橙黄橘绿时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山行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杜牧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远上寒山石径斜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白云深处有人家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停车坐爱枫林晚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霜叶红于二月花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回乡偶书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贺知章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少小离家老大回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乡音无改鬓毛衰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儿童相见不相识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笑问客从何处来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赠汪伦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李白乘舟将欲行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忽闻岸上踏歌声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桃花潭水深千尺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不及汪伦送我情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二年级下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草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白居易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离离原上草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一岁一枯荣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野火烧不尽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春风吹又生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宿新市徐公店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杨万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篱落疏疏一径深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树头花落未成阴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儿童急走追黄蝶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飞入菜花无处寻。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b/>
          <w:lang w:val="zh-CN"/>
        </w:rPr>
        <w:t>望庐山瀑布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日照香炉生紫烟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遥看瀑布挂前川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飞流直下三千尺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疑是银河落九天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绝句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杜甫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两个黄鹂鸣翠柳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一行白鹭上青天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窗含西岭千秋雪</w:t>
      </w:r>
      <w:r>
        <w:rPr>
          <w:rFonts w:cs="Times New Roman"/>
          <w:lang w:val="zh-CN"/>
        </w:rPr>
        <w:t xml:space="preserve">,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门泊东吴万里船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三年级上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夜书所见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叶绍翁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萧萧梧叶送寒声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江上秋风动客情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知有儿童挑促织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夜深篱落一灯明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九月九日忆山东兄弟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维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独在异乡为异客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每逢佳节倍思亲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遥知兄弟登高处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遍插茱萸少一人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望天门山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 xml:space="preserve">· </w:t>
      </w: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天门中断楚江开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碧水东流至此回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两岸青山相对出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孤帆一片日边来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饮湖上初晴后雨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苏轼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水光潋滟晴方好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山色空蒙雨亦奇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欲把西湖比西子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淡妆浓抹总相宜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三年级下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咏柳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贺知章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碧玉妆成一树高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万条垂下绿丝绦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不知细叶谁裁出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二月春风似剪刀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春日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朱熹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胜日寻芳泗水滨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无边光景一时新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等闲识得东风面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万紫千红总是春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乞巧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林杰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七夕今宵看碧霄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牵牛织女渡河桥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家家乞巧望秋月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穿尽红丝几万条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嫦娥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李商隐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云母屏风烛影深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长河渐落晓星沉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嫦娥应悔偷灵药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碧海青天夜夜心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四年级上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题西林壁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苏轼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横看成岭侧成峰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远近高低各不同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不识庐山真面目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只缘身在此山中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游山西村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陆游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莫笑农家腊酒浑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丰年留客足鸡豚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山重水复疑无路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柳暗花明又一村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黄鹤楼送孟浩然之广陵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故人西辞黄鹤楼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烟花三月下扬州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孤帆远影碧空尽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唯见长江天际流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送元二使安西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维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渭城朝雨浥轻尘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客舍青青柳色新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劝君更尽一杯酒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西出阳关无故人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四年级下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独坐敬亭山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李白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众鸟高飞尽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孤云独去闲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相看两不厌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只有敬亭山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望洞庭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刘禹锡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湖光秋月两相和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潭面无风镜未磨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遥望洞庭山水色</w:t>
      </w:r>
      <w:r>
        <w:rPr>
          <w:rFonts w:cs="Times New Roman"/>
          <w:lang w:val="zh-CN"/>
        </w:rPr>
        <w:t>,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白银盘里一青螺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忆江南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白居易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江南好，风景旧曾谙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日出江花红胜火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春来江水绿如蓝。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能不忆江南？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渔歌子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张志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西塞山前白鹭飞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桃花流水鳜鱼肥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青箬笠，绿蓑衣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斜风细雨不须归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乡村四月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翁卷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绿遍山原白满川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子规声里雨如烟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乡村四月闲人少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才了蚕桑又插田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四时田园杂兴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范成大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昼出耘田夜绩麻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村庄儿女各当家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童孙未解供耕织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也傍桑阴学种瓜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五年级上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泊船瓜洲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安石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京口瓜洲一水间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钟山只隔数重山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春风又绿江南岸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明月何时照我还？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秋思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张籍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洛阳城里见秋风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欲作家书意万重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复恐匆匆说不尽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行人临发又开封。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长相思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清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纳兰性德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山一程，水一程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身向榆关那畔行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夜深千帐灯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风一更，雪一更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聒碎乡心梦不成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故园无此声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五年级下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牧童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吕岩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草铺横野六七里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笛弄晚风三四声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归来饱饭黄昏后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不脱蓑衣卧月明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舟过安仁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杨万里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一叶渔船两小童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收篙停棹坐船中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怪生无雨都张伞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不是遮头是使风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清平乐（</w:t>
      </w:r>
      <w:r>
        <w:rPr>
          <w:rFonts w:cs="Times New Roman"/>
          <w:b/>
          <w:lang w:val="zh-CN"/>
        </w:rPr>
        <w:t>yuè</w:t>
      </w:r>
      <w:r>
        <w:rPr>
          <w:rFonts w:cs="Times New Roman"/>
          <w:b/>
          <w:lang w:val="zh-CN"/>
        </w:rPr>
        <w:t>）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村居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辛弃疾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茅檐低小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溪上青青草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醉里吴音相媚好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白发谁家翁媪？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大儿锄豆溪东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中儿正织鸡笼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最喜小儿无赖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溪头卧剥莲蓬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六年级上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  <w:t>诗经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采薇（节选）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昔我往矣</w:t>
      </w:r>
      <w:r>
        <w:rPr>
          <w:rFonts w:cs="Times New Roman"/>
          <w:lang w:val="zh-CN"/>
        </w:rPr>
        <w:t>,</w:t>
      </w:r>
      <w:r>
        <w:rPr>
          <w:rFonts w:cs="Times New Roman"/>
          <w:lang w:val="zh-CN"/>
        </w:rPr>
        <w:t>杨柳依依。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今我来思</w:t>
      </w:r>
      <w:r>
        <w:rPr>
          <w:rFonts w:cs="Times New Roman"/>
          <w:lang w:val="zh-CN"/>
        </w:rPr>
        <w:t>,</w:t>
      </w:r>
      <w:r>
        <w:rPr>
          <w:rFonts w:cs="Times New Roman"/>
          <w:lang w:val="zh-CN"/>
        </w:rPr>
        <w:t>雨雪霏霏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春夜喜雨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杜甫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好雨知时节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当春乃发生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随风潜入夜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润物细无声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野径云俱黑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江船火独明。</w:t>
      </w:r>
    </w:p>
    <w:p>
      <w:pPr>
        <w:pStyle w:val="Normal"/>
        <w:widowControl/>
        <w:rPr/>
      </w:pPr>
      <w:r>
        <w:rPr>
          <w:rFonts w:cs="Times New Roman"/>
          <w:lang w:val="zh-CN"/>
        </w:rPr>
        <w:t>晓看红湿处</w:t>
      </w:r>
      <w:r>
        <w:rPr>
          <w:rFonts w:cs="Times New Roman"/>
          <w:lang w:val="zh-CN"/>
        </w:rPr>
        <w:t xml:space="preserve">,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花重锦官城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西江月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夜行黄沙道中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辛弃疾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明月别枝惊鹊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清风半夜鸣蝉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稻花香里说丰年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听取蛙声一片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七八个星天外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两三点雨山前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旧时茅店社林边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路转溪桥忽见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  <w:t>天净沙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秋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  <w:t>元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白朴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孤村落日残霞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轻烟老树寒鸦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一点飞鸿影下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青山绿水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白草红叶黄花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【六年级下册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元日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安石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爆竹声中一岁除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春风送暖人屠苏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千门万户瞳瞳日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总把新桃换旧符。</w:t>
      </w:r>
      <w:r>
        <w:rPr>
          <w:rFonts w:cs="SimSun;SimSun" w:eastAsia="SimSun;SimSun"/>
          <w:lang w:val="zh-CN"/>
        </w:rPr>
        <w:t xml:space="preserve"> 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天竺寺八月十五日夜桂子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皮日休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玉颗珊珊下月轮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殿前拾得露华新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至今不会天中事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应是嫦娥掷与人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七步诗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三国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魏－曹植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煮豆持作羹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漉菽以为汁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萁在釜下燃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豆在釜中泣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本自同根生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相煎何太急？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鸟鸣涧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维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人闲桂花落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夜静春山空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月出惊山鸟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时鸣春涧中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  <w:t>《芙蓉楼送辛渐》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昌龄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寒雨连江夜入吴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平明送客楚山孤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洛阳亲友如相问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一片冰心在玉壶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江畔独步寻花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杜甫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黄四娘家花满蹊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千朵万朵压枝低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留连戏蝶时时舞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自在娇莺恰恰啼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石灰吟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明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于谦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千锤万凿出深山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烈火焚烧若等闲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粉骨碎身全不怕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要留清白在人间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竹石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清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郑燮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咬定青山不放松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立根原在破岩中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千磨万击还坚劲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任尔东西南北风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闻官军收河南河北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唐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杜甫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剑外忽传收蓟北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初闻涕泪满衣裳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却看妻子愁何在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漫卷诗书喜欲狂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白日放歌须纵酒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青春作伴好还乡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即从巴峡穿巫峡，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便下襄阳向洛阳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b/>
          <w:b/>
          <w:lang w:val="zh-CN"/>
        </w:rPr>
      </w:pPr>
      <w:r>
        <w:rPr>
          <w:rFonts w:cs="Times New Roman"/>
          <w:b/>
          <w:lang w:val="zh-C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己亥杂诗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清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龚自珍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九州生气恃风雷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万马齐喑究可哀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我劝天公重抖擞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不拘一格降人才。</w:t>
      </w:r>
    </w:p>
    <w:p>
      <w:pPr>
        <w:pStyle w:val="Normal"/>
        <w:widowControl/>
        <w:rPr>
          <w:rFonts w:cs="Times New Roma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b/>
          <w:lang w:val="zh-CN"/>
        </w:rPr>
        <w:t>浣溪沙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苏轼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山下兰芽短浸溪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松间沙路净无泥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潇潇暮雨子规啼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eastAsia="SimSun;SimSun" w:cs="SimSun;SimSun"/>
          <w:lang w:val="zh-CN"/>
        </w:rPr>
        <w:t xml:space="preserve"> </w:t>
      </w:r>
      <w:r>
        <w:rPr>
          <w:rFonts w:cs="Times New Roman"/>
          <w:lang w:val="zh-CN"/>
        </w:rPr>
        <w:t>谁道人生无再少？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门前流水尚能西！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休将白发唱黄鸡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b/>
          <w:lang w:val="zh-CN"/>
        </w:rPr>
        <w:t>卜算子</w:t>
      </w:r>
      <w:r>
        <w:rPr>
          <w:rFonts w:cs="Times New Roman"/>
          <w:b/>
          <w:lang w:val="zh-CN"/>
        </w:rPr>
        <w:t>·</w:t>
      </w:r>
      <w:r>
        <w:rPr>
          <w:rFonts w:cs="Times New Roman"/>
          <w:b/>
          <w:lang w:val="zh-CN"/>
        </w:rPr>
        <w:t>送鲍浩然之浙东</w:t>
      </w:r>
      <w:r>
        <w:rPr>
          <w:rFonts w:cs="SimSun;SimSun" w:eastAsia="SimSun;SimSun"/>
          <w:b/>
          <w:lang w:val="zh-CN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  <w:lang w:val="zh-CN"/>
        </w:rPr>
        <w:t>宋</w:t>
      </w:r>
      <w:r>
        <w:rPr>
          <w:rFonts w:cs="Times New Roman"/>
          <w:lang w:val="zh-CN"/>
        </w:rPr>
        <w:t>·</w:t>
      </w:r>
      <w:r>
        <w:rPr>
          <w:rFonts w:cs="Times New Roman"/>
          <w:lang w:val="zh-CN"/>
        </w:rPr>
        <w:t>王观</w:t>
      </w:r>
      <w:r>
        <w:rPr>
          <w:rFonts w:cs="SimSun;SimSun" w:eastAsia="SimSun;SimSun"/>
          <w:lang w:val="zh-CN"/>
        </w:rPr>
        <w:t xml:space="preserve"> 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水是眼波横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山是眉峰聚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欲问行人去那边？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眉眼盈盈处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才始送春归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又送君归去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若到江南赶上春，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  <w:t>千万和春住。</w:t>
      </w:r>
    </w:p>
    <w:p>
      <w:pPr>
        <w:pStyle w:val="Normal"/>
        <w:widowControl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74949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Questiontitle">
    <w:name w:val="question-title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itle">
    <w:name w:val="titl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4:00Z</dcterms:created>
  <dc:creator>USER</dc:creator>
  <dc:description/>
  <cp:keywords/>
  <dc:language>en-US</dc:language>
  <cp:lastModifiedBy>Sky123.Org</cp:lastModifiedBy>
  <dcterms:modified xsi:type="dcterms:W3CDTF">2014-06-17T16:35:00Z</dcterms:modified>
  <cp:revision>13</cp:revision>
  <dc:subject/>
  <dc:title>六年级下册的词语盘点</dc:title>
</cp:coreProperties>
</file>