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小学语文六年级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日积月累”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人非生而知之者，孰能无惑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师说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鼓作气，再而衰，三而竭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左传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甘瓜苦蒂，天下物无全美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《墨子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种树者必培其根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种德者必养其心。《传习录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操千曲而后晓声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观千剑而后识器。《文心雕龙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元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安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爆竹声中一岁除，春风送暖入屠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千门万户曈曈日，总把新桃换旧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竺寺八月十五日夜桂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皮日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玉颗珊珊下月轮，殿前拾得露华新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至今不会天中事，应是嫦娥掷与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囚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叶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为人进出的门紧锁着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为狗爬出的洞敞开着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个声音高叫着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爬出来吧，给你自由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渴望自由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但我深深地知道—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人的身躯怎能从狗洞子里爬出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希望有一天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下的烈火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将我连这活棺材一齐烧掉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应该在烈火与热血中得到永生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单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正直是道德之本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埃及）迈哈福兹《平民史诗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眼泪无法洗去痛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冰岛）拉克司内斯《冰岛之钟》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最伟大的见解是最朴实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英国）戈尔丁《蝇王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人是为了自己的希望才活着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苏联）肖洛霍夫《静静的顿河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守信是一项财宝，不应该随意虚掷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哥伦比亚）马尔克斯《百年孤独》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使卵石臻于完美的，并非锤的打击，而是水的且歌且舞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印度）泰戈尔《飞鸟集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只有那些勇敢镇定的人，才能熬过黑暗，迎来光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危地马拉）阿斯图里亚斯《玉米人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个人并不是生来要给打败的。你尽可以消灭他，可就是打不败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（美国）海明威《老人与海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百炼成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发愤图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坚持不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迎难而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集思文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群策群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40" w:hanging="140"/>
        <w:rPr>
          <w:sz w:val="28"/>
          <w:szCs w:val="28"/>
        </w:rPr>
      </w:pPr>
      <w:r>
        <w:rPr>
          <w:sz w:val="28"/>
          <w:szCs w:val="28"/>
        </w:rPr>
        <w:t>革故鼎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标新立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独出心裁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140" w:hanging="140"/>
        <w:rPr>
          <w:sz w:val="28"/>
          <w:szCs w:val="28"/>
        </w:rPr>
      </w:pPr>
      <w:r>
        <w:rPr>
          <w:sz w:val="28"/>
          <w:szCs w:val="28"/>
        </w:rPr>
        <w:t>举一反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实事求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抒己见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140" w:hanging="140"/>
        <w:rPr>
          <w:sz w:val="28"/>
          <w:szCs w:val="28"/>
        </w:rPr>
      </w:pPr>
      <w:r>
        <w:rPr>
          <w:sz w:val="28"/>
          <w:szCs w:val="28"/>
        </w:rPr>
        <w:t>不耻下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触类旁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精益求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140" w:hanging="140"/>
        <w:rPr>
          <w:sz w:val="28"/>
          <w:szCs w:val="28"/>
        </w:rPr>
      </w:pPr>
      <w:r>
        <w:rPr>
          <w:sz w:val="28"/>
          <w:szCs w:val="28"/>
        </w:rPr>
        <w:t>古为今用</w:t>
      </w:r>
    </w:p>
    <w:p>
      <w:pPr>
        <w:pStyle w:val="Normal"/>
        <w:spacing w:lineRule="exact" w:line="480"/>
        <w:ind w:left="1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语解释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百炼成钢：炼：锻炼；。比喻经过长期艰苦的锻炼，变得非常坚强，指人只要有坚持不懈、持之以恒的精神，就能成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钢铁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发愤图强：发愤：决心努力；图：谋求。下定决心努力奋斗，谋求富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不懈：懈：松懈。坚持到底，一点不松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迎难而上：迎：面对；难：困难；而：就，所以；上：克服。形容不怕困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怕挫折，勇敢地挑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集思广益：集：集中；思：思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见；广：扩大；益：好处。集中群众的智慧，广泛吸收有益的意见，能取得更好的成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群策群力：群：大家，集体；用作动词，献计策；策：谋划，主意；出力气。指发挥集体的作用，一起贡献力量，使得工作更加完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革故鼎新：革：改变，革除。故：旧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鼎：树立。指去除旧的，建立新的。革除旧弊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立新制。多指改朝换代或重大变革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标新立异：标：用文字或其他手段表明；立：建立，树立；异：特别、奇异。独创新意，理论与众不同。后指提出新奇的主张显示与众不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独出心裁：独出：突出、特出；裁：安排取舍。原来指诗文的构思有独特之处。后泛指想出的办法或做工与众不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举一反三：反：类推。列举出一件事情，进而类推知道其他许多事情。比喻善于学习，能够由此知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实事求是：指从实际对象出发，探求事物的内部联系及发展的规律性，认识事物的本质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抒己见：抒：抒发，发表。己：自己。见：见解，意见，想法。各人充分发表自己的见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不耻下问：不把向地位比自己低的人请教当成可耻的事，形容谦虚、好学。耻：以……为耻。下，不如自已，就是低下和差的意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触类旁通：触：碰，遇到</w:t>
      </w:r>
      <w:r>
        <w:rPr>
          <w:sz w:val="28"/>
          <w:szCs w:val="28"/>
        </w:rPr>
        <w:t>;</w:t>
      </w:r>
      <w:r>
        <w:rPr>
          <w:sz w:val="28"/>
          <w:szCs w:val="28"/>
        </w:rPr>
        <w:t>旁：别的</w:t>
      </w:r>
      <w:r>
        <w:rPr>
          <w:sz w:val="28"/>
          <w:szCs w:val="28"/>
        </w:rPr>
        <w:t>;</w:t>
      </w:r>
      <w:r>
        <w:rPr>
          <w:sz w:val="28"/>
          <w:szCs w:val="28"/>
        </w:rPr>
        <w:t>通：懂得。比喻掌握了解某一事物的变化、趋势及规律，从而类推了解同类的其他事物的变化、趋势及规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精益求精：精：完美，好；益：更加。好了还求更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古为今用：古：古代，近代；今：现在，现代；为：为了，用于；弘扬古代的精粹，这个时代的精辟，为今天所用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古诗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《七步诗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三国•魏】曹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煮豆持作羹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漉菽以为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萁在釜下燃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豆在釜中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自同根生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相煎何太急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鸟鸣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唐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人闲桂花落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夜静春山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月出惊山鸟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鸣春涧中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芙蓉楼送辛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唐】王昌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寒雨连江夜入吴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平明送客楚山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洛阳亲友如相问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片冰心在玉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江畔独步寻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唐】杜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黄四娘家花满蹊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千朵万朵压枝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留连戏蝶时时舞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自在娇莺恰恰啼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石灰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明】于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千锤万击出深山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烈火焚烧若等闲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粉骨碎身全不怕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要留清白在人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竹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清】郑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咬定青山不放松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立根原在破岩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千磨万击还坚劲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任尔东西南北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闻官军收河南河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唐】杜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剑外忽传收蓟北，初闻涕泪满衣裳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却看妻子愁何在，漫卷诗书喜欲狂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白日放歌须纵酒，青春作伴好还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即从巴峡穿巫峡，便下襄阳向洛阳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己亥杂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清】龚自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九州生气恃风雷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万马齐喑究可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劝天公重抖擞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不拘一格降人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浣溪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宋】苏轼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游蕲水清泉寺，寺临兰溪，溪水西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山下兰芽短浸溪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松间沙路净无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萧萧暮雨子规啼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谁道人生无再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门前流水尚能西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休将白发唱黄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卜算子送鲍浩然之浙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【宋】王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水是眼波横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山是眉峰聚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欲问行人去哪边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眉眼盈盈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才始送春归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又送君归去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若到江南赶上春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千万和春住。</w:t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1:00Z</dcterms:created>
  <dc:creator>微软用户</dc:creator>
  <dc:description/>
  <cp:keywords/>
  <dc:language>en-US</dc:language>
  <cp:lastModifiedBy>X</cp:lastModifiedBy>
  <dcterms:modified xsi:type="dcterms:W3CDTF">2015-11-15T06:59:00Z</dcterms:modified>
  <cp:revision>10</cp:revision>
  <dc:subject/>
  <dc:title>人教版小学语文六年级下册“日积月累”</dc:title>
</cp:coreProperties>
</file>