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一单元：难忘的第一次，把经历写清楚，还要写获得的启示。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                                    </w:t>
      </w:r>
      <w:r>
        <w:rPr/>
        <w:t>第一次做饭</w:t>
      </w:r>
    </w:p>
    <w:p>
      <w:pPr>
        <w:pStyle w:val="Normal"/>
        <w:spacing w:lineRule="exact" w:line="320"/>
        <w:ind w:firstLine="420"/>
        <w:rPr/>
      </w:pPr>
      <w:r>
        <w:rPr/>
        <w:t>我有许多难忘的记忆，但最难忘的是自己第一次做饭。</w:t>
      </w:r>
    </w:p>
    <w:p>
      <w:pPr>
        <w:pStyle w:val="Normal"/>
        <w:spacing w:lineRule="exact" w:line="320"/>
        <w:rPr/>
      </w:pPr>
      <w:r>
        <w:rPr/>
        <w:t>　　那一天，爸爸、妈妈有事出去了，我自己一个人在家玩。快到晚上了，我接到爸爸的电话，说他和妈妈在外面有点事，要晚一点回来给我做饭，问我能不能自己“搞定”。嘿！正合我意，我可以大显身手一番啦！我回答他：我能行！</w:t>
      </w:r>
    </w:p>
    <w:p>
      <w:pPr>
        <w:pStyle w:val="Normal"/>
        <w:spacing w:lineRule="exact" w:line="320"/>
        <w:rPr/>
      </w:pPr>
      <w:r>
        <w:rPr/>
        <w:t>　　我马上冲进厨房，看见冰箱里有鸡蛋，青菜和一些菌，又看见桌子上有一些剩饭。我灵机一动，来一道蛋炒饭！我拿起剩饭，倒进加热锅里，打了两个蛋进去。我回想起来，妈妈不论做什么菜都放一点“金龙鱼”花生油。我不知道该放多少油，就倒了一大勺进去。没想到，锅里的油发出了“噼里啪啦”的响声，吓得我连忙拿起锅盖盖上去。我心想：“哇，是不是油放得太多了，铁锅起火了？”过了一会儿，等“噼啪”的声响停止时，我左手拿起米饭，右手拿起锅盖，迅速把饭倒进去。又等了一下子，饭热了，我又打了两个蛋。不一会儿，饭由白变黄了，还散发出了阵阵诱人的香味。我又检查了一下冰箱，发现了芝麻油，还发现了米精。加上这两样调料，饭的香味更浓了。我想：“爸爸妈妈回来后，肯定会表扬我的！说不定还会批准我玩电脑呢！”</w:t>
      </w:r>
    </w:p>
    <w:p>
      <w:pPr>
        <w:pStyle w:val="Normal"/>
        <w:spacing w:lineRule="exact" w:line="320"/>
        <w:rPr/>
      </w:pPr>
      <w:r>
        <w:rPr/>
        <w:t>　　爸爸妈妈回来了，看到我做的饭，开心地笑了，还不忘夸我：“哈哈！我儿子会做饭了，而且味道不错！要继续努力哦！”我的心里甜滋滋的。</w:t>
      </w:r>
    </w:p>
    <w:p>
      <w:pPr>
        <w:pStyle w:val="Normal"/>
        <w:spacing w:lineRule="exact" w:line="320"/>
        <w:rPr/>
      </w:pPr>
      <w:r>
        <w:rPr/>
        <w:t>　　夜深了，我躺在床上回想着今天做饭的事，很开心。并不是因为得到了夸奖，而是因为学会了帮助爸爸妈妈分担压力。我心里暗暗下劲：今后要更主动为父母分担，要成为一个男子汉。</w:t>
      </w:r>
    </w:p>
    <w:p>
      <w:pPr>
        <w:pStyle w:val="Normal"/>
        <w:spacing w:lineRule="exact" w:line="320"/>
        <w:ind w:firstLine="4305"/>
        <w:rPr/>
      </w:pPr>
      <w:r>
        <w:rPr/>
        <w:t>难忘的第一次（第一次上台）</w:t>
      </w:r>
    </w:p>
    <w:p>
      <w:pPr>
        <w:pStyle w:val="Normal"/>
        <w:spacing w:lineRule="exact" w:line="320"/>
        <w:ind w:firstLine="420"/>
        <w:rPr/>
      </w:pPr>
      <w:r>
        <w:rPr/>
        <w:t>岁月匆匆而过，悄悄回首，我已走进小学生活近六年了，念及往事，不生唏嘘。那人生道路上的无数个第一次就像波涛起伏的海浪，荡漾在我的心头。是那样的亲切而有熟悉，又是那样的美好而和谐。第一次上台表演的经历就一直使我不能忘怀。</w:t>
      </w:r>
    </w:p>
    <w:p>
      <w:pPr>
        <w:pStyle w:val="Normal"/>
        <w:spacing w:lineRule="exact" w:line="320"/>
        <w:ind w:firstLine="420"/>
        <w:rPr/>
      </w:pPr>
      <w:r>
        <w:rPr/>
        <w:t>那是我在五岁第一次上台时，在上台前，我的心忐忑不安，总是无法调整出好的情绪。开始表演了，强烈的镁光灯直射下来，就像一双犀利的眼睛，盯着我喘不过气来。我就更紧张了。当我看到台下这么多人的目光聚集在我的身上，原来就担心的我一下子忘了自己的动作，傻呆呆的站在幕布旁。那一刹那，我听到的音乐就像奔驰的野马，嗡嗡作响；镁光灯则是一把锋利而尖锐的箭，射进了我的内心深处。好在这时，老师在幕布旁不断地鼓励我，小声地说：“你一定能行！”我深深的吸了一口气，很快镇静下来。我微笑着自信地走上了舞台。一上台，我就好像置于一池碧水中，身体变得那样的舒展，跳的每一个动作都是那么娴熟而自然。那音乐如潺潺的溪水，镁光灯也如正午的暖阳。我的舞姿犹如一只傲气的白天鹅在湖面上游动；又像一缕纯洁的阳光，干净而温暖；更像一直蓬勃的向日葵，正努力地向上生长。终于，我在观众们的掌声中退了场。</w:t>
      </w:r>
    </w:p>
    <w:p>
      <w:pPr>
        <w:pStyle w:val="Normal"/>
        <w:spacing w:lineRule="exact" w:line="320"/>
        <w:ind w:firstLine="420"/>
        <w:rPr/>
      </w:pPr>
      <w:r>
        <w:rPr/>
        <w:t>事后，我一直在想：有自信不一定能成功。但是，如果你充满自信，就有成功的希望。自信是飞向蓝天的翅膀，是航行的船桨。在任何时候，自信都会助你一臂之力，助你到达成功的彼岸。让自己成为一个充满自信的人吧！</w:t>
      </w:r>
    </w:p>
    <w:p>
      <w:pPr>
        <w:pStyle w:val="Normal"/>
        <w:spacing w:lineRule="exact" w:line="320"/>
        <w:ind w:firstLine="420"/>
        <w:rPr/>
      </w:pPr>
      <w:r>
        <w:rPr/>
        <w:t>我爱第一次，他教会了我成功的秘笈：充满自信，挑战自信。</w:t>
      </w:r>
    </w:p>
    <w:p>
      <w:pPr>
        <w:pStyle w:val="Normal"/>
        <w:spacing w:lineRule="exact" w:line="320"/>
        <w:ind w:firstLine="3675"/>
        <w:rPr/>
      </w:pPr>
      <w:r>
        <w:rPr/>
        <w:t>难忘的第一次（第一次考试）</w:t>
      </w:r>
    </w:p>
    <w:p>
      <w:pPr>
        <w:pStyle w:val="Normal"/>
        <w:spacing w:lineRule="exact" w:line="320"/>
        <w:ind w:firstLine="420"/>
        <w:rPr/>
      </w:pPr>
      <w:r>
        <w:rPr/>
        <w:t>“</w:t>
      </w:r>
      <w:r>
        <w:rPr/>
        <w:t>咳！急死我了！急死我了！这次考试会不会很难？时间会不会不够？”我清楚地记得，这是我刚上一年级时的第一单元测试，当时我很紧张。老师把考卷发下来了，我拿起来一看，题目都很简单，心想：“哼！我还以为有什么大不了的呢！这么简单呀！”我放松了警惕，开始心不在焉，题目刚看到一半就写了起来。</w:t>
      </w:r>
    </w:p>
    <w:p>
      <w:pPr>
        <w:pStyle w:val="Normal"/>
        <w:spacing w:lineRule="exact" w:line="320"/>
        <w:ind w:firstLine="420"/>
        <w:rPr/>
      </w:pPr>
      <w:r>
        <w:rPr/>
        <w:t>我做得很快，第一个交卷，老师问我检查了没有，我点了点头，其实压根没检查。交完考卷后，我得意地瞥了瞥班里的尖子生小林，只见她紧锁眉头，咬着笔杆，一幅苦思冥想的样子。此时，我不由得骄傲起来：“还说是班里的尖子生呢！这么小儿科的题就把你难成那样！”</w:t>
      </w:r>
    </w:p>
    <w:p>
      <w:pPr>
        <w:pStyle w:val="Normal"/>
        <w:spacing w:lineRule="exact" w:line="320"/>
        <w:ind w:firstLine="420"/>
        <w:rPr/>
      </w:pPr>
      <w:r>
        <w:rPr/>
        <w:t>几天以后，成绩出来了，我喜滋滋地等待老师报出“胡雪晴，</w:t>
      </w:r>
      <w:r>
        <w:rPr/>
        <w:t>100</w:t>
      </w:r>
      <w:r>
        <w:rPr/>
        <w:t>分”，让同学们对我刮目相看。老师开始报分数了，李明</w:t>
      </w:r>
      <w:r>
        <w:rPr/>
        <w:t>97</w:t>
      </w:r>
      <w:r>
        <w:rPr/>
        <w:t>分、张玉林</w:t>
      </w:r>
      <w:r>
        <w:rPr/>
        <w:t>88</w:t>
      </w:r>
      <w:r>
        <w:rPr/>
        <w:t>分，柴紫玲</w:t>
      </w:r>
      <w:r>
        <w:rPr/>
        <w:t>99</w:t>
      </w:r>
      <w:r>
        <w:rPr/>
        <w:t>分……当报到小林的分数时，班里的同学都惊叹小林的成绩好。而只有我不服，心想：“不要惊讶得太早，让你们惊讶的还在后头呢！”</w:t>
      </w:r>
    </w:p>
    <w:p>
      <w:pPr>
        <w:pStyle w:val="Normal"/>
        <w:spacing w:lineRule="exact" w:line="320"/>
        <w:ind w:firstLine="420"/>
        <w:rPr/>
      </w:pPr>
      <w:r>
        <w:rPr/>
        <w:t>“</w:t>
      </w:r>
      <w:r>
        <w:rPr/>
        <w:t>胡雪晴，</w:t>
      </w:r>
      <w:r>
        <w:rPr/>
        <w:t>75</w:t>
      </w:r>
      <w:r>
        <w:rPr/>
        <w:t>分。”分数终于报出来了，犹如晴天霹雳，我接住考卷，只见“们”写成“门”，“人”写成“入”，不但错别字一大堆，而且审题还有错误。</w:t>
      </w:r>
    </w:p>
    <w:p>
      <w:pPr>
        <w:pStyle w:val="Normal"/>
        <w:spacing w:lineRule="exact" w:line="320"/>
        <w:ind w:firstLine="420"/>
        <w:rPr/>
      </w:pPr>
      <w:r>
        <w:rPr/>
        <w:t>经过这次考试风波后，我真正悟出了“谦虚使人进步，骄傲使人落后”的道理。从第一次考试以后，我再也不敢骄傲了。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                                </w:t>
      </w:r>
      <w:r>
        <w:rPr/>
        <w:t>由《假文盲》想到的</w:t>
      </w:r>
    </w:p>
    <w:p>
      <w:pPr>
        <w:pStyle w:val="Normal"/>
        <w:spacing w:lineRule="exact" w:line="300"/>
        <w:ind w:firstLine="420"/>
        <w:rPr/>
      </w:pPr>
      <w:r>
        <w:rPr/>
        <w:t>有些人明明有一双明亮的眼睛，可以看见世界万物的美好，但却感到不满，喜欢看不见的感觉，喜欢视而不见，这些人我们称为“假文盲”。</w:t>
      </w:r>
    </w:p>
    <w:p>
      <w:pPr>
        <w:pStyle w:val="Normal"/>
        <w:spacing w:lineRule="exact" w:line="300"/>
        <w:ind w:firstLine="420"/>
        <w:rPr/>
      </w:pPr>
      <w:r>
        <w:rPr/>
        <w:t>一天，凛冽的寒风呼呼的刮者。在写有母子上车处的候车口那儿，站着几位强壮的男士，奇怪，这儿不是母子上车处，他们不是男士吗？近看看，那几位男士将眼睛闭得紧紧的装作看不见，瞧他们那样儿，一脸的茫然，好像若无其事。不仅如此，一位带着小孩的妇女都被他们挤到了一边，那位妇女只好眼巴巴的望着，望着……</w:t>
      </w:r>
    </w:p>
    <w:p>
      <w:pPr>
        <w:pStyle w:val="Normal"/>
        <w:spacing w:lineRule="exact" w:line="300"/>
        <w:ind w:firstLine="420"/>
        <w:rPr/>
      </w:pPr>
      <w:r>
        <w:rPr/>
        <w:t>从这个故事中我为那位妇女感到气愤，一群身体健壮的大男子汉，和一位带着小孩的妇女抢位子，这真是太可笑了更加可恨的是，他们还装成文盲，来剥夺其他人士的同情。他们也不好好想想，那位妇女多么需要别人对她的关心与照顾。而他们不仅没给予她关爱，还伤害她，真是不可理喻。这样的事，不仅仅在社会上随处可见，就连我们美丽的校园里也存在着一些假文盲。</w:t>
      </w:r>
    </w:p>
    <w:p>
      <w:pPr>
        <w:pStyle w:val="Normal"/>
        <w:spacing w:lineRule="exact" w:line="300"/>
        <w:ind w:firstLine="420"/>
        <w:rPr/>
      </w:pPr>
      <w:r>
        <w:rPr/>
        <w:t>有一天，一位低年级的小朋友在校门口随手仍了一片小纸屑在地上，这时正是同学们进校门的高峰期，不知道多少同学从那片纸屑上跨过，就不见一个人将它捡起，一个人，两个人，三个人……只到同学们的身影远去，它依旧静静的待在那里，一动不动。</w:t>
      </w:r>
    </w:p>
    <w:p>
      <w:pPr>
        <w:pStyle w:val="Normal"/>
        <w:spacing w:lineRule="exact" w:line="300"/>
        <w:ind w:firstLine="420"/>
        <w:rPr/>
      </w:pPr>
      <w:r>
        <w:rPr/>
        <w:t>从纸屑上跨过的同学一定都看见了那片纸屑，可就是没有一位同学愿意弯下腰捡起那片小纸片，他们一个个都装作没看见，对年那片纸视而不见。</w:t>
      </w:r>
    </w:p>
    <w:p>
      <w:pPr>
        <w:pStyle w:val="Normal"/>
        <w:spacing w:lineRule="exact" w:line="300"/>
        <w:ind w:firstLine="420"/>
        <w:rPr/>
      </w:pPr>
      <w:r>
        <w:rPr/>
        <w:t>社会上的假文盲越来越多了，要是他们再多一丝公德心，多一丝对弱者的帮助，世界将变得更加美好！</w:t>
      </w:r>
    </w:p>
    <w:p>
      <w:pPr>
        <w:pStyle w:val="Normal"/>
        <w:spacing w:lineRule="exact" w:line="300"/>
        <w:ind w:firstLine="420"/>
        <w:rPr/>
      </w:pPr>
      <w:r>
        <w:rPr/>
        <w:t>同学们，要是我们再多一些细心。相信我们校园会变得更加的辉煌</w:t>
      </w:r>
      <w:r>
        <w:rPr/>
        <w:t>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第二单元：节日风俗，或者写富有地方特色的服饰、饮食、民居</w:t>
      </w:r>
    </w:p>
    <w:p>
      <w:pPr>
        <w:pStyle w:val="Normal"/>
        <w:spacing w:lineRule="exact" w:line="320"/>
        <w:ind w:firstLine="4725"/>
        <w:rPr/>
      </w:pPr>
      <w:r>
        <w:rPr/>
        <w:t>春节</w:t>
      </w:r>
    </w:p>
    <w:p>
      <w:pPr>
        <w:pStyle w:val="Normal"/>
        <w:spacing w:lineRule="exact" w:line="320"/>
        <w:ind w:firstLine="420"/>
        <w:rPr/>
      </w:pPr>
      <w:r>
        <w:rPr/>
        <w:t>在我的记忆中，春节是最热闹的节日。每当想到春节，我便想起去年春节我和爸爸放鞭炮的情景。记得年前大人们都忙着买东西办年货，妈妈又是买菜又是买春联又是包饺子。我们小孩却不像大人那样忙。大年三十那天，妈妈让我和爸爸贴好了春联，爸爸忽然想起了忘记买鞭炮了。我们爷俩就决定一起下楼买鞭炮，来到卖鞭炮的摊位上，鞭炮的花样可真不少啊！有冲天炮、旋转炮、刺花炮、摔炮、礼花炮、黑蜘蛛炮、还有大炸雷……</w:t>
      </w:r>
    </w:p>
    <w:p>
      <w:pPr>
        <w:pStyle w:val="Normal"/>
        <w:spacing w:lineRule="exact" w:line="320"/>
        <w:rPr/>
      </w:pPr>
      <w:r>
        <w:rPr/>
        <w:t>　　反正各种各样的鞭炮说也说不完。爸爸给我买了比较安全的摔炮和刺花炮，又买了噼噼叭叭的鞭炮和冲天炮又叫二踢脚，还有五颜六色的礼花炮。走在路上，我就忍不住往地上扔了几个摔炮，摔炮摔在地上“啪啪”得响了起来，我感到好玩极了。到了中午，我就听到震耳的鞭炮声。爸爸也拿出了我们买的鞭炮。点上火只听到鞭炮辟天开地的响了起来，整个楼层都回荡着鞭炮声。我躲在远处捂上耳朵，直到鞭炮声结束，我才敢走到近处看一看。接着，爸爸又拿出一个二踢脚，把它拿在手中，点上火只听到“嗖”的一声，二踢脚像小火箭一样冲上天空，然后爆炸。我高兴得拍着手，难道真正的火箭就是这个原理发射上天的吗？到了晚上，整个</w:t>
      </w:r>
      <w:r>
        <w:rPr/>
        <w:t>乡村</w:t>
      </w:r>
      <w:r>
        <w:rPr/>
        <w:t>灯火通明，天空中闪耀着五彩的礼花。我点燃了一个刺花炮，刺花炮“刺刺”的发出耀眼的火花。</w:t>
      </w:r>
    </w:p>
    <w:p>
      <w:pPr>
        <w:pStyle w:val="Normal"/>
        <w:spacing w:lineRule="exact" w:line="320"/>
        <w:rPr/>
      </w:pPr>
      <w:r>
        <w:rPr/>
        <w:t>　　我把手舞动起来，刺花炮跟着我的手臂舞动，划出一个个闪亮的光环。接着，爸爸开始放最美丽的礼花炮。点上火一个个五颜六色的彩球从礼花炮的炮管中冲上天空，色彩斑斓美丽极了。快到最后的时候，只听到“嘭”的一声，从炮管后面冒出一股黑烟。我和妈妈吓了一大跳，只见爸爸的手和脸被熏的乌黑。我和妈妈看到爸爸这个样子，笑得前仰后合的。爸爸哭笑不得的说：“都是劣质炮惹得祸，以后放鞭炮一定要注意安全，不要再卖劣质炮了！”这个除夕我过的真得很快乐，这是我最快乐的春节了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第三单元：我的理想</w:t>
      </w:r>
    </w:p>
    <w:p>
      <w:pPr>
        <w:pStyle w:val="Normal"/>
        <w:spacing w:lineRule="exact" w:line="320"/>
        <w:ind w:firstLine="4200"/>
        <w:rPr/>
      </w:pPr>
      <w:r>
        <w:rPr/>
        <w:t>我的理想</w:t>
      </w:r>
    </w:p>
    <w:p>
      <w:pPr>
        <w:pStyle w:val="Normal"/>
        <w:spacing w:lineRule="exact" w:line="320"/>
        <w:ind w:firstLine="420"/>
        <w:rPr/>
      </w:pPr>
      <w:r>
        <w:rPr/>
        <w:t>理想是石，敲出星星之火；理想是火，点燃熄灭的灯；理想是灯，照亮夜行的路；理想是路，引你走到黎明……每个人都有美好的理想，有的想当救死扶伤的医生，有的想当勇敢正直的警察，还有的想当无私奉献的老师…而我的理想是当一名漫画家。</w:t>
      </w:r>
    </w:p>
    <w:p>
      <w:pPr>
        <w:pStyle w:val="Normal"/>
        <w:spacing w:lineRule="exact" w:line="320"/>
        <w:rPr/>
      </w:pPr>
      <w:r>
        <w:rPr/>
        <w:t>　　我之所以有这个理想，还是因为一次偶然的机会。在一天下午，我在奥英班的下课时间时，看见一本封面图画绚丽的书，于是我问那本书的主人借来看一下。翻开封面一幅幅美丽的图画，我捧着它细细地读着。这本书里有各个不同的故事，每个故事的情节跌宕起伏、情节精彩，让人读完以后还想读，读了几次也觉得不够。而漫画里人物的五官、轮廓、表情、动作等细节初画得栩栩如生、惟妙惟肖。我本以为这些画是用电脑画的，后来我才知道这些画是漫画家用手写板画出来的。从那时候开始，我开始崇拜漫画家了，他们把漫画人物画得像真人一样逼真。渐渐地，我就把崇拜变为我的理想。</w:t>
      </w:r>
    </w:p>
    <w:p>
      <w:pPr>
        <w:pStyle w:val="Normal"/>
        <w:spacing w:lineRule="exact" w:line="320"/>
        <w:rPr/>
      </w:pPr>
      <w:r>
        <w:rPr/>
        <w:t>　　但是，我也知道实现这个理想，绝非易事。克雷洛夫说过：“现实是此岸，理想是彼岸，行动则是架在河上的桥梁。”因此，我在每次的空闲时间里练习画画，在每天晚上完成所有工作时，就会临摹一幅我认为好的插图。当然，当漫画家除了精湛的画技还少不了观察身边的事物，只有这样才能把人物画得生动。</w:t>
      </w:r>
    </w:p>
    <w:p>
      <w:pPr>
        <w:pStyle w:val="Normal"/>
        <w:spacing w:lineRule="exact" w:line="320"/>
        <w:ind w:firstLine="420"/>
        <w:rPr/>
      </w:pPr>
      <w:r>
        <w:rPr/>
        <w:t>苏格拉底说过：“世界上最快乐的事，莫过于为理想而奋斗”。今后，我会朝着这个目标努力奋斗，相信终有一天，我的理想会成真！</w:t>
      </w:r>
    </w:p>
    <w:p>
      <w:pPr>
        <w:pStyle w:val="Normal"/>
        <w:spacing w:lineRule="exact" w:line="320"/>
        <w:ind w:firstLine="4200"/>
        <w:rPr/>
      </w:pPr>
      <w:r>
        <w:rPr/>
        <w:t>我的理想</w:t>
      </w:r>
    </w:p>
    <w:p>
      <w:pPr>
        <w:pStyle w:val="Normal"/>
        <w:spacing w:lineRule="exact" w:line="320"/>
        <w:ind w:firstLine="420"/>
        <w:rPr/>
      </w:pPr>
      <w:r>
        <w:rPr/>
        <w:t>理想是人生导航的灯塔，理想是人生的希望之光。每一个人心中都有一个理想，而我的理想就是当一名作家。</w:t>
      </w:r>
    </w:p>
    <w:p>
      <w:pPr>
        <w:pStyle w:val="Normal"/>
        <w:spacing w:lineRule="exact" w:line="320"/>
        <w:ind w:firstLine="420"/>
        <w:rPr/>
      </w:pPr>
      <w:r>
        <w:rPr/>
        <w:t>老舍、赵丽宏、季羡林、列夫</w:t>
      </w:r>
      <w:r>
        <w:rPr/>
        <w:t>·</w:t>
      </w:r>
      <w:r>
        <w:rPr/>
        <w:t>托尔斯泰……是文坛上着名的文学家，他们写的文章脍炙人口，在文坛上获得了不少奖，虽然有大部分人都离开了这个世界，但他们的文章至今还被人们所喜爱。我的理想是当作家，我也不为别的，只为我的文章能受人喜爱。</w:t>
      </w:r>
    </w:p>
    <w:p>
      <w:pPr>
        <w:pStyle w:val="Normal"/>
        <w:spacing w:lineRule="exact" w:line="320"/>
        <w:ind w:firstLine="420"/>
        <w:rPr/>
      </w:pPr>
      <w:r>
        <w:rPr/>
        <w:t>为了实现我这个当作家的理想，我会写好作文。但我就一直在纳闷，为什么其他文学家就能写的这么好呢</w:t>
      </w:r>
      <w:r>
        <w:rPr/>
        <w:t>?</w:t>
      </w:r>
      <w:r>
        <w:rPr/>
        <w:t>写的这么精深呢？我一直在寻找问题的病源，因为我写的作文有时不堪入眼。我归纳了以下几点：</w:t>
      </w:r>
      <w:r>
        <w:rPr/>
        <w:t>1</w:t>
      </w:r>
      <w:r>
        <w:rPr/>
        <w:t>、我没有每天坚持记日记。</w:t>
      </w:r>
      <w:r>
        <w:rPr/>
        <w:t>2</w:t>
      </w:r>
      <w:r>
        <w:rPr/>
        <w:t>、我没有阅读大量的课外书。</w:t>
      </w:r>
      <w:r>
        <w:rPr/>
        <w:t>3</w:t>
      </w:r>
      <w:r>
        <w:rPr/>
        <w:t>、读课外书有时马马虎虎，也没有吸收其中的精华。也许这三点导致我的作文不佳吧。所以，从现在开始，我要阅读大量的课外书，我要读很多名着，把优美的地方记录下来，还要写笔记，感悟心语，因为这样才能让我的作文慢慢的写得好起来，写的更生动，写的更具有灵性。另外，每天记日记，也是写作的关键。只要做到了这几点，我离理想就又跨出更大的一步。</w:t>
      </w:r>
    </w:p>
    <w:p>
      <w:pPr>
        <w:pStyle w:val="Normal"/>
        <w:spacing w:lineRule="exact" w:line="320"/>
        <w:ind w:firstLine="420"/>
        <w:rPr/>
      </w:pPr>
      <w:r>
        <w:rPr/>
        <w:t>为了实现这个理想，我会好好读书的，好要多读课外书，坚持记日记，向理想跨出更大的一步！</w:t>
      </w:r>
    </w:p>
    <w:p>
      <w:pPr>
        <w:pStyle w:val="Normal"/>
        <w:spacing w:lineRule="exact" w:line="320"/>
        <w:ind w:firstLine="4305"/>
        <w:rPr>
          <w:b/>
          <w:b/>
        </w:rPr>
      </w:pPr>
      <w:r>
        <w:rPr>
          <w:b/>
        </w:rPr>
        <w:t>我的理想</w:t>
      </w:r>
    </w:p>
    <w:p>
      <w:pPr>
        <w:pStyle w:val="Normal"/>
        <w:spacing w:lineRule="exact" w:line="320"/>
        <w:ind w:firstLine="420"/>
        <w:rPr/>
      </w:pPr>
      <w:r>
        <w:rPr/>
        <w:t>每个人都有自己五彩缤纷的梦，都有自己想要实现的理想</w:t>
      </w:r>
      <w:r>
        <w:rPr/>
        <w:t>;</w:t>
      </w:r>
      <w:r>
        <w:rPr/>
        <w:t>每个人的理想又都是一盏指路的明灯</w:t>
      </w:r>
      <w:r>
        <w:rPr/>
        <w:t>,</w:t>
      </w:r>
      <w:r>
        <w:rPr/>
        <w:t>指引着我们到达成功的彼岸！</w:t>
      </w:r>
    </w:p>
    <w:p>
      <w:pPr>
        <w:pStyle w:val="Normal"/>
        <w:spacing w:lineRule="exact" w:line="320"/>
        <w:ind w:firstLine="420"/>
        <w:rPr/>
      </w:pPr>
      <w:r>
        <w:rPr/>
        <w:t>而我的理想就是当一名警察！</w:t>
      </w:r>
    </w:p>
    <w:p>
      <w:pPr>
        <w:pStyle w:val="Normal"/>
        <w:spacing w:lineRule="exact" w:line="320"/>
        <w:ind w:firstLine="420"/>
        <w:rPr/>
      </w:pPr>
      <w:r>
        <w:rPr/>
        <w:t>想知道我为什么有这样的理想吗？那是因为我从小就喜爱警察这个崇高的职业，每次在电视里看到警察叔叔的飒爽英姿，我就不由自主的“操练”起来。我多么希望自己也能穿着警服、神气十足地拿着</w:t>
      </w:r>
      <w:r>
        <w:rPr/>
        <w:t>AK47</w:t>
      </w:r>
      <w:r>
        <w:rPr/>
        <w:t>与那些坏蛋进行殊死搏斗！为人民除暴安良！每每想到这些我都热血沸腾！恨不能马上长大，真正成为一名光荣的人民警察！</w:t>
      </w:r>
    </w:p>
    <w:p>
      <w:pPr>
        <w:pStyle w:val="Normal"/>
        <w:spacing w:lineRule="exact" w:line="320"/>
        <w:ind w:firstLine="420"/>
        <w:rPr/>
      </w:pPr>
      <w:r>
        <w:rPr/>
        <w:t>为了当上警察，我从现在开始，就要锻炼身体！（今天早上我已经开始行动了！六点我就起床到小区里跑步锻炼了！为我鼓掌吧！）因为只有拥有一个强健的身体才能与罪犯作斗争。每天我还要举杠铃，（从重量轻的开始举，现在我还小，举不起太重的！以后慢慢再增加重量。）因为一名警察的基本功就是射击，而射击最重要的就是端枪时手要稳，要不然手老抖的话肯定就不会瞄准目标的！朋友们，你们说对吗？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</w:t>
      </w:r>
      <w:r>
        <w:rPr/>
        <w:t>我还要好好学习，争取每门功课都必须达到</w:t>
      </w:r>
      <w:r>
        <w:rPr/>
        <w:t>95</w:t>
      </w:r>
      <w:r>
        <w:rPr/>
        <w:t>分。现在已经是二十一世纪了，当警察不仅要有一个好身体，还要有智慧，而智慧是靠丰富的知识来实现的！只有学习好，掌握的知识丰富，才能更多的了解罪犯的心理，掌握更多的当今高科技犯罪的防御手段，还有</w:t>
      </w:r>
      <w:r>
        <w:rPr/>
        <w:t>......</w:t>
      </w:r>
      <w:r>
        <w:rPr/>
        <w:t>相信随着我掌握知识的不断增加，能力的不断增强，我会实现我的愿望的！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</w:t>
      </w:r>
      <w:r>
        <w:rPr/>
        <w:t>如果我能当上一名警察，一定要遵纪守法，一定要造福人民，努力多抓坏人，为社会多尽一点绵薄之力。做一名为人民服务的好警察！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第四单元：学会生存或者写《鲁宾孙漂流记》的读后感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学会生存</w:t>
      </w:r>
    </w:p>
    <w:p>
      <w:pPr>
        <w:pStyle w:val="Normal"/>
        <w:spacing w:lineRule="exact" w:line="320"/>
        <w:ind w:firstLine="420"/>
        <w:rPr/>
      </w:pPr>
      <w:r>
        <w:rPr/>
        <w:t>前几天，我看到了一篇作文，是关于作者被车匪抢劫后巧妙地让警察抓住车匪的，作者最后救了整车人。</w:t>
      </w:r>
    </w:p>
    <w:p>
      <w:pPr>
        <w:pStyle w:val="Normal"/>
        <w:spacing w:lineRule="exact" w:line="320"/>
        <w:ind w:firstLine="420"/>
        <w:rPr/>
      </w:pPr>
      <w:r>
        <w:rPr/>
        <w:t>这篇作文写的是去年的秋天，作者与妈妈乘车去旅游，突然，汽车被拦住了，三个匪徒走上车来打劫。车上的人吓得直发抖，都不得不交出财物来。作者也把身上仅有的</w:t>
      </w:r>
      <w:r>
        <w:rPr/>
        <w:t>10</w:t>
      </w:r>
      <w:r>
        <w:rPr/>
        <w:t>多元钱拿了出来。</w:t>
      </w:r>
    </w:p>
    <w:p>
      <w:pPr>
        <w:pStyle w:val="Normal"/>
        <w:spacing w:lineRule="exact" w:line="320"/>
        <w:ind w:firstLine="420"/>
        <w:rPr/>
      </w:pPr>
      <w:r>
        <w:rPr/>
        <w:t>车继续行走，来到了一个收费站，车匪让车上的人装作没有任何事发生，作者就装看书，但又不想让这些可恨的车匪们得逞，他望了周围，小学生作文快乐大本营，发现他坐在车的最后一排，刚好有车窗，于是他在裤兜中掏出一支笔，在书上写着“车上有匪徒”五个大字，然后又装作热，打开了车窗，汽车经过收费站时，作者趁车匪不注意，悄悄地把书从窗口丢出车外，他想，收费站的叔叔一定会发现这本书并报警。不到五分钟，一辆警车真的追上来了。</w:t>
      </w:r>
    </w:p>
    <w:p>
      <w:pPr>
        <w:pStyle w:val="Normal"/>
        <w:spacing w:lineRule="exact" w:line="320"/>
        <w:ind w:firstLine="420"/>
        <w:rPr/>
      </w:pPr>
      <w:r>
        <w:rPr/>
        <w:t>过了一会儿，警察就上车。车上的乘客纷纷指认出三个车匪。旅游大巴又恢复了热闹的场面，车上的人有说有笑，都在谈论着刚才发生的事情，作者明白了：对待社会上的不法之徒，要学会保护自己，善于斗争，歹徒最终是无法得逞的。</w:t>
      </w:r>
    </w:p>
    <w:p>
      <w:pPr>
        <w:pStyle w:val="Normal"/>
        <w:spacing w:lineRule="exact" w:line="320"/>
        <w:ind w:firstLine="420"/>
        <w:rPr/>
      </w:pPr>
      <w:r>
        <w:rPr/>
        <w:t>我觉得这篇作文的作者非常勇敢，他可以背着车匪求救，证明作者有胆量、有勇气。在危险时，总会有机会闪过，文中的作者把握住汽车经过收费站的这个机会向收费站的人求救，真是聪明勇敢。</w:t>
      </w:r>
    </w:p>
    <w:p>
      <w:pPr>
        <w:pStyle w:val="Normal"/>
        <w:spacing w:lineRule="exact" w:line="320"/>
        <w:ind w:firstLine="420"/>
        <w:rPr/>
      </w:pPr>
      <w:r>
        <w:rPr/>
        <w:t>我们要学会保护自己，善于斗争，真正遇难的时候才能脱险。</w:t>
      </w:r>
    </w:p>
    <w:p>
      <w:pPr>
        <w:pStyle w:val="Normal"/>
        <w:spacing w:lineRule="exact" w:line="320"/>
        <w:ind w:firstLine="4094"/>
        <w:rPr>
          <w:b/>
          <w:b/>
        </w:rPr>
      </w:pPr>
      <w:r>
        <w:rPr>
          <w:b/>
        </w:rPr>
        <w:t>读《鲁滨孙漂流记》有感</w:t>
      </w:r>
    </w:p>
    <w:p>
      <w:pPr>
        <w:pStyle w:val="Normal"/>
        <w:spacing w:lineRule="exact" w:line="320"/>
        <w:ind w:firstLine="420"/>
        <w:rPr/>
      </w:pPr>
      <w:r>
        <w:rPr/>
        <w:t>暑假里，妈妈带我去乐购买了一本《鲁滨孙漂流记》。</w:t>
      </w:r>
    </w:p>
    <w:p>
      <w:pPr>
        <w:pStyle w:val="Normal"/>
        <w:spacing w:lineRule="exact" w:line="320"/>
        <w:ind w:firstLine="420"/>
        <w:rPr/>
      </w:pPr>
      <w:r>
        <w:rPr/>
        <w:t>回到家，我马上拿书跑到自己的房间聚精会神的看了起来，这是一本很好看的书，接下去我给大家说说书里的内容吧：</w:t>
      </w:r>
      <w:r>
        <w:rPr/>
        <w:t>1632</w:t>
      </w:r>
      <w:r>
        <w:rPr/>
        <w:t>年鲁滨孙出生在约克市的一个体面的家庭里，他从小就希望能有出海的那一天，可是他的父母却坚决不同意。鲁滨</w:t>
      </w:r>
      <w:r>
        <w:rPr/>
        <w:t>孙</w:t>
      </w:r>
      <w:r>
        <w:rPr/>
        <w:t>18</w:t>
      </w:r>
      <w:r>
        <w:rPr/>
        <w:t>岁那年，也就是</w:t>
      </w:r>
      <w:r>
        <w:rPr/>
        <w:t>1651</w:t>
      </w:r>
      <w:r>
        <w:rPr/>
        <w:t>年那年的</w:t>
      </w:r>
      <w:r>
        <w:rPr/>
        <w:t>9</w:t>
      </w:r>
      <w:r>
        <w:rPr/>
        <w:t>月</w:t>
      </w:r>
      <w:r>
        <w:rPr/>
        <w:t>1</w:t>
      </w:r>
      <w:r>
        <w:rPr/>
        <w:t>日，他没有经过父母的同意，就和朋友一起出海了。可是很不幸很快他们就遇到了暴风雨，船上的人通通都跌进了海里，鲁滨孙和船都被卷到了一个荒岛上。从次以后他过起了艰苦的生活。</w:t>
      </w:r>
    </w:p>
    <w:p>
      <w:pPr>
        <w:pStyle w:val="Normal"/>
        <w:spacing w:lineRule="exact" w:line="320"/>
        <w:ind w:firstLine="420"/>
        <w:rPr/>
      </w:pPr>
      <w:r>
        <w:rPr/>
        <w:t>他醒来以后，身上没有任何工具和粮食，于是，他把船上能搬下的或需要的都搬下来了。他用从船上拿下的一块布搭了一个帐篷，他就住在这座“城堡”里——以后他就称它是“城堡”了。他以为这岛上没住人，就称自己是这座岛的“国王”。有一天，他遇见了一只野兽，他马上用带在身边的猎枪打死了它。如果是我的话，可能早就被这野兽吓得半死。后然他又在这岛上发现了野生的椰子树、橘子树、柠檬树和酸橙树，他采了许多带回家，并又在岛上带回了一只鹦鹉和一群山羊，从此他的生活总不孤独了；一直到他在岛上活到第</w:t>
      </w:r>
      <w:r>
        <w:rPr/>
        <w:t>21</w:t>
      </w:r>
      <w:r>
        <w:rPr/>
        <w:t>年的一天时，遇见了一群爱吃人的残忍的野人，他们正要吃一个野人，鲁滨孙看了非常生气，他拿着一把手枪冲了上去，一下子把野人都打死了，救出了被抓的俘虏，并取名叫“星期五”，因为这天正是星期五。鲁滨孙之后的生活变很幸福了；“星期五”成了他最忠实的仆人……</w:t>
      </w:r>
    </w:p>
    <w:p>
      <w:pPr>
        <w:pStyle w:val="Normal"/>
        <w:spacing w:lineRule="exact" w:line="320"/>
        <w:ind w:firstLine="420"/>
        <w:rPr/>
      </w:pPr>
      <w:r>
        <w:rPr/>
        <w:t>我真佩服这勇敢又聪明的鲁滨孙哪！他在这个荒岛上生活了二十三年！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第五单元：写最感兴趣的人、事、景、物或者其他的作文</w:t>
      </w:r>
    </w:p>
    <w:p>
      <w:pPr>
        <w:pStyle w:val="Normal"/>
        <w:spacing w:lineRule="exact" w:line="320"/>
        <w:ind w:firstLine="3791"/>
        <w:rPr>
          <w:b/>
          <w:b/>
        </w:rPr>
      </w:pPr>
      <w:r>
        <w:rPr>
          <w:b/>
        </w:rPr>
        <w:t>老师我想对你说</w:t>
      </w:r>
    </w:p>
    <w:p>
      <w:pPr>
        <w:pStyle w:val="Normal"/>
        <w:spacing w:lineRule="exact" w:line="300"/>
        <w:ind w:firstLine="420"/>
        <w:rPr/>
      </w:pPr>
      <w:r>
        <w:rPr/>
        <w:t>老师，，你知道吗？我有很多话想对你说。今天，我鼓起勇气，敞开心扉，大胆的说出我的心里话：“老师，你辛苦了！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人们常说：“老师是灵魂的工程师，是学生们心里那盏指引他们走向光明之路。是您，教会我们许多知识，你就像一艘船，带领我们从狭窄的地方，驶向广阔无边的海洋。您不仅是一位良师益友，还是我的“父母”呢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记得那一次，爸爸妈妈都去出差了，您知道后，放学便来找我，说：“走，去我家吃饭！”“不用了，老师，我有钱！”也许是父母从小的娇惯吧，我现在变得很倔，而且我不喜欢到别人家吃饭。老师听了，只是大声说了句：“在这等我！”转头便走了，而我便在那儿一直等老师来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exact" w:line="300"/>
        <w:ind w:firstLine="420"/>
        <w:rPr/>
      </w:pPr>
      <w:r>
        <w:rPr/>
        <w:t>我一边啃着无味的方便面，一边耽着脑袋向远处望去。终于隐隐约约看到一个熟悉的身影，哦，原来是和蔼可亲的老师。老师从包里拿出一个饭盒，说：“快吃吧，刚刚做的饭菜，还是热乎乎的喔，光吃零食，没益的。”我的眼帘渐渐模糊了，缓缓地接过老师的饭盒，我狼吞虎咽的吃了起来，老师坐在一旁，面带微笑，慈祥可亲地看着我把盒饭吃完。你的关心就像一阵暖流，缓缓的流进我的心田</w:t>
      </w:r>
      <w:r>
        <w:rPr/>
        <w:t xml:space="preserve">······ </w:t>
      </w:r>
      <w:r>
        <w:rPr/>
        <w:t>　</w:t>
      </w:r>
    </w:p>
    <w:p>
      <w:pPr>
        <w:pStyle w:val="Normal"/>
        <w:spacing w:lineRule="exact" w:line="300"/>
        <w:ind w:firstLine="420"/>
        <w:rPr/>
      </w:pPr>
      <w:r>
        <w:rPr/>
        <w:t>老师，您知道吗？那时我是多么的感动啊！我的心早已在心里对你说了成千上万次：“谢谢你，老师，您辛苦了！”可胆小的我至今还没敢说出口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母亲怀胎十月孕育我，让我来到这个世界上；而你，则用毕生的心血来浇灌我，换来我的一生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老师，我衷心地向您说一句：“老师，您辛苦了！”</w:t>
      </w:r>
    </w:p>
    <w:p>
      <w:pPr>
        <w:pStyle w:val="Normal"/>
        <w:spacing w:lineRule="exact" w:line="320"/>
        <w:ind w:firstLine="420"/>
        <w:jc w:val="center"/>
        <w:rPr>
          <w:b/>
          <w:b/>
          <w:color w:val="000000"/>
          <w:szCs w:val="21"/>
          <w:bdr w:val="single" w:sz="4" w:space="0" w:color="000000"/>
        </w:rPr>
      </w:pPr>
      <w:r>
        <w:rPr>
          <w:b/>
          <w:color w:val="000000"/>
          <w:szCs w:val="21"/>
          <w:bdr w:val="single" w:sz="4" w:space="0" w:color="000000"/>
        </w:rPr>
        <w:t>再见了母校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时光如梭，岁月如流，小学的学习生活眨眼就过去了。今天，我即将毕业。在离开母校的时刻，我心中充满了留恋。再回首，母校的一草一木是那样熟悉；再回首，母校的一砖一瓦是那样亲切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忘不了，敬爱的老师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忘不了您那谆谆的教诲，忘不了您那亲切的目光。从认字学数到能写会算，您为我们操了多少心，流了多少汗。周老师，您还记得吗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有一次，在评选“三好学生”时，我落选了。放学的路上，我撅起小嘴巴，眼泪在眼眶里打转转。您见了，把我叫回办公室，风趣地对我说：“怎么了，俊彬，看，嘴巴上都能挂油瓶了！”我还在赌气不理您，可您并不生气，反而温和地摸了摸我的头，心平气和地对我说，“是不是因为没选上‘三好’而生气呀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我没有说话，泪水像断了线的珠子滚落下来。您掏出手帕，为我擦去腮边的泪水，和蔼地说，“俊彬，你仔细想一想，我们来学校的最终目的是什么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是不是仅仅为了当上‘三好学生’呀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你这次落选，说明你还有不足之处。只要努力，‘三好学生’的称号还是会落到你头上的；不要灰心丧气，机会还是有的。”在您的亲切教导下，我的心胸豁然开朗，从此端正了学习态度，取得了优异的成绩。您说，我能忘记您对我的教诲吗</w:t>
      </w:r>
      <w:r>
        <w:rPr>
          <w:color w:val="000000"/>
          <w:szCs w:val="21"/>
        </w:rPr>
        <w:t>?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忘不了，亲爱的同学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忘不了我们朝夕相处的那些时光，忘不了我们之间那一段浓厚的友谊。在这六年中，我们度过了多么美好的岁月，经历了多少风风雨雨。我们曾经在知识的海洋中奋力拼搏，在平整的操场上尽情地玩耍。可是，六年时间眨眼过去，我们就要分手了，我的心中怎么能够平静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那一回，我身体不舒服，上课呕吐起来。是同学们向我伸出了友谊之手，你们有的给我捶背，有的给我擦洗，有的给我打水，放学后又把我送回家。当妈妈拿出大苹果招待你们的时候，你们只说声“谢谢”，就一溜烟跑了。啊，多好的同学啊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你们说，我们之间这种亲如手足的同窗情谊，我能忘记吗</w:t>
      </w:r>
      <w:r>
        <w:rPr>
          <w:color w:val="000000"/>
          <w:szCs w:val="21"/>
        </w:rPr>
        <w:t>?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忘不了，可爱的校园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忘不了您那充满活力的英姿。您像一位温情的母亲，用甘甜的乳汁哺育着我们，让我们茁壮成长。每天早晨，您含情脉脉地望着我们走进校园。当您看到我们一个个在操场上龙腾虎跃，锻炼出健壮的体魄时，您向我们露出迷人的微笑。更难忘的是，我们在您温暖的怀抱中得到了知识的琼浆、智慧的力量、实用的才干、做人的道理。在您的怀抱中，培养出多少国家的有用人才。其中，有运动健将，有著名歌星，还有多少未来的科学家、艺术家、工程师……您说，我能不为您感到骄傲和自豪吗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我能忍心离开吗</w:t>
      </w:r>
      <w:r>
        <w:rPr>
          <w:color w:val="000000"/>
          <w:szCs w:val="21"/>
        </w:rPr>
        <w:t>?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再见了，敬爱的老师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再见了，亲爱的同学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再见了，哺育我六年的母校</w:t>
      </w:r>
      <w:r>
        <w:rPr>
          <w:color w:val="000000"/>
          <w:szCs w:val="21"/>
        </w:rPr>
        <w:t>!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第六单元：难忘的小学生活</w:t>
      </w:r>
    </w:p>
    <w:p>
      <w:pPr>
        <w:pStyle w:val="Normal"/>
        <w:spacing w:lineRule="exact" w:line="320"/>
        <w:ind w:firstLine="4095"/>
        <w:rPr/>
      </w:pPr>
      <w:r>
        <w:rPr/>
        <w:t>感谢老师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/>
      </w:pPr>
      <w:r>
        <w:rPr/>
        <w:t>在</w:t>
      </w:r>
      <w:hyperlink r:id="rId2" w:tgtFrame="_blank">
        <w:r>
          <w:rPr>
            <w:rStyle w:val="InternetLink"/>
            <w:u w:val="none"/>
          </w:rPr>
          <w:t>生活</w:t>
        </w:r>
      </w:hyperlink>
      <w:r>
        <w:rPr/>
        <w:t>中，我们每个人都有自己要感谢的人，也许是爸爸，也许是妈妈，也许是我自己……但是，我最想要感谢的人是我的</w:t>
      </w:r>
      <w:hyperlink r:id="rId3" w:tgtFrame="_blank">
        <w:r>
          <w:rPr>
            <w:rStyle w:val="InternetLink"/>
            <w:u w:val="none"/>
          </w:rPr>
          <w:t>老师</w:t>
        </w:r>
      </w:hyperlink>
      <w:r>
        <w:rPr/>
        <w:t>，因为老师他总是在我最需要</w:t>
      </w:r>
      <w:hyperlink r:id="rId4" w:tgtFrame="_blank">
        <w:r>
          <w:rPr>
            <w:rStyle w:val="InternetLink"/>
            <w:u w:val="none"/>
          </w:rPr>
          <w:t>帮助</w:t>
        </w:r>
      </w:hyperlink>
      <w:r>
        <w:rPr/>
        <w:t>的时候帮助我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在一个闷热的下午，我正在教室里做数学作业。做着做着，我的笔停了。有一道题把我难住了，我冥思苦想，还是想不出来。这时，数学老师走了过来，见我不会做，便告诉我：“你看，我们如果正面看这道数学题，就找不出答案。”我听了，灵机一动，于是我试着从反面去</w:t>
      </w:r>
      <w:hyperlink r:id="rId5" w:tgtFrame="_blank">
        <w:r>
          <w:rPr>
            <w:rStyle w:val="InternetLink"/>
            <w:u w:val="none"/>
          </w:rPr>
          <w:t>思考</w:t>
        </w:r>
      </w:hyperlink>
      <w:r>
        <w:rPr/>
        <w:t>，结果马上就做对了。这真是“山重水复疑无路，柳暗花明又一村”啊！老师，如果不是您的指点，我不知要思考多长</w:t>
      </w:r>
      <w:hyperlink r:id="rId6" w:tgtFrame="_blank">
        <w:r>
          <w:rPr>
            <w:rStyle w:val="InternetLink"/>
            <w:u w:val="none"/>
          </w:rPr>
          <w:t>时间</w:t>
        </w:r>
      </w:hyperlink>
      <w:r>
        <w:rPr/>
        <w:t>才能做出这道题目呢。</w:t>
      </w:r>
    </w:p>
    <w:p>
      <w:pPr>
        <w:pStyle w:val="Normal"/>
        <w:spacing w:lineRule="exact" w:line="3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我要感谢老师，您不但指点我解题，还教育我们怎样做人。有一次，我看到一位</w:t>
      </w:r>
      <w:hyperlink r:id="rId7" w:tgtFrame="_blank">
        <w:r>
          <w:rPr>
            <w:rStyle w:val="InternetLink"/>
            <w:u w:val="none"/>
          </w:rPr>
          <w:t>同学</w:t>
        </w:r>
      </w:hyperlink>
      <w:r>
        <w:rPr/>
        <w:t>的荧光笔，很漂亮。放学时，我偷偷地把她的荧光笔放进了自己的书包。第二天，同学们怀疑是我偷了荧光笔。他们用鄙视的眼光看着我，我的心里很紧张。班主任知道这件事后，把我叫到办公室，轻轻地问我：“荧光笔是不是被你不小心带回了家？”这时，我懊悔地流下了</w:t>
      </w:r>
      <w:hyperlink r:id="rId8" w:tgtFrame="_blank">
        <w:r>
          <w:rPr>
            <w:rStyle w:val="InternetLink"/>
            <w:u w:val="none"/>
          </w:rPr>
          <w:t>眼泪</w:t>
        </w:r>
      </w:hyperlink>
      <w:r>
        <w:rPr/>
        <w:t>。老师的一句话，就使我承认了错误。老师您在我的心里是至高无上的，是您教会了我要敢做敢当。</w:t>
      </w:r>
    </w:p>
    <w:p>
      <w:pPr>
        <w:pStyle w:val="Normal"/>
        <w:spacing w:lineRule="exact" w:line="3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老师，是您带领我们走进了知识的海洋，是您教育我做人的道理。我一定会好好感谢您，用优异的成绩报答您。</w:t>
      </w:r>
    </w:p>
    <w:p>
      <w:pPr>
        <w:pStyle w:val="Normal"/>
        <w:spacing w:lineRule="exact" w:line="320"/>
        <w:ind w:firstLine="2673"/>
        <w:rPr>
          <w:b/>
          <w:b/>
          <w:u w:val="single"/>
        </w:rPr>
      </w:pPr>
      <w:r>
        <w:rPr>
          <w:b/>
          <w:u w:val="single"/>
        </w:rPr>
        <w:t>我的小伙伴（我的朋友）</w:t>
      </w:r>
    </w:p>
    <w:p>
      <w:pPr>
        <w:pStyle w:val="Normal"/>
        <w:spacing w:lineRule="exact" w:line="320"/>
        <w:ind w:firstLine="420"/>
        <w:rPr/>
      </w:pPr>
      <w:r>
        <w:rPr/>
        <w:t>我有一个要好的小伙伴，名字叫张玲玲。她可是个刀子嘴豆腐心的人。张玲玲长的机灵可爱，像一个水蜜桃，总是拥有灿烂的笑容。张玲玲有一张细皮嫩肉的娃娃脸，洁白整齐的牙齿长在她那张能说会道的嘴里。同学们看到张玲玲长的如此可爱，都说她像个小顽童，可能不会相信这个小顽童却是我们班学习最棒的！她还是我们班的读书大王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15"/>
        <w:rPr/>
      </w:pPr>
      <w:r>
        <w:rPr/>
        <w:t>记的有一天，老师讲“豁然开朗”这个成语的意思，老师站在讲台上问到：“谁来说说这个成语的意思？”刹那间，喧哗的教室变的鸦雀无声，老师见没人举手，说到：“张玲玲你看的书非常之多，记得你背诵过一段文言文中有这个成语，给大家背一背吧！张玲玲毫不紧张的站起来，胸有成竹的背诵起了那段文言文。张玲玲背诵的十分熟练，可同学们都在交头接耳，这是因为张玲玲背的太深奥了，我们作为小学生还听不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张玲玲不但有一张刀子嘴，还有一颗豆腐心。</w:t>
      </w:r>
      <w:r>
        <w:rPr>
          <w:rFonts w:eastAsia="Times New Roman"/>
        </w:rPr>
        <w:t xml:space="preserve"> </w:t>
      </w:r>
      <w:r>
        <w:rPr/>
        <w:t>那天，张玲玲和妈妈一同去一角书屋看书，忽然来了一位可怜巴巴，衣着寒酸的老人。那位老人伸手向工作人员要钱，工作人员给了老人一个瞧不起的眼色，走开了。顿时，张玲玲的心软了，跑到妈妈跟前，朝妈妈要了钱，给了老人。老人收下钱，对张玲玲不知道说了多少个谢谢，还深情的说：“世上还是好人多呀”张玲玲的所作所为感动你我，过路人和工作人员都向张玲玲投来了赞许的目光，还纷纷给老人捐来了不少的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同学们，张玲玲真是个刀子嘴豆腐心的人。</w:t>
      </w:r>
    </w:p>
    <w:p>
      <w:pPr>
        <w:pStyle w:val="Normal"/>
        <w:spacing w:lineRule="exact" w:line="320"/>
        <w:ind w:firstLine="3280"/>
        <w:rPr>
          <w:b/>
          <w:b/>
        </w:rPr>
      </w:pPr>
      <w:r>
        <w:rPr>
          <w:b/>
        </w:rPr>
        <w:t>童年趣事</w:t>
      </w:r>
    </w:p>
    <w:p>
      <w:pPr>
        <w:pStyle w:val="Normal"/>
        <w:spacing w:lineRule="exact" w:line="300"/>
        <w:ind w:firstLine="420"/>
        <w:rPr/>
      </w:pPr>
      <w:r>
        <w:rPr/>
        <w:t>在我的童年，有很多很多充满稚趣耐人寻味的事，有时想起来就会情不自禁地笑。</w:t>
      </w:r>
    </w:p>
    <w:p>
      <w:pPr>
        <w:pStyle w:val="Normal"/>
        <w:spacing w:lineRule="exact" w:line="300"/>
        <w:ind w:firstLine="420"/>
        <w:rPr/>
      </w:pPr>
      <w:r>
        <w:rPr/>
        <w:t>有一件事让我记忆忧新。记得在上一年级的时候，星期天的早上，我正舒舒服服地坐在沙发上津津有味地看着电视。无意中，我在电视上看到了养鸡场的小鸡，各种各样，五颜六色，有黄的，乳白色，可爱极了。小脑袋，圆溜溜的眼睛转个不停，再加上毛茸茸的身体，特别惹人喜欢。我心中不禁有了一种想法</w:t>
      </w:r>
      <w:r>
        <w:rPr/>
        <w:t>??</w:t>
      </w:r>
      <w:r>
        <w:rPr/>
        <w:t>让爸爸给我买几只小鸡。</w:t>
      </w:r>
    </w:p>
    <w:p>
      <w:pPr>
        <w:pStyle w:val="Normal"/>
        <w:spacing w:lineRule="exact" w:line="300"/>
        <w:ind w:firstLine="420"/>
        <w:rPr/>
      </w:pPr>
      <w:r>
        <w:rPr/>
        <w:t>妈妈在厨房做饭，我笑嘻嘻地跑到妈妈身边，说：“妈妈，让爸爸给我买几只小鸡吧！爸爸加班呢，有时间再给你买，啊？”我撅着小嘴说：“真讨厌！”于是又无精打采的瘫在沙发上，时间一分一秒地过去了。突然，我眼前一亮，冰箱里不是有鸡蛋吗？我边想边自言自语，对，就这么做！便从冰箱拿了两个鸡蛋。“孵小鸡的鸡蛋是靠大母鸡的体温孵出来的，我如果来孵的话，鸡蛋很容易被挤破。对了，平时妈妈经常说爸爸的身体就像火炉子，爸爸的被子肯定是热的。”我想着，将鸡蛋小心翼翼放进了爸爸被子里，耐心的等待着小鸡的诞生。</w:t>
      </w:r>
    </w:p>
    <w:p>
      <w:pPr>
        <w:pStyle w:val="Normal"/>
        <w:spacing w:lineRule="exact" w:line="300"/>
        <w:ind w:firstLine="420"/>
        <w:rPr/>
      </w:pPr>
      <w:r>
        <w:rPr/>
        <w:t>爸爸回来了，困得眼睛都快睁不开了，一进卧室，就拉开被子，睡觉，只听见爸爸哎呀叫了一声，我立刻跑过去，爸爸正拿纸擦他的裤子。我捂着嘴偷偷地笑，妈妈也放下勺子跑过来。爸爸生气地说：“卓卓，是不是你干的好事？”我将事情的来龙去脉一五一十地告诉了爸爸妈妈。大家都笑了，妈妈抚摸着我的小脑袋：“傻孩子，这鸡蛋是孵不出小鸡的！”我似懂非懂地眨眨眼睛。</w:t>
      </w:r>
    </w:p>
    <w:p>
      <w:pPr>
        <w:pStyle w:val="Normal"/>
        <w:spacing w:lineRule="exact" w:line="300"/>
        <w:ind w:firstLine="420"/>
        <w:rPr/>
      </w:pPr>
      <w:r>
        <w:rPr/>
        <w:t>多么有趣的我呀！这使我明白了一个深刻的道理：遇事不能盲目地去做，而要经过认真地思考，再行动。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300"/>
        <w:rPr/>
      </w:pPr>
      <w:r>
        <w:rPr/>
        <w:t> 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firstLine="3280"/>
        <w:rPr>
          <w:b/>
          <w:b/>
        </w:rPr>
      </w:pPr>
      <w:r>
        <w:rPr>
          <w:b/>
        </w:rPr>
        <w:t>童年趣事</w:t>
      </w:r>
    </w:p>
    <w:p>
      <w:pPr>
        <w:pStyle w:val="Normal"/>
        <w:spacing w:lineRule="exact" w:line="300"/>
        <w:ind w:firstLine="420"/>
        <w:rPr/>
      </w:pPr>
      <w:r>
        <w:rPr/>
        <w:t>在我的童年，有很多很多充满稚趣耐人寻味的事，有时想起来就会情不自禁地笑。</w:t>
      </w:r>
    </w:p>
    <w:p>
      <w:pPr>
        <w:pStyle w:val="Normal"/>
        <w:spacing w:lineRule="exact" w:line="300"/>
        <w:ind w:firstLine="420"/>
        <w:rPr/>
      </w:pPr>
      <w:r>
        <w:rPr/>
        <w:t>有一件事让我记忆忧新。记得在上一年级的时候，星期天的早上，我正舒舒服服地坐在沙发上津津有味地看着电视。无意中，我在电视上看到了养鸡场的小鸡，各种各样，五颜六色，有黄的，乳白色，可爱极了。小脑袋，圆溜溜的眼睛转个不停，再加上毛茸茸的身体，特别惹人喜欢。我心中不禁有了一种想法</w:t>
      </w:r>
      <w:r>
        <w:rPr/>
        <w:t>??</w:t>
      </w:r>
      <w:r>
        <w:rPr/>
        <w:t>让爸爸给我买几只小鸡。</w:t>
      </w:r>
    </w:p>
    <w:p>
      <w:pPr>
        <w:pStyle w:val="Normal"/>
        <w:spacing w:lineRule="exact" w:line="300"/>
        <w:ind w:firstLine="420"/>
        <w:rPr/>
      </w:pPr>
      <w:r>
        <w:rPr/>
        <w:t>妈妈在厨房做饭，我笑嘻嘻地跑到妈妈身边，说：“妈妈，让爸爸给我买几只小鸡吧！爸爸加班呢，有时间再给你买，啊？”我撅着小嘴说：“真讨厌！”于是又无精打采的瘫在沙发上，时间一分一秒地过去了。突然，我眼前一亮，冰箱里不是有鸡蛋吗？我边想边自言自语，对，就这么做！便从冰箱拿了两个鸡蛋。“孵小鸡的鸡蛋是靠大母鸡的体温孵出来的，我如果来孵的话，鸡蛋很容易被挤破。对了，平时妈妈经常说爸爸的身体就像火炉子，爸爸的被子肯定是热的。”我想着，将鸡蛋小心翼翼放进了爸爸被子里，耐心的等待着小鸡的诞生。</w:t>
      </w:r>
    </w:p>
    <w:p>
      <w:pPr>
        <w:pStyle w:val="Normal"/>
        <w:spacing w:lineRule="exact" w:line="300"/>
        <w:ind w:firstLine="420"/>
        <w:rPr/>
      </w:pPr>
      <w:r>
        <w:rPr/>
        <w:t>爸爸回来了，困得眼睛都快睁不开了，一进卧室，就拉开被子，睡觉，只听见爸爸哎呀叫了一声，我立刻跑过去，爸爸正拿纸擦他的裤子。我捂着嘴偷偷地笑，妈妈也放下勺子跑过来。爸爸生气地说：“卓卓，是不是你干的好事？”我将事情的来龙去脉一五一十地告诉了爸爸妈妈。大家都笑了，妈妈抚摸着我的小脑袋：“傻孩子，这鸡蛋是孵不出小鸡的！”我似懂非懂地眨眨眼睛。</w:t>
      </w:r>
    </w:p>
    <w:p>
      <w:pPr>
        <w:pStyle w:val="Normal"/>
        <w:spacing w:lineRule="exact" w:line="300"/>
        <w:ind w:firstLine="420"/>
        <w:rPr/>
      </w:pPr>
      <w:r>
        <w:rPr/>
        <w:t>多么有趣的我呀！这使我明白了一个深刻的道理：遇事不能盲目地去做，而要经过认真地思考，再行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rPr/>
      </w:pPr>
      <w:r>
        <w:rPr/>
        <w:t>在一个闷热的下午，我正在教室里做数学作业。做着做着，我的笔停了。有一道题把我难住了，我冥思苦想，还是想不出来。这时，数学老师走了过来，见我不会做，便告诉我：“你看，我们如果正面看这道数学题，就找不出答案。”我听了，灵机一动，于是我试着从反面去</w:t>
      </w:r>
      <w:hyperlink r:id="rId9" w:tgtFrame="_blank">
        <w:r>
          <w:rPr>
            <w:rStyle w:val="InternetLink"/>
            <w:u w:val="none"/>
          </w:rPr>
          <w:t>思考</w:t>
        </w:r>
      </w:hyperlink>
      <w:r>
        <w:rPr/>
        <w:t>，结果马上就做对了。这真是“山重水复疑无路，柳暗花明又一村”啊！老师，如果不是您的指点，我不知要思考多长</w:t>
      </w:r>
      <w:hyperlink r:id="rId10" w:tgtFrame="_blank">
        <w:r>
          <w:rPr>
            <w:rStyle w:val="InternetLink"/>
            <w:u w:val="none"/>
          </w:rPr>
          <w:t>时间</w:t>
        </w:r>
      </w:hyperlink>
      <w:r>
        <w:rPr/>
        <w:t>才能做出这道题目呢。</w:t>
      </w:r>
    </w:p>
    <w:p>
      <w:pPr>
        <w:pStyle w:val="Normal"/>
        <w:spacing w:lineRule="exact" w:line="3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我要感谢老师，您不但指点我解题，还教育我们怎样做人。有一次，我看到一位</w:t>
      </w:r>
      <w:hyperlink r:id="rId11" w:tgtFrame="_blank">
        <w:r>
          <w:rPr>
            <w:rStyle w:val="InternetLink"/>
            <w:u w:val="none"/>
          </w:rPr>
          <w:t>同学</w:t>
        </w:r>
      </w:hyperlink>
      <w:r>
        <w:rPr/>
        <w:t>的荧光笔，很漂亮。放学时，我偷偷地把她的荧光笔放进了自己的书包。第二天，同学们怀疑是我偷了荧光笔。他们用鄙视的眼光看着我，我的心里很紧张。班主任知道这件事后，把我叫到办公室，轻轻地问我：“荧光笔是不是被你不小心带回了家？”这时，我懊悔地流下了</w:t>
      </w:r>
      <w:hyperlink r:id="rId12" w:tgtFrame="_blank">
        <w:r>
          <w:rPr>
            <w:rStyle w:val="InternetLink"/>
            <w:u w:val="none"/>
          </w:rPr>
          <w:t>眼泪</w:t>
        </w:r>
      </w:hyperlink>
      <w:r>
        <w:rPr/>
        <w:t>。老师的一句话，就使我承认了错误。老师您在我的心里是至高无上的，是您教会了我要敢做敢当。</w:t>
      </w:r>
    </w:p>
    <w:p>
      <w:pPr>
        <w:pStyle w:val="Normal"/>
        <w:spacing w:lineRule="exact" w:line="3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老师，是您带领我们走进了知识的海洋，是您教育我做人的道理。我一定会好好感谢您，用优异的成绩报答您。</w:t>
      </w:r>
    </w:p>
    <w:p>
      <w:pPr>
        <w:pStyle w:val="Normal"/>
        <w:spacing w:lineRule="exact" w:line="320"/>
        <w:ind w:firstLine="2673"/>
        <w:rPr>
          <w:b/>
          <w:b/>
          <w:u w:val="single"/>
        </w:rPr>
      </w:pPr>
      <w:r>
        <w:rPr>
          <w:b/>
          <w:u w:val="single"/>
        </w:rPr>
        <w:t>我的小伙伴（我的朋友）</w:t>
      </w:r>
    </w:p>
    <w:p>
      <w:pPr>
        <w:pStyle w:val="Normal"/>
        <w:spacing w:lineRule="exact" w:line="320"/>
        <w:ind w:firstLine="420"/>
        <w:rPr/>
      </w:pPr>
      <w:r>
        <w:rPr/>
        <w:t>我有一个要好的小伙伴，名字叫张玲玲。她可是个刀子嘴豆腐心的人。张玲玲长的机灵可爱，像一个水蜜桃，总是拥有灿烂的笑容。张玲玲有一张细皮嫩肉的娃娃脸，洁白整齐的牙齿长在她那张能说会道的嘴里。同学们看到张玲玲长的如此可爱，都说她像个小顽童，可能不会相信这个小顽童却是我们班学习最棒的！她还是我们班的读书大王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15"/>
        <w:rPr/>
      </w:pPr>
      <w:r>
        <w:rPr/>
        <w:t>记的有一天，老师讲“豁然开朗”这个成语的意思，老师站在讲台上问到：“谁来说说这个成语的意思？”刹那间，喧哗的教室变的鸦雀无声，老师见没人举手，说到：“张玲玲你看的书非常之多，记得你背诵过一段文言文中有这个成语，给大家背一背吧！张玲玲毫不紧张的站起来，胸有成竹的背诵起了那段文言文。张玲玲背诵的十分熟练，可同学们都在交头接耳，这是因为张玲玲背的太深奥了，我们作为小学生还听不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张玲玲不但有一张刀子嘴，还有一颗豆腐心。</w:t>
      </w:r>
      <w:r>
        <w:rPr>
          <w:rFonts w:eastAsia="Times New Roman"/>
        </w:rPr>
        <w:t xml:space="preserve"> </w:t>
      </w:r>
      <w:r>
        <w:rPr/>
        <w:t>那天，张玲玲和妈妈一同去一角书屋看书，忽然来了一位可怜巴巴，衣着寒酸的老人。那位老人伸手向工作人员要钱，工作人员给了老人一个瞧不起的眼色，走开了。顿时，张玲玲的心软了，跑到妈妈跟前，朝妈妈要了钱，给了老人。老人收下钱，对张玲玲不知道说了多少个谢谢，还深情的说：“世上还是好人多呀”张玲玲的所作所为感动你我，过路人和工作人员都向张玲玲投来了赞许的目光，还纷纷给老人捐来了不少的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同学们，张玲玲真是个刀子嘴豆腐心的人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gushi.com/zuowen/zhuanti/shenghuo/" TargetMode="External"/><Relationship Id="rId3" Type="http://schemas.openxmlformats.org/officeDocument/2006/relationships/hyperlink" Target="http://www.xiaogushi.com/zuowen/zhuanti/laoshi/" TargetMode="External"/><Relationship Id="rId4" Type="http://schemas.openxmlformats.org/officeDocument/2006/relationships/hyperlink" Target="http://www.xiaogushi.com/zuowen/zhuanti/bangzhu/" TargetMode="External"/><Relationship Id="rId5" Type="http://schemas.openxmlformats.org/officeDocument/2006/relationships/hyperlink" Target="http://www.xiaogushi.com/zuowen/zhuanti/sikao/" TargetMode="External"/><Relationship Id="rId6" Type="http://schemas.openxmlformats.org/officeDocument/2006/relationships/hyperlink" Target="http://www.xiaogushi.com/zuowen/zhuanti/shijian/" TargetMode="External"/><Relationship Id="rId7" Type="http://schemas.openxmlformats.org/officeDocument/2006/relationships/hyperlink" Target="http://www.xiaogushi.com/zuowen/zhuanti/tongxue/" TargetMode="External"/><Relationship Id="rId8" Type="http://schemas.openxmlformats.org/officeDocument/2006/relationships/hyperlink" Target="http://www.xiaogushi.com/zuowen/zhuanti/yanlei/" TargetMode="External"/><Relationship Id="rId9" Type="http://schemas.openxmlformats.org/officeDocument/2006/relationships/hyperlink" Target="http://www.xiaogushi.com/zuowen/zhuanti/sikao/" TargetMode="External"/><Relationship Id="rId10" Type="http://schemas.openxmlformats.org/officeDocument/2006/relationships/hyperlink" Target="http://www.xiaogushi.com/zuowen/zhuanti/shijian/" TargetMode="External"/><Relationship Id="rId11" Type="http://schemas.openxmlformats.org/officeDocument/2006/relationships/hyperlink" Target="http://www.xiaogushi.com/zuowen/zhuanti/tongxue/" TargetMode="External"/><Relationship Id="rId12" Type="http://schemas.openxmlformats.org/officeDocument/2006/relationships/hyperlink" Target="http://www.xiaogushi.com/zuowen/zhuanti/yanlei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0:00Z</dcterms:created>
  <dc:creator>luobo</dc:creator>
  <dc:description/>
  <cp:keywords/>
  <dc:language>en-US</dc:language>
  <cp:lastModifiedBy>luobo</cp:lastModifiedBy>
  <dcterms:modified xsi:type="dcterms:W3CDTF">2013-06-08T02:41:00Z</dcterms:modified>
  <cp:revision>15</cp:revision>
  <dc:subject/>
  <dc:title/>
</cp:coreProperties>
</file>