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人教版六年级语文下册期末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力测试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听别人的话，要抓住关键用心倾听，听老师读《海啸》这篇短文两遍后，相信你一定能按照要求回答下面的问题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老爷爷为什么要点燃即将成熟的稻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村里的老百姓为什么流着泪，跪倒在老爷爷面前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础知识部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我会拼写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   j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r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  y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  d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l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f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i  c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 p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n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d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l</w:t>
      </w:r>
      <w:r>
        <w:rPr>
          <w:rFonts w:cs="宋体" w:ascii="宋体" w:hAnsi="宋体"/>
          <w:sz w:val="24"/>
        </w:rPr>
        <w:t>à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1.75pt;margin-top:0pt;width:54.05pt;height:23.4pt" coordorigin="6435,0" coordsize="108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5,234" to="7514,234" ID="直线 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705,0" to="6705,467" ID="直线 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45,0" to="7245,467" ID="直线 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3.25pt;margin-top:0pt;width:54.05pt;height:23.4pt" coordorigin="5265,0" coordsize="1081,468">
                <v:shape id="shape_0" fillcolor="white" stroked="t" o:allowincell="f" style="position:absolute;left:580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234" to="6344,234" ID="直线 1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535,0" to="5535,467" ID="直线 1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075,0" to="6075,467" ID="直线 1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95pt;margin-top:0pt;width:54pt;height:23.4pt" coordorigin="3900,0" coordsize="1080,468">
                <v:shape id="shape_0" fillcolor="white" stroked="t" o:allowincell="f" style="position:absolute;left:444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0,234" to="4979,234" ID="直线 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70,0" to="4170,467" ID="直线 1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10,0" to="4710,467" ID="直线 1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26.75pt;margin-top:0pt;width:54pt;height:23.4pt" coordorigin="2535,0" coordsize="1080,468">
                <v:shape id="shape_0" fillcolor="white" stroked="t" o:allowincell="f" style="position:absolute;left:307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234" to="3614,234" ID="直线 2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805,0" to="2805,467" ID="直线 2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345,0" to="3345,467" ID="直线 2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80.25pt;margin-top:0pt;width:54pt;height:23.4pt" coordorigin="7605,0" coordsize="1080,468">
                <v:shape id="shape_0" fillcolor="white" stroked="t" o:allowincell="f" style="position:absolute;left:814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5,234" to="8684,234" ID="直线 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875,0" to="7875,467" ID="直线 3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415,0" to="8415,467" ID="直线 3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8.5pt;margin-top:0pt;width:54.05pt;height:23.4pt" coordorigin="1170,0" coordsize="1081,468">
                <v:shape id="shape_0" fillcolor="white" stroked="t" o:allowincell="f" style="position:absolute;left:171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234" to="2249,234" ID="直线 3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440,0" to="1440,467" ID="直线 3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980,0" to="1980,467" ID="直线 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0pt;margin-top:0pt;width:54pt;height:23.4pt" coordorigin="0,0" coordsize="1080,468">
                <v:shape id="shape_0" fillcolor="white" stroked="t" o:allowincell="f" style="position:absolute;left:54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34" to="1079,234" ID="直线 4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0,0" to="270,467" ID="直线 4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10,0" to="810,467" ID="直线 4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给下面的句子选择正确的字或正确的读音（用“∨”表示）：（</w:t>
      </w:r>
      <w:r>
        <w:rPr>
          <w:sz w:val="24"/>
        </w:rPr>
        <w:t>4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离间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计是多采用造谣挑拨的方式使亲密无间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的人彼此之间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）产生间</w:t>
      </w:r>
      <w:r>
        <w:rPr>
          <w:sz w:val="24"/>
        </w:rPr>
        <w:t>(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>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）无所有的唐东杰布，招来的只有一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yi </w:t>
      </w:r>
      <w:r>
        <w:rPr>
          <w:sz w:val="24"/>
        </w:rPr>
        <w:t>）阵哄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堂大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乱（哄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轰轰）的屋子里响起了老村长（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哄）钟般的声音。</w:t>
      </w:r>
    </w:p>
    <w:p>
      <w:pPr>
        <w:pStyle w:val="Normal"/>
        <w:rPr>
          <w:sz w:val="24"/>
        </w:rPr>
      </w:pPr>
      <w:r>
        <w:rPr>
          <w:sz w:val="24"/>
        </w:rPr>
        <w:t>三、辨真识伪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中使用</w:t>
      </w:r>
      <w:r>
        <w:rPr>
          <w:sz w:val="24"/>
          <w:em w:val="underDot"/>
        </w:rPr>
        <w:t>不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在她的眼中，月的阴晴圆缺不再各具风韵，反倒</w:t>
      </w:r>
      <w:r>
        <w:rPr>
          <w:sz w:val="24"/>
          <w:em w:val="underDot"/>
        </w:rPr>
        <w:t>险象迭生</w:t>
      </w:r>
      <w:r>
        <w:rPr>
          <w:sz w:val="24"/>
        </w:rPr>
        <w:t>，勾起了无穷的得失之患。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从飞船上可以看到美丽的月球已经</w:t>
      </w:r>
      <w:r>
        <w:rPr>
          <w:sz w:val="24"/>
          <w:em w:val="underDot"/>
        </w:rPr>
        <w:t>可望不可即</w:t>
      </w:r>
      <w:r>
        <w:rPr>
          <w:sz w:val="24"/>
        </w:rPr>
        <w:t>，它发着美丽的银光，静静地悬在飞船的上方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蔚蓝色的海洋，波涛汹涌，</w:t>
      </w:r>
      <w:r>
        <w:rPr>
          <w:sz w:val="24"/>
          <w:em w:val="underDot"/>
        </w:rPr>
        <w:t>无边无际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耳朵灵敏的人，能听到四周的绿叶丛中，蝈蝈在</w:t>
      </w:r>
      <w:r>
        <w:rPr>
          <w:sz w:val="24"/>
          <w:em w:val="underDot"/>
        </w:rPr>
        <w:t>窃窃私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各组词中，搭配正确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磨练——意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惜——粮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——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高——效率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改进——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善——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正——缺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变——面貌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发扬——传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致——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生——冲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战——生产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感情——深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戴——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音——低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护——儿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下面句子的修辞手法</w:t>
      </w:r>
      <w:r>
        <w:rPr>
          <w:sz w:val="24"/>
          <w:em w:val="underDot"/>
        </w:rPr>
        <w:t>判断有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从来不敢轻易丢弃一张纸，总是留着——留着。（反复）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明月别枝惊鹊，清风半夜鸣蝉。（比喻）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但是你会猜得出这就是你小小的影子吗？（反问）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我们的心都要气炸了。（夸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与“疑案 皮袄 企鹅”的拼写规则完全相同的一项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委婉  答案  麻利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酷爱  延安  白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鲜嫩  女儿  马虎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取得  激昂  大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按要求做题</w:t>
      </w:r>
      <w:r>
        <w:rPr>
          <w:rFonts w:cs="宋体" w:ascii="宋体" w:hAnsi="宋体"/>
          <w:sz w:val="24"/>
        </w:rPr>
        <w:t>(14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词语对对碰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 每个词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示创新的成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描写颜色的成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课文内容填空（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分 每个填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弈秋诲二人弈，其一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惟弈秋之为听；一人虽听之，一心以为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思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而射之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只是树，人也是一样，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人，能比较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的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居里夫人的美名，从她发现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起就流传于世，迄今已经百年。这是她用全部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换来的荣誉。她一生共得了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特别是获得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恰当的四字词语概括下列人物的品质或特点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的李大钊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的两小儿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张思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句子训练营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 除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它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／”划出诗句正确的节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却看妻子愁何在，  漫卷诗书喜欲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缩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他笑得眼睛都眯成了一条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修改符号修改病句</w:t>
      </w:r>
    </w:p>
    <w:p>
      <w:pPr>
        <w:pStyle w:val="Normal"/>
        <w:rPr>
          <w:sz w:val="24"/>
        </w:rPr>
      </w:pPr>
      <w:r>
        <w:rPr>
          <w:sz w:val="24"/>
        </w:rPr>
        <w:t>奥运健儿打破了一次又一次世界纪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续写句子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自然能给我们许多启示：成熟的稻穗低着头，那是在告诉我们要谦虚；一群蚂蚁抬走面包，那是告诉我们要齐心协力；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累运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花月无语，文人有意，花月折射人的情感世界。落花里有龚自珍的进取力量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明月中有李白的思乡之情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语钟的“三”有的表示多，有时表示少。下面的词语请按“多”与“少”分类（填序号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三杯两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三番五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三思而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一日三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三言两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三灾八难</w:t>
      </w:r>
    </w:p>
    <w:p>
      <w:pPr>
        <w:pStyle w:val="Normal"/>
        <w:rPr>
          <w:sz w:val="24"/>
        </w:rPr>
      </w:pPr>
      <w:r>
        <w:rPr>
          <w:sz w:val="24"/>
        </w:rPr>
        <w:t>表示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少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阅读知识部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片段阅读，回答问题：</w:t>
      </w:r>
      <w:r>
        <w:rPr>
          <w:sz w:val="24"/>
        </w:rPr>
        <w:t>(6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15"/>
        <w:jc w:val="center"/>
        <w:rPr>
          <w:b/>
          <w:b/>
        </w:rPr>
      </w:pPr>
      <w:r>
        <w:rPr>
          <w:b/>
        </w:rPr>
        <w:t>淋漓尽致地生活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 w:val="24"/>
        </w:rPr>
      </w:pPr>
      <w:r>
        <w:rPr/>
        <w:t>你知道自己在人世间的时间有限，</w:t>
      </w:r>
      <w:r>
        <w:rPr/>
        <w:t>或许</w:t>
      </w:r>
      <w:r>
        <w:rPr/>
        <w:t>少于其他人</w:t>
      </w:r>
      <w:r>
        <w:rPr/>
        <w:t>，</w:t>
      </w:r>
      <w:r>
        <w:rPr/>
        <w:t>也</w:t>
      </w:r>
      <w:r>
        <w:rPr/>
        <w:t>或许</w:t>
      </w:r>
      <w:r>
        <w:rPr/>
        <w:t>多于其他人，</w:t>
      </w:r>
      <w:r>
        <w:rPr/>
        <w:t>但</w:t>
      </w:r>
      <w:r>
        <w:rPr/>
        <w:t>绝非不朽。总有一天，你再也见不到晨曦或日暮之美</w:t>
      </w:r>
      <w:r>
        <w:rPr/>
        <w:t>，</w:t>
      </w:r>
      <w:r>
        <w:rPr/>
        <w:t>再也不能碰触亲爱的人，和他们说话</w:t>
      </w:r>
      <w:r>
        <w:rPr/>
        <w:t>，</w:t>
      </w:r>
      <w:r>
        <w:rPr/>
        <w:t>再也不能听见大自然的天簌，无法聆听喜爱的乐曲</w:t>
      </w:r>
      <w:r>
        <w:rPr/>
        <w:t>，</w:t>
      </w:r>
      <w:r>
        <w:rPr/>
        <w:t>再也不能含饴弄孙</w:t>
      </w:r>
      <w:r>
        <w:rPr/>
        <w:t>，</w:t>
      </w:r>
      <w:r>
        <w:rPr/>
        <w:t>再也不能漫步于蜿蜒的林间小径</w:t>
      </w:r>
      <w:r>
        <w:rPr/>
        <w:t>，</w:t>
      </w:r>
      <w:r>
        <w:rPr/>
        <w:t>驾车驰骋，泅游湖水之中，享用美食</w:t>
      </w:r>
      <w:r>
        <w:rPr/>
        <w:t>，</w:t>
      </w:r>
      <w:r>
        <w:rPr/>
        <w:t>觅得鸟蛋；再也不能感受清风佛面，哭、唱、舞动和鱼水之欢之乐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把这点蕴存于心，让你比大自然更高明。大自然除了日夜的运行，温度的波动和四时的运转之外，没有时间的观念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不知自己终有一天会灭亡，也无从在事前计划。大自然无法欣赏自己在世间的有限时光。也无法延搁今天将发生的事物。好欣赏一生难得一次的经验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一寸光阴地寸金，今天的每一分钟都值得珍惜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，品味你眼前的每一时刻，不放过一点一滴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找出时间来工作、游戏、欢笑、爱、施与，并且尽你可能淋漓尽致地生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段中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恰当的关联词。</w:t>
      </w:r>
      <w:r>
        <w:rPr>
          <w:sz w:val="24"/>
        </w:rPr>
        <w:t>(1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第一句话中的“”或许“也或许”能不能删去？为什么</w:t>
      </w:r>
      <w:r>
        <w:rPr>
          <w:sz w:val="24"/>
        </w:rPr>
        <w:t>?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把这点蕴存于心，让你比大自然更高明。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中的“这”指代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文中说“</w:t>
      </w:r>
      <w:r>
        <w:rPr>
          <w:sz w:val="24"/>
        </w:rPr>
        <w:t>把这点蕴存于心，让你比大自然更高明。</w:t>
      </w:r>
      <w:r>
        <w:rPr>
          <w:rFonts w:ascii="宋体" w:hAnsi="宋体" w:cs="宋体"/>
          <w:sz w:val="24"/>
        </w:rPr>
        <w:t>”人比大自然更高明，表现在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文中说“今天的每一分钟都值得珍惜”，请简要谈谈你的感受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下面的短文，回答问题：</w:t>
      </w:r>
      <w:r>
        <w:rPr>
          <w:sz w:val="24"/>
        </w:rPr>
        <w:t>(15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心田上的百合花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在一个偏僻遥远的山谷里，有一个高达数千尺的断崖。不知道什么时候，断崖边上长出了一株小小的百合。百合刚刚诞生的时候，长得和杂草一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ó mú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一样。但是，它心里知道自己并不是一株野草。它的内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百合说：“</w:t>
      </w:r>
      <w:r>
        <w:rPr>
          <w:sz w:val="21"/>
          <w:szCs w:val="21"/>
          <w:u w:val="single"/>
        </w:rPr>
        <w:t>我要开花，是因为我知道自己有美丽的花；我要开花，是为了完成作为一株花的</w:t>
      </w:r>
      <w:r>
        <w:rPr>
          <w:sz w:val="21"/>
          <w:szCs w:val="21"/>
          <w:u w:val="single"/>
        </w:rPr>
        <w:t xml:space="preserve">（庄重 </w:t>
      </w:r>
      <w:r>
        <w:rPr>
          <w:sz w:val="21"/>
          <w:szCs w:val="21"/>
          <w:u w:val="single"/>
        </w:rPr>
        <w:t>庄严</w:t>
      </w:r>
      <w:r>
        <w:rPr>
          <w:sz w:val="21"/>
          <w:szCs w:val="21"/>
          <w:u w:val="single"/>
        </w:rPr>
        <w:t>）使命</w:t>
      </w:r>
      <w:r>
        <w:rPr>
          <w:sz w:val="21"/>
          <w:szCs w:val="21"/>
          <w:u w:val="single"/>
        </w:rPr>
        <w:t>；我要开花，是由于自己喜欢以花来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证明</w:t>
      </w:r>
      <w:r>
        <w:rPr>
          <w:sz w:val="21"/>
          <w:szCs w:val="21"/>
          <w:u w:val="single"/>
        </w:rPr>
        <w:t xml:space="preserve"> 说明）</w:t>
      </w:r>
      <w:r>
        <w:rPr>
          <w:sz w:val="21"/>
          <w:szCs w:val="21"/>
          <w:u w:val="single"/>
        </w:rPr>
        <w:t>自己的存在。</w:t>
      </w:r>
      <w:r>
        <w:rPr>
          <w:sz w:val="21"/>
          <w:szCs w:val="21"/>
        </w:rPr>
        <w:t>不管有没有人欣赏，不管你们怎么看我，我都要开花！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野草的鄙夷下，野百合努力地释放内心的能量。有一天，它终于开花了。它那灵性的洁白和秀挺的风</w:t>
      </w:r>
      <w:r>
        <w:rPr>
          <w:sz w:val="21"/>
          <w:szCs w:val="21"/>
        </w:rPr>
        <w:t>(</w:t>
      </w:r>
      <w:r>
        <w:rPr>
          <w:sz w:val="21"/>
          <w:szCs w:val="21"/>
        </w:rPr>
        <w:t>姿</w:t>
      </w:r>
      <w:r>
        <w:rPr>
          <w:sz w:val="21"/>
          <w:szCs w:val="21"/>
        </w:rPr>
        <w:t xml:space="preserve"> 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为断崖上最美丽的颜色。这时候，野草再也不敢嘲笑它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几十年后，远在百里外的人，从城市，从乡村，千里迢迢</w:t>
      </w:r>
      <w:r>
        <w:rPr>
          <w:sz w:val="21"/>
          <w:szCs w:val="21"/>
        </w:rPr>
        <w:t>(tiáo zháo)</w:t>
      </w:r>
      <w:r>
        <w:rPr>
          <w:sz w:val="21"/>
          <w:szCs w:val="21"/>
        </w:rPr>
        <w:t>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管别人怎么欣赏，满山的百合花都</w:t>
      </w:r>
      <w:r>
        <w:rPr>
          <w:sz w:val="21"/>
          <w:szCs w:val="21"/>
        </w:rPr>
        <w:t xml:space="preserve">（紧 </w:t>
      </w:r>
      <w:r>
        <w:rPr>
          <w:sz w:val="21"/>
          <w:szCs w:val="21"/>
        </w:rPr>
        <w:t>谨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记着第一株百合的教导： “我们要全心全意默默地开花，以花来证明自己的存在。”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划去括号中不正确的字词或拼音。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诞”字用音序查字法应查字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再查音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“诞”的第六画的名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除“诞生”外，还可以组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(2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文中找出两对近义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仿照文中划线句子写一段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wavyHeavy"/>
        </w:rPr>
        <w:t xml:space="preserve">     </w:t>
      </w:r>
      <w:r>
        <w:rPr>
          <w:sz w:val="24"/>
        </w:rPr>
        <w:t>”画出描写百合花的价值与野草不一样的句子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wavyHeavy"/>
        </w:rPr>
      </w:pPr>
      <w:r>
        <w:rPr>
          <w:sz w:val="24"/>
        </w:rPr>
        <w:t>6</w:t>
      </w:r>
      <w:r>
        <w:rPr>
          <w:sz w:val="24"/>
        </w:rPr>
        <w:t>、对题目意思的理解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人们心目中美丽的百合花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野草心目中的百合花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百合花心里有坚定的信念，通过努力终于开花了，实现了自己的价值。</w:t>
      </w:r>
    </w:p>
    <w:p>
      <w:pPr>
        <w:pStyle w:val="Normal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 w:val="24"/>
        </w:rPr>
        <w:t>你怎样理解“</w:t>
      </w:r>
      <w:r>
        <w:rPr>
          <w:sz w:val="24"/>
        </w:rPr>
        <w:t>我们要全心全意默默地开花，以花来证明自己的存在。</w:t>
      </w:r>
      <w:r>
        <w:rPr>
          <w:sz w:val="24"/>
        </w:rPr>
        <w:t>”这句话？联系自己的生活实际谈谈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  <w:r>
        <w:rPr>
          <w:b/>
          <w:sz w:val="24"/>
        </w:rPr>
        <w:t>习作乐园</w:t>
      </w:r>
      <w:r>
        <w:rPr>
          <w:b/>
          <w:sz w:val="24"/>
        </w:rPr>
        <w:t>(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年的小学生活即将结束。回顾这六年的生活，你一定会有许多感慨，或高兴，或得意，或自豪，或遗憾，或后悔……如果你能再做一回小学生，你将会怎样呢？请你以《如果，我能再做一回小学生》为题，写一篇文章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答    案</w:t>
      </w:r>
    </w:p>
    <w:p>
      <w:pPr>
        <w:pStyle w:val="Normal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附：</w:t>
      </w:r>
      <w:r>
        <w:rPr/>
        <w:t>听力材料</w:t>
      </w:r>
    </w:p>
    <w:p>
      <w:pPr>
        <w:pStyle w:val="Normal"/>
        <w:rPr/>
      </w:pPr>
      <w:r>
        <w:rPr/>
        <w:t>故事发生在很久以前的日本。一个</w:t>
      </w:r>
      <w:r>
        <w:rPr/>
        <w:t>90</w:t>
      </w:r>
      <w:r>
        <w:rPr/>
        <w:t>多户人家的小村子，座落在海滨。前面海滩是孩子们戏耍的地方。</w:t>
      </w:r>
    </w:p>
    <w:p>
      <w:pPr>
        <w:pStyle w:val="Normal"/>
        <w:rPr/>
      </w:pPr>
      <w:r>
        <w:rPr/>
        <w:t>有位老爷爷和他的小孙子太郎，住在山头上，从那里可以俯视村子、庙宇和大海。</w:t>
      </w:r>
    </w:p>
    <w:p>
      <w:pPr>
        <w:pStyle w:val="Normal"/>
        <w:rPr/>
      </w:pPr>
      <w:r>
        <w:rPr/>
        <w:t>一天，天气又热又闷。大地轻轻抖动，房屋轻轻摇晃，是发生地震了。海水刹时变成了墨黑色，迅速从岸边退去。村民们未加注意，都跑到海滩上去了。</w:t>
      </w:r>
    </w:p>
    <w:p>
      <w:pPr>
        <w:pStyle w:val="Normal"/>
        <w:rPr/>
      </w:pPr>
      <w:r>
        <w:rPr/>
        <w:t>老爷爷知道，一场灾难将来临，必须立即想村民报警。他急忙叫太郎拿来火把，亲自点燃了自己即将收获的稻子，一片熊熊大火映红了天空。</w:t>
      </w:r>
    </w:p>
    <w:p>
      <w:pPr>
        <w:pStyle w:val="Normal"/>
        <w:rPr/>
      </w:pPr>
      <w:r>
        <w:rPr/>
        <w:t>太郎急得大声叫喊，可是爷爷没有时间解释，只想到振救海滩上和村子里</w:t>
      </w:r>
      <w:r>
        <w:rPr/>
        <w:t>400</w:t>
      </w:r>
      <w:r>
        <w:rPr/>
        <w:t>多人的生命。</w:t>
      </w:r>
    </w:p>
    <w:p>
      <w:pPr>
        <w:pStyle w:val="Normal"/>
        <w:rPr/>
      </w:pPr>
      <w:r>
        <w:rPr/>
        <w:t>庙里的和尚看见了山上的大火，忙把警钟敲响，海滩上的人们发现稻田起火，都蜂拥上山来灭火。</w:t>
      </w:r>
    </w:p>
    <w:p>
      <w:pPr>
        <w:pStyle w:val="Normal"/>
        <w:rPr/>
      </w:pPr>
      <w:r>
        <w:rPr/>
        <w:t>第一批上山的青年要灭火，可是老爷爷制止了他们。说：“让它烧吧，全村人都应该到这儿来，山下危险。”人们凝惑不解，不知发生了什么事情。</w:t>
      </w:r>
    </w:p>
    <w:p>
      <w:pPr>
        <w:pStyle w:val="Normal"/>
        <w:rPr/>
      </w:pPr>
      <w:r>
        <w:rPr/>
        <w:t>太郎哭着说：“我爷爷发疯了，是他自己点燃了稻谷！”老爷爷此时向四周望了望问：“全村人都来了吧？”并指着大海说：“你们看！”人们朝大海忘去，只见海水像一座高耸的峭壁，正向村子扑来。</w:t>
      </w:r>
    </w:p>
    <w:p>
      <w:pPr>
        <w:pStyle w:val="Normal"/>
        <w:rPr/>
      </w:pPr>
      <w:r>
        <w:rPr/>
        <w:t>一阵天崩地裂的吼声，海水以排山倒海之势，铺天盖地而来。大地在颤抖，人们不禁惊呼：“海啸来了！”</w:t>
      </w:r>
    </w:p>
    <w:p>
      <w:pPr>
        <w:pStyle w:val="Normal"/>
        <w:rPr/>
      </w:pPr>
      <w:r>
        <w:rPr/>
        <w:t>海水也咆哮着，席卷大地，经过几阵巨浪，村子变成了一片汪洋。</w:t>
      </w:r>
    </w:p>
    <w:p>
      <w:pPr>
        <w:pStyle w:val="Normal"/>
        <w:rPr/>
      </w:pPr>
      <w:r>
        <w:rPr/>
        <w:t>老爷爷低低地说：“这就是烧稻田的原因。”人们顿时恍然大悟，流着泪，跪倒在老爷爷的面前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后来，人们为了纪念老爷爷的功绩，在重建家园时，还修建了一座庙宇，据说，这座庙宇至今还屹立在海滨的山崖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答案：听力测试：</w:t>
      </w:r>
      <w:r>
        <w:rPr/>
        <w:t>1</w:t>
      </w:r>
      <w:r>
        <w:rPr/>
        <w:t>、为了在海啸发生时给村民报警。</w:t>
      </w:r>
      <w:r>
        <w:rPr/>
        <w:t>2</w:t>
      </w:r>
      <w:r>
        <w:rPr/>
        <w:t>、因为老爷爷点燃自己即将收获的稻子，救了大家的性命。</w:t>
      </w:r>
    </w:p>
    <w:p>
      <w:pPr>
        <w:pStyle w:val="Normal"/>
        <w:rPr>
          <w:sz w:val="24"/>
        </w:rPr>
      </w:pPr>
      <w:r>
        <w:rPr>
          <w:b/>
        </w:rPr>
        <w:t>基础知识：</w:t>
      </w:r>
      <w:r>
        <w:rPr>
          <w:b/>
          <w:sz w:val="24"/>
        </w:rPr>
        <w:t>一、</w:t>
      </w:r>
      <w:r>
        <w:rPr>
          <w:sz w:val="24"/>
        </w:rPr>
        <w:t>僻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搅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锻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翡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叛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毒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 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 xml:space="preserve">ī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 xml:space="preserve">í 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 3</w:t>
      </w:r>
      <w:r>
        <w:rPr>
          <w:sz w:val="24"/>
        </w:rPr>
        <w:t>、哄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B B C B  </w:t>
      </w:r>
      <w:r>
        <w:rPr>
          <w:sz w:val="24"/>
        </w:rPr>
        <w:t>四、（一）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略（三）</w:t>
      </w:r>
      <w:r>
        <w:rPr>
          <w:sz w:val="24"/>
        </w:rPr>
        <w:t>1</w:t>
      </w:r>
      <w:r>
        <w:rPr>
          <w:sz w:val="24"/>
        </w:rPr>
        <w:t>、却看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妻子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愁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何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卷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诗书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喜</w:t>
      </w:r>
      <w:r>
        <w:rPr>
          <w:rFonts w:ascii="宋体" w:hAnsi="宋体" w:cs="宋体"/>
          <w:sz w:val="24"/>
        </w:rPr>
        <w:t>／</w:t>
      </w:r>
      <w:r>
        <w:rPr>
          <w:sz w:val="24"/>
        </w:rPr>
        <w:t>欲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他笑。</w:t>
      </w:r>
      <w:r>
        <w:rPr>
          <w:sz w:val="24"/>
        </w:rPr>
        <w:t>3</w:t>
      </w:r>
      <w:r>
        <w:rPr>
          <w:sz w:val="24"/>
        </w:rPr>
        <w:t>、奥运健儿一次又一次打破了世界纪录。</w:t>
      </w: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落红不是无情物，化作春泥更护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头望明月，低头思故乡或今夜曲中闻折柳，何人不起故园情。（</w:t>
      </w:r>
      <w:r>
        <w:rPr>
          <w:sz w:val="24"/>
        </w:rPr>
        <w:t>2</w:t>
      </w:r>
      <w:r>
        <w:rPr>
          <w:sz w:val="24"/>
        </w:rPr>
        <w:t>）②③④⑥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①⑤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4"/>
        </w:rPr>
        <w:t>阅读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因此  因此  并且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能。因为它们表推测，删去后则显得武断并使句子不通顺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自己在人世间的时间有限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略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略  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Cs w:val="21"/>
        </w:rPr>
        <w:t xml:space="preserve">mó </w:t>
      </w:r>
      <w:r>
        <w:rPr>
          <w:szCs w:val="21"/>
        </w:rPr>
        <w:t>庄重</w:t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zháo  </w:t>
      </w:r>
      <w:r>
        <w:rPr>
          <w:szCs w:val="21"/>
        </w:rPr>
        <w:t>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 d</w:t>
      </w:r>
      <w:r>
        <w:rPr>
          <w:rFonts w:cs="宋体" w:ascii="宋体" w:hAnsi="宋体"/>
          <w:szCs w:val="21"/>
        </w:rPr>
        <w:t>à</w:t>
      </w:r>
      <w:r>
        <w:rPr>
          <w:szCs w:val="21"/>
        </w:rPr>
        <w:t xml:space="preserve">n  </w:t>
      </w:r>
      <w:r>
        <w:rPr>
          <w:szCs w:val="21"/>
        </w:rPr>
        <w:t>竖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诞辰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不屑——鄙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嘲笑——讥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洁——纯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类作文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子通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词准确生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想象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达出来了自己的真情实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类作文扣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 xml:space="preserve">9 </w:t>
      </w:r>
      <w:r>
        <w:rPr>
          <w:szCs w:val="21"/>
        </w:rPr>
        <w:t>句子通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词较为生动准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想象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表示出自己的真情实感</w:t>
      </w:r>
    </w:p>
    <w:p>
      <w:pPr>
        <w:pStyle w:val="Normal"/>
        <w:rPr/>
      </w:pPr>
      <w:r>
        <w:rPr/>
        <w:t>三类作文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10</w:t>
      </w: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2:00Z</dcterms:created>
  <dc:creator>YlmF</dc:creator>
  <dc:description/>
  <dc:language>en-US</dc:language>
  <cp:lastModifiedBy>Administrator</cp:lastModifiedBy>
  <dcterms:modified xsi:type="dcterms:W3CDTF">2017-06-05T05:33:56Z</dcterms:modified>
  <cp:revision>2</cp:revision>
  <dc:subject/>
  <dc:title>人教版新课标实验教材六年级语文下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