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人教版六年级语文下册文学常识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文学常识填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《学弈》选自（），孟子是（）、（）家，名（）字（），（）时邹国人。《两小儿辩日》选自（），孔子名（）字（），鲁国人。（）、（）、（）家。他的（）编成（）一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《学弈》选自（孟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告子），孟子是（思想家）、（教育家）家，名（轲）字（子舆），（战国）时邹国人。《两小儿辩日》选自（列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汤问），孔子名（丘）字（仲尼），鲁国人。（思想家）、（政治家）、（教育家）家。他的（一生言行）编成（《论语》）一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《学弈》告诉我们（   ）。《两小儿辩日》中两个孩子（      ），孔子（    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《学弈》告诉我们（学习应该专心致志，不可三心二意的道理。）。《两小儿辩日》中两个孩子（在争论太阳早晨还是中午离人近），孔子（不能决断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《匆匆》作者是（），代表作有（  ）。毛泽东称赞他的（  ），说他（   ），宁可（    ）不领（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《匆匆》作者是（朱自清），代表作有（诗集《雪朝》诗文集《踪迹》散文集《背影》《欧洲杂记》《你我》）。毛泽东称赞他的（骨气），说他（一身重病），宁可（饿死）不领（美国的‘救济粮’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《桃花心木》作者（　　），（　　）人，写了一个种树人让（   ）的育苗方法，说明了（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《桃花心木》作者（林清玄），（台湾）人。写了一个种树人让（树木自己在土里找水源）的育苗方法，说明了（在艰苦环境中经受生活的考验、克服依赖性对人成长的重要意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在不确定中生活的人能比较经得起（　　），会（　　）出一颗（　）的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在不确定中生活的人能比较经得起（生活的考验），会（锻炼出）出一颗（独立自主）的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《顶碗少年》作者（　　），文中少年（　　）次顶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《顶碗少年》作者（赵丽宏），文中少年（三）次顶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《手指》作者（　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《手指》作者（丰子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《北京的春节》，作者（　　），原名（　　），字（　），代表作有（　　　），选自小学课本的有（　　　　　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《北京的春节》，作者（老舍），原名（舒庆春），字（舍予），代表作有（《骆驼祥子》），选自小学课本的有（《养花》《草原》《猫》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《十六年前的回忆》作者（），是（）的女儿，李大钊死于（　　　　　）日，因作者写于（　　）年，正值父亲逝世（　　）周年，文中父亲的精神是（                        ）的，最大的写法是（    ）。文中分为（              ）四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《十六年前的回忆》作者（李星华），是（李大钊）的女儿，李大钊死于（</w:t>
      </w:r>
      <w:r>
        <w:rPr>
          <w:rFonts w:cs="宋体;SimSun" w:ascii="宋体;SimSun" w:hAnsi="宋体;SimSun"/>
          <w:color w:val="000000"/>
          <w:sz w:val="24"/>
        </w:rPr>
        <w:t>192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）日，因作者写于（</w:t>
      </w:r>
      <w:r>
        <w:rPr>
          <w:rFonts w:cs="宋体;SimSun" w:ascii="宋体;SimSun" w:hAnsi="宋体;SimSun"/>
          <w:color w:val="000000"/>
          <w:sz w:val="24"/>
        </w:rPr>
        <w:t>1943</w:t>
      </w:r>
      <w:r>
        <w:rPr>
          <w:rFonts w:ascii="宋体;SimSun" w:hAnsi="宋体;SimSun" w:cs="宋体;SimSun"/>
          <w:color w:val="000000"/>
          <w:sz w:val="24"/>
        </w:rPr>
        <w:t>）年，正值父亲逝世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周年，文章最大的写法是（前后照应，首尾呼应）。文中分为（被捕前、被捕时、法庭上、被害后）四部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《灯光》作者（   ），文中的主人公是（    ），文章的线索是（    ）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《灯光》作者（王愿坚），文中的主人公是（郝副营长），文中的线索是（灯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《为人民服务》中张思德（   ）年参加红军，（           ）日因（    ）而牺牲。九月八日为他举行了（   ），（   ）作了演讲（     ）。文中（    ）提出了精兵简政。含义是（    ），司马迁的名言是（                          ）。司马迁（  ）人，是（           ）三家。《史记》是第一部（             ）。这句话的含义是（                            ），固（  ），或（   ），于（   ），泰山（   ）鸿毛（               ）。完全的含义是（        ），彻底的含义是（          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十一、《为人民服务》中张思德（</w:t>
      </w:r>
      <w:r>
        <w:rPr>
          <w:rFonts w:cs="宋体;SimSun" w:ascii="宋体;SimSun" w:hAnsi="宋体;SimSun"/>
          <w:color w:val="000000"/>
          <w:sz w:val="24"/>
        </w:rPr>
        <w:t>1933</w:t>
      </w:r>
      <w:r>
        <w:rPr>
          <w:rFonts w:ascii="宋体;SimSun" w:hAnsi="宋体;SimSun" w:cs="宋体;SimSun"/>
          <w:color w:val="000000"/>
          <w:sz w:val="24"/>
        </w:rPr>
        <w:t>）年参加红军，（</w:t>
      </w:r>
      <w:r>
        <w:rPr>
          <w:rFonts w:cs="宋体;SimSun" w:ascii="宋体;SimSun" w:hAnsi="宋体;SimSun"/>
          <w:color w:val="000000"/>
          <w:sz w:val="24"/>
        </w:rPr>
        <w:t>194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日因（救战友）而牺牲。九月八日为他举行了（追悼会），（毛泽东）作了演讲（《为人民服务》）。文中（毛泽东）提出了精兵简政。含义是（缩小机构精简人员），司马迁的名言是（人固有一死，或重于泰山，或轻于鸿毛）。司马迁（西汉）人，是（史学家、文学家、思想家）三家。《史记》是第一部（纪传体通史）。这句话的含义是（人总是要死的，但是死的意义有不同，有的比泰山还重，有的比鸿毛还轻。），固（本来），或（有的），于（比），泰山（比喻敬仰的人和重大的、有价值的事物。）鸿毛（比喻事物微不足道）。完全的含义是（就是说除了为人民服务，再没有别的目的），彻底的含义是（贯彻到底，就是说不管在什么地方，不管做什么工作，都应该为人民服务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《一夜的工作》作者（             ），文中写了周总理的（   ）和（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《一夜的工作》作者（何其芳），文中写了周总理的（生活简朴）和（工作劳苦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三、《卖火柴的小女孩》作者（   ），（  ）人，代表作有（          ）。文中小女孩五次幻想到了（       ），小女孩现实中是（          ）的，她渴望（    ）。两个幸福的含义分别是（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《卖火柴的小女孩》作者（安徒生），（丹麦）人，代表作有（《拇指姑娘》《海的女儿》《丑小鸭》）。文中小女孩五次幻想到了（暖和的火炉、喷香的烤鹅、美丽的圣诞树、慈祥的奶奶），小女孩现实中是（寒冷、饥饿、缺乏快乐、关爱）的，她渴望（得到温暖、食物、快乐、关爱）。两个幸福的含义分别是（第一个“幸福”是小女孩在临死时是在美好的幻象中度过的，是幸福的；第二个“幸福”是指小女孩死了就没有寒冷、饥饿和痛苦，就彻底“幸福”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四、《凡卡》作者（  ）国的（    ），本文以（   ）结尾，含义是（    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《凡卡》作者（俄）国的（契诃夫），本文以（凡卡的梦）结尾，含义是（暗示他愿望的破灭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五、《跨越百的的美丽》中居里夫人是（    ）国的（   ）家，在文中写了她的（   ）美和（  ）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五、《跨越百的的美丽》中居里夫人是（波兰）国的（物理学）家，在文中写了她的（容貌）美和（心灵、人格）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六、《真理诞生于一百问号之后》中？的含义是（   ），！的含义是（    ）。见微知著的含义是（        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六、《真理诞生于一百问号之后》，中？的含义是（发现问题、不断追问），！的含义是（通过探索，解决疑问，发现真理）。见微知著的含义是（见到事情的苗头，就能知道它的实质和发展趋势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七、《养花》作者（   ），文中最后一句，也是点明中心的一句是（     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七、《养花》作者（老舍），文中最后一句，也是点明中心的一句是（有喜有忧，有笑有泪，有花有果，有香有色。既须劳动，又长见识，这就是养花的乐趣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八、《狱中联欢》中的顺序是（      ），（       ）、（            ）、（          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八、《狱中联欢》中的顺序是（唱歌），（交换礼品）、（贴对联）、（表演节目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九、《名碑荟萃》的碑林在（   ）市，是一座（   ）。文中的四位书法家是（  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九、《名碑荟萃》的碑林在（西安市）市，是一座（我国最大的书法艺术宝库）。文中的四位书法家是（王羲之、欧阳询、颜真卿、柳公权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十、默写诗并理解诗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七步诗》《鸟鸣涧》《芙蓉楼送辛渐》《江畔独步寻花》《石灰吟》《竹石》《闻官军收河南河北》《已亥杂诗》《浣溪沙》《卜算子送鲍浩然之浙东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9:00Z</dcterms:created>
  <dc:creator>User</dc:creator>
  <dc:description/>
  <cp:keywords/>
  <dc:language>en-US</dc:language>
  <cp:lastModifiedBy>User</cp:lastModifiedBy>
  <dcterms:modified xsi:type="dcterms:W3CDTF">2012-06-05T03:27:00Z</dcterms:modified>
  <cp:revision>4</cp:revision>
  <dc:subject/>
  <dc:title/>
</cp:coreProperties>
</file>