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迷你简琥珀" w:hAnsi="迷你简琥珀" w:eastAsia="迷你简琥珀"/>
          <w:b/>
          <w:sz w:val="36"/>
          <w:szCs w:val="36"/>
        </w:rPr>
        <w:t>人教版六年级语文下册单元习作</w:t>
      </w:r>
    </w:p>
    <w:p>
      <w:pPr>
        <w:pStyle w:val="Normal"/>
        <w:spacing w:lineRule="auto" w:line="360"/>
        <w:jc w:val="center"/>
        <w:rPr>
          <w:rFonts w:ascii="迷你简琥珀" w:hAnsi="迷你简琥珀" w:eastAsia="迷你简琥珀"/>
          <w:b/>
          <w:b/>
          <w:sz w:val="24"/>
          <w:szCs w:val="36"/>
        </w:rPr>
      </w:pPr>
      <w:r>
        <w:rPr>
          <w:rFonts w:eastAsia="迷你简琥珀" w:ascii="迷你简琥珀" w:hAnsi="迷你简琥珀"/>
          <w:b/>
          <w:sz w:val="24"/>
          <w:szCs w:val="36"/>
        </w:rPr>
      </w:r>
    </w:p>
    <w:p>
      <w:pPr>
        <w:pStyle w:val="Normal"/>
        <w:spacing w:lineRule="auto" w:line="360"/>
        <w:jc w:val="center"/>
        <w:rPr>
          <w:sz w:val="24"/>
        </w:rPr>
      </w:pPr>
      <w:r>
        <w:rPr>
          <w:sz w:val="24"/>
        </w:rPr>
        <w:t>第一单元</w:t>
      </w:r>
    </w:p>
    <w:p>
      <w:pPr>
        <w:pStyle w:val="Normal"/>
        <w:spacing w:lineRule="auto" w:line="360"/>
        <w:jc w:val="center"/>
        <w:rPr>
          <w:b/>
          <w:b/>
          <w:sz w:val="24"/>
        </w:rPr>
      </w:pPr>
      <w:r>
        <w:rPr>
          <w:b/>
          <w:bCs/>
          <w:color w:val="03005C"/>
          <w:kern w:val="2"/>
          <w:sz w:val="24"/>
        </w:rPr>
        <w:t>难忘的第一次</w:t>
      </w:r>
    </w:p>
    <w:p>
      <w:pPr>
        <w:pStyle w:val="Normal"/>
        <w:spacing w:lineRule="auto" w:line="360"/>
        <w:ind w:firstLine="480"/>
        <w:rPr>
          <w:sz w:val="24"/>
        </w:rPr>
      </w:pPr>
      <w:r>
        <w:rPr>
          <w:sz w:val="24"/>
        </w:rPr>
        <w:t>小时侯，我与婆婆相依为命，在乡下的田野溪流边长大。婆婆有闲，我赖在婆婆身上；婆婆不空，我就和农家丑娃们一起用腐臭的鸡肠钓螃蟹，裹门后的蛛网粘秋蝉……妈妈来看我，忧虑地对婆婆说再不读书这娃娃就成了野女娃子了！于是决定带我回城读幼儿园。</w:t>
      </w:r>
    </w:p>
    <w:p>
      <w:pPr>
        <w:pStyle w:val="Normal"/>
        <w:spacing w:lineRule="auto" w:line="360"/>
        <w:rPr>
          <w:sz w:val="24"/>
        </w:rPr>
      </w:pPr>
      <w:r>
        <w:rPr>
          <w:sz w:val="24"/>
        </w:rPr>
        <w:t>　　野惯了的我怎么也不愿进幼儿园的大门，扭股糖似的扯着婆婆的衣角不放。妈妈就说你要听话，如果你乖，婆婆星期六就来接你，不然她从此不要你了！生怕婆婆从此真地不要我，只有松开手。</w:t>
      </w:r>
    </w:p>
    <w:p>
      <w:pPr>
        <w:pStyle w:val="Normal"/>
        <w:spacing w:lineRule="auto" w:line="360"/>
        <w:rPr>
          <w:sz w:val="24"/>
        </w:rPr>
      </w:pPr>
      <w:r>
        <w:rPr>
          <w:sz w:val="24"/>
        </w:rPr>
        <w:t>　　我到现在还记得老师姓任，很瘦，个子只及我妈妈的肩膀。她领我走进教室时，小朋友已在围得像马蹄样的小椅上坐好。顺着老师手指的地方，我怯生生地走到“马蹄”转角处的一个空位上坐下。老师也在“马蹄”的缺口中央摆上一张大一点的椅子坐了下来。</w:t>
      </w:r>
    </w:p>
    <w:p>
      <w:pPr>
        <w:pStyle w:val="Normal"/>
        <w:spacing w:lineRule="auto" w:line="360"/>
        <w:rPr>
          <w:sz w:val="24"/>
        </w:rPr>
      </w:pPr>
      <w:r>
        <w:rPr>
          <w:sz w:val="24"/>
        </w:rPr>
        <w:t>　　老师及时制止了小朋友对我的张望，说：今天是开学第一天，我要给小朋友提个要求……我正在想婆婆的乱七八糟的脑瓜一下子捕捉到了“要求”这个词，就丢开了婆婆，开始使劲儿想“要求”是个什么，圆不圆，我抱得动不？</w:t>
      </w:r>
    </w:p>
    <w:p>
      <w:pPr>
        <w:pStyle w:val="Normal"/>
        <w:spacing w:lineRule="auto" w:line="360"/>
        <w:rPr>
          <w:sz w:val="24"/>
        </w:rPr>
      </w:pPr>
      <w:r>
        <w:rPr>
          <w:sz w:val="24"/>
        </w:rPr>
        <w:t>　　当然，一周中肯定还发生了很多事，不过我都记不得了。反正，星期六终于在我无比焦灼的等待中来到了。</w:t>
      </w:r>
    </w:p>
    <w:p>
      <w:pPr>
        <w:pStyle w:val="Normal"/>
        <w:spacing w:lineRule="auto" w:line="360"/>
        <w:rPr>
          <w:sz w:val="24"/>
        </w:rPr>
      </w:pPr>
      <w:r>
        <w:rPr>
          <w:sz w:val="24"/>
        </w:rPr>
        <w:t>　　下午，小朋友在家长的带领下一个个向老师说着再见离开幼儿园。我抓着木栅栏，一万次想着婆婆马上要来接我，真是“望穿秋水”！守门的叔叔和妈妈熟识，在小朋友走完后只嘱咐我不要跑远，说妈妈开完会就来领我便忙他的去了。</w:t>
      </w:r>
    </w:p>
    <w:p>
      <w:pPr>
        <w:pStyle w:val="Normal"/>
        <w:spacing w:lineRule="auto" w:line="360"/>
        <w:rPr>
          <w:sz w:val="24"/>
        </w:rPr>
      </w:pPr>
      <w:r>
        <w:rPr>
          <w:sz w:val="24"/>
        </w:rPr>
        <w:t>　　我走出木栅栏，向街口张望，没有婆婆的影子，就往前走，边走边望。现在说来肯定有人不相信：一个才四岁多的孩子，居然就凭着婆婆带我走过这条路时留下的记忆，一个人走了近十里路，回到了婆婆的身边！等我无比委屈地号啕着扑进婆婆怀里时，天都黑透了。</w:t>
      </w:r>
    </w:p>
    <w:p>
      <w:pPr>
        <w:pStyle w:val="Normal"/>
        <w:spacing w:lineRule="auto" w:line="360"/>
        <w:rPr>
          <w:sz w:val="24"/>
        </w:rPr>
      </w:pPr>
      <w:r>
        <w:rPr>
          <w:sz w:val="24"/>
        </w:rPr>
        <w:t>　　那时，我当然不知道妈妈发现我不在了，带着幼儿园的老师到处找我找得翻天覆地的情景。</w:t>
      </w:r>
    </w:p>
    <w:p>
      <w:pPr>
        <w:pStyle w:val="Normal"/>
        <w:spacing w:lineRule="auto" w:line="360"/>
        <w:rPr>
          <w:sz w:val="24"/>
        </w:rPr>
      </w:pPr>
      <w:r>
        <w:rPr>
          <w:sz w:val="24"/>
        </w:rPr>
        <w:t>我第一次上幼儿园的历史为漫长的一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难忘的第一次</w:t>
      </w:r>
    </w:p>
    <w:p>
      <w:pPr>
        <w:pStyle w:val="Normal"/>
        <w:spacing w:lineRule="auto" w:line="360"/>
        <w:ind w:firstLine="360"/>
        <w:rPr>
          <w:sz w:val="24"/>
        </w:rPr>
      </w:pPr>
      <w:r>
        <w:rPr>
          <w:sz w:val="24"/>
        </w:rPr>
        <w:t>人总有许许多多的第一次：第一次得表扬、第一次受批评，第一次坐飞机……第一次常常是一种挑战。但我印象最深刻的还是第一次煮方便面。</w:t>
      </w:r>
    </w:p>
    <w:p>
      <w:pPr>
        <w:pStyle w:val="Normal"/>
        <w:spacing w:lineRule="auto" w:line="360"/>
        <w:rPr>
          <w:sz w:val="24"/>
        </w:rPr>
      </w:pPr>
      <w:r>
        <w:rPr>
          <w:sz w:val="24"/>
        </w:rPr>
        <w:t>　　那一天早晨，奶奶和姑妈要一同去看望姑姑和小表弟。她们临去前交代，可能会晚一些回家煮饭，要我在家好好待着。于是，我就独自一人在家里津津有味地看着电视。看着看着，就不知不觉地过了两个小时。临近正午时，我的肚子唱起了“空城计”。这时我想：既然奶奶和姑妈不在家，那我就来大显身手一番吧。过去我都是“饭来张口”，总是奶奶煮好了一日三餐“请”我。我有好几次想亲力亲为一下，都被奶奶拒绝了，我只能站在一旁偷师。这下可是“踏破铁鞋无觅处，得来全不费功夫”，机不可失呀！于是我二话不说，冲到食柜前拿了一包方便面，立刻开始构思我的第一次。</w:t>
      </w:r>
    </w:p>
    <w:p>
      <w:pPr>
        <w:pStyle w:val="Normal"/>
        <w:spacing w:lineRule="auto" w:line="360"/>
        <w:rPr>
          <w:sz w:val="24"/>
        </w:rPr>
      </w:pPr>
      <w:r>
        <w:rPr>
          <w:sz w:val="24"/>
        </w:rPr>
        <w:t>　　我一边回忆奶奶的做法，一边做前期准备。待一切材料备好，我的煮面工作就开始了。生火一分钟之后，该是放调料的时候了，我小心翼翼地揭开锅盖，“别出心裁”地往锅里放胡椒粉、五香粉、鸡精、麻油……我一边放料一边沾沾自喜：马上就要尝到凌小姐的美味佳肴了！</w:t>
      </w:r>
    </w:p>
    <w:p>
      <w:pPr>
        <w:pStyle w:val="Normal"/>
        <w:spacing w:lineRule="auto" w:line="360"/>
        <w:rPr>
          <w:sz w:val="24"/>
        </w:rPr>
      </w:pPr>
      <w:r>
        <w:rPr>
          <w:sz w:val="24"/>
        </w:rPr>
        <w:t>　　调料放完了，我又担心有什么差错，便拿着筷子小心地在锅里搅拌了几下，把面和各种调料搅匀于“汤”中，再小心翼翼地嗅了一下：唔，好香！自我感觉良好之后，我把锅盖盖回锅上，耐心地等待着面“煎熬”。</w:t>
      </w:r>
    </w:p>
    <w:p>
      <w:pPr>
        <w:pStyle w:val="Normal"/>
        <w:spacing w:lineRule="auto" w:line="360"/>
        <w:rPr>
          <w:sz w:val="24"/>
        </w:rPr>
      </w:pPr>
      <w:r>
        <w:rPr>
          <w:sz w:val="24"/>
        </w:rPr>
        <w:t>　　四分钟过去了，我想应该“煎熬”完了吧？我又小心翼翼地揭开锅盖，──哗！马上有一股香味扑鼻而来！“第一次完美成功！”我乐不可支，心里美滋滋的，真想跳个舞！我马上尝了一口：哇！真是色香味俱全！比奶奶做的还要香呀！不是说自己摘的瓜甜吗？自己的劳动成果，当然比别人“侍候”的更有滋味！</w:t>
      </w:r>
    </w:p>
    <w:p>
      <w:pPr>
        <w:pStyle w:val="Normal"/>
        <w:spacing w:lineRule="auto" w:line="360"/>
        <w:rPr>
          <w:sz w:val="24"/>
        </w:rPr>
      </w:pPr>
      <w:r>
        <w:rPr>
          <w:sz w:val="24"/>
        </w:rPr>
        <w:t>　　我一边吃一边情不自禁地想：啊，原来煮面是这样简单，我还以为有多难呢。看来，我今后还是要勇敢地尝试其他项目才行，比如煮饭呀，炒菜呀，补衣服呀，等等等等。我可不想成为一个被家人“圈养”起来的“猪人”，我要做个自己动手的全能冠军！</w:t>
      </w:r>
    </w:p>
    <w:p>
      <w:pPr>
        <w:pStyle w:val="Normal"/>
        <w:spacing w:lineRule="auto" w:line="360"/>
        <w:ind w:firstLine="480"/>
        <w:rPr>
          <w:sz w:val="24"/>
        </w:rPr>
      </w:pPr>
      <w:r>
        <w:rPr>
          <w:sz w:val="24"/>
        </w:rPr>
        <w:t>第一次煮方便面令我终生难忘！</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第二单元</w:t>
      </w:r>
    </w:p>
    <w:p>
      <w:pPr>
        <w:pStyle w:val="Normal"/>
        <w:spacing w:lineRule="auto" w:line="360"/>
        <w:jc w:val="center"/>
        <w:rPr>
          <w:b/>
          <w:b/>
          <w:sz w:val="24"/>
        </w:rPr>
      </w:pPr>
      <w:r>
        <w:rPr>
          <w:b/>
          <w:sz w:val="24"/>
        </w:rPr>
        <w:t>奥运年的民族精神</w:t>
      </w:r>
    </w:p>
    <w:p>
      <w:pPr>
        <w:pStyle w:val="Normal"/>
        <w:spacing w:lineRule="auto" w:line="360"/>
        <w:rPr/>
      </w:pPr>
      <w:r>
        <w:rPr>
          <w:sz w:val="24"/>
        </w:rPr>
        <w:t>　</w:t>
      </w:r>
      <w:r>
        <w:rPr>
          <w:rFonts w:eastAsia="Times New Roman"/>
          <w:sz w:val="24"/>
        </w:rPr>
        <w:t xml:space="preserve">  </w:t>
      </w:r>
      <w:r>
        <w:rPr>
          <w:sz w:val="24"/>
        </w:rPr>
        <w:t>今年是</w:t>
      </w:r>
      <w:r>
        <w:rPr>
          <w:sz w:val="24"/>
        </w:rPr>
        <w:t>2008</w:t>
      </w:r>
      <w:r>
        <w:rPr>
          <w:sz w:val="24"/>
        </w:rPr>
        <w:t>年，是奥运年，是值得我们中国人骄傲的一年！然而今年也是中国多灾多难的一年，雪灾、地震、洪灾等等一系列的灾害，震惊了全世界的人民。然而正是这一年，我们的民族精神被表现得淋漓尽致。</w:t>
      </w:r>
    </w:p>
    <w:p>
      <w:pPr>
        <w:pStyle w:val="Normal"/>
        <w:spacing w:lineRule="auto" w:line="360"/>
        <w:rPr>
          <w:sz w:val="24"/>
        </w:rPr>
      </w:pPr>
      <w:r>
        <w:rPr>
          <w:sz w:val="24"/>
        </w:rPr>
        <w:t>　　</w:t>
      </w:r>
      <w:r>
        <w:rPr>
          <w:sz w:val="24"/>
        </w:rPr>
        <w:t>08</w:t>
      </w:r>
      <w:r>
        <w:rPr>
          <w:sz w:val="24"/>
        </w:rPr>
        <w:t>年元月底</w:t>
      </w:r>
      <w:r>
        <w:rPr>
          <w:sz w:val="24"/>
        </w:rPr>
        <w:t>2</w:t>
      </w:r>
      <w:r>
        <w:rPr>
          <w:sz w:val="24"/>
        </w:rPr>
        <w:t>月初，正当我们举国上下高高兴兴迎接奥运会的时候，我国南方遭受了百年不遇的冰灾，使人民的生命财产受到了巨大的损失。南方的电网受到了极大的破坏，湖南最为严重。但也出现了许许多多的英雄人物，他们为抢救电网而英勇牺牲了。湖南省电力公司变电建设公司员工罗海文、罗长明、周景华在高压线路上人工除冰时，因线路覆冰太厚、铁塔不堪重负，</w:t>
      </w:r>
      <w:r>
        <w:rPr>
          <w:sz w:val="24"/>
        </w:rPr>
        <w:t>3</w:t>
      </w:r>
      <w:r>
        <w:rPr>
          <w:sz w:val="24"/>
        </w:rPr>
        <w:t>座铁塔相继坍塌，正在线路上抢修的</w:t>
      </w:r>
      <w:r>
        <w:rPr>
          <w:sz w:val="24"/>
        </w:rPr>
        <w:t>3</w:t>
      </w:r>
      <w:r>
        <w:rPr>
          <w:sz w:val="24"/>
        </w:rPr>
        <w:t>人也相继从</w:t>
      </w:r>
      <w:r>
        <w:rPr>
          <w:sz w:val="24"/>
        </w:rPr>
        <w:t>50</w:t>
      </w:r>
      <w:r>
        <w:rPr>
          <w:sz w:val="24"/>
        </w:rPr>
        <w:t>多米的高空坠落地面，周景华当场遇难，罗海文和罗长明经抢救无效身亡。他们死了，但我觉得他们死而无憾，因为他们是为了人民的生命财产而死，他们是最可爱的人。</w:t>
      </w:r>
    </w:p>
    <w:p>
      <w:pPr>
        <w:pStyle w:val="Normal"/>
        <w:spacing w:lineRule="auto" w:line="360"/>
        <w:rPr>
          <w:sz w:val="24"/>
        </w:rPr>
      </w:pPr>
      <w:r>
        <w:rPr>
          <w:sz w:val="24"/>
        </w:rPr>
        <w:t>　　</w:t>
      </w:r>
      <w:r>
        <w:rPr>
          <w:sz w:val="24"/>
        </w:rPr>
        <w:t>5</w:t>
      </w:r>
      <w:r>
        <w:rPr>
          <w:sz w:val="24"/>
        </w:rPr>
        <w:t>月</w:t>
      </w:r>
      <w:r>
        <w:rPr>
          <w:sz w:val="24"/>
        </w:rPr>
        <w:t>12</w:t>
      </w:r>
      <w:r>
        <w:rPr>
          <w:sz w:val="24"/>
        </w:rPr>
        <w:t>日</w:t>
      </w:r>
      <w:r>
        <w:rPr>
          <w:sz w:val="24"/>
        </w:rPr>
        <w:t>14</w:t>
      </w:r>
      <w:r>
        <w:rPr>
          <w:sz w:val="24"/>
        </w:rPr>
        <w:t>时</w:t>
      </w:r>
      <w:r>
        <w:rPr>
          <w:sz w:val="24"/>
        </w:rPr>
        <w:t>28</w:t>
      </w:r>
      <w:r>
        <w:rPr>
          <w:sz w:val="24"/>
        </w:rPr>
        <w:t>分，四川汶川发生了里氏</w:t>
      </w:r>
      <w:r>
        <w:rPr>
          <w:sz w:val="24"/>
        </w:rPr>
        <w:t>8.0</w:t>
      </w:r>
      <w:r>
        <w:rPr>
          <w:sz w:val="24"/>
        </w:rPr>
        <w:t>级的大地震。瞬间使得那里的楼房坍塌，人员伤亡惨重。温家宝总理在第一时间赶到了重灾区指挥抗震救灾行动。当地某校中学的政治老师谭千秋，在地震来临前，他正在上课，这堂课的题目是：人生的价值。当地震来临时，在紧要关头他用自己的身体护住了</w:t>
      </w:r>
      <w:r>
        <w:rPr>
          <w:sz w:val="24"/>
        </w:rPr>
        <w:t>4</w:t>
      </w:r>
      <w:r>
        <w:rPr>
          <w:sz w:val="24"/>
        </w:rPr>
        <w:t>名学生，把生的希望让给了学生，自己却献出了宝贵的生命，他用自己的行动完美地演绎着这堂课。一位来自广东的医生来四川旅游，凑巧碰到了这次地震，他家</w:t>
      </w:r>
      <w:r>
        <w:rPr>
          <w:sz w:val="24"/>
        </w:rPr>
        <w:t>8</w:t>
      </w:r>
      <w:r>
        <w:rPr>
          <w:sz w:val="24"/>
        </w:rPr>
        <w:t>口人全死了，可他化悲痛为力量坚持奋战在抗震第一线，确实令人感动……一方有难八方支援，不论身份地位，不论年龄大小，举国上下人们纷纷伸出援助之手，甘当救灾志愿者，捐款、捐物等等。我们班的李康华同学把他平时节省下来的</w:t>
      </w:r>
      <w:r>
        <w:rPr>
          <w:sz w:val="24"/>
        </w:rPr>
        <w:t>210</w:t>
      </w:r>
      <w:r>
        <w:rPr>
          <w:sz w:val="24"/>
        </w:rPr>
        <w:t>元零花钱毫不犹豫地捐给了灾区人民，他是我们少年儿童的楷模。</w:t>
      </w:r>
    </w:p>
    <w:p>
      <w:pPr>
        <w:pStyle w:val="Normal"/>
        <w:spacing w:lineRule="auto" w:line="360"/>
        <w:rPr>
          <w:sz w:val="24"/>
        </w:rPr>
      </w:pPr>
      <w:r>
        <w:rPr>
          <w:sz w:val="24"/>
        </w:rPr>
        <w:t>　　……</w:t>
      </w:r>
    </w:p>
    <w:p>
      <w:pPr>
        <w:pStyle w:val="Normal"/>
        <w:spacing w:lineRule="auto" w:line="360"/>
        <w:rPr>
          <w:sz w:val="24"/>
        </w:rPr>
      </w:pPr>
      <w:r>
        <w:rPr>
          <w:sz w:val="24"/>
        </w:rPr>
        <w:t>　　在奥运年，面对着如此巨大的灾难，我们的中国人民毫不畏惧，弘扬民族精神，团结一致，共同克服困难。这就是中国人，不畏艰险的中国人，他们具有奥运火炬熊熊燃烧永不熄灭般的民族精神。</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桂林春节习俗</w:t>
      </w:r>
    </w:p>
    <w:p>
      <w:pPr>
        <w:pStyle w:val="Normal"/>
        <w:spacing w:lineRule="auto" w:line="360"/>
        <w:ind w:firstLine="480"/>
        <w:rPr>
          <w:sz w:val="24"/>
        </w:rPr>
      </w:pPr>
      <w:r>
        <w:rPr>
          <w:sz w:val="24"/>
        </w:rPr>
        <w:t>从“小年夜”到除夕春节踏着农历</w:t>
      </w:r>
      <w:r>
        <w:rPr>
          <w:sz w:val="24"/>
        </w:rPr>
        <w:t>12</w:t>
      </w:r>
      <w:r>
        <w:rPr>
          <w:sz w:val="24"/>
        </w:rPr>
        <w:t>月</w:t>
      </w:r>
      <w:r>
        <w:rPr>
          <w:sz w:val="24"/>
        </w:rPr>
        <w:t>24</w:t>
      </w:r>
      <w:r>
        <w:rPr>
          <w:sz w:val="24"/>
        </w:rPr>
        <w:t>日零时的钟声，走入桂林的城乡。这天是桂林人的“小年夜”，也就是“过小年”。过小年这天，人们宰狗、杀鸭，庆贺春节来临。这天的爆竹声，带着人们送灶王爷“上天言好事”的心愿噼哩啪啦地炸响，声传高宇。人们认为灶神是一家之主，一家的善恶功过祸福都由它掌管，所以每年将尽，都要送灶神上天向玉帝奏明，为全家降福免灾。祭灶的仪式多由家里的长辈去办，他们将糖果放在灶头祭祀灶神，祈求灶神“上天言好事，下凡降吉祥”。用糖果祭灶神，目的是让糖“粘住”灶神的嘴巴，让他甜甜的嘴巴尽说好话。除夕夜幕降临后，再放爆竹接灶王爷下凡。这是桂林“过小年”的古俗，现在即便是鸣放鞭炮，也仅是古俗遗存的仪式罢了。</w:t>
      </w:r>
    </w:p>
    <w:p>
      <w:pPr>
        <w:pStyle w:val="Normal"/>
        <w:spacing w:lineRule="auto" w:line="360"/>
        <w:rPr>
          <w:sz w:val="24"/>
        </w:rPr>
      </w:pPr>
      <w:r>
        <w:rPr>
          <w:sz w:val="24"/>
        </w:rPr>
        <w:t>　　从腊月二十四到三十，人们忙着置办年货，打扫居室内外，以干干净净迎接新年。过节的传统食品种类繁多，且寓有美好的愿望：腊月二十九蒸年糕，年糕有甜、有成、有荤、有素，吃了年糕（高），新的一年生活、工作蒸蒸日上，步步高升。</w:t>
      </w:r>
    </w:p>
    <w:p>
      <w:pPr>
        <w:pStyle w:val="Normal"/>
        <w:spacing w:lineRule="auto" w:line="360"/>
        <w:ind w:firstLine="480"/>
        <w:rPr>
          <w:sz w:val="24"/>
        </w:rPr>
      </w:pPr>
      <w:r>
        <w:rPr>
          <w:sz w:val="24"/>
        </w:rPr>
        <w:t>除夕的晚餐，人们喜欢阖家团聚，菜肴中必有“圆子”、“欢喜”，取其团团圆圆，欢欢喜喜之意。这个夜晚，万人空巷，都在家中守岁。守岁时，要把火盆的炭火烧得红红火火，以象征生活岁岁兴旺。当零时一到，老老少少喜气盈盈，以爆竹声声迎接新年。这喜炮声不绝于耳，此起彼伏，直到更深夜静，人们仍无睡意，炉火依然旺着，就是要去休息，也依然不会忘记把火盆的火偎好，留下火种，等明天一早燃上一盆好火。新年的火种犹如人的生命，它是新年财旺、家旺的好兆头。人们对火的感情如此深厚，或许是因为火给人类带来了文明、带来了温暖吧。爱火就如同热爱自己的生命，在新年尤其如此。</w:t>
      </w:r>
    </w:p>
    <w:p>
      <w:pPr>
        <w:pStyle w:val="Normal"/>
        <w:spacing w:lineRule="auto" w:line="360"/>
        <w:rPr>
          <w:sz w:val="24"/>
        </w:rPr>
      </w:pPr>
      <w:r>
        <w:rPr>
          <w:sz w:val="24"/>
        </w:rPr>
      </w:r>
    </w:p>
    <w:p>
      <w:pPr>
        <w:pStyle w:val="Normal"/>
        <w:spacing w:lineRule="auto" w:line="360"/>
        <w:jc w:val="center"/>
        <w:rPr>
          <w:sz w:val="24"/>
        </w:rPr>
      </w:pPr>
      <w:r>
        <w:rPr>
          <w:sz w:val="24"/>
        </w:rPr>
        <w:t>第三单元</w:t>
      </w:r>
    </w:p>
    <w:p>
      <w:pPr>
        <w:pStyle w:val="Normal"/>
        <w:spacing w:lineRule="auto" w:line="360"/>
        <w:jc w:val="center"/>
        <w:rPr>
          <w:b/>
          <w:b/>
          <w:bCs/>
          <w:kern w:val="2"/>
          <w:sz w:val="24"/>
        </w:rPr>
      </w:pPr>
      <w:r>
        <w:rPr>
          <w:b/>
          <w:bCs/>
          <w:kern w:val="2"/>
          <w:sz w:val="24"/>
        </w:rPr>
        <w:t>理想是生命中神圣的向往</w:t>
      </w:r>
    </w:p>
    <w:p>
      <w:pPr>
        <w:pStyle w:val="Normal"/>
        <w:spacing w:lineRule="auto" w:line="360"/>
        <w:jc w:val="center"/>
        <w:rPr>
          <w:sz w:val="24"/>
        </w:rPr>
      </w:pPr>
      <w:r>
        <w:rPr>
          <w:sz w:val="24"/>
        </w:rPr>
        <w:t>我把理想镶嵌于生命的镜框。</w:t>
      </w:r>
    </w:p>
    <w:p>
      <w:pPr>
        <w:pStyle w:val="Normal"/>
        <w:spacing w:lineRule="auto" w:line="360"/>
        <w:rPr>
          <w:sz w:val="24"/>
        </w:rPr>
      </w:pPr>
      <w:r>
        <w:rPr>
          <w:sz w:val="24"/>
        </w:rPr>
        <w:t>　　无数年前，一位早已失去联系的师长，在我家乡绿意盎然的河畔，很恳切地对我说，你要走向成功，必须勇敢地走出你眼前的这些大山。我知道他话中的含义，一个人仅有理想不够，还需要有成就理想的环境；一个人仅有才气不够，还需要有宽广的视野和超越自我的高度；一个人仅靠个人的奋斗不够，还需要有扶携的圈子和支撑的平台。但我至今没有走出眼前的大山，踟躇的脚步被种种因素所羁绊，经年累月，岁月在不经意间流逝，年华在淡淡的隐忧中消长。眼前的大山依然如故地横亘着，我几乎每迈出努力的一步，大山就多一级险峻的台阶。我已经走不出眼前的大山，粘滞的脚步被生命的藤蔓缠绕，只有心底的向往从来不曾泯灭过。</w:t>
      </w:r>
    </w:p>
    <w:p>
      <w:pPr>
        <w:pStyle w:val="Normal"/>
        <w:spacing w:lineRule="auto" w:line="360"/>
        <w:rPr>
          <w:sz w:val="24"/>
        </w:rPr>
      </w:pPr>
      <w:r>
        <w:rPr>
          <w:sz w:val="24"/>
        </w:rPr>
        <w:t>　　年轻时的向往就是溢满心胸的理想，那是圣洁的憧憬，那是高尚的追求。然而，我年龄太小就考上学校，年纪太轻就参加了工作，我还来不及用比较成熟的思想去设计我的理想、去谋划我的未来，就被刻板而忙碌的职业所困。我记得我在油灯下挑灯夜读的情景，那寒星闪烁下的落寞，那长风呜咽中的孤寂，那乡野空旷的静谧，我凝神沉思，我勤奋耕耘，为实现理想而辛勤地付出。二十四岁那一年，我有了一次走出大山的机遇。那一年，我被邀请参加由《中国青年》杂志社组织的改稿会，来自全国一十四个省的一十四位风华正茂的青年相聚河南确山一个部队招待所。一个省才一个啊，《中国青年》杂志社的编辑刘新平对我说，要我珍惜这十分难得的机会。那时的《中国青年》影响力很大，几乎是所有中国青年顶礼膜拜的圣坛。我出发时，朋友阿坚与老海为我在县电视台作了报道，市文联的领导找我语重心长地谈了话。那时刻，理想犹如绚烂的朝阳，在我眼前闪耀着璀璨的光芒。那也是我第一次出远门，父亲一直送我到株洲火车站。火车开动的那一刹那，望着父亲有点担忧的双眼，我忽然想起朱自清先生的《背影》，心里油然而生一种感动。我在心里默默地对自己说，我会努力，我会争气，我会不负众望。我就在感动中随着驰骋的列车，走向一个陌生的地方，走向我神圣的理想。</w:t>
      </w:r>
    </w:p>
    <w:p>
      <w:pPr>
        <w:pStyle w:val="Normal"/>
        <w:spacing w:lineRule="auto" w:line="360"/>
        <w:rPr>
          <w:sz w:val="24"/>
        </w:rPr>
      </w:pPr>
      <w:r>
        <w:rPr>
          <w:sz w:val="24"/>
        </w:rPr>
        <w:t>　　然而，那次理想之神并没有垂青于我，改稿失败了。我把那次改稿失败的原因归咎于河南的大碗面条，我在确山下火车后，走进一家面馆，要了一碗一元钱的面条。好大一碗面条啊，还垒了两个鸡蛋，那是我至今吃过的最大的一碗面条。吃过后，肠胃不适，接下来几天的饮食，造成水土不服。最后的结果，一十四篇稿子，在终审时刷落三篇，我的那篇《青春惑》就是其中之一。其余十一篇稿子都是三等奖以上，而我不仅没有获奖，就连发表都黄了。曾有师长向我许诺，只要这次我的小说发表与获奖，我就能马上改变在乡村教书的命运。但这一切都落空了，我的师长很为我遗憾。我在走向理想的路上，遭受了重创。这致命的一击，使我沉沦了很长一段时间。我深切地感受到，理想很遥远，像夜空的星辰一样，遥不可及。我也清醒地认识到，失败并不是因为河南的大碗面条，而是因为我的实力不够。理想是山那边的一座城堡，我能清晰地看到它富丽堂皇的轮廓，然而我却无缘踏上它汉白玉铺成的台阶。我眼前的山太高，我已挪不动沉重的脚步翻越这座山。</w:t>
      </w:r>
    </w:p>
    <w:p>
      <w:pPr>
        <w:pStyle w:val="Normal"/>
        <w:spacing w:lineRule="auto" w:line="360"/>
        <w:jc w:val="center"/>
        <w:rPr>
          <w:sz w:val="24"/>
        </w:rPr>
      </w:pPr>
      <w:r>
        <w:rPr>
          <w:sz w:val="24"/>
        </w:rPr>
        <w:t>我于是把理想作为生命的向往。</w:t>
      </w:r>
    </w:p>
    <w:p>
      <w:pPr>
        <w:pStyle w:val="Normal"/>
        <w:spacing w:lineRule="auto" w:line="360"/>
        <w:rPr>
          <w:sz w:val="24"/>
        </w:rPr>
      </w:pPr>
      <w:r>
        <w:rPr>
          <w:sz w:val="24"/>
        </w:rPr>
        <w:t>　　一个人一生之中最漫长的经历，应该就是追求理想的过程。如果说，理想是一棵大树，你在攀爬这棵大树的过程中，期望理想之花就在伸手可及的地方，你渴望理想之果就在唾手可得之处。然而，理想之树是一棵你爬得多高它长得多快的树，你明明看到近在咫尺的理想花蕾绽开，但从开花到缔结成熟的果子几乎要花费一生的时间。如果说，理想是一条长路，那绝非是平坦大道，遍布荆棘与坎坷，漫步或行走只能在半途徘徊，必须以坚忍不拔的毅力和顽强不屈的勇气，艰难地穿越与跋涉，直至耗尽生命最后一丝精力才有可能拜瞻到理想的圣殿。理想，是一个人生命中最珍贵最神圣的向往。在一个人的生命中，理想让青春激情澎湃，理想让心灵如醉如痴，理想让生命无比疯狂；在一个人的生命中，理想是你最钟情不忘的恋人，是你最贴心难舍的知己，是你最痴迷不弃的情人。然而，理想同样也是你心头纠缠不休的恶魔，是你灵魂深处难醒的梦魇。在你生命的历程中，你为实现理想而不懈奋斗，但你追求的理想往往没有结果，而只有艰辛的过程。那种对过程的体验，常常让人惶惑、迷茫、苦恼甚至心痛，只有等过程之后，你方能感悟追求理想的过程，是人生阅历的累积，是人生经验的沉淀，是人生价值的体现。</w:t>
      </w:r>
    </w:p>
    <w:p>
      <w:pPr>
        <w:pStyle w:val="Normal"/>
        <w:spacing w:lineRule="auto" w:line="360"/>
        <w:rPr>
          <w:sz w:val="24"/>
        </w:rPr>
      </w:pPr>
      <w:r>
        <w:rPr>
          <w:sz w:val="24"/>
        </w:rPr>
        <w:t>　　在追求理想的过程中，我曾无数次碰壁。尽管失败的教训没有使我一蹶不振，但热情却在不知不觉当中逐渐消减。理想如一头雾水，在岁月的霜风中吹散，在现实的阳光中消弭。不是颓唐，却有着抗拒不了的消沉；不是麻木，却有着禁不住的疲累。在我生存的促狭空间，我不由得放慢了疾走的脚步，在困惑的犹疑中，在无奈的彷徨中，我踏向我必须行走的阡陌小径。那一时刻，仿佛一粒微尘散失在渺茫的空中，有如一滴清露坠落在浩瀚丛林。一种强烈的失落感袭击生命的脆弱，激荡灵魂的伤痛。理想在现实中衍化为向往，这是很痛苦的抉择，因为由理想到向往本身就是一种生命的蜕变。</w:t>
      </w:r>
    </w:p>
    <w:p>
      <w:pPr>
        <w:pStyle w:val="Normal"/>
        <w:spacing w:lineRule="auto" w:line="360"/>
        <w:jc w:val="center"/>
        <w:rPr>
          <w:sz w:val="24"/>
        </w:rPr>
      </w:pPr>
      <w:r>
        <w:rPr>
          <w:sz w:val="24"/>
        </w:rPr>
        <w:t>我只能把向往定格在生命的遥远。</w:t>
      </w:r>
    </w:p>
    <w:p>
      <w:pPr>
        <w:pStyle w:val="Normal"/>
        <w:spacing w:lineRule="auto" w:line="360"/>
        <w:rPr>
          <w:sz w:val="24"/>
        </w:rPr>
      </w:pPr>
      <w:r>
        <w:rPr>
          <w:sz w:val="24"/>
        </w:rPr>
        <w:t>　　如果说，理想是人生的目标，向往则是人生的信念。理想是一缸浓烈醉人的酒，向往则是一壶清香淡远的茶。理想轰轰烈烈，向往韵味悠长。而今，理想在我心目中的份量的确减轻了，有时轻得竟然没有了份量。纵酒狂诞，尽情欢娱，回过头来怅然若失，但懊悔不似当初，麻木多于省悟。有时不愿去多想，顺其自然的心境成为生活的主调。只有在深夜独自静坐时，心里隐约冒出些意念。壮志未酬是壮士的情怀，而理想不遂终究是一个普通人的遗憾。内心里仍然隐藏着难以泯灭的意愿，心灵深处始终飘扬着一张向往的风帆。理想淡化了，向往始终存在。那脱胎于理想的向往，是根植在生命内核中的一颗种子，只要有血液仍然在我的血管里流淌，只要我的生命存在，我的思想尚存，我的向往就不会死去。而且生命有多远，向往就会有多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color w:val="03005C"/>
          <w:kern w:val="2"/>
          <w:sz w:val="24"/>
        </w:rPr>
      </w:pPr>
      <w:r>
        <w:rPr>
          <w:b/>
          <w:bCs/>
          <w:color w:val="03005C"/>
          <w:kern w:val="2"/>
          <w:sz w:val="24"/>
        </w:rPr>
      </w:r>
    </w:p>
    <w:p>
      <w:pPr>
        <w:pStyle w:val="Normal"/>
        <w:spacing w:lineRule="auto" w:line="360"/>
        <w:jc w:val="center"/>
        <w:rPr>
          <w:b/>
          <w:b/>
          <w:bCs/>
          <w:color w:val="03005C"/>
          <w:kern w:val="2"/>
          <w:sz w:val="24"/>
        </w:rPr>
      </w:pPr>
      <w:r>
        <w:rPr>
          <w:b/>
          <w:bCs/>
          <w:color w:val="03005C"/>
          <w:kern w:val="2"/>
          <w:sz w:val="24"/>
        </w:rPr>
        <w:t>书籍</w:t>
      </w:r>
      <w:r>
        <w:rPr>
          <w:b/>
          <w:bCs/>
          <w:color w:val="03005C"/>
          <w:kern w:val="2"/>
          <w:sz w:val="24"/>
        </w:rPr>
        <w:t>·</w:t>
      </w:r>
      <w:r>
        <w:rPr>
          <w:b/>
          <w:bCs/>
          <w:color w:val="03005C"/>
          <w:kern w:val="2"/>
          <w:sz w:val="24"/>
        </w:rPr>
        <w:t>理想</w:t>
      </w:r>
      <w:r>
        <w:rPr>
          <w:b/>
          <w:bCs/>
          <w:color w:val="03005C"/>
          <w:kern w:val="2"/>
          <w:sz w:val="24"/>
        </w:rPr>
        <w:t>·</w:t>
      </w:r>
      <w:r>
        <w:rPr>
          <w:b/>
          <w:bCs/>
          <w:color w:val="03005C"/>
          <w:kern w:val="2"/>
          <w:sz w:val="24"/>
        </w:rPr>
        <w:t>人生</w:t>
      </w:r>
    </w:p>
    <w:p>
      <w:pPr>
        <w:pStyle w:val="Normal"/>
        <w:spacing w:lineRule="auto" w:line="360"/>
        <w:ind w:firstLine="360"/>
        <w:rPr>
          <w:sz w:val="24"/>
        </w:rPr>
      </w:pPr>
      <w:r>
        <w:rPr>
          <w:sz w:val="24"/>
        </w:rPr>
        <w:t>黎明，晨雾微笑着陪我读书；夜晚，星星眨着眼睛伴我夜读，所以，我从小就与书结下了不解之缘。</w:t>
      </w:r>
    </w:p>
    <w:p>
      <w:pPr>
        <w:pStyle w:val="Normal"/>
        <w:spacing w:lineRule="auto" w:line="360"/>
        <w:rPr>
          <w:sz w:val="24"/>
        </w:rPr>
      </w:pPr>
      <w:r>
        <w:rPr>
          <w:sz w:val="24"/>
        </w:rPr>
        <w:t>　　读书，让我们增长知识、开阔眼界、丰富人生……书像一个充满智慧的老人，不断启迪我；又像一个真诚的朋友，与我面对面交谈：一本《十万个为什么》让我们知道了无穷无尽的知识；一本《上下五千年》让我知道了人类悠久的历史；一本《安徒生童话》让我懂得了人间的悲欢离合、善恶美丑……在书中，白雪公主与我相见，海的女儿与我相聚。我就像一只小蜜蜂，在书的百花园中飞来飞去。</w:t>
      </w:r>
    </w:p>
    <w:p>
      <w:pPr>
        <w:pStyle w:val="Normal"/>
        <w:spacing w:lineRule="auto" w:line="360"/>
        <w:rPr>
          <w:sz w:val="24"/>
        </w:rPr>
      </w:pPr>
      <w:r>
        <w:rPr>
          <w:sz w:val="24"/>
        </w:rPr>
        <w:t>　　《假如给我三天光明》完整系统的介绍了海伦</w:t>
      </w:r>
      <w:r>
        <w:rPr>
          <w:sz w:val="24"/>
        </w:rPr>
        <w:t>·</w:t>
      </w:r>
      <w:r>
        <w:rPr>
          <w:sz w:val="24"/>
        </w:rPr>
        <w:t>凯勒丰富、生动、真实而伟大的一生。海伦</w:t>
      </w:r>
      <w:r>
        <w:rPr>
          <w:sz w:val="24"/>
        </w:rPr>
        <w:t>·</w:t>
      </w:r>
      <w:r>
        <w:rPr>
          <w:sz w:val="24"/>
        </w:rPr>
        <w:t>凯勒——一个生活在黑暗中却又给人类带来光明的女性。幽闭在盲、聋、哑世界里的她，毕业与着名的哈佛大学，并克服种种困难，用自己生命的全部力量为残疾人四处奔走，建立起多家慈善机构。读了这本书，让我知道了在逆境中如何克服，给我的人生树立了新的目标。</w:t>
      </w:r>
    </w:p>
    <w:p>
      <w:pPr>
        <w:pStyle w:val="Normal"/>
        <w:spacing w:lineRule="auto" w:line="360"/>
        <w:rPr>
          <w:sz w:val="24"/>
        </w:rPr>
      </w:pPr>
      <w:r>
        <w:rPr>
          <w:sz w:val="24"/>
        </w:rPr>
        <w:t>　　《雷锋》这本书叙述了人民英雄——雷锋的感人事迹。雷锋为老百姓做了说不尽道不完的好事，他做了好事不留名，再苦再累都毫无怨言……使我懂得了做人就要踏踏实实，为别人贡献自己的全部力量，做一颗永不生锈的螺丝钉！</w:t>
      </w:r>
    </w:p>
    <w:p>
      <w:pPr>
        <w:pStyle w:val="Normal"/>
        <w:spacing w:lineRule="auto" w:line="360"/>
        <w:rPr>
          <w:sz w:val="24"/>
        </w:rPr>
      </w:pPr>
      <w:r>
        <w:rPr>
          <w:sz w:val="24"/>
        </w:rPr>
        <w:t>　　《钢铁是怎样炼成的》塑造了共产主义战士保尔的英雄形象。他身残志坚，为人民服务。告诉我们做人就要有坚强的意志，要有崇高的理想……</w:t>
      </w:r>
    </w:p>
    <w:p>
      <w:pPr>
        <w:pStyle w:val="Normal"/>
        <w:spacing w:lineRule="auto" w:line="360"/>
        <w:rPr/>
      </w:pPr>
      <w:r>
        <w:rPr>
          <w:sz w:val="24"/>
        </w:rPr>
        <w:t>　　《白衣战士》写了一批批白衣战士的英雄赞歌。进入春季，一场突如其来的灾害降临人间，为了抗击非典疫情，叶欣、钟南山、江素春等医务工作者在非典第一线，用生命谱写了一曲曲感人的英雄赞歌。让我知道了人生的意义……</w:t>
      </w:r>
    </w:p>
    <w:p>
      <w:pPr>
        <w:pStyle w:val="Normal"/>
        <w:spacing w:lineRule="auto" w:line="360"/>
        <w:rPr>
          <w:sz w:val="24"/>
        </w:rPr>
      </w:pPr>
      <w:r>
        <w:rPr>
          <w:sz w:val="24"/>
        </w:rPr>
        <w:t>　　“书籍是人类进步的阶梯”，有了书籍，就有了理想，有了理想，就有了人生。让我们多读书，读好书，吸取书中的营养，树立伟大理想，创建美好人生！</w:t>
      </w:r>
    </w:p>
    <w:p>
      <w:pPr>
        <w:pStyle w:val="Normal"/>
        <w:spacing w:lineRule="auto" w:line="360"/>
        <w:rPr>
          <w:sz w:val="24"/>
        </w:rPr>
      </w:pPr>
      <w:r>
        <w:rPr>
          <w:sz w:val="24"/>
        </w:rPr>
        <w:t>　　这里是万花筒，这里是大观园，这里的生活五彩缤纷，这里的知识无穷无尽，这里的世界五彩斑斓，来吧！让我们一起步入书的海洋，共同走向美好的人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color w:val="03005C"/>
          <w:kern w:val="2"/>
          <w:sz w:val="24"/>
        </w:rPr>
      </w:pPr>
      <w:r>
        <w:rPr>
          <w:b/>
          <w:bCs/>
          <w:color w:val="03005C"/>
          <w:kern w:val="2"/>
          <w:sz w:val="24"/>
        </w:rPr>
        <w:t>我的理想</w:t>
      </w:r>
    </w:p>
    <w:p>
      <w:pPr>
        <w:pStyle w:val="Normal"/>
        <w:spacing w:lineRule="auto" w:line="360"/>
        <w:rPr/>
      </w:pPr>
      <w:r>
        <w:rPr>
          <w:sz w:val="24"/>
        </w:rPr>
        <w:t>　</w:t>
      </w:r>
      <w:r>
        <w:rPr>
          <w:rFonts w:eastAsia="Times New Roman"/>
          <w:sz w:val="24"/>
        </w:rPr>
        <w:t xml:space="preserve">  </w:t>
      </w:r>
      <w:r>
        <w:rPr>
          <w:sz w:val="24"/>
        </w:rPr>
        <w:t>几年前，我去参加某人的书法展览，那多变，柔美的字体深深地吸引了我。那龙飞凤舞的字型，坚定，有时飘然。仿佛是在歌颂一曲庄重的诗歌。于是，我那小手拉了拉妈妈的衣襟，似懂非懂地对她说：“妈妈，我想成为一个书法家！”</w:t>
      </w:r>
    </w:p>
    <w:p>
      <w:pPr>
        <w:pStyle w:val="Normal"/>
        <w:spacing w:lineRule="auto" w:line="360"/>
        <w:rPr>
          <w:sz w:val="24"/>
        </w:rPr>
      </w:pPr>
      <w:r>
        <w:rPr>
          <w:sz w:val="24"/>
        </w:rPr>
        <w:t>　　妈妈把我说的话放在了心上，几天后，家中就多了一个小桌子，上面放着笔，墨，纸，砚，十分正规的样子。于是，我的第一堂书法课随之就开始了。</w:t>
      </w:r>
    </w:p>
    <w:p>
      <w:pPr>
        <w:pStyle w:val="Normal"/>
        <w:spacing w:lineRule="auto" w:line="360"/>
        <w:rPr>
          <w:sz w:val="24"/>
        </w:rPr>
      </w:pPr>
      <w:r>
        <w:rPr>
          <w:sz w:val="24"/>
        </w:rPr>
        <w:t>　　“练书法要讲究心平气和，要注意……。”这正是妈妈在给我滔滔不绝地讲着练习书法的要领。我，则讲两只手放在膝盖上，挺直了腰板，好奇地睁着两只大眼睛，静静地聆听着。讲授完要领，就要开始实际操作了。我用正确的手势握着毛笔，横平竖直，一笔一划地在报纸上练习着。这时，电话铃响了，妈妈去接电话。这时，我的心里不由地生出了一个邪念：我也要龙飞凤舞一番，这样练不知要练到曾几何时呢，也许我有练书法的天赋，说不定也能成为书法家呢。于是，在我一番左顾右盼，确定没人的时候，我就站起来，学着书法家的样子，挺了挺胸脯，拿着毛笔，在报纸上写起来，结果，把报纸涂得乱七八糟的，可我呢，还在不知天高地厚地继续涂写着，还时不时地“欣赏欣赏”我的“书法作品”。这时，妈妈进来了，我本以为她看到了我写的字，会说我有理想，有创意，没想到，她说：“你这是干什么？好好练习，不要想出这种鬼点子来了。”我就犹如被泼了一盆冷水，浑身不是滋味儿，终于，我忍受不住，还是哭了出来。妈妈看着我，走了过来，两只大手牵着我的小手，对我说：“书法家写字为什么那么漂亮，那么有吸引力？他们的字是天生就写得好得吗？他们不是，他们也是经过很大的努力的，世界上没有一劳永逸的事，果子还要你自己去耕种，学习成果还需要你自己去积累的啊。所以，我希望你也能像他们小时候那样踏踏实实地练字，你一定会成功的。”我听了妈妈的话，早已经是羞愧万分，同时也在心里暗暗地下了决心，我一定要将理想成为现实。</w:t>
      </w:r>
    </w:p>
    <w:p>
      <w:pPr>
        <w:pStyle w:val="Normal"/>
        <w:spacing w:lineRule="auto" w:line="360"/>
        <w:ind w:firstLine="600"/>
        <w:rPr>
          <w:sz w:val="24"/>
        </w:rPr>
      </w:pPr>
      <w:r>
        <w:rPr>
          <w:sz w:val="24"/>
        </w:rPr>
        <w:t>通向理想的路途是遥远的，是艰辛的。一个人没有远大的理想是不可以的，但是，如果你不付诸行动，那么理想就犹如一堆空话，一文不值。</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jc w:val="center"/>
        <w:rPr>
          <w:b/>
          <w:b/>
          <w:sz w:val="24"/>
        </w:rPr>
      </w:pPr>
      <w:r>
        <w:rPr>
          <w:b/>
          <w:bCs/>
          <w:color w:val="03005C"/>
          <w:kern w:val="2"/>
          <w:sz w:val="24"/>
        </w:rPr>
        <w:t>我的理想</w:t>
      </w:r>
    </w:p>
    <w:p>
      <w:pPr>
        <w:pStyle w:val="Normal"/>
        <w:spacing w:lineRule="auto" w:line="360"/>
        <w:ind w:firstLine="480"/>
        <w:rPr>
          <w:sz w:val="24"/>
        </w:rPr>
      </w:pPr>
      <w:r>
        <w:rPr>
          <w:sz w:val="24"/>
        </w:rPr>
        <w:t>一名蛋糕师。你可能会问了，为什么放着经理、总裁不干，偏要当个小小的蛋糕师？</w:t>
      </w:r>
    </w:p>
    <w:p>
      <w:pPr>
        <w:pStyle w:val="Normal"/>
        <w:spacing w:lineRule="auto" w:line="360"/>
        <w:rPr>
          <w:sz w:val="24"/>
        </w:rPr>
      </w:pPr>
      <w:r>
        <w:rPr>
          <w:sz w:val="24"/>
        </w:rPr>
        <w:t>　　在我五岁的生日时，妈妈给我买了一个三层冰激凌蛋糕，奶油的香气和水果的芬芳扑鼻而来，我吃得不亦乐乎。虽然那时我萌生了当蛋糕师的想法，但是，我很快又对那些纸醉金迷的职业“奋斗”了。直至我十一岁的时候，我看韩剧《我叫金三顺》中发现：金三顺也是一名蛋糕师。我又从尘封的记忆中找到了我童年的梦想。我于是坚定信心，当一名蛋糕师。</w:t>
      </w:r>
    </w:p>
    <w:p>
      <w:pPr>
        <w:pStyle w:val="Normal"/>
        <w:spacing w:lineRule="auto" w:line="360"/>
        <w:rPr>
          <w:sz w:val="24"/>
        </w:rPr>
      </w:pPr>
      <w:r>
        <w:rPr>
          <w:sz w:val="24"/>
        </w:rPr>
        <w:t>　　通向理想的路漫漫，坎坎坷坷，不小心就会摔得头破血流，许多人在理想的路上退缩了。我们如果没有实际行动和努力，再宏伟的目标，在远大的志向也会在瞬间化为泡影！</w:t>
      </w:r>
    </w:p>
    <w:p>
      <w:pPr>
        <w:pStyle w:val="Normal"/>
        <w:spacing w:lineRule="auto" w:line="360"/>
        <w:rPr>
          <w:sz w:val="24"/>
        </w:rPr>
      </w:pPr>
      <w:r>
        <w:rPr>
          <w:sz w:val="24"/>
        </w:rPr>
        <w:t>　　我为了实现自己的理想要付出努力和汗水。我首先要学会熟练运用厨房里的工具，还要从最基本的和面、打鸡蛋开始学起。其次制作每个人都有自己的理想，你的理想或平凡、或特别，或多或少。我当然也有自己的理想—当一些极其简单的糕点，再学会制作普通的小蛋糕。呵！这可不容易了，不过我会好好练习的。最后，再创建自己的蛋糕风格，学会并熟练掌握制作蛋糕的技巧。每当我和妈妈去蛋糕房，我都会观察每个蛋糕，那些蛋糕真是各式各样，琳琅满目。回到家，我还会自己画几张“蛋糕示意图”，从配料、选材、方法等多方面写写画画，不知改了多少遍。彩笔从我手下划过，蛋糕便在纸上“现形”了，我可比吃蛋糕高兴多哩！但对于缠得很的我可却也有着不小的诱惑力呢！</w:t>
      </w:r>
    </w:p>
    <w:p>
      <w:pPr>
        <w:pStyle w:val="Normal"/>
        <w:spacing w:lineRule="auto" w:line="360"/>
        <w:rPr>
          <w:sz w:val="24"/>
        </w:rPr>
      </w:pPr>
      <w:r>
        <w:rPr>
          <w:sz w:val="24"/>
        </w:rPr>
        <w:t>　　我看着自己的蛋糕，还真不禁有些想入非非了……我看到了我对顾客们捧出了香喷喷的蛋糕，空气中弥漫着牛奶和鸡蛋的清香，那种甜是来自心底的，是甜蜜的。浓郁的奶油包裹着整个蛋糕，蛋糕上除了香甜的果酱和新奇的动物糖外，还有一粒粒闪闪发亮的银色糖豆……</w:t>
      </w:r>
    </w:p>
    <w:p>
      <w:pPr>
        <w:pStyle w:val="Normal"/>
        <w:spacing w:lineRule="auto" w:line="360"/>
        <w:ind w:firstLine="600"/>
        <w:rPr>
          <w:sz w:val="24"/>
        </w:rPr>
      </w:pPr>
      <w:r>
        <w:rPr>
          <w:sz w:val="24"/>
        </w:rPr>
        <w:t>我渐渐回到现实中了，在兴奋和高兴之余，我想到：理想是一种人生的目标，是一种前进发展的动力。鲁迅先生曾经说过：“不满是向上的车轮”。我们也要勇往直前，敢于实现自己的理想。精精彩彩的打拼一生！</w:t>
      </w:r>
    </w:p>
    <w:p>
      <w:pPr>
        <w:pStyle w:val="Normal"/>
        <w:spacing w:lineRule="auto" w:line="360"/>
        <w:ind w:firstLine="600"/>
        <w:rPr>
          <w:sz w:val="24"/>
        </w:rPr>
      </w:pPr>
      <w:r>
        <w:rPr>
          <w:sz w:val="24"/>
        </w:rPr>
      </w:r>
    </w:p>
    <w:p>
      <w:pPr>
        <w:pStyle w:val="Normal"/>
        <w:spacing w:lineRule="auto" w:line="360"/>
        <w:jc w:val="center"/>
        <w:rPr>
          <w:sz w:val="24"/>
        </w:rPr>
      </w:pPr>
      <w:r>
        <w:rPr>
          <w:sz w:val="24"/>
        </w:rPr>
        <w:t>第四单元</w:t>
      </w:r>
    </w:p>
    <w:p>
      <w:pPr>
        <w:pStyle w:val="Normal"/>
        <w:spacing w:lineRule="auto" w:line="360"/>
        <w:jc w:val="center"/>
        <w:rPr>
          <w:b/>
          <w:b/>
          <w:sz w:val="24"/>
        </w:rPr>
      </w:pPr>
      <w:r>
        <w:rPr>
          <w:b/>
          <w:sz w:val="24"/>
        </w:rPr>
        <w:t>感受挫折</w:t>
      </w:r>
    </w:p>
    <w:p>
      <w:pPr>
        <w:pStyle w:val="Normal"/>
        <w:spacing w:lineRule="auto" w:line="360"/>
        <w:rPr/>
      </w:pPr>
      <w:r>
        <w:rPr>
          <w:sz w:val="24"/>
        </w:rPr>
        <w:t>　</w:t>
      </w:r>
      <w:r>
        <w:rPr>
          <w:rFonts w:eastAsia="Times New Roman"/>
          <w:sz w:val="24"/>
        </w:rPr>
        <w:t xml:space="preserve">  </w:t>
      </w:r>
      <w:r>
        <w:rPr>
          <w:sz w:val="24"/>
        </w:rPr>
        <w:t>读完《鲁滨逊漂流记》已经有一段时间了。可至今还被书中那一个个扣人心弦的故事所打动。主人公鲁滨逊正是以他顽强的生命力和勇敢、正义的心才战胜了一个又一个困难和邪恶。从他的身上我感受到的太多。</w:t>
      </w:r>
    </w:p>
    <w:p>
      <w:pPr>
        <w:pStyle w:val="Normal"/>
        <w:spacing w:lineRule="auto" w:line="360"/>
        <w:rPr>
          <w:sz w:val="24"/>
        </w:rPr>
      </w:pPr>
      <w:r>
        <w:rPr>
          <w:sz w:val="24"/>
        </w:rPr>
        <w:t>　　他本是一个富家子弟，本可以过着享受的生活。但是为了自己的理想，他毅然放弃了这些被世俗看重的东西，踏上了航海之旅。意志坚强的他遇到灾难时勇于与大自然顽强斗争。在长达二十八年的艰难生活中，他充分利用自然条件与个人技术，开创了一个又一个奇迹，拥有了自己的一片天地，震撼人心。鲁滨逊的经历之所以具有传奇性是因为他在一个特定的环境，困境被放大了，对抗困境的时间被拉长了，而对抗的能力正是在困境下被激发了。</w:t>
      </w:r>
    </w:p>
    <w:p>
      <w:pPr>
        <w:pStyle w:val="Normal"/>
        <w:spacing w:lineRule="auto" w:line="360"/>
        <w:rPr>
          <w:sz w:val="24"/>
        </w:rPr>
      </w:pPr>
      <w:r>
        <w:rPr>
          <w:sz w:val="24"/>
        </w:rPr>
        <w:t>　　如果我是他，当航船在暴风中失事的时候，我不可能像他那样冷静沉着，然后乘风破浪，因为我没有咬牙的信念。</w:t>
      </w:r>
    </w:p>
    <w:p>
      <w:pPr>
        <w:pStyle w:val="Normal"/>
        <w:spacing w:lineRule="auto" w:line="360"/>
        <w:rPr>
          <w:sz w:val="24"/>
        </w:rPr>
      </w:pPr>
      <w:r>
        <w:rPr>
          <w:sz w:val="24"/>
        </w:rPr>
        <w:t>　　如果我是他，当我孤身一人要在荒岛上苦苦摸索求生的时候，我不可能像他那样面对突如其来的困难，然后化悲愤为力量，因为我没有那个能力。</w:t>
      </w:r>
    </w:p>
    <w:p>
      <w:pPr>
        <w:pStyle w:val="Normal"/>
        <w:spacing w:lineRule="auto" w:line="360"/>
        <w:rPr>
          <w:sz w:val="24"/>
        </w:rPr>
      </w:pPr>
      <w:r>
        <w:rPr>
          <w:sz w:val="24"/>
        </w:rPr>
        <w:t>　　如果我是他，当看到自己的同类被野人撕杀，身边的文明遭到破坏的时候，我不可能像他那样勇敢地站出来，然后与他们搏斗，因为我没那种胆量。</w:t>
      </w:r>
    </w:p>
    <w:p>
      <w:pPr>
        <w:pStyle w:val="Normal"/>
        <w:spacing w:lineRule="auto" w:line="360"/>
        <w:rPr>
          <w:sz w:val="24"/>
        </w:rPr>
      </w:pPr>
      <w:r>
        <w:rPr>
          <w:sz w:val="24"/>
        </w:rPr>
        <w:t>　　还记得那次开学初的班委竞选，一向喜欢挑战的我毛遂自荐，在老师和同学们的掌声中，我很荣幸地成为了本班班长。对于未来的计划，我充满了信心，并决心要管理好班级。但一次次的失败、挫折和失望，好多次也曾要放弃这个职务，我认为不是我做得不够好，而是与同学间的默契不够。虽然有时会觉得很不甘心。不过庆幸的是，终于还是“挺”过来了，心里还是很高兴，因为不必再受“折磨”，还警告自己以后再也不会毛遂自荐了。</w:t>
      </w:r>
    </w:p>
    <w:p>
      <w:pPr>
        <w:pStyle w:val="Normal"/>
        <w:spacing w:lineRule="auto" w:line="360"/>
        <w:rPr>
          <w:sz w:val="24"/>
        </w:rPr>
      </w:pPr>
      <w:r>
        <w:rPr>
          <w:sz w:val="24"/>
        </w:rPr>
        <w:t>　　可是读了《鲁滨逊漂流记》之后，我觉得有时我们过于把事物想得美好，而忽略不计生活中实际存在的困难；而面对困难我们又过于喜欢逃避，却忽略逆境所带来的益处。而鲁滨逊的遭遇却为我们刻画了一个勇于追求，勇于探索，不胃艰险，开辟新天地的创造者。</w:t>
      </w:r>
    </w:p>
    <w:p>
      <w:pPr>
        <w:pStyle w:val="Normal"/>
        <w:spacing w:lineRule="auto" w:line="360"/>
        <w:rPr>
          <w:sz w:val="24"/>
        </w:rPr>
      </w:pPr>
      <w:r>
        <w:rPr>
          <w:sz w:val="24"/>
        </w:rPr>
        <w:t>　　曾经有人说过，“作为一个人，首先应该学会的是如何生存。”当读完鲁滨逊的生命历程，我想我们应该做的还有很多……</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读《鲁滨孙漂流记》有感</w:t>
      </w:r>
    </w:p>
    <w:p>
      <w:pPr>
        <w:pStyle w:val="Normal"/>
        <w:spacing w:lineRule="auto" w:line="360"/>
        <w:ind w:firstLine="480"/>
        <w:rPr>
          <w:sz w:val="24"/>
        </w:rPr>
      </w:pPr>
      <w:r>
        <w:rPr>
          <w:sz w:val="24"/>
        </w:rPr>
        <w:t>我觉得人应该学习他这种不怕困难、乐观向上的精神，无论何时何地都坚强地活下去，哪怕只有一线希望也要争取，决不能放弃！我们要像鲁滨逊那样有志气、有毅力、爱劳动，凭自己的双手创造财富这个假期我读了《鲁滨逊漂流记》这本书，获益匪浅。一六五九年九月三十日，一个人在一次航行中上遇到了可怕的风浪，翻了船，除他之外无一人生还。他流落到了孤岛上。凭着他惊人的毅力与勇气，二十八年后，他依靠自己的智慧逃出了孤岛，这个人就是倒霉而又幸运的鲁滨逊？克罗索。在荒芜人烟的孤岛生活了</w:t>
      </w:r>
      <w:r>
        <w:rPr>
          <w:sz w:val="24"/>
        </w:rPr>
        <w:t>28</w:t>
      </w:r>
      <w:r>
        <w:rPr>
          <w:sz w:val="24"/>
        </w:rPr>
        <w:t>年啊！多么惊人的一个数字！可见鲁滨逊是何等的勇敢。</w:t>
      </w:r>
    </w:p>
    <w:p>
      <w:pPr>
        <w:pStyle w:val="Normal"/>
        <w:spacing w:lineRule="auto" w:line="360"/>
        <w:rPr>
          <w:sz w:val="24"/>
        </w:rPr>
      </w:pPr>
      <w:r>
        <w:rPr>
          <w:sz w:val="24"/>
        </w:rPr>
        <w:t>　　初到孤岛的他是绝望的，他说：“我整天悲痛着我这凄凉的环境，没有食物，没有房屋，没有衣服，没有武器，没有出路，没有被救的希望，眼前只有死，不是被野兽所吞，就是被野人所嚼……”但是，慢慢地，他独特的个性体现了出来，对生活充满希望，不再整天沉浸在自己设计的悲观中，开始一心一意的安排自己的生活，他建了小房子；做了桌子、小匣子；捕了小羊、小狗；种了小麦、稻子……就这样，他用自己的双手，创造了自己的小王国。</w:t>
      </w:r>
    </w:p>
    <w:p>
      <w:pPr>
        <w:pStyle w:val="Normal"/>
        <w:spacing w:lineRule="auto" w:line="360"/>
        <w:rPr>
          <w:sz w:val="24"/>
        </w:rPr>
      </w:pPr>
      <w:r>
        <w:rPr>
          <w:sz w:val="24"/>
        </w:rPr>
        <w:t>　　鲁滨逊还是坚毅的人。他曾经这样说道：“我的脾气是要决心做一件事情，不成功决不放手的”，“我要尽全力而为，只要我还能划水，我就不肯被淹死，只要我还能站立，我就不肯倒下……”他没有助手，工具不全，缺乏经验，所以做任何事情都要花很大的劳力，费好长的时间。连做一块木版都要四十二天。他作的许多事情都是白费力气，没有成功，但他从来不灰心失望，总是总结了失败的经验又重新开始。</w:t>
      </w:r>
    </w:p>
    <w:p>
      <w:pPr>
        <w:pStyle w:val="Normal"/>
        <w:spacing w:lineRule="auto" w:line="360"/>
        <w:ind w:firstLine="660"/>
        <w:rPr>
          <w:sz w:val="24"/>
        </w:rPr>
      </w:pPr>
      <w:r>
        <w:rPr>
          <w:sz w:val="24"/>
        </w:rPr>
        <w:t>辛勤的劳动换来了令人欣慰的回报，他最后变得有船用，有面包吃，有陶器用，有种植园，有牧场，有两处较“豪华”的住所……这些没有一件不是费了很多力气、克服了许多困难才得来得的。读完之后，我不禁反省自己：如果我流落到孤岛，能活几天？一天？两天？我又能干些什么？会劈柴？会打猎做饭？我连洗自己衣服还笨手笨脚的呢！再说了，没有一个人讲话，多孤单呀！我准会憋死的！可见鲁滨逊是多么乐观向上！我觉得人应该学习他这种不怕困难、乐观向上的精神，无论何时何地都坚强地活下去，哪怕只有一线希望也要争取，决不能放弃！我们要像鲁滨逊那样有志气、有毅力、爱劳动，凭自己的双手创造财富！</w:t>
      </w:r>
    </w:p>
    <w:p>
      <w:pPr>
        <w:pStyle w:val="Normal"/>
        <w:spacing w:lineRule="auto" w:line="360"/>
        <w:ind w:firstLine="6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第五单元</w:t>
      </w:r>
    </w:p>
    <w:p>
      <w:pPr>
        <w:pStyle w:val="Normal"/>
        <w:spacing w:lineRule="auto" w:line="360"/>
        <w:jc w:val="center"/>
        <w:rPr>
          <w:b/>
          <w:b/>
          <w:sz w:val="24"/>
        </w:rPr>
      </w:pPr>
      <w:r>
        <w:rPr>
          <w:b/>
          <w:sz w:val="24"/>
        </w:rPr>
        <w:t>收拾起儿童的快乐纸船</w:t>
      </w:r>
    </w:p>
    <w:p>
      <w:pPr>
        <w:pStyle w:val="Normal"/>
        <w:spacing w:lineRule="auto" w:line="360"/>
        <w:ind w:firstLine="480"/>
        <w:rPr>
          <w:sz w:val="24"/>
        </w:rPr>
      </w:pPr>
      <w:r>
        <w:rPr>
          <w:sz w:val="24"/>
        </w:rPr>
        <w:t>不知从什么时候起，生疏了一串串爽朗甜蜜的童谣；也不知从什么时候起，蝉蜕了满满一身令人羡慕的幼稚、调皮，包括天真；同样不知从什么时候起，开始朦胧地对异性的目光那样地敏感得脸红。</w:t>
      </w:r>
    </w:p>
    <w:p>
      <w:pPr>
        <w:pStyle w:val="Normal"/>
        <w:spacing w:lineRule="auto" w:line="360"/>
        <w:rPr>
          <w:sz w:val="24"/>
        </w:rPr>
      </w:pPr>
      <w:r>
        <w:rPr>
          <w:sz w:val="24"/>
        </w:rPr>
        <w:t>　　尽管我们一直都做着长不大的梦，但岁月的老成还是过早地爬上了我们略显稚嫩的额头。儿时快乐的纸船，寂寞地搁浅了很久很久，不知不觉间已渐渐远去淡去；家长语重心长的叮咛，也在不知不觉间日益清晰凝重地搁浅在我们莫名的疲惫的心头。</w:t>
      </w:r>
    </w:p>
    <w:p>
      <w:pPr>
        <w:pStyle w:val="Normal"/>
        <w:spacing w:lineRule="auto" w:line="360"/>
        <w:rPr>
          <w:sz w:val="24"/>
        </w:rPr>
      </w:pPr>
      <w:r>
        <w:rPr>
          <w:sz w:val="24"/>
        </w:rPr>
        <w:t>　　我们毕竟又大了一岁，那就该趁早收拾起童年的快乐和浪漫，努力做一个勤奋攻读的好学生，甚至不惜让鼻梁上的镜片越来越厚。</w:t>
      </w:r>
    </w:p>
    <w:p>
      <w:pPr>
        <w:pStyle w:val="Normal"/>
        <w:spacing w:lineRule="auto" w:line="360"/>
        <w:rPr>
          <w:sz w:val="24"/>
        </w:rPr>
      </w:pPr>
      <w:r>
        <w:rPr>
          <w:sz w:val="24"/>
        </w:rPr>
        <w:t>　　读书学习，这似乎是唯一不可能卷土重来的游戏，所以我们要懂得格外珍惜青春年少的时光。人生路上，应是一道道旖旎的风景。但迈步上前，还得小心翼翼，尽量做到青春无悔，虽然有时还是会暴露许多破绽，甚至还会很搞笑。如果人生之路注定不可能做一道简便运算，那我们还是踏踏实实地走好脚下的路。</w:t>
      </w:r>
    </w:p>
    <w:p>
      <w:pPr>
        <w:pStyle w:val="Normal"/>
        <w:spacing w:lineRule="auto" w:line="360"/>
        <w:rPr>
          <w:sz w:val="24"/>
        </w:rPr>
      </w:pPr>
      <w:r>
        <w:rPr>
          <w:sz w:val="24"/>
        </w:rPr>
        <w:t>　　如果成长能够减轻父母的负担，换取社会的信任，赢得明天的认可，那么略显痛苦的成长又有何不可？毕竟付出与成功相依，痛苦与快乐并存，只是它们出现的顺序或时机不同罢了。今天的些许苦痛，只不过是明天丰盛的成功大宴的一张着实精美的餐券。</w:t>
      </w:r>
    </w:p>
    <w:p>
      <w:pPr>
        <w:pStyle w:val="Normal"/>
        <w:spacing w:lineRule="auto" w:line="360"/>
        <w:rPr>
          <w:sz w:val="24"/>
        </w:rPr>
      </w:pPr>
      <w:r>
        <w:rPr>
          <w:sz w:val="24"/>
        </w:rPr>
        <w:t>　　我们今天跋涉着，在季节的变更中，我们将会迎接明天的辉煌。前方，注定有寂寞，那何必挖空心思去考虑绕道慢行？寂寞中也同样充满了甜蜜的诱惑，为了成功，我们坚守着寂寞。我们要像接受成功一样接受付出，要像接受快乐一样接受痛苦，这样才不至于辜负青春的誓言、成长的誓言。成长是一个漫长的过程，我们手里的这张旧船票，注定不能登上明天的客船。走过了昨天，就只能向往明天。努力着吧，朋友，从别人的脸上寻找自己的微笑。</w:t>
      </w:r>
    </w:p>
    <w:p>
      <w:pPr>
        <w:pStyle w:val="Normal"/>
        <w:spacing w:lineRule="auto" w:line="360"/>
        <w:rPr>
          <w:sz w:val="24"/>
        </w:rPr>
      </w:pPr>
      <w:r>
        <w:rPr>
          <w:sz w:val="24"/>
        </w:rPr>
        <w:t>　　人世间有许多宝贵的东西，我们年轻的时候不懂得珍惜，当我们懂得珍惜的时候可能已不再年轻。那么，就让我们趁年轻的时候好好学习，好好珍惜，逐步懂得。小心收拾起儿童的快乐的纸船，去打造属于明天的真正能下水载物的钢铁航船。</w:t>
      </w:r>
    </w:p>
    <w:p>
      <w:pPr>
        <w:pStyle w:val="Normal"/>
        <w:spacing w:lineRule="auto" w:line="360"/>
        <w:rPr>
          <w:sz w:val="24"/>
        </w:rPr>
      </w:pPr>
      <w:r>
        <w:rPr>
          <w:sz w:val="24"/>
        </w:rPr>
        <w:t>　　今天我们奋斗着、牺牲着，说不定明天的百花园里，朵朵令人惊慕的明艳的成功之花，就有属于你我的灿烂的那一朵。</w:t>
      </w:r>
    </w:p>
    <w:p>
      <w:pPr>
        <w:pStyle w:val="Normal"/>
        <w:spacing w:lineRule="auto" w:line="360"/>
        <w:rPr>
          <w:sz w:val="24"/>
        </w:rPr>
      </w:pPr>
      <w:r>
        <w:rPr>
          <w:sz w:val="24"/>
        </w:rPr>
      </w:r>
    </w:p>
    <w:p>
      <w:pPr>
        <w:pStyle w:val="Normal"/>
        <w:spacing w:lineRule="auto" w:line="360"/>
        <w:jc w:val="center"/>
        <w:rPr>
          <w:b/>
          <w:b/>
          <w:sz w:val="24"/>
        </w:rPr>
      </w:pPr>
      <w:r>
        <w:rPr>
          <w:b/>
          <w:sz w:val="24"/>
        </w:rPr>
        <w:t>失去之后，才懂得珍惜</w:t>
      </w:r>
    </w:p>
    <w:p>
      <w:pPr>
        <w:pStyle w:val="Normal"/>
        <w:spacing w:lineRule="auto" w:line="360"/>
        <w:rPr/>
      </w:pPr>
      <w:r>
        <w:rPr>
          <w:sz w:val="24"/>
        </w:rPr>
        <w:t>　</w:t>
      </w:r>
      <w:r>
        <w:rPr>
          <w:rFonts w:eastAsia="Times New Roman"/>
          <w:sz w:val="24"/>
        </w:rPr>
        <w:t xml:space="preserve">  </w:t>
      </w:r>
      <w:r>
        <w:rPr>
          <w:sz w:val="24"/>
        </w:rPr>
        <w:t>每个人都有一扇同望心灵深处的窗户，这扇窗能在白天成为你观赏周围，大自然的指南针，也可以在晚上发出宝石般璀璨的光芒……</w:t>
      </w:r>
    </w:p>
    <w:p>
      <w:pPr>
        <w:pStyle w:val="Normal"/>
        <w:spacing w:lineRule="auto" w:line="360"/>
        <w:rPr>
          <w:sz w:val="24"/>
        </w:rPr>
      </w:pPr>
      <w:r>
        <w:rPr>
          <w:sz w:val="24"/>
        </w:rPr>
        <w:t>　　那是眼睛，心灵般纯洁美好的眼睛。时而清澈明净，时而也会遭受到污染，危及眼睛的生命……她，帮助过我，帮助我把春秋幽雅的舞姿，婀娜的身影变成美好的回忆；帮助我把夏冬出淤泥而不染，落飞雪而不杂的景象烙在大脑深处；也曾帮助我把学习那一段段优美的字眼，一个个复杂的公式，融输进我每个细胞；更曾帮助我把艺术那蝌蚪一样的音符，色彩多样的线条，在自己的手下婉转动听，栩栩如生……</w:t>
      </w:r>
    </w:p>
    <w:p>
      <w:pPr>
        <w:pStyle w:val="Normal"/>
        <w:spacing w:lineRule="auto" w:line="360"/>
        <w:rPr>
          <w:sz w:val="24"/>
        </w:rPr>
      </w:pPr>
      <w:r>
        <w:rPr>
          <w:sz w:val="24"/>
        </w:rPr>
        <w:t>　　眼睛给予我了太多太多。但是，身在福中不知福的我，不但从来没有想过回报，反之，还羡慕别人戴眼镜……</w:t>
      </w:r>
    </w:p>
    <w:p>
      <w:pPr>
        <w:pStyle w:val="Normal"/>
        <w:spacing w:lineRule="auto" w:line="360"/>
        <w:rPr>
          <w:sz w:val="24"/>
        </w:rPr>
      </w:pPr>
      <w:r>
        <w:rPr>
          <w:sz w:val="24"/>
        </w:rPr>
        <w:t>　　现在想来，这个羡慕多么荒唐啊！</w:t>
      </w:r>
    </w:p>
    <w:p>
      <w:pPr>
        <w:pStyle w:val="Normal"/>
        <w:spacing w:lineRule="auto" w:line="360"/>
        <w:rPr>
          <w:sz w:val="24"/>
        </w:rPr>
      </w:pPr>
      <w:r>
        <w:rPr>
          <w:sz w:val="24"/>
        </w:rPr>
        <w:t>　　可小孩子的愿望是没有止境的，这个离谱的所谓的“愿望”完全建立在忽略了眼睛的感受……</w:t>
      </w:r>
    </w:p>
    <w:p>
      <w:pPr>
        <w:pStyle w:val="Normal"/>
        <w:spacing w:lineRule="auto" w:line="360"/>
        <w:rPr>
          <w:sz w:val="24"/>
        </w:rPr>
      </w:pPr>
      <w:r>
        <w:rPr>
          <w:sz w:val="24"/>
        </w:rPr>
        <w:t>　　也许是彼此心灵相通，往后的日子，尽管我没有存心破坏眼睛，可是这扇心灵却自己衰退了，我的视力真的在下降，看不清楚黑板上原来一清二楚的字，要借同桌的眼镜戴着看，给生命添上了大累赘……我后悔了……</w:t>
      </w:r>
    </w:p>
    <w:p>
      <w:pPr>
        <w:pStyle w:val="Normal"/>
        <w:spacing w:lineRule="auto" w:line="360"/>
        <w:rPr>
          <w:sz w:val="24"/>
        </w:rPr>
      </w:pPr>
      <w:r>
        <w:rPr>
          <w:sz w:val="24"/>
        </w:rPr>
        <w:t>　　或许，这是眼睛给我的一个警告。不过，我发誓，要真得开始爱护眼睛了，曾经忽视了她的感受，如今，当真正体会到要用另外一双没有生命的“眼睛”来帮助我重新认识世界，就仿佛是什么属于自己的东西被吞噬了似的。失去之后，才品尝到她的价值是那么大……</w:t>
      </w:r>
    </w:p>
    <w:p>
      <w:pPr>
        <w:pStyle w:val="Normal"/>
        <w:spacing w:lineRule="auto" w:line="360"/>
        <w:rPr>
          <w:sz w:val="24"/>
        </w:rPr>
      </w:pPr>
      <w:r>
        <w:rPr>
          <w:sz w:val="24"/>
        </w:rPr>
        <w:t>　　爱眼行动开始！</w:t>
      </w:r>
    </w:p>
    <w:p>
      <w:pPr>
        <w:pStyle w:val="Normal"/>
        <w:spacing w:lineRule="auto" w:line="360"/>
        <w:rPr>
          <w:sz w:val="24"/>
        </w:rPr>
      </w:pPr>
      <w:r>
        <w:rPr>
          <w:sz w:val="24"/>
        </w:rPr>
        <w:t>　　“写字姿势不好是我视力衰退的主要原因！”</w:t>
      </w:r>
    </w:p>
    <w:p>
      <w:pPr>
        <w:pStyle w:val="Normal"/>
        <w:spacing w:lineRule="auto" w:line="360"/>
        <w:rPr>
          <w:sz w:val="24"/>
        </w:rPr>
      </w:pPr>
      <w:r>
        <w:rPr>
          <w:sz w:val="24"/>
        </w:rPr>
        <w:t>　　这句话是爸爸妈妈总结出来的。我不得不承认，自己写字的姿势的确难看到让人认为是一个睡相极差的人在睡觉。一尺，一拳，挺直腰板……这一类词语在脑海中的概念完全是抽象化的。原来，真正做起来是那么别扭，坚持了一分钟，又想懒洋洋地趴下去。每当这时候，好象眼镜又会恶笑着向我跑来，于是，一秒钟，又直挺了起来。渐渐，也就习惯了。</w:t>
      </w:r>
    </w:p>
    <w:p>
      <w:pPr>
        <w:pStyle w:val="Normal"/>
        <w:spacing w:lineRule="auto" w:line="360"/>
        <w:rPr>
          <w:sz w:val="24"/>
        </w:rPr>
      </w:pPr>
      <w:r>
        <w:rPr>
          <w:sz w:val="24"/>
        </w:rPr>
        <w:t>　　静静书写，让笔尖的小墨汁流畅地，欢快地淌在纸上，让笔与纸的和谐造就在我眼中成为另外一种艺术，告别以前东倒西歪的“文字”，要是把从前的封尘旧提拿出来，眼睛会遭到“侮辱”！让用眼的同时，也欣赏欣赏优美的文字，这叫一箭双雕！适当再来些画面切换——把眼睛往窗外挪动，眺望一下远方，让她在自然中深呼吸，如此一来，眼睛就更轻松了！</w:t>
      </w:r>
    </w:p>
    <w:p>
      <w:pPr>
        <w:pStyle w:val="Normal"/>
        <w:spacing w:lineRule="auto" w:line="360"/>
        <w:rPr>
          <w:sz w:val="24"/>
        </w:rPr>
      </w:pPr>
      <w:r>
        <w:rPr>
          <w:sz w:val="24"/>
        </w:rPr>
        <w:t>　　我偎依在窗口，向外望去，眼力满是一派生机蓬勃……</w:t>
      </w:r>
    </w:p>
    <w:p>
      <w:pPr>
        <w:pStyle w:val="Normal"/>
        <w:spacing w:lineRule="auto" w:line="360"/>
        <w:rPr>
          <w:sz w:val="24"/>
        </w:rPr>
      </w:pPr>
      <w:r>
        <w:rPr>
          <w:sz w:val="24"/>
        </w:rPr>
        <w:t>　　此时我眼中，有碧如翡翠的嫩草点缀，幻化成了一片绿洲，有开满桃花梨花的树儿装饰，芳香萦绕；有宝石般湛蓝的天空背景，永远明畅；还有清澈明净的溪水吟歌，敲出水的音乐……</w:t>
      </w:r>
    </w:p>
    <w:p>
      <w:pPr>
        <w:pStyle w:val="Normal"/>
        <w:spacing w:lineRule="auto" w:line="360"/>
        <w:rPr>
          <w:sz w:val="24"/>
        </w:rPr>
      </w:pPr>
      <w:r>
        <w:rPr>
          <w:sz w:val="24"/>
        </w:rPr>
        <w:t>　　我很欣喜，眼睛又如同从前那样明亮了！我更珍惜，在体验到眼睛生了病又康复的过程，才深知眼睛的价值是无法形容的。珍爱我的眼睛，我做到了。永远不要等到真正失去了再后悔，却来不及的那一刻……</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琥珀">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44:00Z</dcterms:created>
  <dc:creator>User</dc:creator>
  <dc:description/>
  <cp:keywords/>
  <dc:language>en-US</dc:language>
  <cp:lastModifiedBy>China</cp:lastModifiedBy>
  <dcterms:modified xsi:type="dcterms:W3CDTF">2014-02-12T01:49:00Z</dcterms:modified>
  <cp:revision>7</cp:revision>
  <dc:subject/>
  <dc:title/>
</cp:coreProperties>
</file>