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</w:rPr>
        <w:t>六年级下册修改病句练习题    六（   ） 姓名：</w:t>
      </w:r>
      <w:r>
        <w:rPr>
          <w:rFonts w:ascii="宋体" w:hAnsi="宋体" w:cs="宋体"/>
          <w:b/>
          <w:sz w:val="36"/>
          <w:szCs w:val="36"/>
          <w:u w:val="thick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修改符号修改病句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南针是我国的四大发明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动物园里有熊猫、大象、猴子等动物，其中我特别喜欢它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近几年来，我国人民的生活水平又有了改善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经过普法教育，群众普遍的觉悟提高了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解放军叔叔击落了五架敌机和三艘军舰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看了这部电影，使我受到了很大的教育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公园新设了由两个英国援建的游乐项目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我估计他这道题一定做错了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他兴冲冲地跑进教室，兴高采烈地宣布了明天去春游的消息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听了这段报告，使我们懂得了许多道理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听了报告，受到了深刻的教育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早稻熟透了，田野里像铺上了绿色的地毯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我看了这个笑话，忍不住不禁笑出了声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我经常看到小明有时在小区的公园里锻炼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语文课对我很感兴趣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我校的学生人数是南京市最多的学校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他们班被评为“模范班级”的称号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</w:rPr>
        <w:t>有一次，我经常看到刘军在学校的阅览室看书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遵守诺言的人，是一种美好的品德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</w:rPr>
        <w:t>学习了《窃读记》这篇课文，想到作者一定体会到了读书的乐趣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</w:rPr>
        <w:t>街道两旁的树上挂满了不少的芒果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2.</w:t>
      </w:r>
      <w:r>
        <w:rPr>
          <w:b/>
          <w:sz w:val="28"/>
          <w:szCs w:val="28"/>
        </w:rPr>
        <w:t>小明扶着小心地老奶奶过马路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</w:rPr>
        <w:t>爷爷虽然年纪大了，但他的听觉仍很灵活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</w:rPr>
        <w:t>等羽毛长得饱满，小鸟就可以自由飞翔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5.</w:t>
      </w:r>
      <w:r>
        <w:rPr>
          <w:b/>
          <w:sz w:val="28"/>
          <w:szCs w:val="28"/>
        </w:rPr>
        <w:t>大家选举我当班长，真高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6.</w:t>
      </w:r>
      <w:r>
        <w:rPr>
          <w:b/>
          <w:sz w:val="28"/>
          <w:szCs w:val="28"/>
        </w:rPr>
        <w:t>同学们写信给科学家，像请他们做一次科技讲座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</w:rPr>
        <w:t>台上的表演精彩极了，台下不时地传来一阵阵热情的掌声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</w:rPr>
        <w:t>妈妈买回了钢笔和毛笔，我最喜欢用它来练字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9.</w:t>
      </w:r>
      <w:r>
        <w:rPr>
          <w:b/>
          <w:sz w:val="28"/>
          <w:szCs w:val="28"/>
        </w:rPr>
        <w:t>我经常光顾书店，购买一两次图书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b/>
          <w:sz w:val="28"/>
          <w:szCs w:val="28"/>
        </w:rPr>
        <w:t>言行不一致的人，是一种极坏的作风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都很爱护今天的幸福生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同学们都很珍惜今天的幸福生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周老师指导我们做了许多一只只不同型号的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周老师指导我们做了许多不同型号的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看了《雷锋》电影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到了深刻的教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我看了《雷锋》电影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到了深刻的教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海洋里有带鱼、鲫鱼、黄鱼等多种鱼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海洋里有带鱼、黄鱼等多种鱼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小红从小养成了热爱劳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小红从小养成了热爱劳动的习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队员们和师生们一起唱着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师生们一起唱着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语文对我发生了浓厚的兴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我对语文发生了浓厚的兴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这场拔河比赛非常激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这场拔河比赛非常激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他常常回忆过去的往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他常常回忆往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庆市是我国的直辖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：重庆市是我国的直辖市之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开泰和汤小泉是好朋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经常帮助他自习复习功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断定他今天可能生病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国的人口是世界上人口最多的国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读好书可以丰富和提高我们的知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一定要改掉不好的毛病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订了《中国少年报》、《小学生数学报》、《少年文艺》等报纸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改革开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我们的生活有了改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要发扬老一辈的革命事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她正在洗完衣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该上学去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厅里坐着不少来自各校的许多代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言行不一致的人是一种很坏的风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学们选他当三好生是对自己的信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红写信给妈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想请她给她买一套新衣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昨天晚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队和韩国队进行了一场足球比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们终于取得了胜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记录了并且看了中央电视台的节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写字认真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错别字也大大进步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老师的教育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端正了学习态度和方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爸爸经常反复地告诉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课要注意听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寒冷的冷风吹得我直打哆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妈妈拿的一个西瓜走进了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从小养成爱清洁、讲卫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妈妈经常奖励我要好好学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这是一件十分漂亮、美丽的衣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他兴致勃勃地跑过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兴地说：“动画片的时间到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”</w:t>
        <w:br/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课外活动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详细地观察了同学们的活动情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对围棋有浓厚的趣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你必须赶快立即去学校上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校全体师生和学生参加了这项活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王老师耐心启发和纠正和我的错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我深受感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雨来即使牺牲自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不说出李大叔的下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当演员唱到“敬爱的周总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深深地怀念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下的观众眼睛里热泪盈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老师今天讲的知识我基本上全懂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排着整齐的队伍去参观雷锋展览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选我当班长是对自己的信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给科学家写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想请他们给他们搞一次科技讲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爸爸买回了钢笔和毛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最喜欢用它来练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下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班和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班进行了篮球比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们终于取得了胜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风吹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树枝摇曳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光、树影一齐晃动起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出沙沙的响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清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走在田野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呼吸着新鲜的空气和温暖的阳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张明和李伟约定一起在自己家做作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林强和黄亮激烈地辩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仍不能把他的错误改正过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英语对小华十分感兴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国有世界上所没有的万里长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指南针是我国的四大发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天的杭州是个景色优美的季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家养了一条红金鱼和一条黑金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觉得它比它好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关小学和城西小学的一对帮扶友好学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们经常支持他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阅读课外书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增长知识和写作水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的爷爷不但满头白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且行动利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陈老师把刘兵和王军喊到跟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他说：“以后上课要认真听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”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张开泰和汤小泉是好朋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开泰经常帮助汤小泉自习复习功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断定他今天生病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国是世界上人口最多的国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多读好书可以丰富我们的知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我们的认知水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一定要改掉毛病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订了《中国少年报》、《小学生数学报》、《少年文艺》等刊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改革开放使我们的生活有了改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们要发扬老一辈的革命传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她刚洗完衣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该上学去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会议厅里坐着不少来自各校的代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 </w:t>
        <w:br/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言行不一致是一种很坏的风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选他当“三好学生”是对他的信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小红写信给妈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想请妈妈给她买一套新衣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昨天晚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队和韩国队进行了一场足球比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队终于取得了胜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他看了并且记录了中央电视台的节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 </w:t>
        <w:br/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写字认真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错别字也大大减少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在老师的教育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端正了学习态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善了学习方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爸爸反复地告诉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课要注意听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冷风吹得我直打哆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妈妈拿着一个西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走进了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 </w:t>
        <w:br/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们从小养成了爱清洁、讲卫生的好习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妈妈经常鼓励我要好好学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这是一件十分漂亮的衣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他兴致勃勃地跑过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：“动画片的时间到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”</w:t>
        <w:br/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课外活动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仔细地观察了同学们的活动情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对围棋有浓厚的兴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你必须赶快去学校上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校全体师生参加了这项活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王老师耐心纠正和启发我的错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我深受感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雨来宁愿牺牲自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不说出李大叔的下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当演员唱到“敬爱的周总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深深地怀念您”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下的观众热泪盈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老师今天讲的知识我基本上懂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排着整齐的队伍去参观雷锋展览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选我当班长是对我的信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同学们给科学家写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想请科学家给他们搞一次科技讲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爸爸买回了钢笔和毛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最喜欢用它们来练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下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班和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班进行了篮球比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班终于取得了胜利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风吹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树枝摇曳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光、树影一齐晃动起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树叶发出沙沙的响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清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走在田野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呼吸着新鲜的空气、沐浴着温暖的阳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张明和李伟约定同时在自己家做作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林强和黄亮激烈地辩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强仍不能把黄亮的错误改正过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小华对英语十分感兴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国有举世无双的万里长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指南针是我国的四大发明之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杭州的春天是个景色优美的季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家养了一条红金鱼和一条黑金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觉得红金鱼比黑金鱼好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东关小学和城西小学是一对帮扶友好学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关小学经常支持城西小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阅读课外书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增长知识、提高写作水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4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我的爷爷虽然满头白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是行动利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陈老师把刘兵和王军喊到跟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他们说：“以后上课要认真听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8:00Z</dcterms:created>
  <dc:creator>雨林木风</dc:creator>
  <dc:description/>
  <dc:language>en-US</dc:language>
  <cp:lastModifiedBy>Administrator</cp:lastModifiedBy>
  <dcterms:modified xsi:type="dcterms:W3CDTF">2015-06-24T07:02:00Z</dcterms:modified>
  <cp:revision>4</cp:revision>
  <dc:subject/>
  <dc:title>六年级下册句子练习题    六（   ） 姓名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