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9665</wp:posOffset>
                </wp:positionH>
                <wp:positionV relativeFrom="paragraph">
                  <wp:posOffset>-8266430</wp:posOffset>
                </wp:positionV>
                <wp:extent cx="113925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2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9pt;margin-top:-650.95pt;width:89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0"/>
                          <w:sz w:val="28"/>
                          <w:szCs w:val="28"/>
                          <w:bCs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学年度第二学期期末教学质量检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小学六年级语文试题</w:t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质量等级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 xml:space="preserve">书写等级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词句训练房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我能拼，我会写。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hú  chuāng    dòng  jiāng    chōu  yē      shū   jí       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（        ）  （        ）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（        ）  （        ）      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fěi  cuì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biān  pào   zhēng róng     duàn liàn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（        ）  （        ） （        ）  （        ）  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给带点的字选择正确的读音，用“√”标出。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薄雾（</w:t>
      </w:r>
      <w:r>
        <w:rPr>
          <w:rFonts w:cs="宋体" w:ascii="宋体" w:hAnsi="宋体"/>
        </w:rPr>
        <w:t>bó  báo</w:t>
      </w:r>
      <w:r>
        <w:rPr>
          <w:rFonts w:ascii="宋体" w:hAnsi="宋体" w:cs="宋体"/>
        </w:rPr>
        <w:t>）  教诲（</w:t>
      </w:r>
      <w:r>
        <w:rPr>
          <w:rFonts w:cs="宋体" w:ascii="宋体" w:hAnsi="宋体"/>
        </w:rPr>
        <w:t>huǐ  huì</w:t>
      </w:r>
      <w:r>
        <w:rPr>
          <w:rFonts w:ascii="宋体" w:hAnsi="宋体" w:cs="宋体"/>
        </w:rPr>
        <w:t>）   刹那间（</w:t>
      </w:r>
      <w:r>
        <w:rPr>
          <w:rFonts w:cs="宋体" w:ascii="宋体" w:hAnsi="宋体"/>
        </w:rPr>
        <w:t>shà  chà</w:t>
      </w:r>
      <w:r>
        <w:rPr>
          <w:rFonts w:ascii="宋体" w:hAnsi="宋体" w:cs="宋体"/>
        </w:rPr>
        <w:t>）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尽管（</w:t>
      </w:r>
      <w:r>
        <w:rPr>
          <w:rFonts w:cs="宋体" w:ascii="宋体" w:hAnsi="宋体"/>
        </w:rPr>
        <w:t>jīn  jǐn</w:t>
      </w:r>
      <w:r>
        <w:rPr>
          <w:rFonts w:ascii="宋体" w:hAnsi="宋体" w:cs="宋体"/>
        </w:rPr>
        <w:t>）  附和（</w:t>
      </w:r>
      <w:r>
        <w:rPr>
          <w:rFonts w:cs="宋体" w:ascii="宋体" w:hAnsi="宋体"/>
        </w:rPr>
        <w:t>hē   hè</w:t>
      </w:r>
      <w:r>
        <w:rPr>
          <w:rFonts w:ascii="宋体" w:hAnsi="宋体" w:cs="宋体"/>
        </w:rPr>
        <w:t>）    奇葩（</w:t>
      </w:r>
      <w:r>
        <w:rPr>
          <w:rFonts w:cs="宋体" w:ascii="宋体" w:hAnsi="宋体"/>
        </w:rPr>
        <w:t>pā  bā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一比，再组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彻（     ）  悼（     ） 锈（     ） 捐（     ） 峻（     ）  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砌（     ）  掉（     ） 绣（     ） 绢（     ） 骏（     ）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积累词语我最棒，我一定能填正确。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风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能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善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心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 xml:space="preserve">志 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兵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政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灯（  ）（  ）天（  ）海</w:t>
      </w:r>
      <w:r>
        <w:rPr>
          <w:rFonts w:cs="宋体" w:ascii="宋体" w:hAnsi="宋体"/>
          <w:sz w:val="24"/>
        </w:rPr>
        <w:t xml:space="preserve">(  </w:t>
      </w:r>
      <w:r>
        <w:rPr>
          <w:rFonts w:ascii="宋体" w:hAnsi="宋体" w:cs="宋体"/>
          <w:sz w:val="24"/>
        </w:rPr>
        <w:t xml:space="preserve">） 见（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知（ ） 人（ ）（ ）沸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句子训练营，试试就能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）在不确定中生活的人，（ ）能比较经得起生活的考验，会锻炼出一颗独立自主的心。（关联词语填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世界上还有几个剧种是戴着面具演出的呢？（换种说法意思不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父亲坚决地对母亲说：“我是不能轻易离开北京的。”（第三人称转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滴滴答答的喇叭声与人们的喧嚷声汇成了一片。（缩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我的爸爸李大钊已经将要被敌人杀害了。（修改病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典诵读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我们积累了不少的诗句、谚语、名人名言，请在下面的横线上写上合适的句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鼓作气</w:t>
      </w:r>
      <w:r>
        <w:rPr>
          <w:rFonts w:cs="宋体" w:ascii="宋体" w:hAnsi="宋体"/>
          <w:sz w:val="24"/>
        </w:rPr>
        <w:t>,_________,___________</w:t>
      </w:r>
      <w:r>
        <w:rPr>
          <w:rFonts w:ascii="宋体" w:hAnsi="宋体" w:cs="宋体"/>
          <w:sz w:val="24"/>
        </w:rPr>
        <w:t>。《左传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甘瓜苦蒂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《墨子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总把新桃换旧符。      王安石《元日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千朵万朵压枝低。   杜甫《江畔独步寻花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自同根生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    曹植《七步诗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于谦的《石灰吟》里和“人生自古谁无死，留取丹心照汗青”意思相近的句子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古代诗歌中有很多描写春天的诗句，请你写出上下连续的两句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快乐阅读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一）阅读文言文《学弈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弈秋，通国之善弈者也。使弈秋</w:t>
      </w:r>
      <w:r>
        <w:rPr>
          <w:rFonts w:ascii="宋体" w:hAnsi="宋体" w:cs="宋体"/>
          <w:sz w:val="24"/>
          <w:em w:val="underDot"/>
        </w:rPr>
        <w:t>诲</w:t>
      </w:r>
      <w:r>
        <w:rPr>
          <w:rFonts w:ascii="宋体" w:hAnsi="宋体" w:cs="宋体"/>
          <w:sz w:val="24"/>
        </w:rPr>
        <w:t>二人弈，其一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，惟弈秋之为听；一人虽听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，一心以为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思</w:t>
      </w:r>
      <w:r>
        <w:rPr>
          <w:rFonts w:ascii="宋体" w:hAnsi="宋体" w:cs="宋体"/>
          <w:sz w:val="24"/>
          <w:em w:val="underDot"/>
        </w:rPr>
        <w:t>援</w:t>
      </w:r>
      <w:r>
        <w:rPr>
          <w:rFonts w:ascii="宋体" w:hAnsi="宋体" w:cs="宋体"/>
          <w:sz w:val="24"/>
        </w:rPr>
        <w:t>弓缴而射之。虽与之</w:t>
      </w:r>
      <w:r>
        <w:rPr>
          <w:rFonts w:ascii="宋体" w:hAnsi="宋体" w:cs="宋体"/>
          <w:sz w:val="24"/>
          <w:em w:val="underDot"/>
        </w:rPr>
        <w:t>俱</w:t>
      </w:r>
      <w:r>
        <w:rPr>
          <w:rFonts w:ascii="宋体" w:hAnsi="宋体" w:cs="宋体"/>
          <w:sz w:val="24"/>
        </w:rPr>
        <w:t>学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为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？曰：非然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课文内容把文段补充完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学弈》选自《孟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告子》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孟子是我国古代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家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家。《孟子》记录了孟子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释文中加点的词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诲</w:t>
      </w:r>
      <w:r>
        <w:rPr>
          <w:rFonts w:ascii="宋体" w:hAnsi="宋体" w:cs="宋体"/>
          <w:sz w:val="24"/>
        </w:rPr>
        <w:t xml:space="preserve">（               ）   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 xml:space="preserve">（            ）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援</w:t>
      </w:r>
      <w:r>
        <w:rPr>
          <w:rFonts w:ascii="宋体" w:hAnsi="宋体" w:cs="宋体"/>
          <w:sz w:val="24"/>
        </w:rPr>
        <w:t xml:space="preserve">（               ）   </w:t>
      </w:r>
      <w:r>
        <w:rPr>
          <w:rFonts w:ascii="宋体" w:hAnsi="宋体" w:cs="宋体"/>
          <w:sz w:val="24"/>
          <w:em w:val="underDot"/>
        </w:rPr>
        <w:t>俱</w:t>
      </w:r>
      <w:r>
        <w:rPr>
          <w:rFonts w:ascii="宋体" w:hAnsi="宋体" w:cs="宋体"/>
          <w:sz w:val="24"/>
        </w:rPr>
        <w:t>（            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翻译下列语句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弈秋，通国之善弈者也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文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惟弈秋之为听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文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从这个故事中你明白了什么道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读《为人民服务》中的片段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人总是要死的，但死的意义有不同。中国古时候有个文学家叫做司马迁的说过：“人固有一死，或重于泰山，或轻于鸿毛。”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先解释下列加</w:t>
      </w:r>
      <w:r>
        <w:rPr>
          <w:rFonts w:ascii="宋体" w:hAnsi="宋体" w:cs="宋体"/>
          <w:sz w:val="24"/>
        </w:rPr>
        <w:t>粗</w:t>
      </w:r>
      <w:r>
        <w:rPr>
          <w:rFonts w:ascii="宋体" w:hAnsi="宋体" w:cs="宋体"/>
          <w:sz w:val="24"/>
        </w:rPr>
        <w:t>的字，再说说全句的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固</w:t>
      </w:r>
      <w:r>
        <w:rPr>
          <w:rFonts w:ascii="宋体" w:hAnsi="宋体" w:cs="宋体"/>
          <w:sz w:val="24"/>
        </w:rPr>
        <w:t>有一死，或重于泰山，或轻于鸿毛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：</w:t>
      </w:r>
      <w:r>
        <w:rPr>
          <w:rFonts w:cs="宋体" w:ascii="宋体" w:hAnsi="宋体"/>
          <w:sz w:val="24"/>
        </w:rPr>
        <w:t xml:space="preserve">___________    </w:t>
      </w:r>
      <w:r>
        <w:rPr>
          <w:rFonts w:ascii="宋体" w:hAnsi="宋体" w:cs="宋体"/>
          <w:sz w:val="24"/>
        </w:rPr>
        <w:t>或：</w:t>
      </w:r>
      <w:r>
        <w:rPr>
          <w:rFonts w:cs="宋体" w:ascii="宋体" w:hAnsi="宋体"/>
          <w:sz w:val="24"/>
        </w:rPr>
        <w:t xml:space="preserve">_____________    </w:t>
      </w:r>
      <w:r>
        <w:rPr>
          <w:rFonts w:ascii="宋体" w:hAnsi="宋体" w:cs="宋体"/>
          <w:sz w:val="24"/>
        </w:rPr>
        <w:t>于：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句话的意思是：</w:t>
      </w:r>
      <w:r>
        <w:rPr>
          <w:rFonts w:cs="宋体" w:ascii="宋体" w:hAnsi="宋体"/>
          <w:sz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段的中心句是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句和后面三句是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张思德同志是为人民利益而死的，他的死是比泰山还要重的。”你怎么理解这句话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拓展阅读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爱生机勃勃的春天，尤其喜爱春天里那绿油油的小草。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家门前有一片草坪，上面生长着小草，它们是那样富有生机，春天一到，一下子就铺开一片绿色的大地。细看它们，嫩绿色的，水灵灵的，多么喜人！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阵阵春风吹过，小草跳起了欢乐的舞蹈，有时舒展双肩，有时弯腰触地，有时左右摇摆，真是</w:t>
      </w:r>
      <w:r>
        <w:rPr>
          <w:rFonts w:cs="宋体" w:ascii="宋体" w:hAnsi="宋体"/>
          <w:sz w:val="24"/>
        </w:rPr>
        <w:t>ē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uó</w:t>
      </w:r>
      <w:r>
        <w:rPr>
          <w:rFonts w:ascii="宋体" w:hAnsi="宋体" w:cs="宋体"/>
          <w:sz w:val="24"/>
        </w:rPr>
        <w:t>（       ）多姿。这时，你如果有空来欣赏一下，一定会叫你乐而忘返。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别看小草这样柔弱，可它永远不会向暴风雨低头。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天，一阵狂风过后，突如其来地下了一场暴雨，风雨过后，我赶紧去看小草。呀！小草好像被折磨得</w:t>
      </w:r>
      <w:r>
        <w:rPr>
          <w:rFonts w:cs="宋体" w:ascii="宋体" w:hAnsi="宋体"/>
          <w:sz w:val="24"/>
        </w:rPr>
        <w:t>yǎ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ǎ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ī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ī</w:t>
      </w:r>
      <w:r>
        <w:rPr>
          <w:rFonts w:ascii="宋体" w:hAnsi="宋体" w:cs="宋体"/>
          <w:sz w:val="24"/>
        </w:rPr>
        <w:t>（           ）了，有的歪歪斜斜，有的身子贴地，但我相信它们是不会向暴风雨屈服的。不一会儿，小草果然慢慢挺直了腰，尽管脸上还带着</w:t>
      </w:r>
      <w:r>
        <w:rPr>
          <w:rFonts w:cs="宋体" w:ascii="宋体" w:hAnsi="宋体"/>
          <w:sz w:val="24"/>
        </w:rPr>
        <w:t>jī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íng</w:t>
      </w:r>
      <w:r>
        <w:rPr>
          <w:rFonts w:ascii="宋体" w:hAnsi="宋体" w:cs="宋体"/>
          <w:sz w:val="24"/>
        </w:rPr>
        <w:t>（        ）的泪珠！它们好像骄傲地说：你看，我们多么顽强啊。是啊！小草没有鲜花那么娇艳，没有白杨那样挺拔，可是它的生命力多么顽强啊！</w:t>
      </w:r>
    </w:p>
    <w:p>
      <w:pPr>
        <w:pStyle w:val="Normal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”白居易这句诗写得多好呀！严寒的冬天一过，小草又生机勃勃地生长起来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短文加上合适的题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文中的拼音写在后面的括号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生机勃勃的反义词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欣赏的近义词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文表达了作者对小草的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的感情，从文中找出一句最能表达这种感情的话，用“</w:t>
      </w:r>
      <w:r>
        <w:rPr>
          <w:rFonts w:ascii="宋体" w:hAnsi="宋体" w:cs="宋体"/>
          <w:sz w:val="24"/>
          <w:u w:val="double"/>
        </w:rPr>
        <w:t xml:space="preserve">           </w:t>
      </w:r>
      <w:r>
        <w:rPr>
          <w:rFonts w:ascii="宋体" w:hAnsi="宋体" w:cs="宋体"/>
          <w:sz w:val="24"/>
        </w:rPr>
        <w:t>”画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找出短文中前后照应的句子。用“———”画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~~~~~”</w:t>
      </w:r>
      <w:r>
        <w:rPr>
          <w:rFonts w:ascii="宋体" w:hAnsi="宋体" w:cs="宋体"/>
          <w:sz w:val="24"/>
        </w:rPr>
        <w:t>画出文中把物当作人来写的句子。（至少找两句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将文中白居易的诗填完整，并写出这两句诗的意思，然后写出这首诗的前两句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Title"/>
          <w:rFonts w:ascii="宋体" w:hAnsi="宋体" w:cs="宋体"/>
          <w:sz w:val="24"/>
        </w:rPr>
      </w:pPr>
      <w:r>
        <w:rPr>
          <w:rStyle w:val="Title"/>
          <w:rFonts w:ascii="宋体" w:hAnsi="宋体" w:cs="宋体"/>
          <w:sz w:val="24"/>
        </w:rPr>
        <w:t>八．习作。理想是人生导航的灯塔。有了理想，就有了奋斗的目标。你的理想是什么？请以《我的理想》为题，完成一篇习作。要写清楚自己的理想是什么，为什么有这样的理想，以及准备怎样去实现自己的理想。写完后，请认真检查奥。</w:t>
      </w:r>
    </w:p>
    <w:p>
      <w:pPr>
        <w:pStyle w:val="Normal"/>
        <w:spacing w:lineRule="auto" w:line="360"/>
        <w:rPr>
          <w:rStyle w:val="Title"/>
          <w:rFonts w:ascii="宋体" w:hAnsi="宋体" w:cs="宋体"/>
          <w:sz w:val="24"/>
        </w:rPr>
      </w:pPr>
      <w:r>
        <w:rPr/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小学六年级语文试题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句训练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每空一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橱窗  冻僵  抽噎  书籍  翡翠  鞭炮 蒸融  锻炼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每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狂风暴雨 能歌善舞  专心致志  精兵简政  张灯结彩  天涯海角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微知著 人声鼎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有……才…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上没有几个剧种是戴着面具演出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亲坚决地对母亲说，他是不能轻易离开北京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喇叭声与喧嚷声汇成了一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爸爸李大钊已经被敌人杀害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而衰，三而竭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下物无全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千门万户曈曈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四娘家花满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相煎何太急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粉身碎骨全不怕，要留清白在人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一）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家 教育家 思想 言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诲：教导。之：指弈秋的教导。援：引，拉。俱：一起。</w:t>
      </w:r>
    </w:p>
    <w:p>
      <w:pPr>
        <w:pStyle w:val="Normal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应该专心致志，不能三心二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人总是要死的，但死的意义有不同。</w:t>
      </w:r>
      <w:r>
        <w:rPr>
          <w:rFonts w:ascii="宋体" w:hAnsi="宋体" w:cs="宋体"/>
          <w:sz w:val="24"/>
        </w:rPr>
        <w:t xml:space="preserve"> 总分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拓展阅读。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我爱小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婀娜、奄奄一息、晶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死气沉沉、 观赏或赞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 。喜爱、画文中第一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第二自然段的第一句与文章最后一句前后照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第三自然段的第一句、第四自然段、第五自然段的第四句（“一会儿……泪珠！”）都把小草当作人来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野火烧不尽，春风吹又生。野外的大火不能把它烧完，春风轻轻一吹它又生长起来了。离离原上草，一岁一枯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作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sectPr>
      <w:footerReference w:type="default" r:id="rId2"/>
      <w:type w:val="nextPage"/>
      <w:pgSz w:w="10318" w:h="1457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6:00Z</dcterms:created>
  <dc:creator>user</dc:creator>
  <dc:description/>
  <dc:language>en-US</dc:language>
  <cp:lastModifiedBy>Administrator</cp:lastModifiedBy>
  <dcterms:modified xsi:type="dcterms:W3CDTF">2018-05-21T05:09:02Z</dcterms:modified>
  <cp:revision>26</cp:revision>
  <dc:subject/>
  <dc:title>六年级下册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