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六年级下册词语盘点看拼音写（</w:t>
      </w:r>
      <w:r>
        <w:rPr>
          <w:sz w:val="28"/>
          <w:szCs w:val="28"/>
        </w:rPr>
        <w:t>1-5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第一单元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书</w:t>
      </w:r>
      <w:r>
        <w:rPr>
          <w:sz w:val="28"/>
          <w:szCs w:val="28"/>
        </w:rPr>
        <w:t xml:space="preserve">P17 </w:t>
      </w:r>
      <w:r>
        <w:rPr>
          <w:sz w:val="28"/>
          <w:szCs w:val="28"/>
        </w:rPr>
        <w:t>）读读写写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uó yí     zh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ró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 yóu sī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hā yā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kū wěi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jī yè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ì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ér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ī fān 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ǎo yàn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uàn liàn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huǎn hu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yōu yǎ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 chì luǒ luǒ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huān xīn zhì zhì  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  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wúyuánwú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ù    yǔzhò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xīn chán</w:t>
      </w:r>
      <w:r>
        <w:rPr>
          <w:rFonts w:cs="宋体;SimSun" w:ascii="宋体;SimSun" w:hAnsi="宋体;SimSun"/>
          <w:sz w:val="28"/>
          <w:szCs w:val="28"/>
        </w:rPr>
        <w:t xml:space="preserve">ɡ  </w:t>
      </w:r>
      <w:r>
        <w:rPr>
          <w:sz w:val="28"/>
          <w:szCs w:val="28"/>
        </w:rPr>
        <w:t>ku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f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bào yǔ    bó bó sh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jī  hán dān xué b</w:t>
      </w:r>
      <w:r>
        <w:rPr>
          <w:sz w:val="28"/>
          <w:szCs w:val="28"/>
        </w:rPr>
        <w:t>（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读记记</w:t>
      </w:r>
    </w:p>
    <w:p>
      <w:pPr>
        <w:pStyle w:val="Normal"/>
        <w:rPr/>
      </w:pPr>
      <w:r>
        <w:rPr>
          <w:sz w:val="28"/>
          <w:szCs w:val="28"/>
        </w:rPr>
        <w:t>zhé lǐ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yī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jùn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jī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xiàn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ú dù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uā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luàn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iān nán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xuān huáfù hè   </w:t>
      </w:r>
      <w:r>
        <w:rPr>
          <w:sz w:val="28"/>
          <w:szCs w:val="28"/>
        </w:rPr>
        <w:t xml:space="preserve"> 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ào xiǎn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iāo shòu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ī mǐn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hu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í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yì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 bó ruò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ù yōn</w:t>
      </w:r>
      <w:r>
        <w:rPr>
          <w:rFonts w:cs="宋体;SimSun" w:ascii="宋体;SimSun" w:hAnsi="宋体;SimSun"/>
          <w:sz w:val="28"/>
          <w:szCs w:val="28"/>
        </w:rPr>
        <w:t>ɡ</w:t>
      </w:r>
    </w:p>
    <w:p>
      <w:pPr>
        <w:pStyle w:val="Normal"/>
        <w:rPr/>
      </w:pP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hà nà jiān    zuò wú xū xí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yì xiǎ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bù dào  jī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xīn dò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pò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yǎ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zūn chǔ yō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词语盘点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单元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书</w:t>
      </w:r>
      <w:r>
        <w:rPr>
          <w:sz w:val="28"/>
          <w:szCs w:val="28"/>
        </w:rPr>
        <w:t xml:space="preserve">P40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读读写写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là yuè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chū xún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zhǎn lǎn   suàn bàn   jiǎo zi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fěi cuì    zá bàn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zhēn zi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lì zi     bào zhú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  f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zh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ù bèi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cǎi pái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iān pào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jié rán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sì yuàn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ǎi huì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uà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miào huì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mài yá t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 zǒu mǎ dēn</w:t>
      </w:r>
      <w:r>
        <w:rPr>
          <w:rFonts w:cs="宋体;SimSun" w:ascii="宋体;SimSun" w:hAnsi="宋体;SimSun"/>
          <w:sz w:val="28"/>
          <w:szCs w:val="28"/>
        </w:rPr>
        <w:t>ɡ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í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qī bā suì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àn xià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xīn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zhā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d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jié cǎ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读记记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jù zhǒ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àn jù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jī liú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fā shì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kuà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yě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ù shī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 bí zǔ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róu shùn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yā yì   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dūn hòu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kuā zhā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 miáo shù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yǎn yì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bù jú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hé mù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  kù rè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jī’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ōu xià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 yùn wèi      hō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t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dà xiào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）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é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ē shàn wǔ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 bié wú suǒ qiú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yō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ér zhì       pū tiān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ài dì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  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     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ù rán qǐ jì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měi bù shè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shōu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词语盘点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三单元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书</w:t>
      </w:r>
      <w:r>
        <w:rPr>
          <w:sz w:val="28"/>
          <w:szCs w:val="28"/>
        </w:rPr>
        <w:t xml:space="preserve">P62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读写写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shū jí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hán hu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jiān ruì    chōu tì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kǒ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bù    cū bào       mó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uǐ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féi pà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kǔ xí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  cán bào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fěi tú 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jū liú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ō tóu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ō xu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）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xī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wà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jiě jiù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āi sī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luàn pé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pé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chuī shì yuán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sǐ dé qí suǒ</w:t>
      </w:r>
    </w:p>
    <w:p>
      <w:pPr>
        <w:pStyle w:val="Normal"/>
        <w:rPr/>
      </w:pP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ī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bī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jiǎn zhè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        zhò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yú tài shān       qī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yú hó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m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）（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读记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hàn dì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ū jī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xiàn rù    chō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jǐ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  zǔ jī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diǎn rán   xì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mìn</w:t>
      </w:r>
      <w:r>
        <w:rPr>
          <w:rFonts w:cs="宋体;SimSun" w:ascii="宋体;SimSun" w:hAnsi="宋体;SimSun"/>
          <w:sz w:val="28"/>
          <w:szCs w:val="28"/>
        </w:rPr>
        <w:t>ɡ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iāo jí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hěn yuè   chén shè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jí qí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huàn yǐ   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é bì      sī suǒ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è té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tén</w:t>
      </w:r>
      <w:r>
        <w:rPr>
          <w:rFonts w:cs="宋体;SimSun" w:ascii="宋体;SimSun" w:hAnsi="宋体;SimSun"/>
          <w:sz w:val="28"/>
          <w:szCs w:val="28"/>
        </w:rPr>
        <w:t>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词语盘点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四单元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书</w:t>
      </w:r>
      <w:r>
        <w:rPr>
          <w:sz w:val="28"/>
          <w:szCs w:val="28"/>
        </w:rPr>
        <w:t xml:space="preserve">P94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读读写写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uāi qiǎo 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éi qún    yì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bì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iè fè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ú chuā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   jī’è 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lǐ bài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xiù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róu zhòu   hūn’àn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ī fe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sǒ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jiān       yī lǚ 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dú dǎ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iě zuǐ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qī fù 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ōu yē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iá zi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ò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jiā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    dòu xiào    cuàn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uò</w:t>
      </w:r>
    </w:p>
    <w:p>
      <w:pPr>
        <w:pStyle w:val="Normal"/>
        <w:rPr/>
      </w:pP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ū ér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dǎ jiǎo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 tián mì    shè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dàn jié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hēi hū hū     xiào mī mī</w:t>
      </w:r>
    </w:p>
    <w:p>
      <w:pPr>
        <w:pStyle w:val="Normal"/>
        <w:rPr/>
      </w:pP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 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读读记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ú  lài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xiō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hàn  cǎn bái    jiù yuán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àn wà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 yōu yù    qǐ chū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kǔ mèn   xiāo jí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óu shǒu hào xián  luò huā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ér táo    yú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uàn ér rù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ǎn bù zài hū    tiān yá hǎi jiǎo    wén suǒ wèi wén     yǔ shì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é ju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（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词语盘点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五单元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书</w:t>
      </w:r>
      <w:r>
        <w:rPr>
          <w:sz w:val="28"/>
          <w:szCs w:val="28"/>
        </w:rPr>
        <w:t xml:space="preserve">P117 </w:t>
      </w:r>
      <w:r>
        <w:rPr>
          <w:sz w:val="28"/>
          <w:szCs w:val="28"/>
        </w:rPr>
        <w:t>）读读写写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ēn xī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án qi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 qīn shí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yǐn tuì 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fá lì 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ró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yù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 tóu xián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）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uān zè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àn sh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   xǐ zǎo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ī xiè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méi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uī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lǐ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yù   lǐ ché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bēi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ì shí zhēn    zhu yǒu ché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xiào   sī kō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jiàn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uàn    wú dú yǒu ǒu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jiàn wēi zhī zhù</w:t>
      </w:r>
    </w:p>
    <w:p>
      <w:pPr>
        <w:pStyle w:val="Normal"/>
        <w:rPr/>
      </w:pPr>
      <w:r>
        <w:rPr>
          <w:sz w:val="28"/>
          <w:szCs w:val="28"/>
        </w:rPr>
        <w:t>（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  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读读记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uī lì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shì   huǒ jiàn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kǔn bǎ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cǎn zhò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huān yuè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hèn fèn</w:t>
      </w:r>
    </w:p>
    <w:p>
      <w:pPr>
        <w:pStyle w:val="Normal"/>
        <w:rPr/>
      </w:pP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uī mó   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xié zuò 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ī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xì   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ài kuò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 pí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ji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  pò lì 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iān zào</w:t>
      </w:r>
    </w:p>
    <w:p>
      <w:pPr>
        <w:pStyle w:val="Normal"/>
        <w:rPr/>
      </w:pPr>
      <w:r>
        <w:rPr>
          <w:sz w:val="28"/>
          <w:szCs w:val="28"/>
        </w:rPr>
        <w:t>（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i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diào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jiào xùn      bó dǎo  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lùn zhè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án wēi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hù nòn</w:t>
      </w:r>
      <w:r>
        <w:rPr>
          <w:rFonts w:cs="宋体;SimSun" w:ascii="宋体;SimSun" w:hAnsi="宋体;SimSun"/>
          <w:sz w:val="28"/>
          <w:szCs w:val="28"/>
        </w:rPr>
        <w:t>ɡ</w:t>
      </w:r>
    </w:p>
    <w:p>
      <w:pPr>
        <w:pStyle w:val="Normal"/>
        <w:rPr/>
      </w:pPr>
      <w:r>
        <w:rPr>
          <w:sz w:val="28"/>
          <w:szCs w:val="28"/>
        </w:rPr>
        <w:t>（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ch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é bèn yuè  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án hu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zǐ sūn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jī láo ché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jí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ē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huá zhè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mào</w:t>
      </w:r>
    </w:p>
    <w:p>
      <w:pPr>
        <w:pStyle w:val="Normal"/>
        <w:rPr/>
      </w:pPr>
      <w:r>
        <w:rPr>
          <w:sz w:val="28"/>
          <w:szCs w:val="28"/>
        </w:rPr>
        <w:t>（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chū rén yì liào 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mù dè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kǒu dāi    ráo yǒu qù wèi</w:t>
      </w:r>
    </w:p>
    <w:p>
      <w:pPr>
        <w:pStyle w:val="Normal"/>
        <w:rPr/>
      </w:pPr>
      <w:r>
        <w:rPr>
          <w:sz w:val="28"/>
          <w:szCs w:val="28"/>
        </w:rPr>
        <w:t>（     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日积月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sz w:val="28"/>
          <w:szCs w:val="28"/>
        </w:rPr>
        <w:t xml:space="preserve">P120 -121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ǎi liàn ché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ā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 fā fèn tú qi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jiān chí bù xiè   yí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nán ér shàn</w:t>
      </w:r>
      <w:r>
        <w:rPr>
          <w:rFonts w:cs="宋体;SimSun" w:ascii="宋体;SimSun" w:hAnsi="宋体;SimSun"/>
          <w:sz w:val="28"/>
          <w:szCs w:val="28"/>
        </w:rPr>
        <w:t>ɡ</w:t>
      </w:r>
    </w:p>
    <w:p>
      <w:pPr>
        <w:pStyle w:val="Normal"/>
        <w:rPr/>
      </w:pPr>
      <w:r>
        <w:rPr>
          <w:sz w:val="28"/>
          <w:szCs w:val="28"/>
        </w:rPr>
        <w:t>（     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 xml:space="preserve">jí sī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uǎ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yì      qún cè qún lì    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é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ù dǐ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xīn    biāo xīn lì yì</w:t>
      </w:r>
    </w:p>
    <w:p>
      <w:pPr>
        <w:pStyle w:val="Normal"/>
        <w:rPr/>
      </w:pPr>
      <w:r>
        <w:rPr>
          <w:sz w:val="28"/>
          <w:szCs w:val="28"/>
        </w:rPr>
        <w:t>（    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 xml:space="preserve">dú chū xīn cái      jǔ yī fǎn sān      shí shì qiú shì   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è shū jǐ jiàn</w:t>
      </w:r>
    </w:p>
    <w:p>
      <w:pPr>
        <w:pStyle w:val="Normal"/>
        <w:rPr/>
      </w:pPr>
      <w:r>
        <w:rPr>
          <w:sz w:val="28"/>
          <w:szCs w:val="28"/>
        </w:rPr>
        <w:t>（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ù chǐ xià wèn     chù lèi pá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tō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ī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 yì qiú jī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 xml:space="preserve">  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sz w:val="28"/>
          <w:szCs w:val="28"/>
        </w:rPr>
        <w:t>ǔ wéi jīn yòn</w:t>
      </w:r>
      <w:r>
        <w:rPr>
          <w:rFonts w:cs="宋体;SimSun" w:ascii="宋体;SimSun" w:hAnsi="宋体;SimSun"/>
          <w:sz w:val="28"/>
          <w:szCs w:val="28"/>
        </w:rPr>
        <w:t>ɡ</w:t>
      </w:r>
    </w:p>
    <w:p>
      <w:pPr>
        <w:pStyle w:val="Normal"/>
        <w:rPr/>
      </w:pPr>
      <w:r>
        <w:rPr>
          <w:sz w:val="28"/>
          <w:szCs w:val="28"/>
        </w:rPr>
        <w:t>（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 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ě běn zhú mò</w:t>
      </w:r>
    </w:p>
    <w:p>
      <w:pPr>
        <w:pStyle w:val="Normal"/>
        <w:rPr/>
      </w:pPr>
      <w:r>
        <w:rPr>
          <w:sz w:val="28"/>
          <w:szCs w:val="28"/>
        </w:rPr>
        <w:t>（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4:00Z</dcterms:created>
  <dc:creator>VIPUSER</dc:creator>
  <dc:description/>
  <cp:keywords/>
  <dc:language>en-US</dc:language>
  <cp:lastModifiedBy>VIPUSER</cp:lastModifiedBy>
  <cp:lastPrinted>2013-02-26T14:07:00Z</cp:lastPrinted>
  <dcterms:modified xsi:type="dcterms:W3CDTF">2013-02-26T06:08:00Z</dcterms:modified>
  <cp:revision>2</cp:revision>
  <dc:subject/>
  <dc:title>六年级下册词语盘点看拼音写（1-5）</dc:title>
</cp:coreProperties>
</file>