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人教版六年级下近、反义词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文言文两则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专心致志——聚精会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通国——全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若——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专心致志——三心二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沧沧凉凉——热热乎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远——近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匆匆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千家万户——千门万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确乎——的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凝然——凝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徘徊——彷徨、徜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觉察——察觉、发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挪移——挪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空虚——虚无、空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复返——返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遮挽——挽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叹息——叹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伶伶俐俐——轻轻快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聪明——愚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空虚——充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徘徊——果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匆匆——缓缓、缓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挪移——固定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桃花心木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语重心长——意味深长、苦口婆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收成——收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枯萎——枯槁、干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依赖——依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考验——考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锻炼——磨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优雅——高雅、雅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汲取——吸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勃勃生机——生意盎然、朝气蓬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莫名其妙——百思不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无缘无故——平白无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特别——特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幸而——幸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从从容容——慌慌张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莫名其妙——恍然大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优雅——庸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枯萎——茂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依赖——独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模仿——创新、独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偶尔——经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勃勃生机——死气沉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语重心长——轻描淡写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顶碗少年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萦绕——环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惊羡——羡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歉疚——内疚、愧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陶醉——沉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附和——应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抚摩——抚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责怪——责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自然——自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惊心动魄——心惊肉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座无虚席——高朋满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意想不到——出其不意、出人意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英俊——俊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幽雅——高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舒展——伸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索性——干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哲理——道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启示——启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舒展——收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自然——生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优美——丑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剧烈——平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英俊——丑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惊心动魄——平心静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喧哗——肃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座无虚席——寥寥无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意想不到——预料中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镇静——慌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不慌不忙——手忙脚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偶然——必然、经常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手指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姿态——姿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窈窕——苗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机敏——机灵、机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消受——享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堂皇——气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扶衬——帮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薄弱——单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秀丽——秀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渺小——微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附庸——附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差异——差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复杂——繁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渺小——伟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薄弱——坚强、雄厚、结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养尊处优——含辛茹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机敏——迟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团结一致——四分五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强硬——软弱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北京的春节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初旬——上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气象——景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万象更新——焕然一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开张——开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间断——中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万不得已——迫不得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娴熟——熟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通通——统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截然不同——迥然不同、天壤之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淘气——顽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照常——照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充足——充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开张——倒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间断——连续、持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截然不同——一一模一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娴熟——生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热闹——冷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充足——缺乏、短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万不得已——心甘情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万象更新——依然如故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藏戏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吞噬——吞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雄浑——浑厚、雄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赞叹不已——赞不绝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婀娜——袅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压抑——抑制、压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行善积德——与人为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敦厚——忠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演绎——表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两面三刀——口是心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招徕——招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朴实——朴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随心所欲——为所欲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试图——打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柔顺——温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稀奇——稀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压抑——张扬、放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演绎——归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两面三刀——表里如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保留——丢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雄浑——单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随心所欲——瞻前顾后、循规蹈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一无所有——应有尽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身无分文——腰缠万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鲜明——暗淡、含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敦厚——刁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清新——浑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俊俏——丑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稀奇——普通、平常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各具特色的民居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奇葩——瑰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骚扰——扰乱、打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布局——格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均匀——匀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侵蚀——腐蚀、剥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偏僻——偏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崇尚——推崇、尊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酷热——炎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别致——新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点缀——装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繁盛——繁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宽敞——宽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排挤——排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隆重——庄重、郑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崇山峻岭——重峦叠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安然无恙——平安无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深厚——浅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酷热——寒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安然无恙——面目全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和睦——反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勤俭——奢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整齐划一——参差不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崇山峻岭——一马平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宽敞——狭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别致——寻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井然——杂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繁盛——凋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隆重——草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排挤——拥护、支持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和田的维吾尔人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惊恐——惶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激昂——高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惊奇——惊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摇曳——摇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恶劣——卑劣、险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韵味——意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深邃——深奥、深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妩媚——娇媚、妖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风趣——幽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豁达——旷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单调——单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铺天盖地——遮天蔽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迎风引吭——引吭高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乐观——悲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黑暗——光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热烈——冷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抽象——具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单调——丰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浪漫——现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恶劣——良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激昂——低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完整——残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摇曳——平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深邃——浅显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十六年前的回忆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被难——被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纷乱——混乱、杂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恐怖——恐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会意——领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僻静——安静、幽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含糊——模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占据——占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轻易——随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残暴——残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粗暴——粗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严峻——严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果然——果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幼稚——稚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慈祥——和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沉着——冷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含糊——模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一拥而入——蜂拥而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含糊——清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恐怖——安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幼稚——成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粗暴——温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严重——轻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暂时——永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沉着——慌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紧张——轻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苍白——红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残暴——仁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严峻——和气、轻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僻静——喧闹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灯光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宏伟——雄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茂密——茂盛、繁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注视——凝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微弱——微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猛烈——强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千钧一发——危在旦夕、万分危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震天动地——惊天动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聚精会神——全神贯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照耀——照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璀璨——灿烂、绚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憧憬——向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性命——生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沉思——深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倚——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璀璨——暗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微弱——强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茂密——稀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破旧——崭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光明——黑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挺进——撤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暴露——隐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聚精会神——心不在焉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为人民服务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完全——全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兴旺——兴盛、旺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目标——目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压迫——欺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解救——救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哀思——哀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五湖四海——五洲四海、四面八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寄托——寄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批评——表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坚持——放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团结——分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兴旺——衰败、萧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死得其所——死有余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采用——拒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压迫——反抗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一夜工作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审阅——审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陈设——摆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咨询——征询、询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简单——简朴、简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思索——思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劳苦——劳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蒙眬——惺忪、模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留意——留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记录——记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整理——清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简单——复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浏览——精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简朴——豪华、奢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普通——特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劳苦——舒服、舒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热腾腾——冷冰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蒙眬——清晰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卖火柴的小女孩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奇异——奇特、离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穷苦——穷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慈爱——慈祥、和善、仁慈、善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精致——精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乖巧——乖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舒服——舒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强烈——猛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哆哆嗦嗦——颤颤巍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飞快——缓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温暖——寒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精致——粗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慈爱——凶恶、凶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明亮——暗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快乐——痛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强烈——柔和、微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光明——黑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舒服——难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奇异——平常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凡卡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担心——担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保佑——保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慈悲——慈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祷告——祈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照顾——照应、照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打发——指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欺负——欺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打扮——装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指望——希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捉弄——戏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打搅——打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模糊——混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甜蜜——甜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抽噎——抽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昏暗——明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指望——失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欺负——爱护、保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模糊——清晰、清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黑糊糊——亮堂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笑眯眯——气呼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甜蜜——痛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慈悲——残忍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鲁滨逊漂流记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畏惧——恐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凄凉——凄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寂寞——落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改善——改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忧郁——愁郁、郁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处境——环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失望——绝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救援——救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对付——抵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野蛮——粗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安慰——宽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野蛮——蛮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简陋——粗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缺乏——缺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郑重其事——一本正经、一丝不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天涯海角——天南地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危险——安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野蛮——文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倒霉——幸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淡忘——回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寂寞——热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简陋——豪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忧郁——高兴、开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畏惧——勇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凄凉——热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安慰——责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麻烦——方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缺乏——富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苦闷——愉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天涯海角——近在咫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闻所未闻——司空见惯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汤姆索亚历险记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淘气——顽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凶悍——强悍、凶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臭味相投——狼狈为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教诲——教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震动——震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游手好闲——好逸恶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吹嘘——炫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荒无人烟——不毛之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荒唐——荒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十全十美——尽善尽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欣喜若狂——喜出望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若无其事——泰然自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臭味相投——狼狈为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无拘无束——随心所欲、自由自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滔滔不绝——口若悬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嘲弄——嘲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央求——恳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本分——老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萌生——产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凄惨——悲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若无其事——煞有介事、泰然自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满不在乎——郑重其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游手好闲——任劳任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凶悍——温驯、温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本分——滑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无聊——有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强壮——虚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嘲弄——恭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训斥——夸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吹嘘——谦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离奇——平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十全十美——一无是处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跨越百年的美丽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疲倦——疲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淡泊——淡然、淡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隐退——消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庄重——稳重、庄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侵蚀——腐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关键——重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把玩——玩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荣誉——名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一如既往——始终如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卓有成效——立竿见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顽强——坚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提炼——提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刚毅——坚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冶炼——提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分析——综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隐退——出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歧视——重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幽暗——明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庄重——轻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疲倦——精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偶然——必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人声鼎沸——鸦雀无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顽强——软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一如既往——一反常态、改头换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卓有成效——徒劳无功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千年梦圆在今朝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遨游——翱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超凡——非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鼓励——鼓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绚烂——绚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先驱——前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惨重——惨痛、沉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锲而不舍——持之以恒、坚持不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参与——参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协作——协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夜以继日——废寝忘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宛若——宛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苍穹——苍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寂寞——寂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辽阔——广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猝然——突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崭新——簇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风华正茂——意气风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蜿蜒——笔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崇高——低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崭新——陈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辽阔——狭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锲而不舍——一曝十寒、半途而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风华正茂——风烛残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积劳成疾——养尊处优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真理诞生于一百个问号之后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诞生——产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真理——哲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司空见惯——见怪不怪、屡见不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广泛——普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敏锐——敏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欣赏——观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疑问——疑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锲而不舍——持之以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追根求源——刨根问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无独有偶——成双成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急匆匆——慢吞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无独有偶——独一无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司空见惯——闻所未闻、鲜为人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锲而不舍——半途而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敏锐——迟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偶然——必然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我最好的老师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独特——奇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公平——公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出人意料——出乎意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编造——臆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真伪——真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侃侃而谈——夸夸其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破绽——漏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想方设法——千方百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目瞪口呆——瞠目结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独特——平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怀疑——相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侃侃而谈——默默无语、沉默寡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迷信——怀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出人意料——不出所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深信不疑——半信半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第六单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难忘的启蒙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感激——感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思念——想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勤勉——勤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诚实——老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晦暗——昏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沦陷——失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敬佩——崇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惩戒——惩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淡忘——忘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羞愧——羞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宽容——宽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领悟——领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遐想——想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浮现——呈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申斥——斥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勤勉——懒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正直——邪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诚实——虚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狭窄——宽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晦暗——明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依稀——清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规矩——调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淡忘——难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惩戒——奖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宽容——严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平凡——伟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老师领进门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培育——培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身临其境——感同身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念叨——絮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娓娓动听——绘声绘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恭恭敬敬——毕恭毕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茂盛——枯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丰富——贫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引人入胜——枯燥无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喜爱——厌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新来的王老师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轻快——轻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热烈——热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前仰后合——前俯后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恼火——恼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透露——泄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工工整整——整整齐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一声不响——一声不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轻快——沉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新鲜——陈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热烈——冷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忘不了的笑声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洪亮——嘹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耳畔——耳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嘲笑——讥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疙瘩——矛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得胜——胜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快乐——愉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文雅——文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哈哈大笑——开怀大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熟悉——陌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接受——拒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经常——偶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团结——分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文雅——粗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作文上的红双圈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清清楚楚——明明白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矜持——拘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寂静——宁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鼓励——鼓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轨道——道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选择——挑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周转——周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即刻——立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偶尔——偶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清清楚楚——模模糊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兴奋——沮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矜持——大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偶然——必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鼓励——打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迫不及待——待机而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给老师的一封信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陌生——生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动听——悦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复苏——苏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芳香——芬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欢快——愉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培养——培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馥郁——浓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回报——回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萌芽——发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陌生——熟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增长——减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复苏——沉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漫长——短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在小学毕业典礼上的讲话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色彩斑斓——色彩缤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记录——记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知觉——感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嬉闹——嬉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焦急——着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关切——关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宝贵——珍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历历在目——清晰可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欢聚——相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镇定——镇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热热闹闹——冷冷清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信任——怀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幼稚——成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胆小——勇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紧张——轻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清晰——模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给校长的建议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源泉——泉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清理——整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取之不尽——用之不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充足——充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维持——维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阅览——阅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采纳——采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安置——安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开放——关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喜欢——厌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充足——贫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暂时——永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采纳——拒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同学录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分手——分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联络——联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思念——想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纯洁——纯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姿势——姿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面容——面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分手——相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纯真——圆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综合复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养花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适当——恰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关切——关心、关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照顾——照看、照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见识——知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珍贵——宝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伤心——难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置之不理——束之高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珍贵——廉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关切——冷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紧张——放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容易——困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适当——不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伤心——开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生活是多么广阔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广阔——辽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颠簸——颠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寻常——平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搜集——收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广阔——狭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颠簸——平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寻常——特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快乐——痛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中华第一龙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粗犷——豪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艳丽——绚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控制——掌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隆重——庄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发掘——挖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粗犷——文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艳丽——淡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控制——放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崇拜——鄙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狱中联欢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响应——支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鼓励——激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晶亮——晶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苍劲——遒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崩溃——瓦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居然——竟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犹豫——迟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愉快——畅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轻蔑——蔑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绝妙——精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谨防——防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英勇——勇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洪亮——嘹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优美——优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情趣——乐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聚集——集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遥望——远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响应——反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鼓励——打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苍劲——稚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居然——果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乐观——悲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挑剔——随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犹豫——果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立刻——延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洪亮——沙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愉快——悲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轻蔑——尊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安全——危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名碑荟萃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荟萃——聚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潇洒——洒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端庄——庄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遒劲——苍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温润——湿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瑰宝——珍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劲峭——劲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美不胜收——琳琅满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荟萃——分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潇洒——拘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端庄——轻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温润——干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琥珀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约摸——大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柔嫩——柔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推测——推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仍旧——依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详细——详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继续——连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淹没——沉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知道——知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约摸——准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详细——粗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柔嫩——坚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继续——停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《智慧之花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近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灿烂——辉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贸然——轻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退缩——退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鼓动——煽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小心翼翼——小心谨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半信半疑——将信将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惊恐万分——胆战心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开门见山——直截了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反义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灿烂——昏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贸然——谨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退缩——前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鼓动——劝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小心翼翼——粗心大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开门见山——拐弯抹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半信半疑——深信不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850" w:right="453" w:gutter="0" w:header="0" w:top="850" w:footer="0" w:bottom="453"/>
      <w:pgNumType w:fmt="decimal"/>
      <w:cols w:num="3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3:07Z</dcterms:created>
  <dc:creator>LENOVO-PC</dc:creator>
  <dc:description/>
  <dc:language>en-US</dc:language>
  <cp:lastModifiedBy/>
  <dcterms:modified xsi:type="dcterms:W3CDTF">1899-12-30T00:00:00Z</dcterms:modified>
  <cp:revision>0</cp:revision>
  <dc:subject/>
  <dc:title>1.《古诗三首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