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改变句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扩句和缩句 </w:t>
      </w:r>
    </w:p>
    <w:p>
      <w:pPr>
        <w:pStyle w:val="Normal"/>
        <w:rPr/>
      </w:pPr>
      <w:r>
        <w:rPr>
          <w:b/>
          <w:bCs/>
          <w:sz w:val="28"/>
          <w:szCs w:val="24"/>
        </w:rPr>
        <w:t> </w:t>
      </w:r>
      <w:r>
        <w:rPr>
          <w:b/>
          <w:bCs/>
          <w:sz w:val="28"/>
          <w:szCs w:val="24"/>
        </w:rPr>
        <w:t>扩句</w:t>
      </w:r>
      <w:r>
        <w:rPr/>
        <w:t>就是在句子主要成分的前面添上附加成分，使句子的意思更加完整、具体、生动。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如：     </w:t>
      </w:r>
      <w:r>
        <w:rPr/>
        <w:t>1</w:t>
      </w:r>
      <w:r>
        <w:rPr/>
        <w:t>、太阳升起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2</w:t>
      </w:r>
      <w:r>
        <w:rPr/>
        <w:t>、金色的太阳从东方地平线上缓缓升起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</w:rPr>
        <w:t>缩句</w:t>
      </w:r>
      <w:r>
        <w:rPr/>
        <w:t>与扩句刚好相反，既删去附加成分，使句子表达得更加简洁，如：“嘴角嫩黄，头上长着绒毛的小麻雀无可奈何的拍打着翅膀．．．．．</w:t>
      </w:r>
    </w:p>
    <w:p>
      <w:pPr>
        <w:pStyle w:val="Normal"/>
        <w:rPr/>
      </w:pPr>
      <w:r>
        <w:rPr/>
        <w:t>。” 经过缩句，抓住句子的主干“小麻雀拍打着翅膀”，就知道这句话写小麻雀。</w:t>
      </w:r>
    </w:p>
    <w:p>
      <w:pPr>
        <w:pStyle w:val="Normal"/>
        <w:rPr/>
      </w:pPr>
      <w:r>
        <w:rPr>
          <w:b/>
          <w:bCs/>
          <w:sz w:val="22"/>
          <w:szCs w:val="21"/>
        </w:rPr>
        <w:t>缩写句子应注意的问题是： </w:t>
      </w:r>
      <w:r>
        <w:rPr/>
        <w:t>   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删去“的”前修饰成分。 </w:t>
      </w:r>
    </w:p>
    <w:p>
      <w:pPr>
        <w:pStyle w:val="Normal"/>
        <w:numPr>
          <w:ilvl w:val="0"/>
          <w:numId w:val="1"/>
        </w:numPr>
        <w:rPr/>
      </w:pPr>
      <w:r>
        <w:rPr/>
        <w:t>删去“地”前的修饰、限制成分。 </w:t>
      </w:r>
    </w:p>
    <w:p>
      <w:pPr>
        <w:pStyle w:val="Normal"/>
        <w:numPr>
          <w:ilvl w:val="0"/>
          <w:numId w:val="1"/>
        </w:numPr>
        <w:rPr/>
      </w:pPr>
      <w:r>
        <w:rPr/>
        <w:t>删去“得”后补充说明成分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删去数量短语。 </w:t>
      </w:r>
    </w:p>
    <w:p>
      <w:pPr>
        <w:pStyle w:val="Normal"/>
        <w:rPr/>
      </w:pPr>
      <w:r>
        <w:rPr/>
        <w:t>5</w:t>
      </w:r>
      <w:r>
        <w:rPr/>
        <w:t>、起修饰限制的时间地点要去掉。 </w:t>
      </w:r>
    </w:p>
    <w:p>
      <w:pPr>
        <w:pStyle w:val="Normal"/>
        <w:rPr/>
      </w:pPr>
      <w:r>
        <w:rPr/>
        <w:t>6</w:t>
      </w:r>
      <w:r>
        <w:rPr/>
        <w:t>、“着、了、过”是时态助词，助词在句子中几乎没有独立性，是不能删的。 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、“啊、吗、呀、呢”等语气词要保留，不能去掉，否则有可能改变句子的句式、结构或语气、情感。 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不、无、没有”等否定词要保留，不能去掉，否则有可能颠倒句子的原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陈述句与反问句的互换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4"/>
        </w:rPr>
        <w:t>陈述句</w:t>
      </w:r>
      <w:r>
        <w:rPr/>
        <w:t>直接陈述所要表达的意思，语调比较平稳。</w:t>
      </w:r>
      <w:r>
        <w:rPr>
          <w:b/>
          <w:bCs/>
          <w:sz w:val="24"/>
          <w:szCs w:val="22"/>
        </w:rPr>
        <w:t>反问句</w:t>
      </w:r>
      <w:r>
        <w:rPr/>
        <w:t>则是通过反问的语气，把原来陈述的意思进一步强调，更加肯定，感情强烈，语调更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如：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作为一个市民，应该遵守公共道德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作为一个市民，难道不应该遵守公共道德吗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4"/>
        </w:rPr>
        <w:t>反问句变陈述句方法：</w:t>
      </w:r>
      <w:r>
        <w:rPr/>
        <w:t>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第一步：有否定词的要去掉，没有否定词的要加上。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第二步：去除疑问词（吗、呢等），把问号改为句号。   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</w:t>
      </w:r>
      <w:r>
        <w:rPr/>
        <w:t>第三步：也就是最重要的一步，把句子整理通顺（通过朗读检查是否修改正确）。比如：“这比山还高比海还深的情谊，我们怎么能忘怀？”改成：“这比山还高比海深的情谊，我们不能忘怀。”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</w:t>
      </w:r>
      <w:r>
        <w:rPr>
          <w:b/>
          <w:bCs/>
          <w:sz w:val="28"/>
          <w:szCs w:val="24"/>
        </w:rPr>
        <w:t>陈述句变反问句的方法：</w:t>
      </w:r>
      <w:r>
        <w:rPr/>
        <w:t>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 </w:t>
      </w:r>
      <w:r>
        <w:rPr/>
        <w:t>第一步：加上反问词和语气词“难道不„„吗？”、“怎么能（会）„„呢？”，把句号改成问号。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 </w:t>
      </w:r>
      <w:r>
        <w:rPr/>
        <w:t>第二步</w:t>
      </w:r>
      <w:r>
        <w:rPr/>
        <w:t>: </w:t>
      </w:r>
      <w:r>
        <w:rPr/>
        <w:t>有否定词的要去掉，没有否定词的要加上。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第三步：通过朗读检查修改后的句子意思应和原来的意思是否一样。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直接叙述与间接叙述的互改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把某人说的话直接描述出来，叫直接叙述。如： 李老师说：“同学们学不好，我不安心。”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把某人说的话通过第三人称转述出来，叫间接叙述。如： 李老师说，同学们学不好，她不安心。</w:t>
      </w:r>
    </w:p>
    <w:p>
      <w:pPr>
        <w:pStyle w:val="Normal"/>
        <w:numPr>
          <w:ilvl w:val="0"/>
          <w:numId w:val="0"/>
        </w:numPr>
        <w:ind w:left="0" w:firstLine="281"/>
        <w:rPr/>
      </w:pPr>
      <w:r>
        <w:rPr>
          <w:b/>
          <w:bCs/>
          <w:sz w:val="28"/>
          <w:szCs w:val="24"/>
        </w:rPr>
        <w:t>  </w:t>
      </w:r>
      <w:r>
        <w:rPr>
          <w:b/>
          <w:bCs/>
          <w:sz w:val="28"/>
          <w:szCs w:val="24"/>
        </w:rPr>
        <w:t>直接叙述改成间接叙述的方法</w:t>
      </w:r>
      <w:r>
        <w:rPr/>
        <w:t>：   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</w:t>
      </w:r>
      <w:r>
        <w:rPr/>
        <w:t>第一步：冒号前边的内容照着写下来。    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第二步：将冒号改为逗号，同时去掉引号。    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第三步：将第一称的“我”“我们”改为第三人称的“他”、“她”或“他们、她们”。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第四步：如果句子中还有其他的人就改成人的名字。比如：孙膑对田忌说：“我能帮你取胜。”改成：孙膑对田忌说，他能帮田忌取胜。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  </w:t>
      </w:r>
      <w:r>
        <w:rPr>
          <w:b/>
          <w:bCs/>
          <w:sz w:val="28"/>
          <w:szCs w:val="24"/>
        </w:rPr>
        <w:t>间接叙述改成直接叙述的方法：</w:t>
      </w:r>
    </w:p>
    <w:p>
      <w:pPr>
        <w:pStyle w:val="Normal"/>
        <w:numPr>
          <w:ilvl w:val="0"/>
          <w:numId w:val="0"/>
        </w:numPr>
        <w:ind w:left="0" w:firstLine="281"/>
        <w:rPr/>
      </w:pPr>
      <w:r>
        <w:rPr>
          <w:b/>
          <w:bCs/>
          <w:sz w:val="28"/>
          <w:szCs w:val="24"/>
        </w:rPr>
        <w:t> </w:t>
      </w:r>
      <w:r>
        <w:rPr/>
        <w:t> </w:t>
      </w:r>
      <w:r>
        <w:rPr/>
        <w:t>第一步：在第一个小分句“说”字后面把逗号去掉加上“冒号”和“前双引号”，在句子末加好“后双引号” 。   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</w:t>
      </w:r>
      <w:r>
        <w:rPr/>
        <w:t>第二步：第三人称的“他”或 “她”应改为第一人称的“我”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第三步：将第一人称“我”应改为第二人称的“你”。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如：老班长说，他没有完成任务，没把我们照顾好。改：老班长说：“我没有完成任务，没把你们照顾好。”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 </w:t>
      </w:r>
      <w:r>
        <w:rPr>
          <w:b/>
          <w:bCs/>
          <w:sz w:val="28"/>
          <w:szCs w:val="24"/>
        </w:rPr>
        <w:t>四、陈述句改成双重否定句的方法和步骤：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</w:t>
      </w:r>
      <w:r>
        <w:rPr/>
        <w:t>双重否定句是使用两个否定副词来表达肯定含义的句子。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例如</w:t>
      </w:r>
      <w:r>
        <w:rPr/>
        <w:t>"</w:t>
      </w:r>
      <w:r>
        <w:rPr/>
        <w:t>不„„不</w:t>
      </w:r>
      <w:r>
        <w:rPr/>
        <w:t>"</w:t>
      </w:r>
      <w:r>
        <w:rPr/>
        <w:t>、</w:t>
      </w:r>
      <w:r>
        <w:rPr/>
        <w:t>"</w:t>
      </w:r>
      <w:r>
        <w:rPr/>
        <w:t>没有„„不</w:t>
      </w:r>
      <w:r>
        <w:rPr/>
        <w:t>"</w:t>
      </w:r>
      <w:r>
        <w:rPr/>
        <w:t>、</w:t>
      </w:r>
      <w:r>
        <w:rPr/>
        <w:t>"</w:t>
      </w:r>
      <w:r>
        <w:rPr/>
        <w:t>非„„不</w:t>
      </w:r>
      <w:r>
        <w:rPr/>
        <w:t>"</w:t>
      </w:r>
      <w:r>
        <w:rPr/>
        <w:t>等。   双重否定句的肯定语气比一般肯定句强烈或委婉。例如：     他不敢不去。（强烈）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 </w:t>
      </w:r>
      <w:r>
        <w:rPr/>
        <w:t>我不得不告诉你事情的原委。（强烈）     没有谁不惧怕他的威严。（强烈）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改写方法和步骤：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 </w:t>
      </w:r>
      <w:r>
        <w:rPr/>
        <w:t>1</w:t>
      </w:r>
      <w:r>
        <w:rPr/>
        <w:t>、根据句子意思，选择恰当的双重否定词； 双重否定词及分类：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</w:t>
      </w:r>
      <w:r>
        <w:rPr/>
        <w:t>不得不、不能不、不会不、不是不、不敢不；    无不、无非、没有不、不是没有、不可能不；    不„„不„„、没有„„不„„、非„„不可。   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/>
        <w:t>、替换或删去原句中“要、得</w:t>
      </w:r>
      <w:r>
        <w:rPr/>
        <w:t>(děi)</w:t>
      </w:r>
      <w:r>
        <w:rPr/>
        <w:t>、都、应该、只好、一定、必须、肯定”等词语；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</w:t>
      </w:r>
      <w:r>
        <w:rPr/>
        <w:t>3</w:t>
      </w:r>
      <w:r>
        <w:rPr/>
        <w:t>、删去原句中“很、非常、十分、分外、更加”等表示程度深的词语；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   </w:t>
      </w:r>
      <w:r>
        <w:rPr/>
        <w:t>4</w:t>
      </w:r>
      <w:r>
        <w:rPr/>
        <w:t>、检查改后的句子是否读得通顺。意思是否改变。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改为“把字句”或“被字句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把字句</w:t>
      </w:r>
      <w:r>
        <w:rPr>
          <w:b w:val="false"/>
          <w:bCs w:val="false"/>
          <w:sz w:val="24"/>
          <w:szCs w:val="22"/>
          <w:lang w:val="en-US" w:eastAsia="zh-CN"/>
        </w:rPr>
        <w:t>的基本格式是“谁把谁怎么样”。其中前者的“谁”为主动者，后面的“谁”为被动者，而“怎么样”为动作。如：弟弟把水喝了。（弟弟为“主动者”，水为“被动者”，喝了为“动作”。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被字句</w:t>
      </w:r>
      <w:r>
        <w:rPr>
          <w:b w:val="false"/>
          <w:bCs w:val="false"/>
          <w:sz w:val="24"/>
          <w:szCs w:val="22"/>
          <w:lang w:val="en-US" w:eastAsia="zh-CN"/>
        </w:rPr>
        <w:t>的基本格式是“谁被谁怎么样”。其中前者的“谁”为被动者，后面的“谁”为主动者，而“怎么样”为动作。如：太阳被乌云遮住了。（太阳为“被动者”，乌云为“主动者”，遮住了为“动作”。）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4"/>
        </w:rPr>
        <w:t>、扩句，至少扩两处</w:t>
      </w:r>
      <w:r>
        <w:rPr/>
        <w:t>。在名词前面加“什么样的”，在动词前面加“怎么样地”。     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月光照耀着大海。     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战士冲向阵地。     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主人欢迎客人。   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 </w:t>
      </w:r>
      <w:r>
        <w:rPr/>
        <w:t>教师批改作业。   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 </w:t>
      </w:r>
      <w:r>
        <w:rPr/>
        <w:t>我们登上长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4"/>
        </w:rPr>
        <w:t>缩写下面的句子</w:t>
      </w:r>
      <w:r>
        <w:rPr/>
        <w:t>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打柴的孩子吃力地背着满满一背篼柴火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雄伟的大坝凝聚着人民群众的热情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我们在道边高声诵读凿在石壁上的古人的题句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北京自然博物馆的古生物大厅里，陈列着一具大象的骨架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像炸弹头的震捣器发出“嗡嗡”的吼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</w:t>
      </w:r>
      <w:r>
        <w:rPr/>
        <w:t>． 守城的两个团的敌人早已在城墙和山坡上筑好了工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7</w:t>
      </w:r>
      <w:r>
        <w:rPr/>
        <w:t>． 我们班教室的墙报上画着一个个充满浓郁民族特色的红灯笼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（二）陈述句和反问句的转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 </w:t>
      </w:r>
      <w:r>
        <w:rPr/>
        <w:t>海上日出真是伟大的奇观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革命战士连牺牲都不怕，更不怕困难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这比山高比海深的情谊我们不会忘记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没有比守住你们的阵地更重要的事了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长城是我国劳动人民勤劳和智慧的结晶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跑得越远，离终点越近。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>．碰到一点困难，怎么能灰心丧气呢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 </w:t>
      </w:r>
      <w:r>
        <w:rPr/>
        <w:t>小孩掉进河里，我们能见死不救吗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. </w:t>
      </w:r>
      <w:r>
        <w:rPr/>
        <w:t>日子过得这样好，难道你还不感到满足吗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. </w:t>
      </w:r>
      <w:r>
        <w:rPr/>
        <w:t>对于这种破坏纪律的行为我们怎么能不闻不问呢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1. </w:t>
      </w:r>
      <w:r>
        <w:rPr/>
        <w:t>我怎么会迟到呢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2. </w:t>
      </w:r>
      <w:r>
        <w:rPr/>
        <w:t>海上日出不是伟大的奇观吗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3. </w:t>
      </w:r>
      <w:r>
        <w:rPr/>
        <w:t>书籍不正是我们的好老师吗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(</w:t>
      </w:r>
      <w:r>
        <w:rPr>
          <w:b/>
          <w:bCs/>
          <w:sz w:val="28"/>
          <w:szCs w:val="24"/>
          <w:lang w:eastAsia="zh-CN"/>
        </w:rPr>
        <w:t>三）直接叙述和间接叙述的转换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直接叙述与间接叙述的互改专项练习：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老师对我说：“你妈妈今天没空来接你，我送你回家吧！”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售货员对小明说：“我们这里没有水果卖，你要去市场买才行。”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鲁班说：“不行，我的手艺还不精，我要再学三年。”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卫生员固执地对我说：“不，我路上可以喝凉水。”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赵王告诉蔺相如说：“你要带着宝玉到秦国。”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小红军对陈赓说：“我还要等我的同伴呢。”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7</w:t>
      </w:r>
      <w:r>
        <w:rPr>
          <w:lang w:eastAsia="zh-CN"/>
        </w:rPr>
        <w:t>王老师说，他要尽自己的全部力量</w:t>
      </w:r>
      <w:r>
        <w:rPr>
          <w:lang w:eastAsia="zh-CN"/>
        </w:rPr>
        <w:t>,</w:t>
      </w:r>
      <w:r>
        <w:rPr>
          <w:lang w:eastAsia="zh-CN"/>
        </w:rPr>
        <w:t>让我们都成为合格的小学毕业生。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8</w:t>
      </w:r>
      <w:r>
        <w:rPr>
          <w:lang w:eastAsia="zh-CN"/>
        </w:rPr>
        <w:t>毛泽东摇摇头</w:t>
      </w:r>
      <w:r>
        <w:rPr>
          <w:lang w:eastAsia="zh-CN"/>
        </w:rPr>
        <w:t>,</w:t>
      </w:r>
      <w:r>
        <w:rPr>
          <w:lang w:eastAsia="zh-CN"/>
        </w:rPr>
        <w:t>说，不成</w:t>
      </w:r>
      <w:r>
        <w:rPr>
          <w:lang w:eastAsia="zh-CN"/>
        </w:rPr>
        <w:t>,</w:t>
      </w:r>
      <w:r>
        <w:rPr>
          <w:lang w:eastAsia="zh-CN"/>
        </w:rPr>
        <w:t>他喜欢的</w:t>
      </w:r>
      <w:r>
        <w:rPr>
          <w:lang w:eastAsia="zh-CN"/>
        </w:rPr>
        <w:t>,</w:t>
      </w:r>
      <w:r>
        <w:rPr>
          <w:lang w:eastAsia="zh-CN"/>
        </w:rPr>
        <w:t>就是这幅嘛</w:t>
      </w:r>
      <w:r>
        <w:rPr>
          <w:lang w:eastAsia="zh-CN"/>
        </w:rPr>
        <w:t>!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 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eastAsia="zh-CN"/>
        </w:rPr>
        <w:t>运输员谦让地说，他不吃苹果</w:t>
      </w:r>
      <w:r>
        <w:rPr>
          <w:lang w:eastAsia="zh-CN"/>
        </w:rPr>
        <w:t>,</w:t>
      </w:r>
      <w:r>
        <w:rPr>
          <w:lang w:eastAsia="zh-CN"/>
        </w:rPr>
        <w:t>他在路上可以喝冰水。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 </w:t>
      </w:r>
      <w:r>
        <w:rPr>
          <w:lang w:val="en-US" w:eastAsia="zh-CN"/>
        </w:rPr>
        <w:t>10</w:t>
      </w:r>
      <w:r>
        <w:rPr>
          <w:lang w:eastAsia="zh-CN"/>
        </w:rPr>
        <w:t>.</w:t>
      </w:r>
      <w:r>
        <w:rPr>
          <w:lang w:eastAsia="zh-CN"/>
        </w:rPr>
        <w:t>巴金说。他爱月夜</w:t>
      </w:r>
      <w:r>
        <w:rPr>
          <w:lang w:eastAsia="zh-CN"/>
        </w:rPr>
        <w:t>,</w:t>
      </w:r>
      <w:r>
        <w:rPr>
          <w:lang w:eastAsia="zh-CN"/>
        </w:rPr>
        <w:t>但他更爱蓝天。 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有位女孩对妈妈说，她想要架钢琴</w:t>
      </w:r>
      <w:r>
        <w:rPr>
          <w:lang w:eastAsia="zh-CN"/>
        </w:rPr>
        <w:t>,</w:t>
      </w:r>
      <w:r>
        <w:rPr>
          <w:lang w:eastAsia="zh-CN"/>
        </w:rPr>
        <w:t>她想当钢琴家。 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.</w:t>
      </w:r>
      <w:r>
        <w:rPr>
          <w:lang w:eastAsia="zh-CN"/>
        </w:rPr>
        <w:t>总经理对我说</w:t>
      </w:r>
      <w:r>
        <w:rPr>
          <w:lang w:eastAsia="zh-CN"/>
        </w:rPr>
        <w:t>,</w:t>
      </w:r>
      <w:r>
        <w:rPr>
          <w:lang w:eastAsia="zh-CN"/>
        </w:rPr>
        <w:t>让我马上到集市上去</w:t>
      </w:r>
      <w:r>
        <w:rPr>
          <w:lang w:eastAsia="zh-CN"/>
        </w:rPr>
        <w:t>,</w:t>
      </w:r>
      <w:r>
        <w:rPr>
          <w:lang w:eastAsia="zh-CN"/>
        </w:rPr>
        <w:t>看看今天有什么卖的。 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贺老总对伤员说，别说了</w:t>
      </w:r>
      <w:r>
        <w:rPr>
          <w:lang w:eastAsia="zh-CN"/>
        </w:rPr>
        <w:t>,</w:t>
      </w:r>
      <w:r>
        <w:rPr>
          <w:lang w:eastAsia="zh-CN"/>
        </w:rPr>
        <w:t>他命令伤员上马</w:t>
      </w:r>
      <w:r>
        <w:rPr>
          <w:lang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（四</w:t>
      </w:r>
      <w:r>
        <w:rPr>
          <w:b/>
          <w:bCs/>
          <w:sz w:val="28"/>
          <w:szCs w:val="24"/>
          <w:lang w:val="en-US" w:eastAsia="zh-CN"/>
        </w:rPr>
        <w:t>)</w:t>
      </w:r>
      <w:r>
        <w:rPr>
          <w:b/>
          <w:bCs/>
          <w:sz w:val="28"/>
          <w:szCs w:val="24"/>
          <w:lang w:eastAsia="zh-CN"/>
        </w:rPr>
        <w:t>陈述句改为双重否定句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香港回归伟大的祖国，我们感到无比自豪。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  </w:t>
      </w:r>
      <w:r>
        <w:rPr>
          <w:lang w:eastAsia="zh-CN"/>
        </w:rPr>
        <w:t>2</w:t>
      </w:r>
      <w:r>
        <w:rPr>
          <w:lang w:eastAsia="zh-CN"/>
        </w:rPr>
        <w:t>、您为我们付出了这样高的代价，足以表达您对中国人民的友谊。  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每个小孩子都喜欢小动物。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 </w:t>
      </w:r>
      <w:r>
        <w:rPr>
          <w:lang w:eastAsia="zh-CN"/>
        </w:rPr>
        <w:t>4</w:t>
      </w:r>
      <w:r>
        <w:rPr>
          <w:lang w:eastAsia="zh-CN"/>
        </w:rPr>
        <w:t>、我对同学们的勇敢精神，从心底里感到无限的敬佩。   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信赖，往往创造出美好的世界。   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这是伟大的奇观。 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 </w:t>
      </w:r>
      <w:r>
        <w:rPr>
          <w:lang w:eastAsia="zh-CN"/>
        </w:rPr>
        <w:t>7</w:t>
      </w:r>
      <w:r>
        <w:rPr>
          <w:lang w:eastAsia="zh-CN"/>
        </w:rPr>
        <w:t>、你应该知道这件事。  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我们建成了希望小学。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  </w:t>
      </w:r>
      <w:r>
        <w:rPr>
          <w:lang w:eastAsia="zh-CN"/>
        </w:rPr>
        <w:t>9</w:t>
      </w:r>
      <w:r>
        <w:rPr>
          <w:lang w:eastAsia="zh-CN"/>
        </w:rPr>
        <w:t>、詹天佑是我国杰出的爱国工程师。   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星期天</w:t>
      </w:r>
      <w:r>
        <w:rPr>
          <w:lang w:eastAsia="zh-CN"/>
        </w:rPr>
        <w:t>,</w:t>
      </w:r>
      <w:r>
        <w:rPr>
          <w:lang w:eastAsia="zh-CN"/>
        </w:rPr>
        <w:t>我们必须去看排球赛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改为“把字句”和“被字句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把下面句子改成“把”字句。 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同学们交还给我一项任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 </w:t>
      </w:r>
      <w:r>
        <w:rPr>
          <w:b w:val="false"/>
          <w:bCs w:val="false"/>
          <w:sz w:val="28"/>
          <w:szCs w:val="24"/>
          <w:lang w:val="en-US" w:eastAsia="zh-CN"/>
        </w:rPr>
        <w:t>2</w:t>
      </w:r>
      <w:r>
        <w:rPr>
          <w:b w:val="false"/>
          <w:bCs w:val="false"/>
          <w:sz w:val="28"/>
          <w:szCs w:val="24"/>
          <w:lang w:val="en-US" w:eastAsia="zh-CN"/>
        </w:rPr>
        <w:t>、姐姐送我一件最有意义的礼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 </w:t>
      </w:r>
      <w:r>
        <w:rPr>
          <w:b w:val="false"/>
          <w:bCs w:val="false"/>
          <w:sz w:val="28"/>
          <w:szCs w:val="24"/>
          <w:lang w:val="en-US" w:eastAsia="zh-CN"/>
        </w:rPr>
        <w:t>3</w:t>
      </w:r>
      <w:r>
        <w:rPr>
          <w:b w:val="false"/>
          <w:bCs w:val="false"/>
          <w:sz w:val="28"/>
          <w:szCs w:val="24"/>
          <w:lang w:val="en-US" w:eastAsia="zh-CN"/>
        </w:rPr>
        <w:t>、陈医生看好了孩子的病。 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姐姐送给我一件最有意义的礼物。 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陈医生看好了孩子的病。 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我被这动人的情景吸引住了。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詹天佑克服了一个又一个困难，提前完成了修筑京张铁路的任务。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8</w:t>
      </w:r>
      <w:r>
        <w:rPr>
          <w:b w:val="false"/>
          <w:bCs w:val="false"/>
          <w:sz w:val="28"/>
          <w:szCs w:val="24"/>
          <w:lang w:val="en-US" w:eastAsia="zh-CN"/>
        </w:rPr>
        <w:t>、黄鹂吃了卷叶虫。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9</w:t>
      </w:r>
      <w:r>
        <w:rPr>
          <w:b w:val="false"/>
          <w:bCs w:val="false"/>
          <w:sz w:val="28"/>
          <w:szCs w:val="24"/>
          <w:lang w:val="en-US" w:eastAsia="zh-CN"/>
        </w:rPr>
        <w:t>、我把这幅画挂在书桌前，多年来不曾换样。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0</w:t>
      </w:r>
      <w:r>
        <w:rPr>
          <w:b w:val="false"/>
          <w:bCs w:val="false"/>
          <w:sz w:val="28"/>
          <w:szCs w:val="24"/>
          <w:lang w:val="en-US" w:eastAsia="zh-CN"/>
        </w:rPr>
        <w:t>、一大滴松脂把苍蝇和蜘蛛包在里边了。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1</w:t>
      </w:r>
      <w:r>
        <w:rPr>
          <w:b w:val="false"/>
          <w:bCs w:val="false"/>
          <w:sz w:val="28"/>
          <w:szCs w:val="24"/>
          <w:lang w:val="en-US" w:eastAsia="zh-CN"/>
        </w:rPr>
        <w:t>、初升的太阳把平静的海面照射得波光粼粼，美丽极了。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40:00Z</dcterms:created>
  <dc:creator>Administrator</dc:creator>
  <dc:description/>
  <dc:language>en-US</dc:language>
  <cp:lastModifiedBy>Administrator</cp:lastModifiedBy>
  <cp:lastPrinted>2015-10-24T11:03:00Z</cp:lastPrinted>
  <dcterms:modified xsi:type="dcterms:W3CDTF">2017-06-22T06:30:33Z</dcterms:modified>
  <cp:revision>2</cp:revision>
  <dc:subject/>
  <dc:title>扩句和缩句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