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一单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看拼音写词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uo yi  zheng rong  you si  cha yang  ku wei  ji  ye  xin er  yi  fan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  ) (        )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) (       ) (      ) (     ) (      ) (     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an lian  yu zhong xi chang   kuang feng bao yu  bo bo cheng ji  kao y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) (                )  (              )   (            ) 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huan hua  you ya  chi luo luo  zhuan xin zhi zhi  wu yuan wu gu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    ) (      ) (         )  (             )  (      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、按原文填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鼓作气</w:t>
      </w:r>
      <w:r>
        <w:rPr>
          <w:sz w:val="24"/>
          <w:szCs w:val="24"/>
        </w:rPr>
        <w:t>,_________,__________</w:t>
      </w:r>
      <w:r>
        <w:rPr>
          <w:rFonts w:ascii="宋体" w:hAnsi="宋体" w:cs="宋体"/>
          <w:sz w:val="24"/>
          <w:szCs w:val="24"/>
        </w:rPr>
        <w:t xml:space="preserve">。《左传》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,</w:t>
      </w:r>
      <w:r>
        <w:rPr>
          <w:rFonts w:ascii="宋体" w:hAnsi="宋体" w:cs="宋体"/>
          <w:sz w:val="24"/>
          <w:szCs w:val="24"/>
        </w:rPr>
        <w:t>孰能无惑。《师说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种树者必培其根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《传习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甘瓜苦蒂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《墨子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,</w:t>
      </w:r>
      <w:r>
        <w:rPr>
          <w:sz w:val="24"/>
          <w:szCs w:val="24"/>
        </w:rPr>
        <w:t>观千剑而后识器。《文心雕龙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三、根据课文内容填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学弈》选自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通过写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说明了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两小儿辨日》选自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故事体现了两小儿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</w:rPr>
        <w:t>和孔子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的态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孟子是我国古代的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孔子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时期的</w:t>
      </w:r>
      <w:r>
        <w:rPr>
          <w:sz w:val="24"/>
          <w:szCs w:val="24"/>
        </w:rPr>
        <w:t xml:space="preserve">____________________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学派创始人。他一生言行被弟子们编成《论语》一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是其智弗若于？曰：非然也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孰为汝多知呼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我以日始出时去人近，而日中时远也。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文章紧扣《匆匆》写了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表达了作者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课文运用了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修辞方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头结尾都用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手尾呼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突出时间来去匆匆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强烈情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《桃花心木》一文中树的生长“不确定”指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人生活的不确定指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逃花心木在不确定中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树似人，人如树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篇课文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的表达方法巧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二单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看拼音写词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 yue  chu dian  zhan lan  suan ban   jiao zi  fei cui  za ban   zhen zi     li  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 (     )  (       )  (       )  (     ) (     ) (      )  (     )  (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ao zhu  zhang deng jie cai  wang xiang geng xin    ling qi ba sui   guang miao hu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               ) (                 )   (            )  (     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ng  zheng  yu bei  cai pai  bian pao  jie ran  si yuan   cai hui     mai ya ta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      ) (     )       )  (      ) (      ) (      )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)    (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按要求默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元日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天竺寺八月十五夜桂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                  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,                   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.                   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,                   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.                   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根据课文内容填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北京的春节》详细描写了过春节的三次高潮</w:t>
      </w:r>
      <w:r>
        <w:rPr>
          <w:sz w:val="24"/>
          <w:szCs w:val="24"/>
          <w:u w:val="single"/>
        </w:rPr>
        <w:t xml:space="preserve">_______________________________________                                   </w:t>
        <w:br/>
        <w:t xml:space="preserve">_____________________________________________________________________          </w:t>
        <w:br/>
        <w:t xml:space="preserve">_____________________________________________________________________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文按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>的顺序对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三部分写的详细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它的部分写的简略这样写的好处是</w:t>
      </w:r>
      <w:r>
        <w:rPr>
          <w:sz w:val="24"/>
          <w:szCs w:val="24"/>
          <w:u w:val="single"/>
        </w:rPr>
        <w:t>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藏戏》开头运用了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它的作用是</w:t>
      </w:r>
      <w:r>
        <w:rPr>
          <w:sz w:val="24"/>
          <w:szCs w:val="24"/>
          <w:u w:val="single"/>
        </w:rPr>
        <w:t>______________________________________</w:t>
      </w:r>
      <w:r>
        <w:rPr>
          <w:sz w:val="24"/>
          <w:szCs w:val="24"/>
        </w:rPr>
        <w:t>。文章还用了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>是结构形式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《各具特色的民居》是一篇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作者用</w:t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>等方法介绍了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和田的维吾尔》运用了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的写法。作用是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>还用了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的写法。文章出现的修辞方法有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三单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看拼音，写词语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ōng jǐng    cū  bào     hóng máo     mó  ɡuǐ      yán  jù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比一比，组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瞅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僻（　　）魔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峻（　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揪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避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摩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竣（　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祥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选词填空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简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设备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活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房屋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穿戴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课文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布置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、下面都是表示“死”的词语，选择恰当的填在括号里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葬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去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丧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毙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死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夭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牺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捐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人都有一死，但死的具体情形有各不同。有的年至高龄，而安然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有的未及成年就遽然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，有的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于疾病，有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于车祸，有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于鱼腹，有的为求谋取私利而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，有的为救助他人而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还有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在沙场。死则死矣，但有泰山、鸿毛之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五、按要求改写句子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在是什么时候，这里的工作多么重要，我哪能离开呢？（改为陈述句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总理对我说：“我要去休息了。你也回去睡觉吧。”（改为转述句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父亲取出小手枪。（扩句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看到了他那乱蓬蓬的长头发下面的平静而慈祥的脸。（缩句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外面传来沉重的皮鞋声和叫喊声。（改病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六、判断下面句子的说法是否正确，正确的打“√”，错误的打“</w:t>
      </w:r>
      <w:r>
        <w:rPr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安徒生是丹麦著名的作家，被称为“世界童话之王“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《凡卡》的作者是契诃夫写的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《鲁滨孙漂流记》中鲁滨孙所救的野人叫星期五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《汤姆</w:t>
      </w:r>
      <w:r>
        <w:rPr>
          <w:sz w:val="24"/>
          <w:szCs w:val="24"/>
        </w:rPr>
        <w:t>·</w:t>
      </w:r>
      <w:r>
        <w:rPr>
          <w:sz w:val="24"/>
          <w:szCs w:val="24"/>
        </w:rPr>
        <w:t>索亚历险记》的作者是英国的马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吐温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四单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读读写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uai qiao  wei qun  ying bi  lie feng  chu chuang  ji e            (      ) (         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ng qiu  rou zhou  hun an  bi feng  song jian  yilv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    ) (        ) (      ) (     )  (        ) (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 zui  qi fu   chou ye  xia zi  dong jiang  (   ) (      ) (     ) (       ) (      )(     )   (        )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</w:t>
      </w:r>
      <w:r>
        <w:rPr>
          <w:sz w:val="24"/>
          <w:szCs w:val="24"/>
          <w:lang w:val="es-AR"/>
        </w:rPr>
        <w:t xml:space="preserve">u er  da jiao  tian mi  sheng dan shu  hei hu 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AR"/>
        </w:rPr>
        <w:t>(    ) (      ) (      ) (           ) (        ) (         )</w:t>
      </w:r>
      <w:r>
        <w:rPr>
          <w:sz w:val="24"/>
          <w:szCs w:val="24"/>
        </w:rPr>
        <w:t xml:space="preserve"> li bai  du da  chuan gou</w:t>
      </w:r>
      <w:r>
        <w:rPr>
          <w:sz w:val="24"/>
          <w:szCs w:val="24"/>
          <w:lang w:val="es-AR"/>
        </w:rPr>
        <w:t xml:space="preserve">  xiao mi mi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</w:rPr>
        <w:t>(    ) (     ) (        )  (          )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二、日积月累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１、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</w:t>
      </w:r>
      <w:r>
        <w:rPr>
          <w:sz w:val="24"/>
          <w:szCs w:val="24"/>
          <w:lang w:val="es-AR"/>
        </w:rPr>
        <w:t>（埃及）迈哈福兹《平民史诗》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２、</w:t>
      </w:r>
      <w:r>
        <w:rPr>
          <w:sz w:val="24"/>
          <w:szCs w:val="24"/>
          <w:u w:val="single"/>
          <w:lang w:val="es-AR"/>
        </w:rPr>
        <w:t>　　　　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</w:t>
      </w:r>
      <w:r>
        <w:rPr>
          <w:sz w:val="24"/>
          <w:szCs w:val="24"/>
          <w:lang w:val="es-AR"/>
        </w:rPr>
        <w:t>（冰岛）拉克司内斯《冰岛之钟》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３、</w:t>
      </w:r>
      <w:r>
        <w:rPr>
          <w:sz w:val="24"/>
          <w:szCs w:val="24"/>
          <w:u w:val="single"/>
          <w:lang w:val="es-AR"/>
        </w:rPr>
        <w:t>　　　　　　　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</w:t>
      </w:r>
      <w:r>
        <w:rPr>
          <w:sz w:val="24"/>
          <w:szCs w:val="24"/>
          <w:lang w:val="es-AR"/>
        </w:rPr>
        <w:t>（英国）戈尔丁《蝇王》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４、</w:t>
      </w:r>
      <w:r>
        <w:rPr>
          <w:sz w:val="24"/>
          <w:szCs w:val="24"/>
          <w:u w:val="single"/>
          <w:lang w:val="es-AR"/>
        </w:rPr>
        <w:t>　　　　　　　　　　　　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</w:t>
      </w:r>
    </w:p>
    <w:p>
      <w:pPr>
        <w:pStyle w:val="Normal"/>
        <w:spacing w:lineRule="exact" w:line="360"/>
        <w:ind w:firstLine="3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（苏联）肖洛霍夫《静静的顿河》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５、</w:t>
      </w:r>
      <w:r>
        <w:rPr>
          <w:sz w:val="24"/>
          <w:szCs w:val="24"/>
          <w:u w:val="single"/>
          <w:lang w:val="es-AR"/>
        </w:rPr>
        <w:t>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</w:t>
      </w:r>
      <w:r>
        <w:rPr>
          <w:sz w:val="24"/>
          <w:szCs w:val="24"/>
          <w:lang w:val="es-AR"/>
        </w:rPr>
        <w:t>（哥伦比亚）马尔克斯《百年孤独》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６、</w:t>
      </w:r>
      <w:r>
        <w:rPr>
          <w:sz w:val="24"/>
          <w:szCs w:val="24"/>
          <w:u w:val="single"/>
          <w:lang w:val="es-AR"/>
        </w:rPr>
        <w:t>　　　　　　　　　　　　　　　　　　　　　　　　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　　　　　　　　　　　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</w:t>
      </w:r>
      <w:r>
        <w:rPr>
          <w:sz w:val="24"/>
          <w:szCs w:val="24"/>
          <w:lang w:val="es-AR"/>
        </w:rPr>
        <w:t>（印度）泰戈尔《飞鸟集》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７、</w:t>
      </w:r>
      <w:r>
        <w:rPr>
          <w:sz w:val="24"/>
          <w:szCs w:val="24"/>
          <w:u w:val="single"/>
          <w:lang w:val="es-AR"/>
        </w:rPr>
        <w:t>　　　　　　　　　　　　　　　　　　　　　　　　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　　　　　　　　　　</w:t>
      </w:r>
      <w:r>
        <w:rPr>
          <w:sz w:val="24"/>
          <w:szCs w:val="24"/>
          <w:lang w:val="es-AR"/>
        </w:rPr>
        <w:t>（危地马拉）阿斯图里亚斯《玉米人》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８、</w:t>
      </w:r>
      <w:r>
        <w:rPr>
          <w:sz w:val="24"/>
          <w:szCs w:val="24"/>
          <w:u w:val="single"/>
          <w:lang w:val="es-AR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　　　　　　　　　　　　　　</w:t>
      </w:r>
      <w:r>
        <w:rPr>
          <w:sz w:val="24"/>
          <w:szCs w:val="24"/>
          <w:lang w:val="es-AR"/>
        </w:rPr>
        <w:t>（美国）海明威《老人与海》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三、课文理解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１、《卖火柴的小女孩》是</w:t>
      </w:r>
      <w:r>
        <w:rPr>
          <w:sz w:val="24"/>
          <w:szCs w:val="24"/>
          <w:u w:val="single"/>
          <w:lang w:val="es-AR"/>
        </w:rPr>
        <w:t>　　　　</w:t>
      </w:r>
      <w:r>
        <w:rPr>
          <w:sz w:val="24"/>
          <w:szCs w:val="24"/>
          <w:lang w:val="es-AR"/>
        </w:rPr>
        <w:t>作家</w:t>
      </w:r>
      <w:r>
        <w:rPr>
          <w:sz w:val="24"/>
          <w:szCs w:val="24"/>
          <w:u w:val="single"/>
          <w:lang w:val="es-AR"/>
        </w:rPr>
        <w:t>　　　　</w:t>
      </w:r>
      <w:r>
        <w:rPr>
          <w:sz w:val="24"/>
          <w:szCs w:val="24"/>
          <w:lang w:val="es-AR"/>
        </w:rPr>
        <w:t>的一篇著名童话课文，讲述了</w:t>
      </w:r>
      <w:r>
        <w:rPr>
          <w:sz w:val="24"/>
          <w:szCs w:val="24"/>
          <w:u w:val="single"/>
          <w:lang w:val="es-AR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　　　　　</w:t>
      </w:r>
      <w:r>
        <w:rPr>
          <w:sz w:val="24"/>
          <w:szCs w:val="24"/>
          <w:lang w:val="es-AR"/>
        </w:rPr>
        <w:t>的故事。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</w:t>
      </w:r>
      <w:r>
        <w:rPr>
          <w:sz w:val="24"/>
          <w:szCs w:val="24"/>
          <w:lang w:val="es-AR"/>
        </w:rPr>
        <w:t>、她曾经多么幸福，跟着奶奶一起走向新年的幸福中去。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前一个“幸福”是指：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后一个“幸福“是指：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3</w:t>
      </w:r>
      <w:r>
        <w:rPr>
          <w:sz w:val="24"/>
          <w:szCs w:val="24"/>
          <w:lang w:val="es-AR"/>
        </w:rPr>
        <w:t>、《凡卡》的作者</w:t>
      </w:r>
      <w:r>
        <w:rPr>
          <w:sz w:val="24"/>
          <w:szCs w:val="24"/>
          <w:u w:val="single"/>
          <w:lang w:val="es-AR"/>
        </w:rPr>
        <w:t>　　</w:t>
      </w:r>
      <w:r>
        <w:rPr>
          <w:sz w:val="24"/>
          <w:szCs w:val="24"/>
          <w:lang w:val="es-AR"/>
        </w:rPr>
        <w:t>国作家</w:t>
      </w:r>
      <w:r>
        <w:rPr>
          <w:rFonts w:eastAsia="Times New Roman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　　　，</w:t>
      </w:r>
      <w:r>
        <w:rPr>
          <w:sz w:val="24"/>
          <w:szCs w:val="24"/>
          <w:lang w:val="es-AR"/>
        </w:rPr>
        <w:t>课文通过</w:t>
      </w:r>
      <w:r>
        <w:rPr>
          <w:sz w:val="24"/>
          <w:szCs w:val="24"/>
          <w:u w:val="single"/>
          <w:lang w:val="es-AR"/>
        </w:rPr>
        <w:t>　　　　　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这件事，反映了</w:t>
      </w:r>
      <w:r>
        <w:rPr>
          <w:sz w:val="24"/>
          <w:szCs w:val="24"/>
          <w:u w:val="single"/>
          <w:lang w:val="es-AR"/>
        </w:rPr>
        <w:t>　　　　　　　　　　　　　　　</w:t>
      </w:r>
      <w:r>
        <w:rPr>
          <w:sz w:val="24"/>
          <w:szCs w:val="24"/>
          <w:lang w:val="es-AR"/>
        </w:rPr>
        <w:t>悲惨命运，揭露了当时</w:t>
      </w:r>
      <w:r>
        <w:rPr>
          <w:sz w:val="24"/>
          <w:szCs w:val="24"/>
          <w:u w:val="single"/>
          <w:lang w:val="es-AR"/>
        </w:rPr>
        <w:t>　　　　　　　。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4</w:t>
      </w:r>
      <w:r>
        <w:rPr>
          <w:sz w:val="24"/>
          <w:szCs w:val="24"/>
          <w:lang w:val="es-AR"/>
        </w:rPr>
        <w:t>、“我”的生活没有指望了，连狗都不如！</w:t>
      </w:r>
    </w:p>
    <w:p>
      <w:pPr>
        <w:pStyle w:val="Normal"/>
        <w:spacing w:lineRule="exact" w:line="360"/>
        <w:rPr>
          <w:sz w:val="24"/>
          <w:szCs w:val="24"/>
          <w:lang w:val="es-AR"/>
        </w:rPr>
      </w:pPr>
      <w:r>
        <w:rPr>
          <w:rFonts w:cs="宋体" w:ascii="宋体" w:hAnsi="宋体"/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指望”是指：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由句中可以体会到：</w:t>
      </w: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5</w:t>
      </w:r>
      <w:r>
        <w:rPr>
          <w:sz w:val="24"/>
          <w:szCs w:val="24"/>
          <w:lang w:val="es-AR"/>
        </w:rPr>
        <w:t>、课文一凡卡的梦结尾，有着深刻的含义：</w:t>
      </w:r>
    </w:p>
    <w:p>
      <w:pPr>
        <w:pStyle w:val="Normal"/>
        <w:spacing w:lineRule="exact" w:line="360"/>
        <w:rPr>
          <w:sz w:val="24"/>
          <w:szCs w:val="24"/>
          <w:u w:val="single"/>
          <w:lang w:val="es-AR"/>
        </w:rPr>
      </w:pPr>
      <w:r>
        <w:rPr>
          <w:rFonts w:eastAsia="Times New Roman"/>
          <w:sz w:val="24"/>
          <w:szCs w:val="24"/>
          <w:u w:val="single"/>
          <w:lang w:val="es-AR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B050"/>
          <w:sz w:val="28"/>
          <w:szCs w:val="28"/>
          <w:u w:val="single"/>
          <w:shd w:fill="D9D9D9" w:val="clear"/>
          <w:lang w:val="es-AR"/>
        </w:rPr>
      </w:pPr>
      <w:r>
        <w:rPr>
          <w:b/>
          <w:color w:val="00B050"/>
          <w:sz w:val="28"/>
          <w:szCs w:val="28"/>
          <w:u w:val="single"/>
          <w:shd w:fill="D9D9D9" w:val="clear"/>
          <w:lang w:val="es-AR"/>
        </w:rPr>
      </w:r>
    </w:p>
    <w:p>
      <w:pPr>
        <w:pStyle w:val="Normal"/>
        <w:spacing w:lineRule="exact" w:line="360"/>
        <w:jc w:val="center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</w:rPr>
        <w:t>第五单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看拼音写词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en  xi   wan  qiang   qin  shi   yin  tui   fa  li   rong  yu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）（          ）（        ）（        ）（       ）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ou  xian    juan  zeng  dan  sheng  xi  zao  ji  xie  mei  gu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） （         ）（         ）（      ）（      ）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ing  yu  li  cheng  bei  ni  shi  zhen   zhuo  you  cheng  xia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）（            ）（            ） （    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i  kong  jian  guan     wu  du  you  ou      jian  wei  zhi  zhu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   ） （               ）  （   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ai  lian  cheng  gang    fa  fen  tu  qiang    jian  chi  bu  xie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    ）  （                 ） （ 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ing  nan  er  shang     ji  si  guang  yi    qun  ce  qun  l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   ）  （                ） （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e  gu  ding  xin    biao  xin  li   yi    du  chu  xin  ca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） （                 ） （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ju  yi  fan  san   shi  shi  qiu  shi   ge  shu  ji  jian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）（                  ）（ 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u  zhi  xia  wen  chu  lei  bang  tong   jing  yi  qiu  jing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）（                   ）（   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u  wei  jin  yon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按要求回答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跨越百年的美丽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课是一篇赞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的文章，文章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为主线，表明了居里夫人的美丽不在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而在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章采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手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句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种可贵的性格和高远的追求，使玛丽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居里几乎在完成这项伟大自然发现的同时，也完成了对人生意义的发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这种可贵的性格和高远的追求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项伟大的发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人生意义的发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她从一个漂亮的小姑娘，一个端庄建议的女学者，变成科学教科书里的新名词“放射线”，变成物理学的一个新的计量单位“居里”，变成一条条科学定律，她变成了科学史上一块永远的里程碑。这句话的意思是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课文为什么以“跨越百年的美丽”为题？美丽的含义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美丽的含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真理诞生于一百个问号之后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文主要用事实论述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能在生活中发现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文的写作思路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句子的含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真理诞生于一百个问号之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好把“？”拉直变成“！”找到真理，问：这里的“</w:t>
      </w:r>
      <w:r>
        <w:rPr>
          <w:rFonts w:cs="宋体" w:ascii="宋体" w:hAnsi="宋体"/>
          <w:sz w:val="24"/>
          <w:szCs w:val="24"/>
        </w:rPr>
        <w:t>?”“!”</w:t>
      </w:r>
      <w:r>
        <w:rPr>
          <w:rFonts w:ascii="宋体" w:hAnsi="宋体" w:cs="宋体"/>
          <w:sz w:val="24"/>
          <w:szCs w:val="24"/>
        </w:rPr>
        <w:t>各指的是什么？作者这样表达有什么好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只要你见微知著，善于发问并不断探索，那么当你解答了若干个问号之后，就能发现真理。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color w:val="E36C09"/>
        <w:sz w:val="24"/>
        <w:szCs w:val="24"/>
      </w:rPr>
    </w:pPr>
    <w:r>
      <w:rPr>
        <w:b/>
        <w:bCs w:val="false"/>
        <w:color w:val="E36C09"/>
        <w:sz w:val="24"/>
        <w:szCs w:val="24"/>
      </w:rPr>
      <w:t>新课标人教版小学语文六年级下册复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56:00Z</dcterms:created>
  <dc:creator>新课标第一网; 微软用户</dc:creator>
  <dc:description>新课标第一网免费下载http://www.xkb1.com</dc:description>
  <cp:keywords>新课标第一网</cp:keywords>
  <dc:language>en-US</dc:language>
  <cp:lastModifiedBy>王老师</cp:lastModifiedBy>
  <dcterms:modified xsi:type="dcterms:W3CDTF">2018-06-09T07:23:08Z</dcterms:modified>
  <cp:revision>34</cp:revision>
  <dc:subject/>
  <dc:title>nuo yi  zheng rong  you si  cha yang  ku wei  ji ye  xin er  yi fan  kao yan  duan lia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