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黑体" w:hAnsi="黑体" w:eastAsia="黑体"/>
          <w:sz w:val="36"/>
          <w:szCs w:val="36"/>
        </w:rPr>
        <w:t>第一单元作文范文（一）</w:t>
      </w:r>
    </w:p>
    <w:p>
      <w:pPr>
        <w:pStyle w:val="Normal"/>
        <w:ind w:firstLine="3912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难忘的第一次</w:t>
      </w:r>
    </w:p>
    <w:p>
      <w:pPr>
        <w:pStyle w:val="Normal"/>
        <w:spacing w:lineRule="exact" w:line="52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人的一生，总有许许多多的第一次，第一次军训让我回味无穷，第一次得奖让我倍感欢乐，第一次募捐让我深受感动……，让我受益匪浅的还是那个难忘的第一次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那是一个秋天的晚上，因为妈妈病了，我迫不得已在练完琴后自己回家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我背着书包在灯火通明的街道上行走，不知不觉来到了一个路口，右边那条“阴森森”的小道便是我回家的必经之路，也是我每次练完琴都要妈妈来接的原因，它是我夜晚自己回家时的“拦路虎”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我下意识地害怕起来，天，虽然没有黑到伸手不见五指，张口不见牙齿的地步，但在蒙蒙胧的夜色下，林荫的小路旁那几盏发出微弱暗淡灯光的小灯显得更加神秘。这时候多么希望能够遇到一位陪我走这条小路的熟人啊！我犹豫不决，可不走这条路怎么回到家呢？想到这儿，我下定了决心，走！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我做了几次深呼吸，心情总算恢复平静，可是迈开几个大步后，发现自己仍然克服不了恐惧。这时我想起了一年级去军事夏令营的时候，半夜大家一起走山路，当害怕的时候，教官就教我们唱军歌来壮胆。于是，我哼起了那激昂的旋律，“雄赳赳，气昂昂，跨过鸭绿江……”，别说，这招还真是不错，我的恐惧感消了一大半，我越发起得意了，哼变成了高唱“团结就是力量……”，正在唱得正欢的时候，“嗖——”的一声，一个小小的黑影从我前面穿过，吓得我冒了一身的冷汗，心提到了嗓子眼了，手脚微微抖动起来。屋漏偏逢夜雨，“啪”的一声，不知被什么拌了一下，摔到地上了，“救命啊！有…鬼啊！”连哭带叫足有两分钟，可是什么事也没有再发生了，原来是老鼠。“老鼠，不怕！没事的”，自己安慰着自己，哆哆嗦嗦地站了起来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“一杆钢枪手中握，一颗红心献祖国，……”，渐渐地，歌声从慢哼变成豪唱，恐惧感也就慢慢地消息。当我回到我温暖的家时，突然意识到，走夜路也没什么可怕的呀！从此，每次练完琴我都是自己回家，不怕这个“拦路虎”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这个第一次让我知道了人生中有许多的问题要自己解决，我们要学会尝试第一次，面对第一次，我相信，只要努力去迎接第一次的挑战，我们一定会成功。</w:t>
      </w:r>
    </w:p>
    <w:p>
      <w:pPr>
        <w:pStyle w:val="Normal"/>
        <w:spacing w:lineRule="exact" w:line="5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5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一单元作文范文（二）  </w:t>
      </w:r>
    </w:p>
    <w:p>
      <w:pPr>
        <w:pStyle w:val="Normal"/>
        <w:spacing w:lineRule="exact" w:line="520"/>
        <w:ind w:firstLine="3413"/>
        <w:rPr>
          <w:rFonts w:ascii="楷体_GB2312;楷体" w:hAnsi="楷体_GB2312;楷体" w:eastAsia="楷体_GB2312;楷体"/>
          <w:b/>
          <w:b/>
          <w:sz w:val="34"/>
        </w:rPr>
      </w:pPr>
      <w:r>
        <w:rPr>
          <w:rFonts w:ascii="楷体_GB2312;楷体" w:hAnsi="楷体_GB2312;楷体" w:eastAsia="楷体_GB2312;楷体"/>
          <w:b/>
          <w:sz w:val="34"/>
        </w:rPr>
        <w:t>假文盲（之一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3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那是一个十分严寒的早晨，北风呼呼地刮着，人们个个冷得直打哆嗦。候车道里挤满了人，只看见“母子上车处”站着四个身强力壮、衣冠楚楚的大男人，而在候车道外却站着一位妇女，抱这刚刚满月的孩子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那不是“母子上车处”吗？怎么会站着四个大男人？难道他们是文盲吗？不，他们不是文盲，你看他们的穿着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站在最前面的那个人，长得肥肥胖胖的，好似一位有权威的官员。他望了一眼那位妇女，连忙低下头，闭上眼，一副心虚的样子。呀，看他这个样子也不像是一个文盲，可他为什么要站在“母子上车处”呢？跟在他后面的是一个军人，他长着瘦瘦高高的个子，身上披着一件宽大的棉衣。大概是因为他怕冷吧，脚上的那双靴子十分厚实，头向下低着，眼睛望着自己的脚尖，他心里想：我已经很早来了，怎么就没占到第一呀？不过还行，我排了第二。我的头就这样一直低着，装作没看到那块牌子就行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紧跟在军人后面的是一个矮胖的中年人，他戴着眼镜，穿着很多件衣服，旁若无人地站在那儿，妇女按捺不住了，这本来就是“母子上车处”吗。他问那个人：“同志，这里是‘母子上车处’吗？”教授眨了一下眼，装作没听见。在他后面站着一个面带口罩，把自己裹得严严实实的男人，他心里想：我真是太聪明了，出门前还带了个口罩，这样人们会以为我是生病了，就会谅解我的。而站在候车道的那对母子见他们没一个肯让位，只好无奈地站在那儿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风无情地袭击着这对母子，那位母亲也无奈，母亲把她的孩子紧紧地搂在怀里，嘴里不断地对孩子说：“孩子，坚持住，坚持住，妈妈马上带你去看医生。”小孩子不停地哭着，脸色十分苍白，他这一声声哭声，仿佛在向那四个男人的所作所为发出抗议。那四个男人看到这样的场面仍无动于衷，他们还有没有人性呀？！母子俩呆呆地立在风雪之中，她不明白自己的权力为什么总会被别人夺走，他们的背影渐渐模糊了…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等到公共汽车来了，四个男人都上了车，他们都占到了好位置，那对母子也上了车，可车上已经满座了，幸亏一位青年人给这对母子让了位，那个中年人还瞟了那四个男人一眼，可那四个男人却一点也不感到羞愧，反而更加若无其事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但愿社会上像这样的“假文盲”越来越少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单元作文范文</w:t>
      </w:r>
    </w:p>
    <w:p>
      <w:pPr>
        <w:pStyle w:val="Normal"/>
        <w:spacing w:lineRule="exact" w:line="520"/>
        <w:ind w:firstLine="3741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除夕和初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俗话说：百里不同风，千里不同俗。每个地方都有不同的风俗，但在我眼里，外婆那里的除夕和初一是最别具风格的了。外婆家在威远县的一个村子里，我很少在那里过年，但每逢到那，外婆都会给我讲当地必不可少的过年习俗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腊月的最后一天便是除夕。通常在除夕前一天的晚上，人们都睡得较早，睡的也更香甜。想着明日的团圆饭、晚上的春节联欢晚会，人们多少有点兴奋，却早早的睡了。外婆告诉我他们村的人爱睡觉，怕明天熬不到十二点所以早睡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早上起来，人们显得都特别有精神。洗脸漱口后，便开始准备早饭。这天，早餐是固定的，必须是汤圆。这汤圆也必须是自家做的，如果是超市里的速冻汤圆，就没有美好的寓意在里面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吃完早饭，大家就向集市进军了村里的人，三个一对、五个一伙的逛街。小孩子们也顾不上走长途脚的疼痛，一个劲的挑各式各样的烟花爆竹，还不停高兴的叫着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耶、耶！今天可以放鞭炮了。”大人们则购买一些必备的年货：新衣服、门联。腰包里的钱掏了又掏。老人们也牵着孩子，从容的挑毛衣。直到正午，才会回家吃饭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这午饭也特有讲究，可以说是轮流午饭。其实腊月二十六就开始了，要到正月初六才会结束。今天该四舅舅家，明天是三外公家。村子里的每家都会轮到，谁也不吃亏。菜品各有不同，可以称得上是美味佳肴，除了大鱼大肉、鸡肉鸭肉，还有几个特色菜：香肠、腊肉、烧白。这几个菜也是家家都有的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到晚上，就各回各家吃团圆饭了。一家人开开心心、和和睦睦做在电视机前，一边吃团圆饭，一边收看春节联欢晚会，一边谈一年的快乐之事。十二点是辞旧迎新的时刻。农村不及城市有绚丽多彩的烟花，但却有“噼噼啪啪”的鞭炮声，如雷贯耳、震耳欲聋。我想：“年兽”一定被吓得早就逃之夭夭了吧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人们守岁过十二点之后，便进入新年的第一个梦乡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外婆那里，有一个特别的说法：初一做什么，新年的每一天都会做什么。所以这天，人们穿新的、吃好的、不抽烟、不喝酒、不打牌、不熬夜、不干苦活、不能哭。可以看出人们对新的一年美好生活的向往。这也让我爱哭的妹妹受了不少苦。她不小心摔了一跤，想大声哭出来，却不得不用尽全力憋住，使眼泪不要流出来，还得忍住痛。不能用哭来发泄，这不是痛上加痛吗？除此之外，那里的人还得烧香拜佛。由于这个村子就在两拇山脚下，所以全村人都络绎不绝来到两拇山寺院里烧香，虔诚的拜佛，希望全家能在新的一年里幸福安康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转眼间，就是初六之后了，春节的韵味渐渐淡了，人们的生活也恢复了平常。孩子上学，大人上班，退休的人再家种地，一派和谐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第三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我的理想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每一个人都有一个美好的理想，当然，我也有啊！我的理想就是当一名优秀的央视主持人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每当看到那些著名的主持人在主持节目时，我是多么的羡慕啊！我总觉得当主持人实在是太威风了。在万众瞩目下，在电视机里主持节目，那种感觉真好啊！可就是我在深圳读书时，我竟然当上了校主持。那一次，我真正的体会到了做主持人的感觉，那是多么独特的感觉呀！于是，我理想的种子便在心里深深的埋下了。后来，四川发生地震了，无数的生命被无情的天灾夺去了，这是绞心般的痛啊！在这危急的时刻，白衣天使、武警官兵他们都来了，人们在感谢、赞扬他们的同时，可曾想过，在报道第一线的主持人和记者们？默默无闻的本质，帮助穷苦人民，为祖国献出一份微薄之力。这更是我的小小心愿呀！于是，我心中的理想更加坚固了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想当一名优秀的主持人，必须从现在开始努力，我要好好学习文化知识，多培养、锻炼自己的口才；在课堂上勤于举手，在课下多与老师交流；还要多多了解新闻时事，提高自己的写作水平，全面发展，才能做好一名主持人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中央电视台董卿的端庄大方，李咏的幽默搞笑，朱毅的诙谐幽默，王小丫的优秀美丽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他们的成功又是来源于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答案就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理想。如果没有理想，加上不懈的努力，他们会成功吗？会站在中央电视台主持节目吗？如果没有理想，那么人生就没有意义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理想是如此的美好，它是一盏指路的明灯，是奋斗的目标，是</w:t>
      </w:r>
      <w:r>
        <w:rPr>
          <w:sz w:val="24"/>
          <w:szCs w:val="24"/>
        </w:rPr>
        <w:t>.....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台上一分钟，台下十年功。”一份付出，一分收获。为了我的理想，打好扎实的基础，从现在开始努力吧！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相信我一定能行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第四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eastAsia="楷体_GB2312;楷体" w:ascii="楷体_GB2312;楷体" w:hAnsi="楷体_GB2312;楷体"/>
          <w:b/>
          <w:sz w:val="34"/>
          <w:szCs w:val="24"/>
        </w:rPr>
        <w:t>&lt;&lt;</w:t>
      </w:r>
      <w:r>
        <w:rPr>
          <w:rFonts w:ascii="楷体_GB2312;楷体" w:hAnsi="楷体_GB2312;楷体" w:eastAsia="楷体_GB2312;楷体"/>
          <w:b/>
          <w:sz w:val="34"/>
          <w:szCs w:val="24"/>
        </w:rPr>
        <w:t>鲁滨逊漂流记</w:t>
      </w:r>
      <w:r>
        <w:rPr>
          <w:rFonts w:eastAsia="楷体_GB2312;楷体" w:ascii="楷体_GB2312;楷体" w:hAnsi="楷体_GB2312;楷体"/>
          <w:b/>
          <w:sz w:val="34"/>
          <w:szCs w:val="24"/>
        </w:rPr>
        <w:t>&gt;&gt;</w:t>
      </w:r>
      <w:r>
        <w:rPr>
          <w:rFonts w:ascii="楷体_GB2312;楷体" w:hAnsi="楷体_GB2312;楷体" w:eastAsia="楷体_GB2312;楷体"/>
          <w:b/>
          <w:sz w:val="34"/>
          <w:szCs w:val="24"/>
        </w:rPr>
        <w:t>读后感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&lt;&lt;</w:t>
      </w:r>
      <w:r>
        <w:rPr>
          <w:sz w:val="24"/>
          <w:szCs w:val="24"/>
        </w:rPr>
        <w:t>鲁滨逊漂流记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中记述了主人公鲁滨逊在一次航海中不幸遭到了暴风雨的袭击，除他外，其他人全部遇害。他被漂到了个没有人烟的孤岛上。他的心中充满了无助以及孤独，不知道应该如何在这个孤岛上生活下去，但是，他却又不断地安慰自己，凭着自己的智慧和勇气，克服了无数的困难，把自己的生命延续下去，并且找到了许多生活的乐趣，在他渐渐淡忘要回到文明社会中去的时候，他却得到了获救的机会……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在故事中，坚强不屈的鲁滨逊凭着自己的力量和在废船上找到的一些工具，在荒地上建起了住所，种起了麦谷，还饲养了动物，完成了自己的生活基本所需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他在这个过程中，也遭遇了很多困难和挫折，负出了辛勤的劳动。例如，他那个有两层围墙的房子差不多用了一年多的时间才建成的；他在第一次播下大麦和稻谷的时候，由于播种的不是时候，这些宝贵的存货就浪费了一半；为了挖几个地窖以备贮存淡水，鲁滨逊又辛辛苦苦地干了几个月；为了做一个能够煮汤的锅，他绞尽脑汁，尝试了多种办法，也失败了无数次，才研究出制造方法；但是，这一切的困难，都被鲁滨逊坚韧不拔、永不放弃的精神所征服了，这个孤岛上每一样鲁滨逊亲手制成的东西，都凝聚着他所有的心血，他也会因为每一个小小的成功而高兴得无法形容。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每当我看到这些片段，我内心中的感觉简直不能只用一个“佩服”所来形容，我真真正正地被鲁滨逊征服得五体投地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第五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我和书的故事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从我看她的第一眼起，我的心中就有一种莫名的感觉：“她与我有缘。”以后的日子里，我便千方百计地接近她，试图了解她，时间不长，渐渐发觉，我已深深地爱上了她。也许是厌倦了苦燥无味的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也许是为了逃避令人窒息的</w:t>
      </w:r>
      <w:r>
        <w:rPr>
          <w:sz w:val="24"/>
          <w:szCs w:val="24"/>
        </w:rPr>
        <w:t>x+y</w:t>
      </w:r>
      <w:r>
        <w:rPr>
          <w:sz w:val="24"/>
          <w:szCs w:val="24"/>
        </w:rPr>
        <w:t>，我一次又一次地约她出来，从她那泛着清香的扉页中，走向一个陌生而又新鲜的世界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不为“书中自有黄金屋”，不求“书中自有颜如玉”，不为功利，不为分数，不为文凭，不为学历，只为心中那份渴望，只为心中那片怡人的“绿地”。她的知识是那样的广阔无垠，她的话语是那样的富有哲理；她的目光是那样地温暖，好像能融化世界上所有冰冻的心田，她的双手是那样的温柔，好像能抚平人世间所有的伤口……当我因失败而痛苦迷惘时，她总这样对我说：“真正的光明并不是永远没有黑暗的时间，只是永远不被黑暗所掩蔽罢了；真正的英雄并不是永远没有卑下的情操，只是不为卑下的情操所左右罢了；当你要战胜外来敌人时，首先得战胜你内在的敌人，你不必害怕沉沦堕落，只要你不断地自拔与更新。”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当我因小小的成功而手舞足蹈时，她总这样对我说：“天外有天，人外有人，强中更有强中手，真正的强者，不但要经得起失败的考验，还要经得起成功后糖衣炮弹的洗礼，当你沉浸在幸福的甜蜜里赏花赏月时，只怕别人已到了峰巅了。”当我因“微微的困惑”而不能自拔时，她总这样对我说：“人的一生中会遇到很多人，有的是流星，有的是恒星。流星是美的，可它终究是一颗流星，流星的意义在于瞬间即逝，流星的美也只源于刹那间。流星毕竟是流星，若追寻长久，只能等待属于自己的那颗恒星，死死地抓住这瞬间的美，痛苦只能是自己。”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当我畏首畏尾踌躇不前时，她会送来这样的诗句：“自信人生二百年，会当水击三千里”；“长风破浪会有时，直挂云帆济沧海”；“我自横刀向天笑，去留肝胆两昆仑”……是啊！这就是她，不管是树荫之外喧嚣着浮躁的热浪，还是窗外肆虐着凛冽的寒风，只要和她在一起，她就会在热浪之中营造一片清凉，在严寒之中托出一份温暖。她就是书，这就是我和书的故事。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第六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学习语文是享受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孔子说：“知之者不如好知者，好知者不如乐知者。”这也就说明了学习一定要对所学的知识感兴趣，有兴趣去学习，是学好的根本，学习语文也一样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只要有了学习语文的兴趣，才会发觉其中的乐趣，发现了学习的乐趣，才有助于我们去持之以恒地学习语文，没有持之以恒的精神，根本学不好语文。有的同学认为语文很无聊，要背记的东西太多，所以根本不想去学，成绩当然也就上不去，所以，兴趣对学习来说是很重要的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其次，学习语文是一个积累的过程，不可一蹴而就，只有长期的积累才能使语文学得更好。积累也就需要大量地阅读与背诵，当我们空闲的时候，读一读，好的书籍或文章不仅能丰富知识，还能陶冶你的性情。不过，不能只是读，还要思考，我们应准备一个记录与摘抄的本子，在阅读的过程中将遇到的好的句子抄下来，并不时地看看，让它们变为自己的东西，当遇到疑点，难点时，也要记下来，与旁人讨论，听取别人的看法。这样才会有所长进，水平才会提高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而且，阅读量大，知识就会十分丰富，一个人的素质也会提高，眼界就会更广，况且，写作也需要素材，只有多看书，多留心身边的事，将书中所讲与现实生活相联系起来，写作时才会思如泉涌，写出的文章才是好的文章。古语云：“读书破万卷，下笔如有神。”也就是说只有多读书，才能写出好文章。大都知道这是什么意思，但做到前一句的人却不多，真正喜爱阅读的并能从中得到知识的人更是少之又少，所以，能写出好作文的人也不多。但我们要做这样的人，也就是说，我们要学会阅读，要喜欢去阅读，当我们看一本书或者一篇文章的时候，要去思考它的内涵，去思考它的写作方法，去思考作者的思路，再把其中好的方面运用到自己的写作中，取人之长以补己之短。还有，要好问，要记住不懂就要问，特别是读课外的古文言文，古诗、词时，其中有些字、词、句我们不能完全理解的，这就需要去查工具书，如果工具书中查不到，或者查了之后仍然不太明白，就要及时去问老师，及时地弄明白，这样才能学好古诗文，切记千万不能不懂装懂，使自己的心中留下疑惑，因为日月积累，会使心中的疑惑越来越大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语文就是一门艺术，它需要我们从读、说、写三方面去学习，去品味，去发扬，读就是要去获取知识，去欣赏。语文这门艺术，而说与写则是我们对语文的体现，是我们学习语文真正的目的。既然就样，我校就更应该利用空闲的时间去练习写作，多写才能提高，才能真正把文章写好，在与别人的交谈中，学会运用自己从阅读中获取的知识，这样，我们就能将语文与生活联系起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懂得了这些，再来学习语文时，便不会觉得枯燥无味了，反而会觉得是一种享受，当我们把学习当作是一种享受时，不学好也难了！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1"/>
        <w:szCs w:val="21"/>
        <w:lang w:eastAsia="zh-CN"/>
      </w:rPr>
      <w:t>小学</w:t>
    </w:r>
    <w:r>
      <w:rPr>
        <w:b/>
        <w:bCs/>
        <w:color w:val="FF0000"/>
        <w:sz w:val="21"/>
        <w:szCs w:val="21"/>
      </w:rPr>
      <w:t>六年级语文下册各单元作文范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4:00Z</dcterms:created>
  <dc:creator>Administrator</dc:creator>
  <dc:description/>
  <dc:language>en-US</dc:language>
  <cp:lastModifiedBy>Administrator</cp:lastModifiedBy>
  <dcterms:modified xsi:type="dcterms:W3CDTF">2018-02-09T07:39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