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年级下册四字词语及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莫名其妙：没有人能说明其中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专心致志：把心思全放在上面。形容一心一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</w:rPr>
        <w:t>聚精会神。致：尽，极；志：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无缘无故：没有一点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语重心长：言辞诚恳，情意深长。形容对人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诚的劝告或忠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狂风暴雨：指大风大雨。亦比喻猛烈的声势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处境险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勃勃生机：形容有旺盛的生命力。勃勃：旺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</w:rPr>
        <w:t>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座无虚席：座位没有空着的。形容出席的人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多。虚：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意想不到：料想不到，没有料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81" w:right="0" w:hanging="118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惊心动魄：使人神魂震惊。原指文辞优美，意境深远，使人感受极深，震动极大。后常形容使人十分惊骇紧张到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养尊处优：指生活在有人伺候、条件优裕的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境中。养：指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从从容容：非常镇定，不慌不忙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优雅自在：形容自得、安闲舒适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不失风度：不丧失美好的举止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不知所措：不知道该怎么办。措：安置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随时随地：无论什么时候，无论什么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零七八碎：形容又零碎又乱。也指零散而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sz w:val="21"/>
          <w:szCs w:val="21"/>
        </w:rPr>
        <w:t>系统的事情或没有大用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81" w:right="0" w:hanging="118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万象更新：事物或景象改换了样子，出现了一番新气象。万象：宇宙间一切景象；更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张灯结彩：挂上灯笼，系上彩绸。形容节日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有喜庆事情的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哄堂大笑：形容全屋子的人同时大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蜂拥而至：像一窝蜂似地一拥而来。形容很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人乱哄哄地朝一个地方聚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铺天盖地：一下子到处都是。形容来势很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肃然起敬：形容产生严肃敬仰的感情。肃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sz w:val="21"/>
          <w:szCs w:val="21"/>
        </w:rPr>
        <w:t>恭敬的样子；起敬：产生敬佩的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美不胜收：美好的东西很多，一时看不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胜：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能歌善舞：表面意思：会唱歌和会跳舞。内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  <w:lang w:eastAsia="zh-CN"/>
        </w:rPr>
        <w:t>意思：指很擅长唱歌和跳舞，多才多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别无所求：形容除了眼前的要求之外，没有其他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  <w:lang w:eastAsia="zh-CN"/>
        </w:rPr>
        <w:t>求</w:t>
      </w:r>
      <w:r>
        <w:rPr>
          <w:rFonts w:cs="宋体" w:ascii="宋体" w:hAnsi="宋体"/>
          <w:b/>
          <w:sz w:val="21"/>
          <w:szCs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灯火通宵：灯整夜地亮着。通宵：整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截然不同：形容两种事物毫无共同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行善积德：迷信的人指为了求福而做慈善的事（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</w:rPr>
        <w:t>救人苦难、放生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赞叹不已：不停地称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身无分文：身上没有一点儿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开山鼻祖：原指创建寺庙的和尚。后比喻一个学术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流派、技艺的创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两面三刀：比喻阴险狡猾，当面一套，背后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青面獠牙：形容面貌凶恶狰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不一而足：原指不是一事一物可以满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随心所欲：心里想要怎么做就怎么做。随：听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欲：想要，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优哉游哉：形容从容不迫、悠闲自得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崇山峻岭：高而险峻的山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安然无恙：原指人平安没哟疾病。现指平平安安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没有遭受任何损害。安然：平安。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疾病，也指灾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和睦相处：彼此友好地相处。睦：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清风徐来：凉爽的风慢慢地吹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喜气洋洋：形容非常欢乐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迎风引吭：迎着风放开喉咙（高声歌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渺渺回荡：声音因距离远而模糊不清，还回飘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豁达乐观：性情开朗，精神愉快，充满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精兵简政：精减人员，缩减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死得其所：指死得有价值，有意义。所：处所，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方；得其所：得到合适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重于泰山：比泰山还要重。比喻人死得很有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也形容意义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轻于鸿毛：比大雁的毛还轻。比喻毫无价值。鸿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大雁的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湖四海：泛指全国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幼稚可笑：问的问题令人发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拥而入：形容很多人同时闯进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怒气冲冲：形容非常生气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震天动地：形容声音响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千钧一发：指千钧的重量系在一根头发上，比喻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其危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如此而已：就这样罢了，再没有别的。如此，这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而已，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游手好闲：指人游荡懒散，不愿参加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落荒而逃：形容吃了败仗慌张逃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鱼贯而入：象游鱼一样一个跟着一个地接连着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形容一个接一个地依次序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满不在乎：丝毫不在意。形容对事情一点也不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满：全；在乎：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天涯海角：形容极远的地方，或相隔极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闻所未闻：听到了从来没有听到过的事。形容事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新奇罕见。闻：听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与世隔绝：与社会上的人们隔离，断绝来往。形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隐居或人迹不到的极偏僻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郑重其事：指对某事的态度严肃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知足安命：对已经得到的感到满足，安于命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对自己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重见天日：比喻脱离黑暗环境，重新见到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困苦万状</w:t>
      </w:r>
      <w:r>
        <w:rPr>
          <w:rFonts w:cs="宋体" w:ascii="宋体" w:hAnsi="宋体"/>
          <w:b/>
          <w:sz w:val="21"/>
          <w:szCs w:val="21"/>
        </w:rPr>
        <w:t>:</w:t>
      </w:r>
      <w:r>
        <w:rPr>
          <w:rFonts w:ascii="宋体" w:hAnsi="宋体" w:cs="宋体"/>
          <w:b/>
          <w:sz w:val="21"/>
          <w:szCs w:val="21"/>
        </w:rPr>
        <w:t>形容生活上非常艰难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不毛之地：不长庄稼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不可思议：不可想象，不能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聊以自慰：姑且用来自我安慰。聊，姑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无所不能：没有什么不会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臭味相投：比喻思想作风、爱好等相同，互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投合。多含贬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荒无人烟：十分荒凉，没有人居住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无拘无束：没有任何限制约束。形容自由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若无其事：好像没有那回事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惊弓之鸟：比喻受过惊吓遇到事情就害怕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慌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虚惊一场：事后证明是一场不必要的惊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欣喜若狂：欣喜得像发狂了。形容高兴到了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前所未有：历史上从来没有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衣衫褴褛：衣着破烂不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人声鼎沸：人群发出的声音像水在锅里沸腾一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形容人声嘈杂喧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卓有成效：有突出的成绩和效果。卓：卓越，高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司空见惯：看得多了，不足为奇。司空：古代官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299" w:right="0" w:hanging="1299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无独有偶：不只一个，竟然还有配对的。表示两事或两人十分相似。独：一个；偶：一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见微知著：见到事情的苗头，就能知道它的实质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发展趋势。微：隐约；著：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嫦娥奔月：嫦娥投向月亮。嫦娥：月宫仙子；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投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炎黄子孙：指中华民族的后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积劳成疾：因长期工作，劳累过度而生了病。积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长期劳累过度；疾：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风华正茂：风华：风采、才华；茂：旺盛。正是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春焕发、风采动人和才华横溢的时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</w:rPr>
        <w:t>形容青年朝气蓬勃、奋发有为的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</w:rPr>
        <w:t>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出人意料：出乎人们意料之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81" w:right="0" w:hanging="118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瞪口呆：形容因吃惊或害怕而发愣的样子。目瞪：睁大眼睛直视；口呆：嘴里说不出话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饶有趣味：很有情趣意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追根求源：追溯事物发生的根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锲而不舍：比喻有恒心，有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百思不得其解：百般思索也无法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打破沙锅问到底：比喻追究事情的根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如既往：完全跟过去相同。一：全，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</w:rPr>
        <w:t>既往：过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夜以继日：日夜不停的做某事。多形容十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</w:rPr>
        <w:t>忙碌、勤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侃侃而谈：；理直气壮、从容不迫地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想方设法：想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单元日积月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百炼成钢：比喻经过长期锻炼，变得非常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发愤图强：决心奋斗，努力谋求强盛。发愤：决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努力；图：谋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坚持不懈：坚持到底，一点不忪懈。懈：松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集思广益：指集中群众的智慧，广泛吸收有益的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299" w:right="0" w:hanging="1299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群策群力：指发挥集体的作用，大家一起来想办法，贡献力量。群：大家，集体；策：谋划，主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革故鼎新：指除去旧的，建立新的。革：改变，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除；故：旧的；鼎：树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标新立异：提出新奇的主张，表示与众不同。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</w:rPr>
        <w:t>提出，写明；异：不同的，特别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独出心裁：原指诗文的构思有独到的地方。后泛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想出的办法与众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举一反三：比喻从一件事情类推而知道其他许多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情。反：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299" w:right="0" w:hanging="1299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实事求是：指从实际对象出发，探求事物的内部联系及其发展的规律性，认识事物的本质。通常指按照事物的实际情况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各抒已见：抒：抒发，发表。各人充分发表自己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不耻下问：乐于向学问或地位比自己低的人学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</w:rPr>
        <w:t>而不觉得不好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299" w:right="0" w:hanging="1299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触类旁通：掌握了某一事物的知识或规律，进而推知同类事物的知识或规律。触类：接触某一方面的事物；旁通：相互贯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精益求精：好了还求更好。精：完美，好；益：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</w:rPr>
        <w:t>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古为今用：批判地继承文化遗产，使之为今天的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产阶级政治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迎难而上：迎，面对；上，攻克。面对着困难永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  <w:lang w:eastAsia="zh-CN"/>
        </w:rPr>
        <w:t>退缩，而努力攻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锲而不舍：锲：镂刻；舍：停止。比喻有恒心，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震耳欲聋：形容声音很大，耳朵都快震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人声鼎沸：人群发出的声音香水在锅里沸腾一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形容人声嘈杂喧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综合性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音容笑貌</w:t>
      </w:r>
      <w:r>
        <w:rPr>
          <w:rFonts w:cs="宋体" w:ascii="宋体" w:hAnsi="宋体"/>
          <w:b/>
          <w:sz w:val="21"/>
          <w:szCs w:val="21"/>
        </w:rPr>
        <w:t>:</w:t>
      </w:r>
      <w:r>
        <w:rPr>
          <w:rFonts w:ascii="宋体" w:hAnsi="宋体" w:cs="宋体"/>
          <w:b/>
          <w:sz w:val="21"/>
          <w:szCs w:val="21"/>
        </w:rPr>
        <w:t>指人的声音、容貌和神情。多用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对亲友或死者的怀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桃李满门：比喻所教的学生和培养的人才极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桃李，比喻所教的学生和培养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娓娓动听：形容善于讲话，使人爱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身临其境：亲身到了那个境地。临：到。境：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方，境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戛然而止：形容突然停止。戛然：突然停止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引人入胜：吸引人进入优美的境地。形容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景、作品很吸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哄堂大笑：指满屋子的人同时大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前仰后合：身体前后摇晃。多形容因困倦、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醉或大笑等引起的难以自持的情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迫不及待：急迫得不能再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依依惜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万物复苏：一切事物恢复正常的生命活动，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</w:rPr>
        <w:t>醒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艳阳高照：明亮的太阳高高地挂在空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琳琅满目：比喻杰出人才、好文章或精美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品很多。琳琅：美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流光溢彩：形容光彩流动闪烁。溢：充满而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朝夕相处：天天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取之不尽，用之不竭：形容很丰富，用不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课本成语故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邯郸学步——比喻一味模仿别人，不仅学不到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</w:rPr>
        <w:t>事，反而把自己原来的本事也丢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战国时期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sz w:val="21"/>
          <w:szCs w:val="21"/>
        </w:rPr>
        <w:t>赵国的邯郸人走路姿态优美，燕国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sz w:val="21"/>
          <w:szCs w:val="21"/>
        </w:rPr>
        <w:t>年去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舍本逐末——比喻做事不抓住主要问题，而专顾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sz w:val="21"/>
          <w:szCs w:val="21"/>
        </w:rPr>
        <w:t>枝末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战国时期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sz w:val="21"/>
          <w:szCs w:val="21"/>
        </w:rPr>
        <w:t>赵国的赵威后——齐国使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竭泽而渔——比喻做事不留余地，只顾眼前利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1"/>
          <w:szCs w:val="21"/>
        </w:rPr>
        <w:t>不作长远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春秋时期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sz w:val="21"/>
          <w:szCs w:val="21"/>
        </w:rPr>
        <w:t>晋国和楚国打仗，晋文公向晋国大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1"/>
          <w:szCs w:val="21"/>
        </w:rPr>
        <w:t>雍季，狐偃咨询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17" w:right="0" w:hanging="1417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响遏行云——响：声响；遏：阻止。指声音高亢以致阻拦了天上的流云。多用形容声音嘹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战国时期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sz w:val="21"/>
          <w:szCs w:val="21"/>
        </w:rPr>
        <w:t>薛谭拜秦青为师学习歌唱，秦青的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sz w:val="21"/>
          <w:szCs w:val="21"/>
        </w:rPr>
        <w:t>声响遏行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17" w:right="0" w:hanging="1417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春秋时期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sz w:val="21"/>
          <w:szCs w:val="21"/>
        </w:rPr>
        <w:t>楚国《伯牙绝弦》中得出的成语“高山流水”——比喻知音难觅或乐曲高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17" w:right="0" w:hanging="1417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992" w:bottom="1134"/>
          <w:cols w:num="2" w:space="426" w:equalWidth="true" w:sep="tru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17" w:right="0" w:hanging="1417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23T09:59:27Z</dcterms:modified>
  <cp:revision>8</cp:revision>
  <dc:subject/>
  <dc:title>六年级下册四字词语及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