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年级毕业练习卷（一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双基乐园（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 xml:space="preserve">分） 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拼音写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téng</w:t>
      </w:r>
      <w:r>
        <w:rPr>
          <w:sz w:val="24"/>
        </w:rPr>
        <w:t xml:space="preserve">  xiě       míng  yù    shì  juàn     juàn  liàn 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(        )    (          )   (         )   (          )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错字下面画上横线，并把正确的字改在括号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雕粱画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脍炽人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心胁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尔一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革故顶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悬涯绝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3</w:t>
      </w:r>
      <w:r>
        <w:rPr>
          <w:sz w:val="24"/>
        </w:rPr>
        <w:t>、查字典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锻”用部首查字法应查部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再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画，这个字是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结构，它的第十画的笔画名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“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用音序查字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法先查大写字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再查音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这个字是形声字，是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声的字。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4</w:t>
      </w:r>
      <w:r>
        <w:rPr>
          <w:sz w:val="24"/>
        </w:rPr>
        <w:t>、按要求组词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近字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音节“</w:t>
      </w:r>
      <w:r>
        <w:rPr>
          <w:sz w:val="24"/>
        </w:rPr>
        <w:t xml:space="preserve">zhì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写出汉字组成词语。</w:t>
      </w:r>
      <w:r>
        <w:rPr>
          <w:sz w:val="24"/>
        </w:rPr>
        <w:t>(</w:t>
      </w:r>
      <w:r>
        <w:rPr>
          <w:sz w:val="24"/>
        </w:rPr>
        <w:t>不能重复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命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字的不同意思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疾：快、迅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痛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痛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望：拜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望、声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”字组词，并填写在下面的括号里，不能重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潸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)</w:t>
      </w:r>
      <w:r>
        <w:rPr>
          <w:sz w:val="24"/>
        </w:rPr>
        <w:t>的心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拒绝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秩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接受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5</w:t>
      </w:r>
      <w:r>
        <w:rPr>
          <w:sz w:val="24"/>
        </w:rPr>
        <w:t>、解释带点字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革故</w:t>
      </w:r>
      <w:r>
        <w:rPr>
          <w:sz w:val="24"/>
          <w:em w:val="underDot"/>
        </w:rPr>
        <w:t>鼎</w:t>
      </w:r>
      <w:r>
        <w:rPr>
          <w:sz w:val="24"/>
        </w:rPr>
        <w:t>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象</w:t>
      </w:r>
      <w:r>
        <w:rPr>
          <w:sz w:val="24"/>
          <w:em w:val="underDot"/>
        </w:rPr>
        <w:t>更</w:t>
      </w:r>
      <w:r>
        <w:rPr>
          <w:sz w:val="24"/>
        </w:rPr>
        <w:t>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集</w:t>
      </w:r>
      <w:r>
        <w:rPr>
          <w:sz w:val="24"/>
          <w:em w:val="underDot"/>
        </w:rPr>
        <w:t>思</w:t>
      </w:r>
      <w:r>
        <w:rPr>
          <w:sz w:val="24"/>
        </w:rPr>
        <w:t>广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莫</w:t>
      </w:r>
      <w:r>
        <w:rPr>
          <w:sz w:val="24"/>
          <w:em w:val="underDot"/>
        </w:rPr>
        <w:t>名</w:t>
      </w:r>
      <w:r>
        <w:rPr>
          <w:sz w:val="24"/>
        </w:rPr>
        <w:t>其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sz w:val="24"/>
          <w:em w:val="underDot"/>
        </w:rPr>
        <w:t>居</w:t>
      </w:r>
      <w:r>
        <w:rPr>
          <w:sz w:val="24"/>
        </w:rPr>
        <w:t>乐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美不</w:t>
      </w:r>
      <w:r>
        <w:rPr>
          <w:sz w:val="24"/>
          <w:em w:val="underDot"/>
        </w:rPr>
        <w:t>胜</w:t>
      </w:r>
      <w:r>
        <w:rPr>
          <w:sz w:val="24"/>
        </w:rPr>
        <w:t>收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6</w:t>
      </w:r>
      <w:r>
        <w:rPr>
          <w:sz w:val="24"/>
        </w:rPr>
        <w:t>、按要求完成句子练习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“坚持不懈”和“迎难而上”一起写一句话。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秋天到了，树上挂满了红彤彤的柿子。（改成比喻句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幼的我看到了乱蓬蓬的长头发下面的平静而慈祥的脸。（缩句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日寇的强盗行径激怒了中国人。</w:t>
      </w:r>
      <w:r>
        <w:rPr>
          <w:sz w:val="24"/>
        </w:rPr>
        <w:t>(</w:t>
      </w:r>
      <w:r>
        <w:rPr>
          <w:sz w:val="24"/>
        </w:rPr>
        <w:t>改成“把”字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六年的小学生活过去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生间的情谊我会铭记一辈子。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加上合适的关联词语，组成一句话。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老太太对小红说：“谢谢你给我的帮助。”（改成转述句）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用修改符号修改四处错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今年夏天，天气严热，我每天常常去游泳。游泳池里人很多，有大人、小孩、青年人、老年人。我向鱼儿一样游来游去，舒服极了。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排列句子顺序，把番号写在括号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HTML"/>
        <w:snapToGrid w:val="false"/>
        <w:spacing w:lineRule="exact" w:line="280"/>
        <w:ind w:firstLine="540"/>
        <w:rPr/>
      </w:pPr>
      <w:r>
        <w:rPr/>
        <w:t>（</w:t>
      </w:r>
      <w:r>
        <w:rPr>
          <w:rFonts w:eastAsia="Arial"/>
        </w:rPr>
        <w:t xml:space="preserve">   </w:t>
      </w:r>
      <w:r>
        <w:rPr/>
        <w:t>）</w:t>
      </w:r>
      <w:r>
        <w:rPr/>
        <w:t>只要我们为人民的利益坚持好的，为人民的利益改正错的，我们这个队伍就一定会兴旺起来。</w:t>
      </w:r>
      <w:r>
        <w:rPr/>
        <w:t>（</w:t>
      </w:r>
      <w:r>
        <w:rPr>
          <w:rFonts w:eastAsia="Arial"/>
        </w:rPr>
        <w:t xml:space="preserve">   </w:t>
      </w:r>
      <w:r>
        <w:rPr/>
        <w:t>）</w:t>
      </w:r>
      <w:r>
        <w:rPr/>
        <w:t>你说的办法对人民有好处，我们就照你的办。</w:t>
      </w:r>
      <w:r>
        <w:rPr/>
        <w:t>（</w:t>
      </w:r>
      <w:r>
        <w:rPr>
          <w:rFonts w:eastAsia="Arial"/>
        </w:rPr>
        <w:t xml:space="preserve">   </w:t>
      </w:r>
      <w:r>
        <w:rPr/>
        <w:t>）</w:t>
      </w:r>
      <w:r>
        <w:rPr/>
        <w:t>只要你说得对，我们就改正。</w:t>
      </w:r>
      <w:r>
        <w:rPr/>
        <w:t>（</w:t>
      </w:r>
      <w:r>
        <w:rPr>
          <w:rFonts w:eastAsia="Arial"/>
        </w:rPr>
        <w:t xml:space="preserve">   </w:t>
      </w:r>
      <w:r>
        <w:rPr/>
        <w:t>）</w:t>
      </w:r>
      <w:r>
        <w:rPr/>
        <w:t>因为我们是为人民服务的，所以，我们如果有缺点，就不怕别人批评指出。</w:t>
      </w:r>
      <w:r>
        <w:rPr/>
        <w:t>（</w:t>
      </w:r>
      <w:r>
        <w:rPr>
          <w:rFonts w:eastAsia="Arial"/>
        </w:rPr>
        <w:t xml:space="preserve">   </w:t>
      </w:r>
      <w:r>
        <w:rPr/>
        <w:t>）</w:t>
      </w:r>
      <w:r>
        <w:rPr/>
        <w:t>不管是什么人，谁向我们指出都行。</w:t>
      </w:r>
      <w:r>
        <w:rPr/>
        <w:t>（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）“</w:t>
      </w:r>
      <w:r>
        <w:rPr/>
        <w:t>精兵简政</w:t>
      </w:r>
      <w:r>
        <w:rPr/>
        <w:t>”</w:t>
      </w:r>
      <w:r>
        <w:rPr/>
        <w:t>这一条意见，就是党外人士李鼎铭</w:t>
      </w:r>
      <w:r>
        <w:rPr>
          <w:rFonts w:ascii="宋体;SimSun" w:hAnsi="宋体;SimSun" w:cs="宋体;SimSun"/>
        </w:rPr>
        <w:t>⑶</w:t>
      </w:r>
      <w:r>
        <w:rPr/>
        <w:t>先生提出来的；他提得好，对人民有好处，我们就采用了。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24"/>
        </w:rPr>
        <w:t>7</w:t>
      </w:r>
      <w:r>
        <w:rPr>
          <w:sz w:val="24"/>
        </w:rPr>
        <w:t>、日积月累，按要求填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被尊为“乐圣”的音乐家</w:t>
      </w:r>
      <w:r>
        <w:rPr>
          <w:sz w:val="24"/>
        </w:rPr>
        <w:t>_______</w:t>
      </w:r>
      <w:r>
        <w:rPr>
          <w:sz w:val="24"/>
        </w:rPr>
        <w:t>是</w:t>
      </w:r>
      <w:r>
        <w:rPr>
          <w:sz w:val="24"/>
        </w:rPr>
        <w:t>_______</w:t>
      </w:r>
      <w:r>
        <w:rPr>
          <w:sz w:val="24"/>
        </w:rPr>
        <w:t>国最伟大的音乐家之一，他一生创作了许多不朽的作品，如广为流传的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》</w:t>
      </w:r>
      <w:r>
        <w:rPr>
          <w:sz w:val="24"/>
        </w:rPr>
        <w:t>和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》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你看到一个人痛哭流涕时，你会用这句话劝慰他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母爱是世界上最伟大的爱，做儿女的怎么报答得了母亲的爱呢？这使我想起两句诗“</w:t>
      </w:r>
      <w:r>
        <w:rPr>
          <w:sz w:val="24"/>
        </w:rPr>
        <w:t>________________________________________________________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我国古代四大名著是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》</w:t>
      </w:r>
      <w:r>
        <w:rPr>
          <w:sz w:val="24"/>
        </w:rPr>
        <w:t>、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》</w:t>
      </w:r>
      <w:r>
        <w:rPr>
          <w:sz w:val="24"/>
        </w:rPr>
        <w:t>、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》</w:t>
      </w:r>
      <w:r>
        <w:rPr>
          <w:sz w:val="24"/>
        </w:rPr>
        <w:t>、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》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某书店要在店内醒目的地方挂一条幅，条幅上要写一句格言，请你帮忙选一个。“</w:t>
      </w:r>
      <w:r>
        <w:rPr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久，我们将离开生活了六年的母校。回首过去的岁月，我们想起了为了我们的成长而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地工作的老师。在老师的教育下，我们学到了许多知识，读懂了寓言故事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；也认识了许多令我敬佩的人，有</w:t>
      </w:r>
      <w:r>
        <w:rPr>
          <w:sz w:val="24"/>
        </w:rPr>
        <w:t>___________________</w:t>
      </w:r>
      <w:r>
        <w:rPr>
          <w:sz w:val="24"/>
        </w:rPr>
        <w:t>的孔子，有</w:t>
      </w:r>
      <w:r>
        <w:rPr>
          <w:sz w:val="24"/>
        </w:rPr>
        <w:t>___________________________</w:t>
      </w:r>
      <w:r>
        <w:rPr>
          <w:sz w:val="24"/>
        </w:rPr>
        <w:t>的老支书，有</w:t>
      </w:r>
      <w:r>
        <w:rPr>
          <w:sz w:val="24"/>
        </w:rPr>
        <w:t>_________________</w:t>
      </w:r>
      <w:r>
        <w:rPr>
          <w:sz w:val="24"/>
        </w:rPr>
        <w:t>的诸葛亮，有</w:t>
      </w:r>
      <w:r>
        <w:rPr>
          <w:sz w:val="24"/>
        </w:rPr>
        <w:t>________________________</w:t>
      </w:r>
      <w:r>
        <w:rPr>
          <w:sz w:val="24"/>
        </w:rPr>
        <w:t>的廉颇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hd w:fill="FAFAFA" w:val="clear"/>
        <w:snapToGrid w:val="false"/>
        <w:spacing w:lineRule="exact" w:line="280"/>
        <w:rPr>
          <w:sz w:val="24"/>
        </w:rPr>
      </w:pPr>
      <w:r>
        <w:rPr>
          <w:sz w:val="24"/>
        </w:rPr>
        <w:t>（一）课内阅读乐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hd w:fill="FAFAFA" w:val="clear"/>
        <w:snapToGrid w:val="false"/>
        <w:spacing w:lineRule="exact" w:line="28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有人说过这样一句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真理诞生于一百个问号之后。其实，这句话本身就是一个真理。 </w:t>
      </w:r>
    </w:p>
    <w:p>
      <w:pPr>
        <w:pStyle w:val="Normal"/>
        <w:widowControl/>
        <w:shd w:fill="FAFAFA" w:val="clear"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纵观千百年来的科学技术发展史，那些定理、定律、学说的发现者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创立者，差不多都善于从细小的，司空见惯的自然现象中看出问题，不断发问，不断解决疑问，追根求源，最后把“？”拉直变成“！”找到了真理。 </w:t>
      </w:r>
    </w:p>
    <w:p>
      <w:pPr>
        <w:pStyle w:val="Normal"/>
        <w:widowControl/>
        <w:shd w:fill="FAFAFA" w:val="clear"/>
        <w:snapToGrid w:val="false"/>
        <w:spacing w:lineRule="exact" w:line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洗澡是一件非常普通的事情，而美国麻省理工学院机械工程系的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谢皮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教授却敏锐地注意到：每次放掉洗澡水时，水的漩涡总是朝逆时针方向旋转</w:t>
      </w:r>
      <w:r>
        <w:rPr>
          <w:rFonts w:ascii="宋体;SimSun" w:hAnsi="宋体;SimSun" w:cs="宋体;SimSun"/>
          <w:spacing w:val="8"/>
          <w:kern w:val="0"/>
          <w:sz w:val="24"/>
        </w:rPr>
        <w:t>的</w:t>
      </w:r>
      <w:r>
        <w:rPr>
          <w:rFonts w:ascii="宋体;SimSun" w:hAnsi="宋体;SimSun" w:cs="宋体;SimSun"/>
          <w:spacing w:val="8"/>
          <w:kern w:val="0"/>
          <w:sz w:val="24"/>
        </w:rPr>
        <w:t>。这是为什么呢？谢皮罗紧紧抓住</w:t>
      </w:r>
      <w:r>
        <w:rPr>
          <w:rFonts w:ascii="宋体;SimSun" w:hAnsi="宋体;SimSun" w:cs="宋体;SimSun"/>
          <w:spacing w:val="8"/>
          <w:kern w:val="0"/>
          <w:sz w:val="24"/>
        </w:rPr>
        <w:t>这</w:t>
      </w:r>
      <w:r>
        <w:rPr>
          <w:rFonts w:ascii="宋体;SimSun" w:hAnsi="宋体;SimSun" w:cs="宋体;SimSun"/>
          <w:spacing w:val="8"/>
          <w:kern w:val="0"/>
          <w:sz w:val="24"/>
        </w:rPr>
        <w:t>个问号不放，进行了反复的实验和研究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cs="宋体;SimSun" w:ascii="宋体;SimSun" w:hAnsi="宋体;SimSun"/>
          <w:spacing w:val="8"/>
          <w:kern w:val="0"/>
          <w:sz w:val="24"/>
        </w:rPr>
        <w:t>1962</w:t>
      </w:r>
      <w:r>
        <w:rPr>
          <w:rFonts w:ascii="宋体;SimSun" w:hAnsi="宋体;SimSun" w:cs="宋体;SimSun"/>
          <w:spacing w:val="8"/>
          <w:kern w:val="0"/>
          <w:sz w:val="24"/>
        </w:rPr>
        <w:t>年他发表了论文，认为这种漩涡与地球的自转有关，如果地球停止旋转，就不会产生这种漩涡。他认为，在北半球，洗澡水朝逆时针方向旋转；如果是在南半球，洗澡水的漩涡将朝顺时针方向旋转；而在赤道，则不会形成漩涡。他的这个见解，引起了各国科学家的极大兴趣，他们纷纷在各地进行实验，结果证明谢皮罗的结论完全正确。</w:t>
      </w:r>
    </w:p>
    <w:p>
      <w:pPr>
        <w:pStyle w:val="Normal"/>
        <w:widowControl/>
        <w:shd w:fill="FAFAFA" w:val="clear"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无独有偶。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>世纪的一个夏天，英国著名化学家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波义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正急匆匆地向自己的试验室走去，刚要跨入实验室大门，阵阵醉人的香气扑鼻而来，他这才发现花圃里的玫瑰花开了。他本想好好欣赏一下迷人的花朵，但想到一天的实验安排，便摘下几朵紫罗兰插入一个盛水的烧瓶中，然后开始和助手们做实验。不巧的是，一个助手不慎把一滴盐酸溅到紫罗兰上，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爱花的波义耳急忙把冒烟的紫罗兰用水清洗了一下</w:t>
      </w:r>
      <w:r>
        <w:rPr>
          <w:rFonts w:ascii="宋体;SimSun" w:hAnsi="宋体;SimSun" w:cs="宋体;SimSun"/>
          <w:spacing w:val="8"/>
          <w:kern w:val="0"/>
          <w:sz w:val="24"/>
        </w:rPr>
        <w:t>，重新插入花瓶中。谁知当水落到花瓣上后，溅上盐酸的花瓣奇迹般地变红了，波义耳立即敏感地意识到紫罗兰中有一种成分遇盐酸会变红。那么，这种物质到底是什么？别的植物</w:t>
      </w:r>
      <w:r>
        <w:rPr>
          <w:rFonts w:ascii="宋体;SimSun" w:hAnsi="宋体;SimSun" w:cs="宋体;SimSun"/>
          <w:spacing w:val="8"/>
          <w:kern w:val="0"/>
          <w:sz w:val="24"/>
        </w:rPr>
        <w:t>中</w:t>
      </w:r>
      <w:r>
        <w:rPr>
          <w:rFonts w:ascii="宋体;SimSun" w:hAnsi="宋体;SimSun" w:cs="宋体;SimSun"/>
          <w:spacing w:val="8"/>
          <w:kern w:val="0"/>
          <w:sz w:val="24"/>
        </w:rPr>
        <w:t>会不会有同样的物质？别的酸对这种物质会有什么样的反应？这对化学研究有什么样的意义？这一奇怪的现象以及一连串的问题，促使波义耳进行了许多实验。由此他发现，大部分花草受酸或碱的作用都会改变颜色，其中以石蕊地衣中提取的紫色浸液最明显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它遇酸变成红色，遇碱变成蓝色。利用这一特点，波义耳制成了实验中常用的酸碱试纸——石蕊试纸。在以后的三百多年间，这种试纸一直被广泛应用于化学实验中。 </w:t>
      </w:r>
    </w:p>
    <w:p>
      <w:pPr>
        <w:pStyle w:val="Normal"/>
        <w:widowControl/>
        <w:shd w:fill="FAFAFA" w:val="clear"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最有趣的是一位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奥地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医生。一次儿子睡觉时，他发现儿子的眼珠</w:t>
      </w:r>
      <w:r>
        <w:rPr>
          <w:rFonts w:ascii="宋体;SimSun" w:hAnsi="宋体;SimSun" w:cs="宋体;SimSun"/>
          <w:spacing w:val="8"/>
          <w:kern w:val="0"/>
          <w:sz w:val="24"/>
        </w:rPr>
        <w:t>忽然</w:t>
      </w:r>
      <w:r>
        <w:rPr>
          <w:rFonts w:ascii="宋体;SimSun" w:hAnsi="宋体;SimSun" w:cs="宋体;SimSun"/>
          <w:spacing w:val="8"/>
          <w:kern w:val="0"/>
          <w:sz w:val="24"/>
        </w:rPr>
        <w:t>转动起来。他感到很奇怪，连忙叫醒儿子，儿子说他刚才做了一个梦。这位医生想，眼珠转动会不会与做梦有关呢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>会有什么关系呢？他百思不得其解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>于是他以儿子、妻子、邻居为实验对象，进行了反复的观察实验，最后得出结论：当睡觉的人眼珠转动时，他确实正在做梦。如今，人们研究梦的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生理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便根据眼珠转动的次数和时间，来测量人做梦的次数与梦的长短。 </w:t>
      </w:r>
    </w:p>
    <w:p>
      <w:pPr>
        <w:pStyle w:val="Normal"/>
        <w:widowControl/>
        <w:shd w:fill="FAFAFA" w:val="clear"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洗澡水的漩涡，紫罗兰的变色，睡觉时眼珠的转动，这些都是很平常的事情。善于“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打破砂锅问到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的人，却从中有所</w:t>
      </w:r>
      <w:r>
        <w:rPr>
          <w:rFonts w:ascii="宋体;SimSun" w:hAnsi="宋体;SimSun" w:cs="宋体;SimSun"/>
          <w:spacing w:val="8"/>
          <w:kern w:val="0"/>
          <w:sz w:val="24"/>
        </w:rPr>
        <w:t>（      ）</w:t>
      </w:r>
      <w:r>
        <w:rPr>
          <w:rFonts w:ascii="宋体;SimSun" w:hAnsi="宋体;SimSun" w:cs="宋体;SimSun"/>
          <w:spacing w:val="8"/>
          <w:kern w:val="0"/>
          <w:sz w:val="24"/>
        </w:rPr>
        <w:t>，有所</w:t>
      </w:r>
      <w:r>
        <w:rPr>
          <w:rFonts w:ascii="宋体;SimSun" w:hAnsi="宋体;SimSun" w:cs="宋体;SimSun"/>
          <w:spacing w:val="8"/>
          <w:kern w:val="0"/>
          <w:sz w:val="24"/>
        </w:rPr>
        <w:t>（       ）</w:t>
      </w:r>
      <w:r>
        <w:rPr>
          <w:rFonts w:ascii="宋体;SimSun" w:hAnsi="宋体;SimSun" w:cs="宋体;SimSun"/>
          <w:spacing w:val="8"/>
          <w:kern w:val="0"/>
          <w:sz w:val="24"/>
        </w:rPr>
        <w:t>，有所</w:t>
      </w:r>
      <w:r>
        <w:rPr>
          <w:rFonts w:ascii="宋体;SimSun" w:hAnsi="宋体;SimSun" w:cs="宋体;SimSun"/>
          <w:spacing w:val="8"/>
          <w:kern w:val="0"/>
          <w:sz w:val="24"/>
        </w:rPr>
        <w:t>（     ）</w:t>
      </w:r>
      <w:r>
        <w:rPr>
          <w:rFonts w:ascii="宋体;SimSun" w:hAnsi="宋体;SimSun" w:cs="宋体;SimSun"/>
          <w:spacing w:val="8"/>
          <w:kern w:val="0"/>
          <w:sz w:val="24"/>
        </w:rPr>
        <w:t>，有所</w:t>
      </w:r>
      <w:r>
        <w:rPr>
          <w:rFonts w:ascii="宋体;SimSun" w:hAnsi="宋体;SimSun" w:cs="宋体;SimSun"/>
          <w:spacing w:val="8"/>
          <w:kern w:val="0"/>
          <w:sz w:val="24"/>
        </w:rPr>
        <w:t>（      ）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在科学史上，这样的事例还有很多，它说明科学并不神秘，真理并不遥远。只要你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见微知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，善于发问并不断探索，那么，当你解答了若干个问号之后，就能发现真理。 </w:t>
      </w:r>
    </w:p>
    <w:p>
      <w:pPr>
        <w:pStyle w:val="Normal"/>
        <w:snapToGrid w:val="false"/>
        <w:spacing w:lineRule="exact" w:line="280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当然，见微知著、善于发问并不断探索的能力，不是凭空产生的。正像数学家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华罗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说过的，科学的灵感，决不是坐等可以等来的。如果说，科学领域的发现有什么偶然的机遇的话，那么这种“偶然的机遇”只能给那些有准备的人，给那些善于独立思考的人，给那些具有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锲而不舍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精神的人。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第六自然补充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文中划线句子改成“被”字句。</w:t>
      </w:r>
      <w:r>
        <w:rPr>
          <w:sz w:val="24"/>
        </w:rPr>
        <w:t>_________________________________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540"/>
        <w:rPr>
          <w:rFonts w:ascii="宋体;SimSun" w:hAnsi="宋体;SimSun" w:cs="宋体;SimSun"/>
          <w:spacing w:val="8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rFonts w:ascii="宋体;SimSun" w:hAnsi="宋体;SimSun" w:cs="宋体;SimSun"/>
          <w:spacing w:val="8"/>
          <w:kern w:val="0"/>
          <w:sz w:val="24"/>
        </w:rPr>
        <w:t>最后把“？”拉直变成“！”找到了真理。</w:t>
      </w:r>
      <w:r>
        <w:rPr>
          <w:rFonts w:ascii="宋体;SimSun" w:hAnsi="宋体;SimSun" w:cs="宋体;SimSun"/>
          <w:spacing w:val="8"/>
          <w:kern w:val="0"/>
          <w:sz w:val="24"/>
        </w:rPr>
        <w:t>”这句话中，“？”指</w:t>
      </w:r>
      <w:r>
        <w:rPr>
          <w:rFonts w:cs="宋体;SimSun" w:ascii="宋体;SimSun" w:hAnsi="宋体;SimSun"/>
          <w:spacing w:val="8"/>
          <w:kern w:val="0"/>
          <w:sz w:val="24"/>
        </w:rPr>
        <w:t>_____________________</w:t>
      </w:r>
      <w:r>
        <w:rPr>
          <w:rFonts w:ascii="宋体;SimSun" w:hAnsi="宋体;SimSun" w:cs="宋体;SimSun"/>
          <w:spacing w:val="8"/>
          <w:kern w:val="0"/>
          <w:sz w:val="24"/>
        </w:rPr>
        <w:t>；“！”指</w:t>
      </w:r>
      <w:r>
        <w:rPr>
          <w:rFonts w:cs="宋体;SimSun" w:ascii="宋体;SimSun" w:hAnsi="宋体;SimSun"/>
          <w:spacing w:val="8"/>
          <w:kern w:val="0"/>
          <w:sz w:val="24"/>
        </w:rPr>
        <w:t>______________________________</w:t>
      </w:r>
      <w:r>
        <w:rPr>
          <w:rFonts w:ascii="宋体;SimSun" w:hAnsi="宋体;SimSun" w:cs="宋体;SimSun"/>
          <w:spacing w:val="8"/>
          <w:kern w:val="0"/>
          <w:sz w:val="24"/>
        </w:rPr>
        <w:t>。这个句子把一个（     ）的道理，用（          ）的方法进行表述，给人留下了深刻的印象。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napToGrid w:val="false"/>
        <w:spacing w:lineRule="exact" w:line="280"/>
        <w:ind w:firstLine="57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课文的写作思路是（      ）观点——（      ）观点——（      ）观点。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napToGrid w:val="false"/>
        <w:spacing w:lineRule="exact" w:line="280"/>
        <w:ind w:firstLine="57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文中三个具体事例是</w:t>
      </w:r>
      <w:r>
        <w:rPr>
          <w:rFonts w:cs="宋体;SimSun" w:ascii="宋体;SimSun" w:hAnsi="宋体;SimSun"/>
          <w:spacing w:val="8"/>
          <w:kern w:val="0"/>
          <w:sz w:val="24"/>
        </w:rPr>
        <w:t>_____________________________________________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_____________________________________________________________________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_________________________________________________________________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（二）课外阅读乐园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HTML"/>
        <w:snapToGrid w:val="false"/>
        <w:spacing w:lineRule="exact" w:line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游戏气节</w:t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>儿子忽然向我要《三国演义》看，让我吃了一惊。问他原因，他说正在玩一个叫做“烽火三国”的游戏，所以要看《三国演义》。本来我一直反对电脑游戏，觉得那纯粹是误人子弟，但如今看到电脑游戏能让一个</w:t>
      </w:r>
      <w:r>
        <w:rPr>
          <w:rFonts w:eastAsia="华康简楷;宋体" w:cs="ˎ̥;Times New Roman" w:ascii="华康简楷;宋体" w:hAnsi="华康简楷;宋体"/>
          <w:sz w:val="24"/>
        </w:rPr>
        <w:t>11</w:t>
      </w:r>
      <w:r>
        <w:rPr>
          <w:rFonts w:ascii="华康简楷;宋体" w:hAnsi="华康简楷;宋体" w:cs="ˎ̥;Times New Roman" w:eastAsia="华康简楷;宋体"/>
          <w:sz w:val="24"/>
        </w:rPr>
        <w:t xml:space="preserve">岁的孩子自觉自愿地读《三国演义》，于是觉得这些游戏也不是一无是处。 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 xml:space="preserve">只听儿子边玩边说：“奇怪了，为什么武安国被抓住之后招降了三次就归顺了，而这个孔融就怎么也招降不了呢？” 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ascii="华康简楷;宋体" w:hAnsi="华康简楷;宋体" w:cs="ˎ̥;Times New Roman" w:eastAsia="华康简楷;宋体"/>
          <w:sz w:val="24"/>
        </w:rPr>
        <w:t>我问他用什么方法招降，他笑我笨：“你怎么连这个都不知道？用金子呗，用</w:t>
      </w:r>
      <w:r>
        <w:rPr>
          <w:rFonts w:eastAsia="华康简楷;宋体" w:cs="ˎ̥;Times New Roman" w:ascii="华康简楷;宋体" w:hAnsi="华康简楷;宋体"/>
          <w:sz w:val="24"/>
        </w:rPr>
        <w:t>500</w:t>
      </w:r>
      <w:r>
        <w:rPr>
          <w:rFonts w:ascii="华康简楷;宋体" w:hAnsi="华康简楷;宋体" w:cs="ˎ̥;Times New Roman" w:eastAsia="华康简楷;宋体"/>
          <w:sz w:val="24"/>
        </w:rPr>
        <w:t>两金子就能招降一次。第一次招降武安国的时候，给了他</w:t>
      </w:r>
      <w:r>
        <w:rPr>
          <w:rFonts w:eastAsia="华康简楷;宋体" w:cs="ˎ̥;Times New Roman" w:ascii="华康简楷;宋体" w:hAnsi="华康简楷;宋体"/>
          <w:sz w:val="24"/>
        </w:rPr>
        <w:t>500</w:t>
      </w:r>
      <w:r>
        <w:rPr>
          <w:rFonts w:ascii="华康简楷;宋体" w:hAnsi="华康简楷;宋体" w:cs="ˎ̥;Times New Roman" w:eastAsia="华康简楷;宋体"/>
          <w:sz w:val="24"/>
        </w:rPr>
        <w:t>两金子，他说：‘你乃叛军之徒，吾安能降你？’第二次招降的时候又给了他</w:t>
      </w:r>
      <w:r>
        <w:rPr>
          <w:rFonts w:eastAsia="华康简楷;宋体" w:cs="ˎ̥;Times New Roman" w:ascii="华康简楷;宋体" w:hAnsi="华康简楷;宋体"/>
          <w:sz w:val="24"/>
        </w:rPr>
        <w:t>500</w:t>
      </w:r>
      <w:r>
        <w:rPr>
          <w:rFonts w:ascii="华康简楷;宋体" w:hAnsi="华康简楷;宋体" w:cs="ˎ̥;Times New Roman" w:eastAsia="华康简楷;宋体"/>
          <w:sz w:val="24"/>
        </w:rPr>
        <w:t>两，他又说：‘一臣不事二主，焉能降你？’第三次又给了他</w:t>
      </w:r>
      <w:r>
        <w:rPr>
          <w:rFonts w:eastAsia="华康简楷;宋体" w:ascii="华康简楷;宋体" w:hAnsi="华康简楷;宋体"/>
          <w:sz w:val="24"/>
        </w:rPr>
        <w:t>500</w:t>
      </w:r>
      <w:r>
        <w:rPr>
          <w:rFonts w:ascii="华康简楷;宋体" w:hAnsi="华康简楷;宋体" w:eastAsia="华康简楷;宋体"/>
          <w:sz w:val="24"/>
        </w:rPr>
        <w:t>两，他就不这么说了，他说：‘吾</w:t>
      </w:r>
      <w:r>
        <w:rPr>
          <w:rFonts w:ascii="华康简楷;宋体" w:hAnsi="华康简楷;宋体" w:cs="ˎ̥;Times New Roman" w:eastAsia="华康简楷;宋体"/>
          <w:sz w:val="24"/>
        </w:rPr>
        <w:t>三生有幸，愿跟随大人一生一世。’就招降了。”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>儿子继续往下说：“你说这个孔融就怎么也招降不了呢？我现在已经招降了</w:t>
      </w:r>
      <w:r>
        <w:rPr>
          <w:rFonts w:eastAsia="华康简楷;宋体" w:cs="ˎ̥;Times New Roman" w:ascii="华康简楷;宋体" w:hAnsi="华康简楷;宋体"/>
          <w:sz w:val="24"/>
        </w:rPr>
        <w:t>8</w:t>
      </w:r>
      <w:r>
        <w:rPr>
          <w:rFonts w:ascii="华康简楷;宋体" w:hAnsi="华康简楷;宋体" w:cs="ˎ̥;Times New Roman" w:eastAsia="华康简楷;宋体"/>
          <w:sz w:val="24"/>
        </w:rPr>
        <w:t>次，花了</w:t>
      </w:r>
      <w:r>
        <w:rPr>
          <w:rFonts w:eastAsia="华康简楷;宋体" w:cs="ˎ̥;Times New Roman" w:ascii="华康简楷;宋体" w:hAnsi="华康简楷;宋体"/>
          <w:sz w:val="24"/>
        </w:rPr>
        <w:t>4000</w:t>
      </w:r>
      <w:r>
        <w:rPr>
          <w:rFonts w:ascii="华康简楷;宋体" w:hAnsi="华康简楷;宋体" w:cs="ˎ̥;Times New Roman" w:eastAsia="华康简楷;宋体"/>
          <w:sz w:val="24"/>
        </w:rPr>
        <w:t xml:space="preserve">两金子了，孔融还是不降。这是怎么回事呢？” 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 xml:space="preserve">我听了大喜，告诉他：“孔融是文人，文人不爱金子，讲究的是气节。气节，你懂吗？” 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>儿子显然没有把我的话听进去，仍是一门心思地忙着招降孔融，甚至把他的兵马粮草都卖了换成金子。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>我不跟他一般见识，开始从我的书橱里翻书，孔融让梨他老早就知道了，不用再找，我要给他找文人的气节，找管宁割席，找赵广拒画，想等一会儿给他好好上一课。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>我在这边忙活，儿子也没闲着，只听他在那边自言自语：“怎么都</w:t>
      </w:r>
      <w:r>
        <w:rPr>
          <w:rFonts w:eastAsia="华康简楷;宋体" w:cs="ˎ̥;Times New Roman" w:ascii="华康简楷;宋体" w:hAnsi="华康简楷;宋体"/>
          <w:sz w:val="24"/>
        </w:rPr>
        <w:t>10000</w:t>
      </w:r>
      <w:r>
        <w:rPr>
          <w:rFonts w:ascii="华康简楷;宋体" w:hAnsi="华康简楷;宋体" w:cs="ˎ̥;Times New Roman" w:eastAsia="华康简楷;宋体"/>
          <w:sz w:val="24"/>
        </w:rPr>
        <w:t>两金子了还不行呢？都</w:t>
      </w:r>
      <w:r>
        <w:rPr>
          <w:rFonts w:eastAsia="华康简楷;宋体" w:cs="ˎ̥;Times New Roman" w:ascii="华康简楷;宋体" w:hAnsi="华康简楷;宋体"/>
          <w:sz w:val="24"/>
        </w:rPr>
        <w:t>20</w:t>
      </w:r>
      <w:r>
        <w:rPr>
          <w:rFonts w:ascii="华康简楷;宋体" w:hAnsi="华康简楷;宋体" w:cs="ˎ̥;Times New Roman" w:eastAsia="华康简楷;宋体"/>
          <w:sz w:val="24"/>
        </w:rPr>
        <w:t>次了，孔融再不投降我就要破产了！”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>他在那边着急，我在这里窃笑：小子，文人都是有信仰的，金子有什么用？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>我抱着一堆书过去正准备给儿子开讲，却听到儿子大声地欢呼：“成功了！我一共花了</w:t>
      </w:r>
      <w:r>
        <w:rPr>
          <w:rFonts w:eastAsia="华康简楷;宋体" w:cs="ˎ̥;Times New Roman" w:ascii="华康简楷;宋体" w:hAnsi="华康简楷;宋体"/>
          <w:sz w:val="24"/>
        </w:rPr>
        <w:t>11500</w:t>
      </w:r>
      <w:r>
        <w:rPr>
          <w:rFonts w:ascii="华康简楷;宋体" w:hAnsi="华康简楷;宋体" w:cs="ˎ̥;Times New Roman" w:eastAsia="华康简楷;宋体"/>
          <w:sz w:val="24"/>
        </w:rPr>
        <w:t>两金子，招降到第</w:t>
      </w:r>
      <w:r>
        <w:rPr>
          <w:rFonts w:eastAsia="华康简楷;宋体" w:cs="ˎ̥;Times New Roman" w:ascii="华康简楷;宋体" w:hAnsi="华康简楷;宋体"/>
          <w:sz w:val="24"/>
        </w:rPr>
        <w:t>23</w:t>
      </w:r>
      <w:r>
        <w:rPr>
          <w:rFonts w:ascii="华康简楷;宋体" w:hAnsi="华康简楷;宋体" w:cs="ˎ̥;Times New Roman" w:eastAsia="华康简楷;宋体"/>
          <w:sz w:val="24"/>
        </w:rPr>
        <w:t>次，孔融说：‘承蒙厚爱，大人德高望重，小人愿效犬马之劳。’”</w:t>
      </w:r>
    </w:p>
    <w:p>
      <w:pPr>
        <w:pStyle w:val="Normal"/>
        <w:snapToGrid w:val="false"/>
        <w:spacing w:lineRule="exact" w:line="280"/>
        <w:ind w:firstLine="435"/>
        <w:rPr>
          <w:rFonts w:ascii="华康简楷;宋体" w:hAnsi="华康简楷;宋体" w:eastAsia="华康简楷;宋体" w:cs="ˎ̥;Times New Roman"/>
          <w:sz w:val="24"/>
        </w:rPr>
      </w:pPr>
      <w:r>
        <w:rPr>
          <w:rFonts w:ascii="华康简楷;宋体" w:hAnsi="华康简楷;宋体" w:cs="ˎ̥;Times New Roman" w:eastAsia="华康简楷;宋体"/>
          <w:sz w:val="24"/>
        </w:rPr>
        <w:t>我一听，傻在半道，手里的书掉下来，把脚砸得生疼……</w:t>
      </w:r>
    </w:p>
    <w:p>
      <w:pPr>
        <w:pStyle w:val="Normal"/>
        <w:snapToGrid w:val="false"/>
        <w:spacing w:lineRule="exact" w:line="280"/>
        <w:ind w:firstLine="435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知音朋友。给字注音，再写出它的另一个读音，并组词语。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1097"/>
        <w:rPr/>
      </w:pPr>
      <w:r>
        <w:rPr>
          <w:sz w:val="24"/>
          <w:em w:val="underDot"/>
        </w:rPr>
        <w:t>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1097"/>
        <w:rPr/>
      </w:pPr>
      <w:r>
        <w:rPr>
          <w:sz w:val="24"/>
          <w:em w:val="underDot"/>
        </w:rPr>
        <w:t>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小魔术师。给下面的字加上偏旁部首，在括号里先组字，再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left="151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精挑细选。将下列各组词语中不是同类的找出来，将序号写在括号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孔融让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一无是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德高望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文人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奇耻大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胸怀大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力争上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知书达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心高气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赤胆忠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唯我独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自命不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有则改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不胜其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修心养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愚公移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说我猜。根据所给的意思写出相应的词语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品德高尚，名望很大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示愿供驱使的意思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倾心交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什么“我”开始觉得这些游戏也不是一无是处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认为电脑游戏能让一个</w:t>
      </w:r>
      <w:r>
        <w:rPr>
          <w:sz w:val="24"/>
        </w:rPr>
        <w:t>11</w:t>
      </w:r>
      <w:r>
        <w:rPr>
          <w:sz w:val="24"/>
        </w:rPr>
        <w:t>岁的孩子自觉自愿地读《三国演义》。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认为电脑游戏能够开发智力。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希望儿子能懂什么是“气节”。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不想让儿子打扰我的工作。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“他在那边着急，我在这里窃笑”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我希望儿子能从此不再迷恋电脑游戏。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游戏中能显示出不是什么人都可以用金钱收买的。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通过游戏儿子能明白什么是“气节”。</w:t>
      </w:r>
    </w:p>
    <w:p>
      <w:pPr>
        <w:pStyle w:val="Normal"/>
        <w:snapToGrid w:val="false"/>
        <w:spacing w:lineRule="exact" w:line="2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传情达意。结合课文内容体会下面的句子的深刻含意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80"/>
        <w:ind w:firstLine="67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一听，傻在半道，手里的书掉下来，把脚砸得生疼……”</w:t>
      </w:r>
    </w:p>
    <w:p>
      <w:pPr>
        <w:pStyle w:val="Normal"/>
        <w:snapToGrid w:val="false"/>
        <w:spacing w:lineRule="exact" w:line="280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ind w:firstLine="435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</w:t>
      </w:r>
    </w:p>
    <w:p>
      <w:pPr>
        <w:pStyle w:val="Normal"/>
        <w:snapToGrid w:val="false"/>
        <w:spacing w:lineRule="exact" w:line="280"/>
        <w:rPr/>
      </w:pPr>
      <w:r>
        <w:rPr>
          <w:rFonts w:ascii="黑体;SimHei" w:hAnsi="黑体;SimHei" w:eastAsia="黑体;SimHei"/>
          <w:sz w:val="24"/>
        </w:rPr>
        <w:t>三、习作天地。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 xml:space="preserve">分）    </w:t>
      </w:r>
      <w:r>
        <w:rPr>
          <w:sz w:val="24"/>
        </w:rPr>
        <w:t>_______________,</w:t>
      </w:r>
      <w:r>
        <w:rPr>
          <w:sz w:val="24"/>
        </w:rPr>
        <w:t>是一盏明灯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将题目补充完整，再进行习作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具体，语句通顺，表达真情实感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康简楷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07650.htm" TargetMode="External"/><Relationship Id="rId3" Type="http://schemas.openxmlformats.org/officeDocument/2006/relationships/hyperlink" Target="http://baike.baidu.com/view/33220.htm" TargetMode="External"/><Relationship Id="rId4" Type="http://schemas.openxmlformats.org/officeDocument/2006/relationships/hyperlink" Target="http://baike.baidu.com/view/3836.htm" TargetMode="External"/><Relationship Id="rId5" Type="http://schemas.openxmlformats.org/officeDocument/2006/relationships/hyperlink" Target="http://baike.baidu.com/view/15437.htm" TargetMode="External"/><Relationship Id="rId6" Type="http://schemas.openxmlformats.org/officeDocument/2006/relationships/hyperlink" Target="http://baike.baidu.com/view/328504.htm" TargetMode="External"/><Relationship Id="rId7" Type="http://schemas.openxmlformats.org/officeDocument/2006/relationships/hyperlink" Target="http://baike.baidu.com/view/138301.htm" TargetMode="External"/><Relationship Id="rId8" Type="http://schemas.openxmlformats.org/officeDocument/2006/relationships/hyperlink" Target="http://baike.baidu.com/view/6351.htm" TargetMode="External"/><Relationship Id="rId9" Type="http://schemas.openxmlformats.org/officeDocument/2006/relationships/hyperlink" Target="http://baike.baidu.com/view/7813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5:00Z</dcterms:created>
  <dc:creator>island</dc:creator>
  <dc:description/>
  <dc:language>en-US</dc:language>
  <cp:lastModifiedBy>黄成康</cp:lastModifiedBy>
  <dcterms:modified xsi:type="dcterms:W3CDTF">2012-05-31T02:00:00Z</dcterms:modified>
  <cp:revision>13</cp:revision>
  <dc:subject/>
  <dc:title>一、</dc:title>
</cp:coreProperties>
</file>