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单元作文范例</w:t>
      </w:r>
    </w:p>
    <w:p>
      <w:pPr>
        <w:pStyle w:val="Normal"/>
        <w:ind w:firstLine="25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难忘的第一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生活中充满了许多“第一次”：第一次做饭，第一次表演，第一次养宠物……，一个个“第一次”就像一行行脚印，印在我们成长的道路上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使我难忘的“第一次”是</w:t>
      </w:r>
      <w:r>
        <w:rPr>
          <w:b/>
          <w:sz w:val="24"/>
          <w:szCs w:val="24"/>
        </w:rPr>
        <w:t>上当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在一个风和日丽的上午，我带着卖坏的好心情，带着一脸灿烂的微笑出门了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走在街上，我异常兴奋地东瞧瞧西瞅瞅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忽然，我的眼球被一个摊位牢牢吸引住了，那是一个偌大的玻璃柜，柜子里摆着我最爱吃的面包，透过干净明亮的玻璃可以看出面包异常的大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贩高喊：“过来瞧一瞧，看一看，五毛一个！五毛一个！家里有事，陪钱也卖，过了这村就没这店了。”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一听，这么大个面包才只五毛，又是我喜欢吃的，捡便宜了。我飞也似的冲到摊子前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老板，给我来两个！”我用“豪迈”的语气说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旁边传来一阵叫好声，斗鸡的，马上过去看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小朋友，你的面包，给！”“嗯！”我一看，小贩给我的面包好小。跟柜子里的一点都不同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喂，老板，你骗我，这个面包与柜子里的不一样。”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谁骗你了？不信你看。”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贩的手伸进柜子变大了，拿出面包后，手和面包都变小了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近距离一看，原来玻璃是有放大作用的。</w:t>
      </w:r>
    </w:p>
    <w:p>
      <w:pPr>
        <w:pStyle w:val="Normal"/>
        <w:ind w:left="105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无语，从中我也明白了：凡事不能只看表面，要用自己的理智与思考来判断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难忘的第一次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个风和日丽的下午，我和姑父、表姐、表弟一起去抓鱼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是一条不算太深的河，河里沉积着淤泥，偶尔能看到一个灵巧的鱼影闪过。我们来到河边，姑父慢慢走下河，表弟也在姑父的嘱咐声中蹒跚下河，我和表姐在岸上看他们在河里摸索。一会儿姑父仍上岸来一条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厘米左右的小鱼，我和表姐像是发现新大陆似的，开心的捡起鱼放进水桶里，然后继续看他们怎样抓到鱼，怎样让鱼儿逃走，怎样发现一条鱼，却只能看着它与自己擦身而过。他们在水里抓的起兴，我在岸上看的有趣，抓鱼似乎很简单。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起了兴，挽起衣袖，卷起裤腿。心想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来抓鱼，总不能呆在岸上吧？于是我慢慢把脚伸进河里，一步一步挪向河里，本着模仿的心理，跟着姑父的动作，把“魔爪”伸向可怜的小鱼，却都让它们逃走了，真是气煞我也！哼！老虎不发威，当我是病猫啊？等着吧，我要大显身手，把你们一网打尽！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忽然我眼前一亮，一条鱼正优哉游哉着，我心中猛喜，尽量不做太大的动作跟着它，那鱼丝毫没察觉到危险正逼近它。我猛地上前快、准、稳，一把抓住它。我很高兴，就在我得意之时，手中的鱼剧烈地挣扎起来，“扑通”，鱼儿逃走了。难道这就是所谓的乐极生悲？我不会放弃的。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果然，经过不懈努力，我终于抓到了几条小鱼。虽然小的可怜又少得可怜，不过毕竟都是我的劳动成果，所以我很开心。也算没白走一趟，起码我从抓鱼明白了一个道理：无论做什么事，都要有个尝试的勇气，然后再大胆实践，慢慢走向成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单元作文范例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家乡的春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节是中国最隆重最富有特色的传统节日，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我的家乡，春节的前夕，人们把早已准备好的对联用白面或称的浆糊均匀的刷上一遍，再把对联整齐的贴在门上。远远望去真是一片喜庆的红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除夕当天，家家户户都烧着一柱柱香，屋子里飘着阵阵香味。桌子上摆放着苹果、馒头、花生、瓜子。自然，鞭炮是春节时不可缺少的，人们都会点燃一串串鞭炮，“噼里啪啦”“噼里啪啦”炮声不绝。炮声过了，烟雾散了，地上散落的又是一片喜庆的红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年的夜晚比往日要热闹得多。夜幕降临，远处的，近处的，一声声、一朵朵的烟花在天上绽开了五彩缤纷的花朵。孩子们在伸手不见五指的夜里，点燃着一支支烟花，点亮了黑夜，映着他们泛着一层层薄薄红晕的脸，洋溢着浓浓的喜悦和祥和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半夜，人们把饺子下锅，还要燃放鞭炮，开饭时，一家人端着饺子，围着桌子，谈笑风生，真是一幅其乐融融的画面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初一，人们开始带着礼品到长辈亲戚家拜年，一连几天，直到元宵吃过汤圆，一切就都拉上帷幕了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节过后，一切恢复正常，大人们带着余兴开始工作，孩子们带着余兴、带着希望踏入学堂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节的由来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我的家乡，最热闹的一个节日就是春节。过春节也叫过年，“年”这个字到底是怎么来的呢？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传，中国古时候有一种叫“年”的怪兽，头长触角，凶猛异常。每到除夕爬上岸，吞食牲畜伤害人命。这年除夕，“年”又来了，它到一个村庄，村民们都扶老携幼逃往深山躲避。村民们在逃跑时看见一个乞讨的老人，只见他手拄拐杖，臂搭袋囊，银须飘逸，目若朗星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个老婆婆对他说：“快走吧，‘年’兽要来了。”这位老人说：“婆婆，若让我在你家吃顿饭，呆一夜，我一定把‘年’兽赶走。”老婆婆也顾不了那么多了，自己慌忙逃走了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半夜时分，“年”兽闯进村了。它来到了老婆婆的家门口，见门上贴着大红纸，屋内传出“砰砰啪啪”的炸响声，“年”浑身战栗，再不敢往前走了。这时，婆婆的家门大开，只见院内坐着一位身披红袍的老人在哈哈大笑。“年”兽大惊失色，狼狈逃窜了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天是正月初一，避难的人们见村里安然无恙，十分惊奇。这时，老婆婆才恍然大悟，急忙向乡亲们叙说了乞讨老人的许诺，欣喜若狂的乡亲们终于知道了驱赶“年”兽的办法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从这以后，每年除夕，家家贴红对联，燃放爆竹，守更待岁，初一早上，走亲串友道喜问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单元作文范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我的理想</w:t>
      </w:r>
    </w:p>
    <w:p>
      <w:pPr>
        <w:pStyle w:val="Style15"/>
        <w:spacing w:before="0" w:after="320"/>
        <w:ind w:first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before="0" w:after="320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每个人都有自己的理想，有的人想当医生，去救死扶伤，有的人想当企业家，为社会创造更多的财富……而我的理想是当一名老师。</w:t>
      </w:r>
    </w:p>
    <w:p>
      <w:pPr>
        <w:pStyle w:val="Style15"/>
        <w:spacing w:before="0" w:after="320"/>
        <w:ind w:firstLine="480"/>
        <w:rPr/>
      </w:pPr>
      <w:r>
        <w:rPr>
          <w:rFonts w:ascii="Arial" w:hAnsi="Arial" w:cs="Arial"/>
          <w:b/>
          <w:color w:val="000000"/>
        </w:rPr>
        <w:t>我想，我要当一名优秀的教师，日后到贫困山区去教书。在我的心中，教师像默默无闻</w:t>
      </w:r>
      <w:r>
        <w:rPr>
          <w:rFonts w:ascii="Arial" w:hAnsi="Arial" w:cs="Arial"/>
          <w:b/>
          <w:color w:val="000000"/>
        </w:rPr>
        <w:t>的</w:t>
      </w:r>
      <w:r>
        <w:rPr>
          <w:rFonts w:ascii="Arial" w:hAnsi="Arial" w:cs="Arial"/>
          <w:b/>
          <w:color w:val="000000"/>
        </w:rPr>
        <w:t>蜡烛，燃烧了自己，照亮了别人。为了我这个理想，我要多学知识将我学的</w:t>
      </w:r>
      <w:r>
        <w:rPr>
          <w:rFonts w:ascii="Arial" w:hAnsi="Arial" w:cs="Arial"/>
          <w:b/>
          <w:color w:val="000000"/>
        </w:rPr>
        <w:t>知识</w:t>
      </w:r>
      <w:r>
        <w:rPr>
          <w:rFonts w:ascii="Arial" w:hAnsi="Arial" w:cs="Arial"/>
          <w:b/>
          <w:color w:val="000000"/>
        </w:rPr>
        <w:t>传授给那里的孩子们，我还要学会开导他们，学生有什么烦恼解决他们，我要当一个智慧与能力并存的好老师。</w:t>
      </w:r>
    </w:p>
    <w:p>
      <w:pPr>
        <w:pStyle w:val="Style15"/>
        <w:spacing w:before="0" w:after="320"/>
        <w:ind w:firstLine="480"/>
        <w:rPr/>
      </w:pPr>
      <w:r>
        <w:rPr>
          <w:rFonts w:ascii="Arial" w:hAnsi="Arial" w:cs="Arial"/>
          <w:b/>
          <w:color w:val="000000"/>
        </w:rPr>
        <w:t>做老师还因为我对这个职业有特别的情感。我从小就知道做一名老师是不简单的事情，我们班的语文老师——</w:t>
      </w:r>
      <w:r>
        <w:rPr>
          <w:rFonts w:ascii="Arial" w:hAnsi="Arial" w:cs="Arial"/>
          <w:b/>
          <w:color w:val="000000"/>
        </w:rPr>
        <w:t>王</w:t>
      </w:r>
      <w:r>
        <w:rPr>
          <w:rFonts w:ascii="Arial" w:hAnsi="Arial" w:cs="Arial"/>
          <w:b/>
          <w:color w:val="000000"/>
        </w:rPr>
        <w:t>老师，她陪伴我们走过了六个春秋，她默默无闻，特别是她生孩子的前几天还坚持给我们上课，这种敬业的精神让我感动，我越发增加了对老师这个伟大的职业的热爱。所以，我越发觉</w:t>
      </w:r>
      <w:r>
        <w:rPr>
          <w:rFonts w:ascii="Arial" w:hAnsi="Arial" w:cs="Arial"/>
          <w:b/>
          <w:color w:val="000000"/>
        </w:rPr>
        <w:t>得</w:t>
      </w:r>
      <w:r>
        <w:rPr>
          <w:rFonts w:ascii="Arial" w:hAnsi="Arial" w:cs="Arial"/>
          <w:b/>
          <w:color w:val="000000"/>
        </w:rPr>
        <w:t>我的理想是老师。这不仅能把知识带给山区孩子，还能教我们的孩子或者亲人。老师的工作是很轻松的，孩子妈妈放假，我们也可以放假，而且工资也很高。</w:t>
      </w:r>
    </w:p>
    <w:p>
      <w:pPr>
        <w:pStyle w:val="Style15"/>
        <w:spacing w:before="0" w:after="320"/>
        <w:ind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就看老师这一点无私，我要把这个精神担当起来延迟下去，当作我的理想好好地奋斗，去向我的老师这个职业奔去，我希望我崇敬的未来不止是一个美好的梦。</w:t>
      </w:r>
    </w:p>
    <w:p>
      <w:pPr>
        <w:pStyle w:val="Normal"/>
        <w:widowControl/>
        <w:ind w:firstLine="265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65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65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我的理想</w:t>
      </w:r>
    </w:p>
    <w:p>
      <w:pPr>
        <w:pStyle w:val="Normal"/>
        <w:widowControl/>
        <w:spacing w:before="0" w:after="32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20"/>
        <w:ind w:firstLine="48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苏格拉底曾说过：“世界上最快乐的事，莫过于为自己的理想而奋斗。”是的，我也有理想，我的理想就是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小学毕业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我能够考上理想的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风华中学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，并且还是一名品学兼优的好学生！</w:t>
      </w:r>
    </w:p>
    <w:p>
      <w:pPr>
        <w:pStyle w:val="Normal"/>
        <w:widowControl/>
        <w:spacing w:before="0" w:after="320"/>
        <w:ind w:firstLine="48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每当父亲说起谁又考起了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风华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中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学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时，我便会眼前一亮，继而呆呆的望着父亲，聚精会神地听他继续说下去。这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时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，我的心里便萌发出了一颗神圣的种子——我也要像他们一样，也能考上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风华中学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320"/>
        <w:ind w:firstLine="48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但是，要考上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风华中学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，难度也是非常大的。因此，我必须为此付出数倍的努力。从下定决心后，我每天上课时都会全神贯注的听老师讲解；会积极回答问题；遇到不懂得问题时，会及时的问老师；做题时一定要仔细仔细再仔细，不能放过题的一丝一毫；放学回到家后（做完作业后），躺在床上，将这天老师所讲的内容像看电影一样印在脑海里；做到每周一复习，每月一复习，再写一个小总结；周末要看两个小时的书；最后再去一下大街或公园，放松一下疲惫了一天的身心。这样周密的计划，我的成绩一定能上升！</w:t>
      </w:r>
    </w:p>
    <w:p>
      <w:pPr>
        <w:pStyle w:val="Normal"/>
        <w:widowControl/>
        <w:spacing w:before="0" w:after="320"/>
        <w:ind w:firstLine="48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每当我做梦梦到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下学期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的我去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风华中学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报名时，我便会一下子惊醒过来，在床上辗转反侧的睡不着。这个梦便会像圣水一样浇灌着我那神圣的种子，使种子加快生长，我相信，在我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这半学期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的努力下，这颗种子一定能长成茂盛的大树！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单元范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</w:p>
    <w:p>
      <w:pPr>
        <w:pStyle w:val="Normal"/>
        <w:ind w:firstLine="3132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惊魂一瞬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些事情，经历时间的流逝就会忘记，但有些事情在一瞬间发生，却终生难忘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这天是清明节，我和几个小伙伴去河边游玩。我们沿着河边向前走去，突然，不知谁大叫一声：“看！那是什么？”我的目光转移到河里，只见河水里果真有个幽灵般的东西，可把我们吓坏了。但其中一个胆大的男孩说：“怕什么，难道还真有鬼不成？我倒要看看这是什么怪物。”说罢，他便随手找一根小木棍，拍击水面。“水鬼”像感应到了似的朝河边游来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个小伙伴说“快走！‘水鬼’来了！”那个男孩却胸有成竹的说“没事”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水鬼”渐渐逼近了，我们都害怕的后退。“水鬼”这时已经游到了岸边，仔细一看，原来就是一个缠着水草的方便袋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回到家后，我不由得又想起那一瞬间，真是令人毛骨悚然，还以为在清明节真会有鬼呢！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这个世界上没有鬼，那些所谓的鬼都是因为人们心里的慌乱而编造的假象。同时，从这件事中，我也想告诉大家，不要乱扔垃圾，保护环境卫生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难忘的经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平常的一天发生了一件不平常事情，这件事我至今不忘，因为它不但蕴含着人生的哲理，还影响了我的一生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天，太阳毒辣辣的烘烤着大地，我背着沉重的书包急匆匆地赶往学校。终于到学校了，我准备在门口小摊边买一支笔，但快上课了，我急切的把手伸进口袋，一阵翻找之后，发现没钱，我开始疑问“离家前我明明把钱装在口袋了，难道丢了？不可能呀？怎么办？”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后，我发现由于走得急，我把钱落在家里了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虽然这是小事，但我却从这件事中发现：我连钱都能弄丢，那我还能做什么呢？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时我也想起以前因为我的粗心导致的种种错误。我忽然发现我的自理能力是多么差呀！自理能力对我们以后的生活又多么重要呀！于是我决定从此我一定要锻炼我的自理能力。对！我不仅要锻炼自己的自理能力，我还要锻炼自己的生存能力，让我以后更能更好地适应复杂的社会环境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单元作文范例</w:t>
      </w:r>
    </w:p>
    <w:p>
      <w:pPr>
        <w:pStyle w:val="Normal"/>
        <w:ind w:firstLine="18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人激动的掌声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和日丽的一天，哦、我和朋友一起去逛街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一个卖书包的小店后面，一棵古老的枫树下，坐着一个四十出头的卖艺者。他的琴声悠扬婉转，令人陶醉其中。朋友漫不经心的把五元钱丢入他面前的铁盒子里，许多人也给了那个卖艺人钱。可是，卖艺人的脸上并没有露出半点儿笑容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是他觉得钱不够多吗？”朋友问。“不知道，也许是吧。”我回答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这时，卖艺人再一次拉动了小提琴，他可能是想得到他想要的满意吧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个十岁的小男孩走了过来，他也陷入了这动听的琴音中。时间过得真快，卖艺人已拉完了最后一支曲子了，他要回家了。这时，小男孩举起了他那双脏兮兮的小手，拍了几下，卖艺人露出了欣慰又惊讶的表情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来，卖艺人最终想要的是掌声，尽管这掌声只是一个年仅十岁的孩子给予的，但这也足够了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看着卖艺人欣慰的表情，我心里也开始学习小男孩的样子，尽管那只是一个掌声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凡的话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转眼之间，小学的六年学习生涯即将画上一个圆满的句号，开始初中三年的学习。在这段六年学习中我曾经有过很多难忘的经历，但最让我难忘、记忆至深的事情发生在一年级考试……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刚刚从幼儿园生活跨进小学生活，一个懵懂无知的我还不适应。在班里我认识了很多同学，还有和蔼可亲的葛老师，开始了我的小学生活。经过了几个星期的接触和学习，葛老师就说要测试我们掌握了多少知识，准备——考试。我看到了老师说“考试”时的表情非常严肃，我就在想：测试是什么？考试是什么？是游戏吗？我带着这疑问等到了第二天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天，我们在教室里读书，看见葛老师拿着一卷大纸，发了下来。我接到那张大纸，一看，上面写着“语文测试卷”五个大字，又看了下面，密密麻麻的文字和横线，我这才反应过来老师说的考试是这样的，吓得我把知识全忘光了。考试开始了，我一时回想不起来，动不了笔，呆滞在哪里。葛老师仿佛看出了我的心，慢慢地走了过来，俯下身子，在我耳边说：“没事，只要努力了，一切都不成问题。”这句话使我深深的印在了我的脑海中，并大大的激励了我，知识仿佛全“游”回来了，我马上开始发疯似的做，那句话时时萦绕在我耳畔。没一会，题目就做完了，我开始仔细的检查，直到交卷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天，我回到了学校，试卷也批改好了，老师发了下来我一看到试卷就非常兴奋，更忘不了老师的那句话。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这句话已成为我学习的动力，动力的源泉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单元作文范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徜徉成长的记忆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走在洒满阳光的道路上，听路旁喜鹊欢乐的歌唱，原来快乐如此简单。虽然暴风雨也会突然袭来，但海岩的成经得起风浪的考验。回首成长的历程，一路上留下了深深浅浅的脚印，感谢生活给予我们一点一滴的教诲，我们学会了珍惜，学会了谅解，学会了善待他人</w:t>
      </w:r>
      <w:r>
        <w:rPr>
          <w:rFonts w:cs="宋体;SimSun" w:ascii="宋体;SimSun" w:hAnsi="宋体;SimSun"/>
          <w:b/>
          <w:sz w:val="24"/>
          <w:szCs w:val="24"/>
        </w:rPr>
        <w:t>......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是一个红霞似火的傍晚，我被一道难题难住了，左思右想也得不出答案，为此，我心烦意乱，猛捶桌子来给自己解恨，差点把桌子给砸碎了。这时，故事主人翁上场了——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只异常可爱的小猫向我款款走来，一身华丽的白色绒毛，没有一点瑕疵，流线型的身形更增添了她的美丽。两只宝石蓝的眼睛特别美丽，小巧的嘴巴在两撇威武的胡子中间。这一切，都是我很喜欢它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当我看见小猫时，我的怒火没了，抱起它，“小猫咪，你好漂亮！你走路的样子好悠闲，帮帮我，”我的心情渐渐好了，我若是也像小猫一样悠闲，平静多好，突然，我想我应像小猫一样以悠闲地心态去解题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于是，我坐在桌子前，以平和的心态，静静的思考干活才刚才的问题。慢慢地有了思路，突然我眼睛一亮，找到了隐藏的条件，真是“山穷水尽疑无路，柳暗花明又一村”。很快，我的作业写完了。从此，我也学会了面对困难的心态。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我太感谢那只小猫了，每想起此事，我都会抱抱小猫，和它亲热一番。我心里也会荡起微微的激动</w:t>
      </w:r>
      <w:r>
        <w:rPr>
          <w:rFonts w:cs="宋体;SimSun" w:ascii="宋体;SimSun" w:hAnsi="宋体;SimSun"/>
          <w:b/>
          <w:sz w:val="24"/>
          <w:szCs w:val="24"/>
        </w:rPr>
        <w:t>.....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天到了，春风轻轻吹拂着新生的小草，和煦的阳光照耀着哪座小山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走进山里，便听见鸟儿们欢乐的歌声，看见风中花儿优美的舞姿，眺望远方，明媚的天空下，一条如绿丝带般的小溪正缓缓驶来。一直向前走，从望远镜中看到一只可爱的小鹿若隐若现，它歪着脑袋像是在遐想什么。空中掠过燕子的身影，雨，悄悄地来了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雨，落在石头上，发出“嗒嗒、嗒嗒”的声音，落在树叶上发出“啪、啪”的声音……多种声音奏成了一首“迎春交响曲”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绵绵的春雨越下越密，小溪水面形成圈圈涟漪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淅沥、淅沥……”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会儿，雨停了，空气中漂浮着泥土清新的味道，让人心情畅快。雨后的草更绿了，花更红了，溪水更清澈了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多美的雨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7:00Z</dcterms:created>
  <dc:creator>aa</dc:creator>
  <dc:description/>
  <cp:keywords/>
  <dc:language>en-US</dc:language>
  <cp:lastModifiedBy>aa</cp:lastModifiedBy>
  <dcterms:modified xsi:type="dcterms:W3CDTF">2014-03-26T00:54:00Z</dcterms:modified>
  <cp:revision>3</cp:revision>
  <dc:subject/>
  <dc:title/>
</cp:coreProperties>
</file>