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rFonts w:ascii="Tahoma" w:hAnsi="Tahoma" w:cs="Tahoma"/>
            <w:sz w:val="36"/>
            <w:szCs w:val="36"/>
          </w:rPr>
          <w:t>小学语文常用关联词大全知识归纳整理</w:t>
        </w:r>
      </w:hyperlink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并列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分句间的关系是平行并列的）如：“这衣裳既漂亮，又大方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又……又……、既……又……、一边……一边……、那么……那么……、是……也是……（不是）、不是……而是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接句（各分句表示连续发生的事情或动作，分句有先后顺序）如：“看了他的示范动作后，我就照着样子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用的关联词语有：……接着……、……就……、……于是……、……又……、……便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递进句（分句间是进一层的关系）如：“海底不但景色奇异，而且物产丰富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不但（不仅）……而且……、不但……还……、……更</w:t>
      </w:r>
      <w:r>
        <w:rPr>
          <w:sz w:val="28"/>
          <w:szCs w:val="28"/>
        </w:rPr>
        <w:t>(</w:t>
      </w:r>
      <w:r>
        <w:rPr>
          <w:sz w:val="28"/>
          <w:szCs w:val="28"/>
        </w:rPr>
        <w:t>还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、……甚至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句（（各分句列出几种情况，从中选出一种）如：“我们下课不是跳橡皮筋，就是踢毽子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不是……就是……、或者……或者……、是……还是……、要么……要么……、宁可（宁愿）……也不……、与其……不如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转折句（后一个分句与前一个分句的意思相反或相对，或部分相反或部分相反或部分相反或部分相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“虽然天气已晚，但是老师仍在灯下伏案工作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虽然……但是……、尽管……可是……、……然而……、……却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果句（分句间是原因和结果的关系）如：“因为这本书写得太精彩了，所以大家都喜欢看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因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所以……、……因而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、既然……就……、之所以……是因为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、假设句（一个分句表示假设的情况，另一个分句表示假设实现后的结果）如：“如果明天下雨，运动会就不举行了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如果……就……、即使……也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条件句（一个分句说明条件，另一个分句表示在这一个条件下产生的结果）如：“只要我们努力，成绩就会不断地提高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用的关联词语有：只要……就……、无论（不管、不论）……也（都）……、只有……才……、凡是……都……、除非……才…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jy.com/thread-245787-1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28:00Z</dcterms:created>
  <dc:creator>微软中国</dc:creator>
  <dc:description/>
  <cp:keywords/>
  <dc:language>en-US</dc:language>
  <cp:lastModifiedBy>Administrator</cp:lastModifiedBy>
  <dcterms:modified xsi:type="dcterms:W3CDTF">2015-05-05T12:49:00Z</dcterms:modified>
  <cp:revision>3</cp:revision>
  <dc:subject/>
  <dc:title/>
</cp:coreProperties>
</file>