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120" w:hanging="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F3F3F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F3F3F"/>
          <w:spacing w:val="8"/>
          <w:sz w:val="32"/>
          <w:szCs w:val="32"/>
          <w:shd w:fill="FFFFFF" w:val="clear"/>
        </w:rPr>
        <w:t>这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F3F3F"/>
          <w:spacing w:val="8"/>
          <w:sz w:val="32"/>
          <w:szCs w:val="32"/>
          <w:shd w:fill="FFFFFF" w:val="clear"/>
        </w:rPr>
        <w:t>2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F3F3F"/>
          <w:spacing w:val="8"/>
          <w:sz w:val="32"/>
          <w:szCs w:val="32"/>
          <w:shd w:fill="FFFFFF" w:val="clear"/>
        </w:rPr>
        <w:t>道国学常识题，一定要给孩子收藏下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.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但愿人长久，千里共婵娟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，其中婵娟指的是什么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月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姻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2.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王先生的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QQ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签名档最近改成了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庆祝弄璋之喜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，王先生近来的喜事是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新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搬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妻子生了个男孩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考试通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3.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爆竹声中一岁除，春风送暖入屠苏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，这里的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屠苏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指的是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苏州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房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庄稼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4.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拱手而立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表示对长者的尊敬，一般来说，男子行拱手礼时应该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左手在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右手在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5.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我国的京剧脸谱色彩含义丰富，红色一般表示忠勇侠义，白色一般表示阴险奸诈，那么黑色一般表示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忠耿正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刚愎自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6.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《三十六计》是体现我国古代卓越军事思想的一部兵书，下列不属于《三十六计》的是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浑水摸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反戈一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笑里藏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反客为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7.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床前明月光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是李白的千古名句，其中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床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指的是什么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窗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卧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井上的围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8.1932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年，清华大学招生试题中有一道对对子题，上联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孙行者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，下面下联中最合适的是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胡适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周作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郁达夫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唐三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9.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月上柳梢头，人约黄昏后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描写的是哪个传统节日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中秋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元宵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端午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七夕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0.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我国古代有很多计量单位，比如诗句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黄河远上白云间，一片孤城万仞山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中的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仞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，一仞约相当于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一个成年人的高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成年人一臂的长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1.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下列哪一句诗描写的场景最适合采用水墨画来表现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落霞与孤鹜齐飞，秋水共长天一色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返景入深林，复照青苔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孤舟蓑笠翁，独钓寒江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接天莲叶无穷碧，映日荷花别样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2.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下列哪个成语典故与项羽有关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隔岸观火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暗度陈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背水一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破釜沉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3.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《百家姓》中没有下面哪个姓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巫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萧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4.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生旦净末丑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是京剧的行当，其中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净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是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男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女角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5.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我们常说的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十八般武艺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最初指的是什么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使用十八种兵器的技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十八种武术动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6.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假如你的一首五绝诗被杂志社采用，按照正文部分每字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元来计算，你应得多少稿费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50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00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200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7.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下面哪个字常用作表示顺序的第五位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8.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诸子百家中名家的特点是注重逻辑辩证，以下哪个典故能体现名家的这一特点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白马非马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指鹿为马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9.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古人的婚礼在什么时间举行？ 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早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中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傍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20.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近朱者赤，近墨者黑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所蕴含的道理和下列哪句话最相似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青出于蓝，而胜于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蓬生麻中，不扶而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公生明，偏生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21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天时不如地利，地利不如人和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出自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《孟子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《庄子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22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我国书法艺术博大精深，请问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欧体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是指谁的字体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欧阳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欧阳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23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文学史上被称作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小李杜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的是杜牧和谁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李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李商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24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大禹治水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的故事家喻户晓，大禹治理的是哪个流域的洪水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长江流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黄河流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25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古代宫殿大门前成对的石狮一般都是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左雄右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左雌右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26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结发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在古时是指结婚时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丈夫把头发束起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妻子把头发束起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把夫妻头发束在一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27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鄂尔多斯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在蒙古语中是什么意思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大草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盛产羊毛的地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 xml:space="preserve">C 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众多宫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美丽的地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28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《西游记》中唐僧的原型是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玄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鉴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29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唐代诗人贾岛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二句三年得，一吟双泪流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的诗句是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 xml:space="preserve">A 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独行潭底影，数息树边身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鸟宿池边树，僧敲月下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30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我国传统表示次序的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天干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共有几个字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十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十二个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31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被誉为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万国之园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的是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颐和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圆明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32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水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字属于下列哪种汉字构成方式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象形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 xml:space="preserve">B 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表意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33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现在我们常用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阳春白雪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和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下里巴人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指代高雅和通俗的文艺作品，请问这两个成语最初指的是什么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文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画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乐曲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34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京剧《贵妃醉酒》是根据哪部古代戏曲改编而成的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《桃花扇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《长生殿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《牡丹亭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《南柯梦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35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道家思想在我国影响深远，请问历史中的哪一时期最接近道家所主张的无为而治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 xml:space="preserve">A 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文景之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光武中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贞观之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开无盛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36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下面哪句话出自《孟子》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水能载舟，亦能覆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先天下之忧而忧，后天下之乐而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民惟邦本，本固邦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 xml:space="preserve">D 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独乐乐，与人乐乐，熟乐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37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下列哪个不是北京的别称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大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中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 xml:space="preserve">C 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上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南京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38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讳疾忌医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典故中的君王是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齐桓公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蔡桓公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39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桃花潭水深千尺，不及汪伦送我情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诗中的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我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指的是谁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杜甫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 xml:space="preserve">B 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李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40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我们熟悉的《百家姓》是按照什么方式排列的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人口数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 xml:space="preserve">B 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政治地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41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一门父子三词客，千古文章八大家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这幅对联中提到的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三父子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是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曹操、曹丕、曹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苏洵、苏轼、苏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 xml:space="preserve">C 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班彪、班固、班超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42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孔子提倡中庸之道的理论基础是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阴阳五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天人合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道法自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43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拍电影时常用的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杀青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来表示拍摄完成，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杀青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原指什么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制作竹筒的一道工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加工新茶的一种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44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下面哪个成语和曹操有关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画饼充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望梅止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45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成语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白驹过隙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比喻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速度飞快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时光飞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46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墨子的主要思想是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兼爱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，他所反对的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爱有差等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这一观点是哪家学派的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 xml:space="preserve">A 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儒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法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道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名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47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下列选项中与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亡羊补牢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意思最接近的是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人无远虑，必有近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祸兮，福之所倚，福兮，祝之所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往者不可谏，来者犹可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失之东隅，收之桑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48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王羲之对一种动物十分偏爱，并从它的体态姿势上领悟到书法执笔运笔的道理，这是什么动物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 xml:space="preserve">B 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鱼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49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美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字最初的含义是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羊大即为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戴着头饰站立的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土地里生长的花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远方茂盛的森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50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孔子为自己的教学定睛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孔门四教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，具体指的是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修身、齐家、治国、平天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文、行、忠、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51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以下两位谁曾经中过状元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范仲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文天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52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俗语说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化干戈为玉帛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，干戈都是兵器，其中哪个指的是防御武器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 xml:space="preserve">A 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干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53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《霸王别姬》是京剧中的名段，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虞姬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这一角色在京剧中属于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花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青衣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54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《尚书》中的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尚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是什么意思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上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崇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官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55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勿以恶小而为之，勿以善小而不为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语出《三国志》，这是谁说的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诸葛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曹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刘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周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56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如果在华佗去世后不及，曹操还想寻找一位名医为自己治病，他可以找下列的哪一位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扁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孙思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李时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 xml:space="preserve">D 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张仲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57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在我国风俗中，常常避讳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73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和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84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这两个岁数，因为这是两位历史人物去世的年龄，他们是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孔子和孟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老子和庄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汉高祖和汉武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周武王和周文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58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一问三不知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出自《左传》，说的是哪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三不知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天文、地理、文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事情的开始、经过、结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 xml:space="preserve">C 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孔子、孟子、老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自己的姓名、籍贯、生辰八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59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不以物喜，不以己悲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出自哪篇目哪篇古文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《醉翁亭记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《岳阳楼记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60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水则载舟，水则覆舟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是谁的名言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老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荀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61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篆刻分为阴文印和阳文印，北京奥运会徽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中国印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是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阴文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阳文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62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向别人介绍自己的弟弟妹妹应该用下面哪种称谓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家弟家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舍弟舍妹、息弟息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63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揭竿为旗，斩木为兵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形容的是哪一场起义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赤眉起义、陈胜吴广起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绿林起义、黄巾起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64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下面哪位诗人是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初唐四杰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之一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王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王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65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古代战争中指挥军队撤退时要敲击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锣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66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词苑千载，群芳竞秀，盛开一枝女儿花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说的是哪位历史上的哪位才女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朱淑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秦良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 xml:space="preserve">C 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李清照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67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古人用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父母教，须敬听；父母责，须顺承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来劝谕人们要尊敬父母，这句话出自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《弟子规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 xml:space="preserve">B 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《三字经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《千字文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68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下列哪项不是端午节的习俗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挂香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插艾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登高采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 xml:space="preserve">D 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喝雄黄酒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69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态生两靥之愁，娇袭一身之病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玉对黛玉的第一印象，其中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靥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是指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酒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眼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 xml:space="preserve">C 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嘴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 xml:space="preserve">D 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腮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70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弱冠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指的是男子多少岁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十五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二十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71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入木三分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这个成语原本是用来形容什么的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文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书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72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河姆渡遗址位于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黄河流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长江流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73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《诗经》是我国第一部诗歌总集，《诗经》里面包括多少首诗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三百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三百零五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74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《孙子兵法》的作者是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孙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孙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75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算盘是中国传统计算工具，利用算盘能进行开平方的运算吗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不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76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下面哪个成语与秦始皇有关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指鹿为马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 xml:space="preserve">B 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奇货可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 xml:space="preserve">C 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图穷匕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77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唱念做打是中国戏曲表演的四种艺术手段，也是戏曲表演的四项基本功，其中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做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指的是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面部表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舞蹈动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器械表演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78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海上升明白，天涯共此时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是谁的名句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王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张九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79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李清照词中的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绿肥红瘦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描写的是什么季节的景色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晚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仲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80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成语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机不可失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出自张九龄之笔，它的下句是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时不再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失不再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81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熄火连三月，家书抵万金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古代书信通过邮驿传递。唐代管理这类工作的中央管理机构是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尚书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中书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 xml:space="preserve">C 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门下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82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陕西省一块著名的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无字碑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，它与哪位皇帝有关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秦始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武则天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83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西湖的白堤的得名与哪位诗人有关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白居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李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84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孟子说：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不以规矩，不成方圆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，这里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规矩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的意思是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法律条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美德善行、圆规曲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85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一琴一鹤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所形容的是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为政清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 xml:space="preserve">B 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平安长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淡泊名利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86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夕阳无限好，只是近黄昏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是谁的诗句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李商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骆宾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87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《红楼梦》是我国古代著名的长篇小说之一，它的别名是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《金陵记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 xml:space="preserve">B 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《石头记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88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成语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一衣带水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中的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水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原指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黄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长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 xml:space="preserve">C 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淮河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89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问世间情为何物，直教生死相许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这句诗是谁写的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元好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柳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 xml:space="preserve">C 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晏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90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孟子说：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君子有三乐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，下列哪项不在其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三乐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之列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父母俱存，兄弟无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 xml:space="preserve">B 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仰不愧于天，俯不作于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乡人无不称其善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 xml:space="preserve">D 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得天下英才而教育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91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中国历史上被誉为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药王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的是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扁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华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孙思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李时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92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张衡发明的地动仪上有几条龙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八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二十二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93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都江堰和秦始皇陵哪个的修建年代更早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都江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秦始皇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94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在古代人们尊称对方的妻子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令爱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令正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95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从事贸易活动的人叫做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商人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，这跟历史上的商代有关吗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有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 xml:space="preserve">B 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无关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96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水浒一百单八将中有几位女性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两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三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97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苏轼在《念奴娇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·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赤壁怀古》中提到了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羽扇纶巾，谈笑间，樯橹灰飞烟灭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羽扇纶巾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形容的是下面哪位历史人物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诸葛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周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曹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98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按照戏曲界的行话，以下哪个表示最后一出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压轴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大轴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99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成语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请君入瓮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请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的是谁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来俊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 xml:space="preserve">B 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周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00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琵琶本名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批把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批把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一词来源于什么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制造琵琶的材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演奏琵琶的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01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切脉是中医独创的诊法，中医把脉时摸的是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静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动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02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周敦颐在《爱莲说》中把菊花形容为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花之君子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花之隐逸者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03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我国古代的很多事物都有自己的雅称，请问我们常说的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润笔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指的是什么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文章书画稿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 xml:space="preserve">B 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替人研磨墨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为人作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04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路漫漫其修远兮，吾将上下而求索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是谁的名言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孔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 xml:space="preserve">B 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屈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05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杏林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指代的是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教育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医学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06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神话故事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夸父逐日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出自哪部书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《山海经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《世说新语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07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顷刻间千秋事业，方寸地万里江山；三五步行遍天下，六七人百万雄兵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描写的是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下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战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 xml:space="preserve">C 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戏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08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《二十四史》是我国古代二十四史的总称，其中只有一部是完全意义上的通史，它是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《汉书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 xml:space="preserve">B 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《史记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 xml:space="preserve">C 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《三国志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 xml:space="preserve">D 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《左传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09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根据中国传统建筑的特点，面对大院的门口，你的左手边是什么方向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 xml:space="preserve">D 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10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孔子弟子中擅长做生意的是谁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子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子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子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 xml:space="preserve">D 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颜回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11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元太祖铁木真是蒙古草原上的英雄，他被人们尊称为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成吉思汗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汗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的意思是大王，那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成吉思汗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的意思是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天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 xml:space="preserve">B 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大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草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 xml:space="preserve">D 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高山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12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塞翁失马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这一典故出自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《淮南子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 xml:space="preserve">B 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《庄子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13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中国古代最大的一部百科全书是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《永乐大典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《四库全书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14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太极拳讲究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以柔克刚，以静制动，以弱胜强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这和下面哪位思想家的观点不谋而合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老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 xml:space="preserve">B 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孟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荀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孔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15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洛阳纸贵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比喻作品风行一时，广为流传，这个成语与以下哪部著作有关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左思的《三都赋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司马相如的《长六赋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 xml:space="preserve">C 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班固的《两都赋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F3F3F"/>
          <w:spacing w:val="15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 xml:space="preserve">D 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张衡的《二京赋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F3F3F"/>
          <w:spacing w:val="15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16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红娘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今指代为爱情牵线搭桥的人，请问她最早出现在哪部文学作品中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元稹的《莺莺传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王实甫的《西厢记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17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《三国演义》中的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三英战吕布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的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三英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指的是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赵云，张飞，关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刘备，关羽，张飞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18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我们常用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社稷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来指代国家，其中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社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字代表的是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 xml:space="preserve">、土地之神 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 xml:space="preserve">B 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五谷之神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19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我国古代的文人雅士都喜欢研墨挥毫，请问下面哪种是正确的研磨方法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先快后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先慢后快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20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唐代边塞诗人王昌龄的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但使龙城飞将在，不教胡马度阴山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中的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飞将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指的是谁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张飞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关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卫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 xml:space="preserve">D 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李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21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下列民间爱情故事起源年代最早的是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 xml:space="preserve">、《白蛇传》 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 xml:space="preserve">、《梁山仙与祝英台》 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《唐伯虎点秋香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22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度量衡是我国古代使用的计量单位，其中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衡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是指的哪个方面的标准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长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 xml:space="preserve">B 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面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体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重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23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木版年画发源于四大名镇中的哪个名镇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汉口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景德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朱仙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佛山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24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下列哪部著作的成书时间最长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《徐霞客游记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《说文解字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 xml:space="preserve">C 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《天工开物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 xml:space="preserve">D 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《梦溪笔谈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25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疱丁解牛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形容做事得心应手，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疱丁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指的是什么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一个年轻力壮的厨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一个名叫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丁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的厨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26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少壮不努力，老大徒伤悲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出自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《长歌行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 xml:space="preserve">B 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《短歌行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27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下列哪个成语和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道听途说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词意更接近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空穴来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 xml:space="preserve">B 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三人成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28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《红楼梦》的作者曹雪芹是家喻户晓的文学家，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雪芹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是他的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29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下面哪句话是孔子说的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有朋自远方来，不亦乐乎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天下兴亡，匹夫有责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30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在古代，人们将乐器分为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丝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竹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，分别指弹弦乐器和吹奏乐器，其中哪个是指吹奏乐器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31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在天愿做比翼鸟，在地愿为连理枝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这句诗描写的是谁的爱情故事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牛郎和织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唐明皇和杨贵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32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信言不美，美言不信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体现出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怀疑精神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辩证法思想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33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中国人常说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五福临门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，下面哪一项是属于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五福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的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品德高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子孙成群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34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文章千古事，得失寸心知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是谁的名句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李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杜甫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35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生当作人杰，死亦为鬼雄，至今思项羽，不肯过江东。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是谁咏赞项羽的名句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辛弃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李清照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36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为了孩子的学习环境而三迁居的是哪个历史故事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孟母教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举案齐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岳母刺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37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陛下是古时对君王的尊称，其中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陛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的意思是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宫殿的台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天的别称三玉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38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下面哪个剧种被称为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中国百戏之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京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黄梅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昆曲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越剧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39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我国现在存最早的兵书是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《孙子兵法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《孙膑兵法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40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唐诗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东边日出西边雨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的下一句是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道是无晴还有晴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也无风雨也无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41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苦心人，无不负，卧薪尝胆，三千越申可吞吴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描写的是谁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伍子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勾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42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下面哪句诗的作者离开家的时间更长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人归落雁后，思发在花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儿童相见不相识，笑问客从何处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43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《在水一方》的歌词来源于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《诗经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《陌上桑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《楚辞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《孔雀东南飞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44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我们现在所能看到的《兰亭序》是王羲之的真迹吗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不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45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我国古代对于年龄有很多独特的称呼，其中满一百岁被称为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期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耄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46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舞狮是我国优秀的民间艺术，有南狮和北狮之分，其中狮头以刘备、关羽、张飞等三国人物的戏曲脸谱来打造的是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南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北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47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文人对各种植物有自己的偏爱，陶渊明喜爱菊花，北宋文豪苏东坡则说过：宁可食无肉，不可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居无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居无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居无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居无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48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唐朝文宗御封的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三绝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指的是李白的诗歌、张旭的草书和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裴旻的剑舞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公孙大娘的舞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吴道子的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49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天干地支纪年始于汉代，请问这种纪年是以哪一天为起点的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除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正月初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立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春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50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王实甫在《西厢记》中写道：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淋漓襟袖啼红泪，比司马青衫更湿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，其中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司马青衫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指的是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司马相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崔莺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白居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杜甫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51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金戈铁马，气吞万里如虎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是谁的词句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岳飞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辛弃疾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52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会当凌绝顶，一览众山小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是杜甫的名句，诗人登上了哪座山发出了这样的感慨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黄山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泰山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53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《齐民要术》是关于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君主如何统治国家的著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农业生产和农事活动的著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54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孔子为什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三月不知肉滋味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读到一本好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听到一段好乐曲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55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桃李满天下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的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桃李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指什么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朋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学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56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《康熙字典》成书于哪个朝代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 xml:space="preserve">、秦朝 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清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57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风筝最初是用来做什么的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 xml:space="preserve">、通报消息 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娱乐健身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58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鼎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的最初用途是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 xml:space="preserve">、祭祀用礼器 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 xml:space="preserve">、地位象征物 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烹煮器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59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如果你想到图书馆借阅寓言性质的书，在下列书籍中应优先选择哪一本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 xml:space="preserve">、《史记》 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 xml:space="preserve">、《论语》 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《庄子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60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三更半夜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中的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三更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指的是几点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21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点至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23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23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点至凌晨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凌晨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点至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61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明朝永乐年间，从西洋归来的郑和船队带回了一只西方异域兽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麒麟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，就是现在我们所知的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狮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金钱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河马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长颈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62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下列古代名曲哪一首是琵琶曲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十面埋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高山流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63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老吾老以及人之老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是中华民族的传统美德，这句话是谁最早提出的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孔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孟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64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成语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咫尺天涯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中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咫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尺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都是古代计量单位，其中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咫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和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尺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哪个更长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咫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65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草书、行书、楷书、隶书四种字体当中哪一种是其余三种的起源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草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行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楷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隶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66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吃年糕的习俗与下列哪位历史人物有关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伍子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范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屈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67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大材小用古所叹，管仲、萧何实流亚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是陆游的一句名诗，其中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大材小用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形容的是下面哪位人物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韩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辛弃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庞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宋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68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甲骨文最早是在哪种物品上发现的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青铜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药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墓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竹筒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69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下列哪个成语典故说的是吕不讳的故事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一字千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一诺千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一饭千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一掷千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70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以下哪个字不含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黑色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的意思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71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下面四句话中，意义与其它三句不同的是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合抱之木生于毫末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九层之台起于累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千里之行始于足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一日之行在于清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72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《三国演义》中有关羽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单刀赴会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的故事，历史上也确有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单刀赴会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一事，赴会的是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赵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张飞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周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鲁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73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以下哪位女性的名字被用来命名外太空环形山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班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蔡文姬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王昭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李清照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74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小王模仿古人填了一首词，写完后发现正文刚好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00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字，请问他用的是哪种词牌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满庭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雨霖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念奴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水龙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75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以下几位历史人物谁在家排行老大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孔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诸葛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班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程顾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76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双簧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是我们一门独特的曲艺艺术，它得名于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初演的两个人都姓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表演者使用的乐器叫做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表演者巧舌如簧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77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在白族姑娘的头饰上，蕴含着一个完美熟悉的词语，它就是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阴晴圆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风花雪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梅兰竹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春夏秋冬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78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我国很早就有了穿木屐的相关史书记载，下面的鞋就是东晋时谢灵运发生的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谢公屐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，它当时的用途是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舞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上朝穿的朝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登山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79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及时当勉励，岁月不待人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是谁的名句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苏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陶渊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80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曹植七步成诗，相传历史上还有一位三步就能成诗的人，他是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王安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寇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81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《论语》中认为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为仁之本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的是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忠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孝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82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七月流火，九月授衣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，其中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七月流火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指的是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天气炎热似火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天气渐渐转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流星异常出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83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实事求是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一词出自哪部典籍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《左传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《战国策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《史记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《汉书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84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醉里挑灯看剑，梦回吹角连营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出自谁的作品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陆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岳飞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辛弃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李清照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85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秦始皇统一中国后，将全国文字统一成了下面哪一种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楷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小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鸟虫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行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86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但愿人长久，千里共婵娟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，苏东坡借这首词表达了对谁的思念之情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妻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兄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朋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父亲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87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宣纸得名于它的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用途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材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产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使用人群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88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下面哪个是农历五月的别称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杏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桃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榴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荷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89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下列诗词名句出自男子之笔的是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看朱成碧思纷纷，憔悴支离为忆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北风历兮肃冷冷，胡笳动兮边马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人生若只如初见，何事秋风悲画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物是人非事事休，欲语泪先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90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古代有很多姓氏都来源于官职，司马的职能是什么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农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军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养马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水利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91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旗袍是具有中国特色的女性服饰。旗袍是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左襟压右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右襟压左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92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《三国演义》中刘备见到诸葛亮家悬挂了一幅对联，写的是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淡泊以明志，宁静而致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鞠躬尽瘁，死而后已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93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清代的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八大山人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指的是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一位画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八位画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94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下列植物中，不应当出现在《岁寒三友图》中的是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95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古琴最初只有五根弦，代表着金、木、水、火、土。后来又增加了两根弦，这两根弦代表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天、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南、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阴、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文、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96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下面哪个诗句描写的不是古琴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欲把心事付瑶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一弦一柱思华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为我一挥手，如听万壑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寒苦不忍言，为君奏丝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97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楚河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和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汉界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在今天的哪个省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湖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河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河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湖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98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个成语典故和棋文化有关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势如破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出奇制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专心致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泾渭分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199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峻丽，骨力劲健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形容的是历史上哪位书法家的字？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王羲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颜真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柳公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吴道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33333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200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存最早用纸作画的作品是：（</w:t>
      </w: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《清明上河图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《洛神赋图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33333"/>
          <w:spacing w:val="7"/>
          <w:sz w:val="24"/>
          <w:szCs w:val="24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《五牛图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hanging="0"/>
        <w:jc w:val="both"/>
        <w:rPr>
          <w:rFonts w:ascii="宋体" w:hAnsi="宋体" w:eastAsia="宋体" w:cs="宋体"/>
          <w:color w:val="3F3F3F"/>
          <w:spacing w:val="15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F3F3F"/>
          <w:spacing w:val="15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F3F3F"/>
          <w:spacing w:val="15"/>
          <w:sz w:val="24"/>
          <w:szCs w:val="24"/>
          <w:shd w:fill="FFFFFF" w:val="clear"/>
        </w:rPr>
        <w:t>、《历代帝王图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很酷</cp:lastModifiedBy>
  <dcterms:modified xsi:type="dcterms:W3CDTF">2018-06-13T06:2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