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语文句式转换归纳总结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陈述句和反问句之间的转换。</w:t>
      </w:r>
    </w:p>
    <w:p>
      <w:pPr>
        <w:pStyle w:val="Normal"/>
        <w:spacing w:lineRule="auto" w:line="360"/>
        <w:ind w:left="-157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陈述句：</w:t>
      </w:r>
      <w:r>
        <w:rPr>
          <w:rFonts w:ascii="宋体" w:hAnsi="宋体" w:cs="宋体"/>
          <w:szCs w:val="21"/>
        </w:rPr>
        <w:t>是陈述一个事实或者说话人的看法。它包括</w:t>
      </w:r>
      <w:r>
        <w:rPr>
          <w:rFonts w:ascii="宋体" w:hAnsi="宋体" w:cs="宋体"/>
          <w:b/>
          <w:szCs w:val="21"/>
          <w:bdr w:val="single" w:sz="4" w:space="0" w:color="000000"/>
        </w:rPr>
        <w:t>肯定</w:t>
      </w:r>
      <w:r>
        <w:rPr>
          <w:rFonts w:ascii="宋体" w:hAnsi="宋体" w:cs="宋体"/>
          <w:szCs w:val="21"/>
        </w:rPr>
        <w:t>句和</w:t>
      </w:r>
      <w:r>
        <w:rPr>
          <w:rFonts w:ascii="宋体" w:hAnsi="宋体" w:cs="宋体"/>
          <w:b/>
          <w:szCs w:val="21"/>
          <w:bdr w:val="single" w:sz="4" w:space="0" w:color="000000"/>
        </w:rPr>
        <w:t>否定</w:t>
      </w:r>
      <w:r>
        <w:rPr>
          <w:rFonts w:ascii="宋体" w:hAnsi="宋体" w:cs="宋体"/>
          <w:szCs w:val="21"/>
        </w:rPr>
        <w:t>句两种句式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例如：这是英雄的中国人民坚强不屈的声音！（肯定句）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多学些知识不是坏事。（否定句）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反问句：</w:t>
      </w:r>
      <w:r>
        <w:rPr>
          <w:rFonts w:ascii="宋体" w:hAnsi="宋体" w:cs="宋体"/>
          <w:szCs w:val="21"/>
        </w:rPr>
        <w:t>反问句是问句的一种，无疑而问，答案就在句子里面，起到加强语气的作用。</w:t>
      </w:r>
    </w:p>
    <w:p>
      <w:pPr>
        <w:pStyle w:val="Normal"/>
        <w:spacing w:lineRule="auto" w:line="360"/>
        <w:ind w:left="-157" w:firstLine="2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小姑娘纯洁的心灵，难道不像一个含苞欲放的花蕾吗？【                       】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陈述句变反问句的方法】：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陈述句变反问句要注意以下三点：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加上疑问词（怎么、难道）和语气词（呢   吗）怎么••••••呢   难道••••••吗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有不（否定词）去不，无不加不（否定词）。【即原来肯定的变否定，原来否定的变肯定】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变标点。句号变问号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反问句变陈述句过程与陈述句变反问句相反。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不耕耘</w:t>
      </w:r>
      <w:r>
        <w:rPr>
          <w:rFonts w:ascii="宋体" w:hAnsi="宋体" w:cs="宋体"/>
          <w:b/>
          <w:szCs w:val="21"/>
        </w:rPr>
        <w:t>怎么</w:t>
      </w:r>
      <w:r>
        <w:rPr>
          <w:rFonts w:ascii="宋体" w:hAnsi="宋体" w:cs="宋体"/>
          <w:szCs w:val="21"/>
        </w:rPr>
        <w:t>会有收获？不学习怎么会有知识？   不耕耘不会有收获，不学习不会有知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练习与训练】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巍巍高山是英雄坚强不屈的精神的象征。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下面没有泉水，这么旱的天气，泥土不会这样湿。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实现四个现代化，难道我们不应该努力学习吗？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人与山的关系日益密切，怎么能不使我们感到亲切、舒服呢？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直接引语和间接引语之间的转换。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直接引语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szCs w:val="21"/>
        </w:rPr>
        <w:t>（人物直接说的话，提示语后有冒号、引号）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鲁迅在回信中说：“我的信如果要发表，且有发表的地方，我可以同意。”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间接引语</w:t>
      </w:r>
      <w:r>
        <w:rPr>
          <w:rFonts w:cs="宋体" w:ascii="宋体" w:hAnsi="宋体"/>
          <w:b/>
          <w:szCs w:val="21"/>
        </w:rPr>
        <w:t>]</w:t>
      </w:r>
      <w:r>
        <w:rPr>
          <w:rFonts w:ascii="宋体" w:hAnsi="宋体" w:cs="宋体"/>
          <w:szCs w:val="21"/>
        </w:rPr>
        <w:t>（转述别人的话，提示语后加逗号，去掉引号）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鲁迅在回信中说，他的信如果要发表，且有发表的地方，他可以同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直接引语改间接引语的方法】：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改标点。将句子中冒号改为逗号，去掉引号。【冒号改逗去双引】</w:t>
      </w:r>
    </w:p>
    <w:p>
      <w:pPr>
        <w:pStyle w:val="Normal"/>
        <w:spacing w:lineRule="auto" w:line="360"/>
        <w:ind w:left="302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改人称。将句子中的第一人称（我、我们）改为第三人称（他、他们）若句中有第二人称（你、你们）应该分辨 你、你们在句中指什么人，而后用具体的人名来替换，若没有具体所指，则不变也可。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一改三，我改他；第二人称若出现，特殊情况巧转换】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查。检查句子的表述是否合理通顺。</w:t>
      </w:r>
    </w:p>
    <w:p>
      <w:pPr>
        <w:pStyle w:val="Normal"/>
        <w:spacing w:lineRule="auto" w:line="360"/>
        <w:ind w:firstLine="15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间接引语变直接引语的方法是一个相反的过程，也是注意三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练习与训练】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巴金说：“我爱月夜，但我也爱星天。” </w:t>
      </w:r>
    </w:p>
    <w:p>
      <w:pPr>
        <w:pStyle w:val="Normal"/>
        <w:spacing w:lineRule="auto" w:line="360"/>
        <w:ind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乌龟对青蛙说：“你跳出井口来看一看吧。”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肯定句改为双重否定句（含有两个否定词）。</w:t>
      </w:r>
    </w:p>
    <w:p>
      <w:pPr>
        <w:pStyle w:val="Normal"/>
        <w:spacing w:lineRule="auto" w:line="360"/>
        <w:ind w:left="-157" w:firstLine="46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肯定句：</w:t>
      </w:r>
      <w:r>
        <w:rPr>
          <w:rFonts w:ascii="宋体" w:hAnsi="宋体" w:cs="宋体"/>
          <w:szCs w:val="21"/>
        </w:rPr>
        <w:t>这些作业我</w:t>
      </w:r>
      <w:r>
        <w:rPr>
          <w:rFonts w:ascii="宋体" w:hAnsi="宋体" w:cs="宋体"/>
          <w:b/>
          <w:szCs w:val="21"/>
          <w:bdr w:val="single" w:sz="4" w:space="0" w:color="000000"/>
        </w:rPr>
        <w:t>一定</w:t>
      </w:r>
      <w:r>
        <w:rPr>
          <w:rFonts w:ascii="宋体" w:hAnsi="宋体" w:cs="宋体"/>
          <w:szCs w:val="21"/>
        </w:rPr>
        <w:t>要完成。</w:t>
      </w:r>
    </w:p>
    <w:p>
      <w:pPr>
        <w:pStyle w:val="Normal"/>
        <w:spacing w:lineRule="auto" w:line="360"/>
        <w:ind w:left="-157" w:firstLine="47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双重否定句：</w:t>
      </w:r>
      <w:r>
        <w:rPr>
          <w:rFonts w:ascii="宋体" w:hAnsi="宋体" w:cs="宋体"/>
          <w:szCs w:val="21"/>
        </w:rPr>
        <w:t>这些作业我</w:t>
      </w:r>
      <w:r>
        <w:rPr>
          <w:rFonts w:ascii="宋体" w:hAnsi="宋体" w:cs="宋体"/>
          <w:b/>
          <w:szCs w:val="21"/>
          <w:bdr w:val="single" w:sz="4" w:space="0" w:color="000000"/>
        </w:rPr>
        <w:t>不能不</w:t>
      </w:r>
      <w:r>
        <w:rPr>
          <w:rFonts w:ascii="宋体" w:hAnsi="宋体" w:cs="宋体"/>
          <w:szCs w:val="21"/>
        </w:rPr>
        <w:t>完成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肯定句改双重否定句的方法】：</w:t>
      </w:r>
    </w:p>
    <w:p>
      <w:pPr>
        <w:pStyle w:val="Normal"/>
        <w:spacing w:lineRule="auto" w:line="360"/>
        <w:ind w:left="-65" w:firstLine="25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改在后半句，找能构成否定词的字（有、能、是、可能……），如果没有可以再加否定词，最后看句子是否通顺，可进行适当的增减。 用“非……不可”的句式改双重否定句。或者是加“不能不”“不得不”等，一定再读一读，看看句子是否通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常见否定词归纳总结】：</w:t>
      </w:r>
    </w:p>
    <w:p>
      <w:pPr>
        <w:pStyle w:val="Normal"/>
        <w:spacing w:lineRule="auto" w:line="360"/>
        <w:ind w:left="-157" w:firstLine="36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-157" w:firstLine="36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left="-157" w:firstLine="36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*</w:t>
      </w:r>
      <w:r>
        <w:rPr>
          <w:rFonts w:ascii="宋体" w:hAnsi="宋体" w:cs="宋体"/>
          <w:b/>
          <w:szCs w:val="21"/>
        </w:rPr>
        <w:t>双重否定句变肯定句的方法是去掉否定词，使句子变成肯定句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练习与训练】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你不是不知道这件事有多重要。（改为肯定句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他这样做虽然过分了点，但还是有道理的。（改为双重否定句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“被”字句和“把”字句之间的转换。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把”字句：</w:t>
      </w:r>
      <w:r>
        <w:rPr>
          <w:rFonts w:ascii="宋体" w:hAnsi="宋体" w:cs="宋体"/>
          <w:szCs w:val="21"/>
        </w:rPr>
        <w:t>主动者（动作行为的发出者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被动者（动作行为的承受者）</w:t>
      </w:r>
    </w:p>
    <w:p>
      <w:pPr>
        <w:pStyle w:val="Normal"/>
        <w:spacing w:lineRule="auto" w:line="360"/>
        <w:ind w:left="-157" w:firstLine="4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黑暗把天边的最后一丝光亮吞没了。  我们把敌人打败了。</w:t>
      </w:r>
    </w:p>
    <w:p>
      <w:pPr>
        <w:pStyle w:val="Normal"/>
        <w:spacing w:lineRule="auto" w:line="360"/>
        <w:ind w:left="-157" w:firstLine="36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被“字句：</w:t>
      </w:r>
      <w:r>
        <w:rPr>
          <w:rFonts w:ascii="宋体" w:hAnsi="宋体" w:cs="宋体"/>
          <w:szCs w:val="21"/>
        </w:rPr>
        <w:t>被动者（动作行为的承受者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主动者（动作行为的发出者）</w:t>
      </w:r>
    </w:p>
    <w:p>
      <w:pPr>
        <w:pStyle w:val="Normal"/>
        <w:spacing w:lineRule="auto" w:line="360"/>
        <w:ind w:left="-157"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天边的最后一丝光亮被黑暗吞没了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练习与训练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妈妈把我的衣服洗得干干净净。（改为“被”字句）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狗被我牵住了。（改为“把”字句）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一堆堆的垃圾被清洁工人清理掉了。（改为“把”字句）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把句子改为比喻句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</w:rPr>
        <w:t>比喻：就是打比方，是利用根本不同的两种事物之间的相似点作比的修辞手法。</w:t>
      </w:r>
    </w:p>
    <w:p>
      <w:pPr>
        <w:pStyle w:val="Normal"/>
        <w:spacing w:lineRule="auto" w:line="360"/>
        <w:ind w:left="-2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结构：一样事物（本体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比喻词（好像、仿佛、是、宛如、似乎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另一样事物（喻体，和原事物有相似之处：性质、形状、颜色、特点等）</w:t>
      </w:r>
    </w:p>
    <w:p>
      <w:pPr>
        <w:pStyle w:val="Normal"/>
        <w:spacing w:lineRule="auto" w:line="360"/>
        <w:ind w:left="-6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：将表达的内容说得生动具体形象，给人以鲜明深刻的印象，根据事物的相似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用具体、浅显、常见的事物对深奥生疏的事物解说，即打比方，帮助人深入理解。 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例如：这只猴子像一个小男孩那样顽皮。       本体（猴子）、喻词（像）和喻体（小男孩）。 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红红的柿子挂在枝头。                       </w:t>
      </w:r>
      <w:r>
        <w:rPr>
          <w:rFonts w:ascii="宋体" w:hAnsi="宋体" w:cs="宋体"/>
          <w:szCs w:val="21"/>
          <w:u w:val="single"/>
        </w:rPr>
        <w:t>红红的柿子像灯笼似的挂在枝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海浪激起了泡沫，美极了。                   </w:t>
      </w:r>
      <w:r>
        <w:rPr>
          <w:rFonts w:ascii="宋体" w:hAnsi="宋体" w:cs="宋体"/>
          <w:szCs w:val="21"/>
          <w:u w:val="single"/>
        </w:rPr>
        <w:t>海浪激起的泡沫像一堆堆白雪，美极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</w:rPr>
        <w:t>、把句子改为拟人句。</w:t>
      </w:r>
    </w:p>
    <w:p>
      <w:pPr>
        <w:pStyle w:val="Normal"/>
        <w:spacing w:lineRule="auto" w:line="360"/>
        <w:ind w:left="39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拟人：</w:t>
      </w:r>
      <w:r>
        <w:rPr>
          <w:rFonts w:ascii="宋体" w:hAnsi="宋体" w:cs="宋体"/>
          <w:szCs w:val="21"/>
        </w:rPr>
        <w:t>是把物当作人（动作、思想感情）来写——物的人格化。拟人的特点是本体事物和人，二者完全融为一体，具有相融的关系，“人”并不出现，当然也不可能出现喻词“像、如”等， 反过来说，凡有“人”出现，有比喻词出现，拟人句就成了比喻句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风儿清唱著歌，唤醒了沉睡中的大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练习与训练】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鸟在枝头叫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蝴蝶在天上飞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缩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缩句，就是去掉句子的枝叶既修饰限定成分，找出句子的主干。（由长句变短句）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如：</w:t>
      </w:r>
      <w:r>
        <w:rPr>
          <w:rFonts w:ascii="宋体" w:hAnsi="宋体" w:cs="宋体"/>
          <w:szCs w:val="21"/>
        </w:rPr>
        <w:t>戴红领巾的小姑娘一片一片地捡起地上的碎纸。</w:t>
      </w:r>
      <w:r>
        <w:rPr>
          <w:rFonts w:ascii="宋体" w:hAnsi="宋体" w:cs="宋体"/>
          <w:b/>
          <w:szCs w:val="21"/>
        </w:rPr>
        <w:t xml:space="preserve">        句子主干：</w:t>
      </w:r>
      <w:r>
        <w:rPr>
          <w:rFonts w:ascii="宋体" w:hAnsi="宋体" w:cs="宋体"/>
          <w:szCs w:val="21"/>
        </w:rPr>
        <w:t>小姑娘捡起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练习与训练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海边的沙地上种着一望无际的碧绿的西瓜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满身是汗的渔夫吃力地拖着一张水淋淋的破鱼网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扩句。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扩句，就是给句子加上修饰限定成分，使句子写得更具体。（由短句变长句）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例如：雪花飘落下来。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（</w:t>
      </w:r>
      <w:r>
        <w:rPr>
          <w:rFonts w:ascii="宋体" w:hAnsi="宋体" w:cs="宋体"/>
          <w:b/>
          <w:szCs w:val="21"/>
          <w:u w:val="single"/>
        </w:rPr>
        <w:t>洁白晶莹的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雪花（</w:t>
      </w:r>
      <w:r>
        <w:rPr>
          <w:rFonts w:ascii="宋体" w:hAnsi="宋体" w:cs="宋体"/>
          <w:b/>
          <w:szCs w:val="21"/>
          <w:u w:val="single"/>
        </w:rPr>
        <w:t>从天空中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 xml:space="preserve">飘落下来。   </w:t>
      </w:r>
      <w:r>
        <w:rPr>
          <w:rFonts w:ascii="宋体" w:hAnsi="宋体" w:cs="宋体"/>
          <w:b/>
          <w:szCs w:val="21"/>
        </w:rPr>
        <w:t>（至少扩两处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练习与训练】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音乐吸引着观众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梧桐树下有蚂蚁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-157" w:firstLine="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18:00Z</dcterms:created>
  <dc:creator>User</dc:creator>
  <dc:description/>
  <dc:language>en-US</dc:language>
  <cp:lastModifiedBy>Administrator</cp:lastModifiedBy>
  <dcterms:modified xsi:type="dcterms:W3CDTF">2017-05-20T06:01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