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小学常用文学常识整理</w:t>
      </w:r>
    </w:p>
    <w:p>
      <w:pPr>
        <w:pStyle w:val="Style15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现代著名作家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艾青：诗作有《大堰河——我的保姆》《北方》《黎明的通知》《艾青诗选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巴金：中国现代著名语言大师。（创作了《爱情》三步曲、《激流》三步曲等小说，学过课文《海上日出》、《鸟的天堂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鲁迅：浙江绍兴人。原名周树人。文学家、思想家、革命家。《少年闰土》《狂人日记》《阿</w:t>
      </w:r>
      <w:r>
        <w:rPr>
          <w:rFonts w:cs="宋体"/>
          <w:sz w:val="24"/>
          <w:szCs w:val="24"/>
        </w:rPr>
        <w:t>Q</w:t>
      </w:r>
      <w:r>
        <w:rPr>
          <w:rFonts w:cs="宋体"/>
          <w:sz w:val="24"/>
          <w:szCs w:val="24"/>
        </w:rPr>
        <w:t>正传》“横眉冷对千夫指，俯首甘为孺子牛。”鲁迅的写照。学过课文《少年闰土》《我的伯父鲁迅先生》《从百草园到三味书屋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叶圣陶：原名叶绍钧。学过课文《荷花》《记金华的双龙洞》、《爬山虎的脚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老舍：小说家、剧作家。原名舒庆春，字舍予。人民艺术家。代表作《骆驼祥子》，话剧《龙须沟》《茶馆》《春华秋实》。学过课文《趵突泉》、《猫》、《草原》、《养花》、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朱自清：中国现代散文家、诗人学者、民主战士。散文集《背影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毛泽东：革命家、政治家、诗人。《长征》、《卜算子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咏梅》、《为人民服务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肖复兴：作家。《向往奥运》。</w:t>
      </w:r>
    </w:p>
    <w:p>
      <w:pPr>
        <w:pStyle w:val="Style15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、外国作家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安徒生：世界著名童话大王，丹麦作家。代表作：《丑小鸭》、《卖火柴的小女孩》、《七个小矮人》等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格林童话》：德国格林兄弟所作。《格林童话》共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</w:rPr>
        <w:t>篇。其中的代表作有《青蛙王子》、《灰姑娘》、《白雪公主》、《小红帽》等。</w:t>
      </w:r>
    </w:p>
    <w:p>
      <w:pPr>
        <w:pStyle w:val="Style15"/>
        <w:spacing w:lineRule="exact" w:line="4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古代诗人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李白：唐代诗人，称“诗仙”。字太白，号青莲居士。学过的诗有《望庐山瀑布》《静夜思》《夜宿山寺》《早发白帝城》《赠汪伦》《古朗月行》《独坐敬亭山》《望天门山》《黄鹤楼送孟浩然之广陵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杜甫：唐代诗人。称“诗圣”。学过的诗有《江畔独步寻花》《春夜喜雨》《闻官军收河南河北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白居易：唐代诗人，自号香山居士。学过《忆江南》《池上》《暮江吟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杨万里：唐代诗人。学过《小池》《宿新市徐公店》《晓出净慈寺送林子方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孟浩然：唐代诗人。如：《过故人庄》《春晓》《宿建德江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王维 ：唐代诗人学过的诗有《鹿柴》《九月九日忆山东兄弟》《送元二使安西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王昌龄：唐代诗人。多写边塞和妇女生活。学过《出塞》《芙蓉楼送辛渐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范成大：南宋诗人。《四时田园杂兴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苏轼：北宋文学家、书画家。字子瞻，号东坡居士。学过的诗《惠崇〈春江晚景〉》《题西林壁》《饮湖上初晴后雨》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王安石：宋代诗人。学过《元日》《泊船瓜洲》《登飞来峰》《书湖阴先生壁》《梅花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4</w:t>
      </w:r>
      <w:r>
        <w:rPr>
          <w:rFonts w:cs="宋体"/>
          <w:b/>
          <w:sz w:val="24"/>
          <w:szCs w:val="24"/>
        </w:rPr>
        <w:t>、其他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唐宋散文八大家：韩愈、柳宗元、苏轼、苏洵、王安石、欧阳修、曾巩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边塞诗人：高适、岑参  王昌龄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水田园诗人：王维、孟浩然  杜甫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初唐“四杰”：即王勃、杨炯、卢照邻、骆宾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诗人：李白（诗仙） 杜甫（诗圣）、白居易（诗魔）王维（诗佛）诗豪（刘禹锡）   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明清时代四大古典小说是：《三国演义》（罗贯中 明）、《水浒》（施耐庵 明）、《西游记》（吴承恩 明）、《红楼梦》（曹雪芹、高鹗 清）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三国演义》中有一个过五关斩六将、千里走单骑的英雄形象，这个英雄是</w:t>
      </w:r>
      <w:r>
        <w:rPr>
          <w:rFonts w:cs="宋体"/>
          <w:sz w:val="24"/>
          <w:szCs w:val="24"/>
          <w:u w:val="single"/>
        </w:rPr>
        <w:t>关羽</w:t>
      </w:r>
      <w:r>
        <w:rPr>
          <w:rFonts w:cs="宋体"/>
          <w:sz w:val="24"/>
          <w:szCs w:val="24"/>
        </w:rPr>
        <w:t xml:space="preserve"> 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这本书有关这个英雄的传奇故事还有许多，请用最简洁的语言写出其中一个故事的名字：①大意失荆州。 ②“桃园三结义” ③煮酒论英雄：④ “群英会中计”⑤七擒孟获。⑥“巧授连环计” ⑦“过五关斩六将”⑧“草船借箭”⑨“刘备三顾茅庐”⑩“赔人夫人又折兵”⑾“三英战吕布”的 “三英”指刘备；关羽 ；张飞。  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《水浒传》“及时雨”宋江、“智多星”吴用、“豹子头”林冲、“黑旋风”李逵、“青面兽”杨志、“花和尚”鲁智深、“一丈青”扈三娘、“母大虫”顾大嫂、“母夜叉”孙二娘 。①“智取生辰纲”②“风雪山神庙”③“大闹野猪林”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《西游记》中孙悟空最具有反叛精神的故事情节是大闹天宫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红楼梦》中最热闹的情节是“元妃省亲”，最有趣的情节是“刘姥姥进大观园”，最凄惨的情节是“黛玉焚稿”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中国古典八大名著：《红楼梦》《水浒传》《三国演义》《西游记》《东周列国志》《聊斋志异》《儒林外史》《封神演义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大民间故事：《梁山伯与祝英台》、《牛郎织女》、《白蛇传》、《孟姜女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世界名著的四大吝啬鬼：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国 巴乐扎克《欧也妮 葛朗台》 葛朗台；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英国 莎士比亚《威尼斯商人》    夏洛克；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国 莫里哀　《吝啬鬼》　　    阿巴贡；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俄国 果戈里　 《死魂灵》　    泼留希金。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中国文坛上的第一：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诗歌总集——《诗经》      第一部编年体史诗——《左传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纪传体史书——《史记》     第一部语录体儒家经典散文作品——《论语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军事著作——《孙子兵法》  第一部科普作品——沈括的《梦溪笔谈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第一位史学家、文学家——司马迁    第一位田园诗人——陶渊明      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第一位著名女词人——李清照       第一位儿童作家——冰心  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位伟大的爱国主义诗人——屈原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首长篇叙事诗——《孔雀东南飞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专记一个人言行的历史散文—《晏子 春秋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浪漫主义神话小说——吴承恩的《西游记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长篇讽刺小说——吴敬梓的《儒林外史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部个人创作的文言短篇小说集——蒲松龄的《聊斋志异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篇白话短篇小说——鲁迅的《狂人日记》</w:t>
      </w:r>
    </w:p>
    <w:p>
      <w:pPr>
        <w:pStyle w:val="Style15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背一背：春天的诗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．碧玉妆成一树高，万条垂下绿丝绦。——贺知章《咏柳》 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 xml:space="preserve">．春眠不觉晓，处处闻啼鸟。    ——孟浩然《春晓》 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春色满园关不住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一枝红杏出墙来。——叶绍翁《游园不值》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不知细叶谁裁出，二月春风似剪刀。——贺知章《咏柳》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几处早莺争暖树，谁家新燕啄春泥。——白居易《钱塘湖春行》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春风又绿江南岸，明月何时照我还。——王安石《泊船瓜洲》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好雨知时节，当春乃发生。    ——杜甫《春夜喜雨》</w:t>
      </w:r>
    </w:p>
    <w:p>
      <w:pPr>
        <w:pStyle w:val="Style15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天街小雨润如酥，草色遥看近却无。——韩愈《早春》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8:00Z</dcterms:created>
  <dc:creator>administrator</dc:creator>
  <dc:description/>
  <dc:language>en-US</dc:language>
  <cp:lastModifiedBy>Administrator</cp:lastModifiedBy>
  <dcterms:modified xsi:type="dcterms:W3CDTF">2017-05-05T06:50:41Z</dcterms:modified>
  <cp:revision>2</cp:revision>
  <dc:subject/>
  <dc:title>小学语文知识大全(文学常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