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端午节作文范文五篇</w:t>
      </w:r>
    </w:p>
    <w:p>
      <w:pPr>
        <w:pStyle w:val="Normal"/>
        <w:jc w:val="left"/>
        <w:rPr>
          <w:rFonts w:ascii="宋体;SimSun" w:hAnsi="宋体;SimSun" w:cs="宋体;SimSun"/>
          <w:b/>
          <w:b/>
          <w:sz w:val="22"/>
        </w:rPr>
      </w:pPr>
      <w:r>
        <w:rPr>
          <w:rFonts w:cs="宋体;SimSun" w:ascii="宋体;SimSun" w:hAnsi="宋体;SimSun"/>
          <w:b/>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b/>
          <w:sz w:val="24"/>
        </w:rPr>
        <w:t>端午节作文范文五篇</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b/>
          <w:sz w:val="24"/>
        </w:rPr>
        <w:t>小编寄语：下面是小编为大家整理的端午节作文范文五篇，供大家参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b/>
          <w:sz w:val="24"/>
        </w:rPr>
        <w:t>篇一</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五月五，是端阳。门插艾，香满堂。吃粽子，洒白糖。龙舟下水喜洋洋。”听到这首儿歌，就让我想起了端午节。每年五月初五，是我国传统的节日——端午节。</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端午节要插艾枝，悬艾虎。端午节这天一早，人们将艾枝插在门上，或用艾蒿编织成“艾虎”，在门楣中央或带在身上，驱虫避邪，以保安康。</w:t>
      </w:r>
    </w:p>
    <w:p>
      <w:pPr>
        <w:pStyle w:val="Normal"/>
        <w:jc w:val="left"/>
        <w:rPr>
          <w:rFonts w:ascii="宋体;SimSun" w:hAnsi="宋体;SimSun" w:cs="宋体;SimSun"/>
          <w:sz w:val="22"/>
        </w:rPr>
      </w:pPr>
      <w:r>
        <w:rPr>
          <w:rFonts w:cs="宋体;SimSun" w:ascii="宋体;SimSun" w:hAnsi="宋体;SimSun"/>
          <w:sz w:val="22"/>
        </w:rPr>
      </w:r>
    </w:p>
    <w:p>
      <w:pPr>
        <w:pStyle w:val="Normal"/>
        <w:jc w:val="left"/>
        <w:rPr/>
      </w:pPr>
      <w:r>
        <w:rPr>
          <w:rFonts w:ascii="宋体;SimSun" w:hAnsi="宋体;SimSun" w:cs="宋体;SimSun"/>
          <w:sz w:val="22"/>
        </w:rPr>
        <w:t>端午节要画门符。端午节这天，人们将蝎子、蜈蚣、毒蛇、蛤蟆、壁虎“五毒”形象的剪纸做门符。据说这样做，是为了驱“五毒”，防瘟疫。</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端午节要带香包、系五彩丝线。香包是用棉制品和丝线绣的，包里除了装些雄黄、苍术外，还要装香草配成的香料，戴在身上起驱虫除秽的作用。五次丝线象征五色龙，系五色线可以降服妖魔鬼怪。</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端午节要吃粽子。早晨，家家吃粽子纪念屈原。一般是前一天把粽子包好，夜间煮熟，早晨食用。包粽子主要是用河塘边盛产的嫩芦苇叶，也有用竹叶的，统称粽叶。粽子的传统形式为三角形，一般根据内瓤命名，包糯米的叫米粽，米中掺小豆的叫小豆粽，掺红枣的叫枣粽；枣粽谐音为“早中”，所以吃枣粽的最多，意在读书的孩子吃了可以早中状元。过去读书人参加科举考试的当天，早晨都要吃枣粽，至今中学、大学入学考试日的早晨，家长亦要做枣粽给考生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端午节真是一个有趣的传统佳节！</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b/>
          <w:sz w:val="24"/>
        </w:rPr>
        <w:t>篇二</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端午节来源于屈原的故事：爱国诗人屈原出了一个能够富国强民的好主意，但是没有被国王采纳，他反而被逐出宫中。屈原气得不得了，跳进了汨罗江。当地的渔夫得知后划着小船把竹筒里的米撒向汨罗江给屈原。后来，大家把竹筒盛米改为粽子，把划小船改为赛龙舟来纪念屈原。我们全家都非常敬佩屈原，因此，我们家每年都过端午节。</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端午节的传统习俗就是吃粽子。我们家有一个名副其实的包粽子好手――我的妈妈。每年端午节的时候，我们全家都能吃到可口的粽子。妈妈常说：用芦苇的叶子包的粽子最香。所以，每年端午节妈妈都用芦苇的叶子来包粽子。她在包粽子之前，先做好准备工作：把芦苇的叶子放在水里煮一煮，把准备好的糯米和枣分别洗一洗。等芦苇的叶子凉了以后，她就开始包粽子了。她先取三片叶子，将这三片叶子卷成一个圆锥体，然后先放一个枣，接着在里面放上糯米，中间再夹几个枣，最后用线把叶子捆好，一个粽子就包好了。她包的粽子又肥又大，活像一个个老佛爷在睡觉。等粽子包完后，妈妈把它们放在高压锅里蒸四十分钟，再放三四个小时，使其入味，然后就可以吃了！妈妈包的粽子十分香，香得使我一见到粽子就会大口大口地吃起来。所以，每当吃粽子时，我总是吃得很多！</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过端午节除了要吃粽子，还要赛龙舟哟！</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我最喜欢看赛龙舟了，几十个水手都拿着桨，奋力地划着，擂鼓的水手士气高昂，用力地敲着。“加油，加油！”场外的拉拉队激情洋溢，发出雷鸣般的呐喊声、助威声，水手们听了不得不更加使劲划船。整个赛龙舟的场面非常壮观、热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吃粽子、赛龙舟，这两样传统习俗共同编织了一个热热闹闹的端午节。</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b/>
          <w:sz w:val="24"/>
        </w:rPr>
        <w:t>篇三</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古代有一个爱国大诗人，名叫屈原。因受奸人挑拨，被皇上驱逐，但他仍然爱自己的国家，最后投江自尽。为了纪念屈原，人们就将他投江的那一天，也就是每年的农历五月初五定为“端午节”，于是，这个节日就传了下来，只到今天。</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端午节，是我国的传统节日之一。可是随着岁月的流逝，许多地方已渐渐淡化了这个节日，但山东这一带的人却还对这个节日充满热情，很注重这个传统节日。</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早上，我一醒来，就发现自己的手腕上有一根用几种不同颜色的线拧成的一小段绳，我问妈妈：“这种绳叫什么？为什么要这样？”妈妈耐心的回答了我的问题：“这叫“五彩丝“，也叫“花绳”。传说可避除兵鬼、不染病瘟，所以，每到端午节，只要是小孩子，不分大小，手上都会系一根这样五彩的绳。”“哦”我答应着，但还是不想戴它，因为我是个贪玩的孩子，这东西在手上还蛮别扭的。</w:t>
      </w:r>
    </w:p>
    <w:p>
      <w:pPr>
        <w:pStyle w:val="Normal"/>
        <w:jc w:val="left"/>
        <w:rPr>
          <w:rFonts w:ascii="宋体;SimSun" w:hAnsi="宋体;SimSun" w:cs="宋体;SimSun"/>
          <w:sz w:val="22"/>
        </w:rPr>
      </w:pPr>
      <w:r>
        <w:rPr>
          <w:rFonts w:cs="宋体;SimSun" w:ascii="宋体;SimSun" w:hAnsi="宋体;SimSun"/>
          <w:sz w:val="22"/>
        </w:rPr>
      </w:r>
    </w:p>
    <w:p>
      <w:pPr>
        <w:pStyle w:val="Normal"/>
        <w:jc w:val="left"/>
        <w:rPr/>
      </w:pPr>
      <w:r>
        <w:rPr>
          <w:rFonts w:cs="宋体;SimSun" w:ascii="宋体;SimSun" w:hAnsi="宋体;SimSun"/>
          <w:sz w:val="22"/>
        </w:rPr>
        <w:t>“</w:t>
      </w:r>
      <w:r>
        <w:rPr>
          <w:rFonts w:ascii="宋体;SimSun" w:hAnsi="宋体;SimSun" w:cs="宋体;SimSun"/>
          <w:sz w:val="22"/>
        </w:rPr>
        <w:t>端午节”最重要的习俗当然是吃粽子。上午，我随爸爸妈妈来到了外婆家帮忙包粽子，而外婆呢？早就准备好了箬叶、糯米和丝线。粽子一般用糯米做成。把糯米还有包粽子的竹叶泡在盆里一天一夜。再用叶子把粽子包成三角形，每里面放上一个大枣，为的是让粽子的味道更香。一家人围坐在一起，一边包粽子，一边聊天。我看着外婆那娴熟的动作，心里痒痒的。于是，我学着外婆的样子，拿起一片箬叶，将它折成圆锥体，放入米，再把多出来的箬叶折过来，盖住米粒，结果这些米粒就像是跟我过不去，不听话地跑了出来。我连忙又拿了一片箬叶把它们裹住，可是他们“米多势重”，我只好向“大将军”外婆求助，外婆一来，这个”小兵”就没招了。不一会儿，我们就包好了一盆粽子。</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要煮粽子了！外婆先将锅里倒上水，然后将粽子一个个的放进锅中，用慢火煮一个下午。煮好后，一打开锅盖，香味就充满了整个屋子。一口咬下去，那甜甜的糯米，不仅甜在口里，还甜到了心里！让人忍不住要多吃几个。</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中华民俗源远流长，端午节，是多么热闹，多么快乐，我们要将这传统习俗一直保留下去。直到永远，永远……</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b/>
          <w:sz w:val="24"/>
        </w:rPr>
        <w:t>篇四</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过端午节，一定少不了粽子！今天，姐姐就在教我包粽子呢！你瞧。</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做粽子一定要有准备的。原来，姐姐已准备好浸泡了</w:t>
      </w:r>
      <w:r>
        <w:rPr>
          <w:rFonts w:cs="宋体;SimSun" w:ascii="宋体;SimSun" w:hAnsi="宋体;SimSun"/>
          <w:sz w:val="22"/>
        </w:rPr>
        <w:t>3</w:t>
      </w:r>
      <w:r>
        <w:rPr>
          <w:rFonts w:ascii="宋体;SimSun" w:hAnsi="宋体;SimSun" w:cs="宋体;SimSun"/>
          <w:sz w:val="22"/>
        </w:rPr>
        <w:t>个小时的糯米，同时也买好了粽叶，这样准备就让我大吃一惊了。</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我把米放在叶子里，可米全撒在了桌上，我生气极了。姐姐对我说：“你要把叶子做成一个三角形的样子，然后再把米放进去啊！”</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于是，我按照姐姐说的步骤作了一遍，在米上按了按，咦？旁边那个盘子中间放的是什么？原来是肉馅哦！我在糯米中间挖了一个小洞洞，把肉馅弄成圆状，塞入糯米中，让它也加入糯米的行列中。可怎么封好呢？我看了眼姐姐，就明白了一切。</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我把翘起来的一片叶子按下来，并用绳子用力的扎紧。成功啦！我按照前面的方法，包了好多个。现在就要下锅了，先是把水烧开，然后把粽子放下去。</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过了一会儿，粽子煮好了。大家四人坐在桌子旁，吃起了粽子。</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我把绳子解开，正想把叶子摘掉，可我一碰，就被烫着了。姐姐看了，哈哈的笑了起来。我吹着吹着，把让热气吹走了。我再次小心翼翼的将叶子掀开，吃起了自己亲手做的香喷喷的粽子来——白白胖胖的糯米中间，包着一团鲜汁可口的肉馅，放入口中，不油不腻，又有嚼劲，感觉太好了！</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端午节就这么过去了，嘴里吃着自己亲手包的粽子，心里想着我国唐代诗人杜甫写的诗：宫衣亦有名，端午被恩荣。细葛含风软，香罗叠雪轻。自天题处湿，当暑着来清。意内称长短，终身荷圣情。</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这真是一个快乐的端午节！</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篇五</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梅子熟透以后，端午的脚步款步而来。“她从花明柳暗细雨如丝的江南走来，从绿阴如盖柳树含烟的梦中走来，从我深深地凝眸中走来了。”这是当代词作家丰桦对端午节的赞美。农历五月初五，是家乡最有特色的日子</w:t>
      </w:r>
      <w:r>
        <w:rPr>
          <w:rFonts w:cs="宋体;SimSun" w:ascii="宋体;SimSun" w:hAnsi="宋体;SimSun"/>
          <w:sz w:val="22"/>
        </w:rPr>
        <w:t>----</w:t>
      </w:r>
      <w:r>
        <w:rPr>
          <w:rFonts w:ascii="宋体;SimSun" w:hAnsi="宋体;SimSun" w:cs="宋体;SimSun"/>
          <w:sz w:val="22"/>
        </w:rPr>
        <w:t>端午节</w:t>
      </w:r>
      <w:r>
        <w:rPr>
          <w:rFonts w:cs="宋体;SimSun" w:ascii="宋体;SimSun" w:hAnsi="宋体;SimSun"/>
          <w:sz w:val="22"/>
        </w:rPr>
        <w:t>.</w:t>
      </w:r>
      <w:r>
        <w:rPr>
          <w:rFonts w:ascii="宋体;SimSun" w:hAnsi="宋体;SimSun" w:cs="宋体;SimSun"/>
          <w:sz w:val="22"/>
        </w:rPr>
        <w:t>虽然端午节是中国人民中一个十分盛行的隆重节日，无论在中国南方还是北方，都有过端午节的习俗</w:t>
      </w:r>
      <w:r>
        <w:rPr>
          <w:rFonts w:cs="宋体;SimSun" w:ascii="宋体;SimSun" w:hAnsi="宋体;SimSun"/>
          <w:sz w:val="22"/>
        </w:rPr>
        <w:t>.</w:t>
      </w:r>
      <w:r>
        <w:rPr>
          <w:rFonts w:ascii="宋体;SimSun" w:hAnsi="宋体;SimSun" w:cs="宋体;SimSun"/>
          <w:sz w:val="22"/>
        </w:rPr>
        <w:t>但我感觉，南方的端午节要比北方的更有意思，气氛更浓郁，更能表现端午节特色</w:t>
      </w:r>
      <w:r>
        <w:rPr>
          <w:rFonts w:cs="宋体;SimSun" w:ascii="宋体;SimSun" w:hAnsi="宋体;SimSun"/>
          <w:sz w:val="22"/>
        </w:rPr>
        <w:t>.</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端午节是个非常热闹的节日，家家包粽子、吃粽子，这是端午节必定的习俗，各式各样的粽子都有形状多多，在农村，我们还会包个书包形状的送给弟弟妹妹们挎在腰边带回学校边走边吃。味道多多，有甜的、咸的、香的、辣的，甚至连苦的都有。不过好像因为地方不一样，包出来的粽子各味不相同，每个地方的人基本上只习惯于自家包的，对于其他地方包出来的味道些许人都不太习惯的。比如说我就不习惯，因为馅料不一样，我还是喜欢吃自家包的粽子。</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在端午节还有一个不可缺的活动——划龙舟。在宽广的江面上，放下三四条龙舟，十几个人奋力划动船桨，一人坐龙首敲锣，一人坐舟中打鼓，众人齐喊“一、二”“一、二”，其阵势可与惊涛骇浪相媲美。岸边围观的群众顶着热辣的阳光，还依然不忘为自己喜爱的龙舟呐喊助威。再观向江中，几条龙舟犹如猛斧破江早已赛得你死我活。外国来的友人纷纷拿起相机快速地拍下这一幅幅壮观的场面，生怕以后再也见不到如此的伟观。</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家乡也要泡端午酒。再下过春天的第一场雨后，家家户户就已经将端午酒放入地下深埋发酵。里面放</w:t>
      </w:r>
      <w:r>
        <w:rPr>
          <w:rFonts w:cs="宋体;SimSun" w:ascii="宋体;SimSun" w:hAnsi="宋体;SimSun"/>
          <w:sz w:val="22"/>
        </w:rPr>
        <w:t>6</w:t>
      </w:r>
      <w:r>
        <w:rPr>
          <w:rFonts w:ascii="宋体;SimSun" w:hAnsi="宋体;SimSun" w:cs="宋体;SimSun"/>
          <w:sz w:val="22"/>
        </w:rPr>
        <w:t>样东西，那就是：北枣，荔枝，枸杞，橄榄，桂圆和杏仁。端午酒入嘴清香，可谓“泉香而酒洌。”端午酒还可以让人长生不老呢！</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看，这就是我家乡的端午节！）</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5:45:00Z</dcterms:created>
  <dc:creator>JonMMx 2000</dc:creator>
  <dc:description/>
  <cp:keywords/>
  <dc:language>en-US</dc:language>
  <cp:lastModifiedBy>JonMMx 2000</cp:lastModifiedBy>
  <dcterms:modified xsi:type="dcterms:W3CDTF">2015-12-26T05:45:00Z</dcterms:modified>
  <cp:revision>1</cp:revision>
  <dc:subject/>
  <dc:title>端午节作文范文五篇</dc:title>
</cp:coreProperties>
</file>