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小升初语文复习资料：《西游记》常考知识点汇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西游记》中孙悟空从菩提祖师处学到七十二变等神通，又从龙宫索取如意金箍棒作为兵器，因大闹天宫被如来佛组压在五行山下，受苦五百年，后受观世音菩萨规劝皈依佛门，给唐僧做了大徒弟，取名孙行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护送唐僧去西天取经途中，机智灵活、疾恶如仇的是孙悟空；憨态可掬、好耍小聪明的是猪八戒，法名是猪悟能；忠诚老实、勤勤恳恳的是沙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西游记》中有许多脍炙人口的故事，如三打白骨精、大闹天宫、真假美猴王、三借芭蕉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古典文学名着《西游记》中，孙悟空最具有反抗精神的故事情节是大闹天宫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填人名，补足歇后语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（猪八戒）照镜子——里外不是人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（猪八戒）见高小姐——改换了头面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（孙悟空）钻进铁扇公主肚里——心腹之患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有人对《西游记》道：“阳光灿烂猪八戒，百变猴头孙悟空，憨厚老成沙和尚，阿弥陀佛是唐僧。漫漫西天取经路，除妖斗魔显真功。若问是谁普此画，淮安才子吴承恩。”</w:t>
      </w:r>
    </w:p>
    <w:p>
      <w:pPr>
        <w:pStyle w:val="Normal"/>
        <w:ind w:firstLine="420"/>
        <w:rPr/>
      </w:pPr>
      <w:r>
        <w:rPr/>
        <w:t>7</w:t>
      </w:r>
      <w:r>
        <w:rPr/>
        <w:t>、《西游记》中“大闹五庄观、推倒人参果树”的是孙悟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升初语文复习资料：《红楼梦》常考知识点汇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金陵十二钗指的是：（林黛玉、薛宝钗、王熙凤、贾元春、贾迎春、贾探春、贾惜春、贾巧姐、李纨、史湘云、秦可卿、妙玉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红楼梦》中，有“小宝钗”、“小黛玉”之称的两个人分别是（袭人）、（晴雯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红楼梦》的两条主线是（贾府由盛到衰的演变过程）、（宝、黛、钗的爱情婚姻悲剧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红楼梦》中，“品格端方，容貌丰美，行为豁达，随时从分。”说的是（薛宝钗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《红楼梦》中，“眉如墨画，面如桃瓣，目如秋波。虽怒时而若笑，即嗔时而有情”。说的是（贾宝玉）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《红楼梦》中，“情天情海幻情身，情既相缝必主淫。漫言不有皆荣出，造衅开端实在宁。”说的是（秦可卿）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贾府的媳妇，稳重贤惠，本分随和，青春丧偶，统领众姐妹，曾负责海棠诗，此人便是（李纨）。</w:t>
      </w:r>
    </w:p>
    <w:p>
      <w:pPr>
        <w:pStyle w:val="Normal"/>
        <w:rPr/>
      </w:pPr>
      <w:r>
        <w:rPr/>
        <w:t>8</w:t>
      </w:r>
      <w:r>
        <w:rPr/>
        <w:t>、“未若锦囊收艳骨，一抔净土掩风流”的作者是《红楼梦》中的（林黛玉），此诗的名字是《葬花词》，此诗意在喻人，悲叹自己的命运，控诉社会的黑暗，其思想性与艺术性均达到最高境界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《红楼梦》的作者是（清）代作家（曹雪芹），相传后</w:t>
      </w:r>
      <w:r>
        <w:rPr/>
        <w:t>40</w:t>
      </w:r>
      <w:r>
        <w:rPr/>
        <w:t>回是（高鄂）所作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《红楼梦》中有两句诗评论王熙凤在贾府衰亡中的悲惨下场，这两句诗是（机关算尽太聪明，反误了卿卿性命）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《红楼梦》又名《石头记》、《情僧录》、《风月宝鉴》、《金陵十二钗》等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《红楼梦》中，“枉自温柔和顺，空云似贵如兰。堪羡优伶有福，谁知公子无缘”，说的是（袭人）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“四春”之中，性格比较懦弱的是（迎春），精明志高、具有管理才能的是（探春），最后出家为尼的是（惜春）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《红楼梦》中结的两个诗社分别是（海棠社）和（桃花社），社长是（李纨和林黛玉）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《红楼梦》中，“绛珠仙草”指的人物是（林黛玉），“神瑛侍者”是（贾宝玉）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《红楼梦》中，“才自精明志自高，生于未世运偏消。清明涕泪江边望，千里东风一梦遥。”说的是（贾探春）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《红楼梦》中，“富贵又何为，襁褓之间父母违。转眼吊斜辉，湘江水逝楚云飞。”说的是（史湘云）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潇湘妃子指的是（林黛玉），蘅芜君指的是（薛宝钗）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《红楼梦》中被人称为“病西施”的是（林黛玉）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《红楼梦》中有诗“纵然生得好皮囊，腹内原来草莽”，“潦倒不通世务，愚顽怕读文章”指的是（贾宝玉）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“玉带林中挂，金簪雪里埋”分别指（林黛玉）、（薛宝钗）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《红楼梦》中，因吃酒醉卧怡红院的人是（史湘云），最泼辣狠毒的女子是（王熙凤），最具有管理才能、大胆改革的女子是（贾探春）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《红楼梦》中的“阆苑仙葩”指的是（贾宝玉）“美玉无瑕”指的是（林黛玉）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《红楼梦》中有两位小姐当上了王妃，此二人是（元春），（探春）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《红楼梦》中“心比天高命比纸薄”的代表人物是（晴雯）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“开谈不说《红楼梦》，读尽诗书也枉然。”一曲红楼多少梦？情天情海幻情身。作品塑造了三个悲剧人物：林黛玉，为爱情熬尽最后一滴眼泪，含恨而死；贾宝玉，终于离弃“温柔富贵之乡”而遁入空门；薛宝钗，虽成了荣府的“二奶奶”却没有赢得真正的爱情，陪伴她的是终生凄凉孤苦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《红楼梦》中，有一个女子，她模样标致，语言爽利，心机极深细，但“机关算尽太聪明，反误了卿卿性命”，这个人是王熙凤；还有一个女子，她寄人篱下，渴望真挚的爱情，但在森严冷漠的封建大家族中，只能凄婉的唱出“一年三百六十日，风刀霜剑严相逼”，这个就是林黛玉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最具叛逆性格的丫鬟是晴雯。最卑躬屈膝的丫鬟是袭人。书中还刻画了一个善良风趣的农村老妇人，她就是刘姥姥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贾府的“四春”分别是：孤独的元春、懦弱的迎春、精明的探春、孤僻的惜春，取“</w:t>
      </w:r>
      <w:r>
        <w:rPr/>
        <w:t>_</w:t>
      </w:r>
      <w:r>
        <w:rPr/>
        <w:t>原应叹息</w:t>
      </w:r>
      <w:r>
        <w:rPr/>
        <w:t>_”</w:t>
      </w:r>
      <w:r>
        <w:rPr/>
        <w:t>之意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《红楼梦》中最热闹的情节是元妃省亲，最有趣的情节是刘姥姥进大观园，最凄惨的情节是黛玉焚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小升初语文复习资料：《三国演义》知识点汇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三国演义》中忠义的化身是关羽，我们所熟知的他忠、义、勇、谋、傲的事情分别有：千里走单骑、华容道义释曹操、过五关斩六将、水淹七军、败走麦城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三国演义》中智者的化身当属军师诸葛亮，他未出茅庐，便知天下三分之事，书中记叙了有关他的许多脍炙人口的事迹，如火烧赤壁、七擒孟获、六出祁山、空城计、挥泪斩马谡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三国演义》中桃园三结义的三弟兄分别是使用双股锏的刘备，使青龙偃月刀的关羽和使丈八蛇矛枪的张飞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滚滚长江东逝水，浪花淘尽英雄。是非成败转头空。青山依旧在，几度夕阳红……”这是我国古典文学名着《三国演义》的开篇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写出两个与“三国”故事有关的成语或俗语：三顾茅庐、万事俱备，只欠东分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诸葛亮是《三国演义》中的主要人物，请写出小说中有关诸葛亮的两个故事的名称。例如：草船借箭，舌战群儒，空城计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填人名，补足歇后语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（诸葛亮）借东风——巧用天时（</w:t>
      </w:r>
      <w:r>
        <w:rPr/>
        <w:t>2</w:t>
      </w:r>
      <w:r>
        <w:rPr/>
        <w:t>）（刘备）借荆州——有借无还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（徐庶）进曹营——一言不发（</w:t>
      </w:r>
      <w:r>
        <w:rPr/>
        <w:t>4</w:t>
      </w:r>
      <w:r>
        <w:rPr/>
        <w:t>）（周瑜）打（黄盖）——一个愿打，一个愿挨，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三个臭皮匠——顶个（诸葛亮）（比喻人多智慧多，有事情大家商量，能想出好办法来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杜牧《赤壁》诗中“东风不与周郎便，铜雀春深锁二乔”的句子写的战役是赤壁之战。涉及到的两个主要人物周瑜、曹操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成语“万事俱备，只欠东风”是根据《三国演义》赤壁之战（战役）中“周瑜定计火攻曹操”的故事演化而来的。请再写出源于《三国演义》的两个成语，并写出相应的人物及故事。</w:t>
      </w:r>
    </w:p>
    <w:p>
      <w:pPr>
        <w:pStyle w:val="Normal"/>
        <w:rPr/>
      </w:pPr>
      <w:r>
        <w:rPr/>
        <w:t>　　成语：三顾茅庐人物及故事：刘备三请诸葛亮。</w:t>
      </w:r>
    </w:p>
    <w:p>
      <w:pPr>
        <w:pStyle w:val="Normal"/>
        <w:rPr/>
      </w:pPr>
      <w:r>
        <w:rPr/>
        <w:t>　　成语：身在曹营心在汉人物及故事：徐庶人在曹营，不献一策。</w:t>
      </w:r>
    </w:p>
    <w:p>
      <w:pPr>
        <w:pStyle w:val="Normal"/>
        <w:ind w:firstLine="420"/>
        <w:rPr/>
      </w:pPr>
      <w:r>
        <w:rPr/>
        <w:t>10</w:t>
      </w:r>
      <w:r>
        <w:rPr/>
        <w:t>、结合《三国演义》，说出诸葛亮与周瑜联手指挥的一场着名的以少胜多的战例，是赤壁之战；再说出诸葛亮挥泪斩马谡是因为失街亭一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小升初语文复习资料：《水浒传》常考知识点汇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我们所熟知的打虎英雄是《水浒传》中的武松，他在该书中有许多脍炙人口的事迹，如手刃潘金莲，斗杀西门庆，为兄报仇。在快活林里醉打蒋门神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水浒传》号称黑旋风的是李逵，他所使的武器是两把板斧，该人力大如牛，但险些被冒充他的李鬼所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绰号豹子头的林冲，原为东京八十万禁军教头，后被高俅设计误入白虎节堂，刺配沧州，后雪夜上梁山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水浒传》中有</w:t>
      </w:r>
      <w:r>
        <w:rPr/>
        <w:t>108</w:t>
      </w:r>
      <w:r>
        <w:rPr/>
        <w:t>位好汉个个都有一段精彩的故事，人人都有一个特征鲜明的外号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请用一句话写出《水浒传》中你最熟悉的故事：智取生辰纲、三打祝家庄、倒拔垂杨柳、醉打蒋门神、火并王伦、大闹飞云浦、血溅鸳鸯楼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请写出《水浒传》中你喜欢的一位好汉的外号，并说出此外号表现出的人物特征：鼓上蚤时迁轻功上乘善于偷盗；行者武松，武艺高强，有勇有谋，崇尚忠义，有仇必复，有恩必报；呼保义（及时雨）宋江，仗义疏财，有组织和指挥能力；有浓厚忠君思想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《水浒传》的作者是施耐庵，该书描写了北宋徽宗时，以宋江为首的</w:t>
      </w:r>
      <w:r>
        <w:rPr/>
        <w:t>108</w:t>
      </w:r>
      <w:r>
        <w:rPr/>
        <w:t>名好汉在水泊梁山聚义，打家劫舍，杀富济贫的豪举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鲁智深绰号花和尚，他在渭州三拳打死镇关西，在相国寺倒拔垂杨柳，在野猪林救林冲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《水浒传》中吴用绰号智多星，与晁盖、公孙胜等人在黄泥岗智取了生辰纲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梁山泊中的三员女将的名字及绰号是：（</w:t>
      </w:r>
      <w:r>
        <w:rPr/>
        <w:t>1</w:t>
      </w:r>
      <w:r>
        <w:rPr/>
        <w:t>）“母大虫”顾大嫂（</w:t>
      </w:r>
      <w:r>
        <w:rPr/>
        <w:t>2</w:t>
      </w:r>
      <w:r>
        <w:rPr/>
        <w:t>）“一丈青”扈三娘（</w:t>
      </w:r>
      <w:r>
        <w:rPr/>
        <w:t>3</w:t>
      </w:r>
      <w:r>
        <w:rPr/>
        <w:t>）“母夜叉”孙二娘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填人名，补足歇后语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（宋江）上梁山——官逼民反（</w:t>
      </w:r>
      <w:r>
        <w:rPr/>
        <w:t>2</w:t>
      </w:r>
      <w:r>
        <w:rPr/>
        <w:t>）（李逵）打宋江——过后赔礼（</w:t>
      </w:r>
      <w:r>
        <w:rPr/>
        <w:t>3</w:t>
      </w:r>
      <w:r>
        <w:rPr/>
        <w:t>）（张飞）穿针——大眼对小眼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“花和尚倒拔垂杨柳，豹子头误入白虎堂”是名着《水浒传》中的一个回目，其中“花和尚”指的是林冲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《水浒传》中这样写道：“山顶上立一面杏黄旗，上书‘替天行道’四字，忠义堂前绣字红旗后面：一书‘山东呼保义’一书‘河北玉麒麟’”。请问，上段话中的字是宋江和卢俊义两位首领的称谓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我国第一部歌颂农民起义的长篇章回小说，《水浒传》写得荡气回肠，全书的高潮部分是梁山英雄排座次；全书的低潮部分是魂聚蓼儿洼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补全回目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史大郎夜走华阴县，鲁提辖拳打镇关西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梁山泊林冲落草，汴京城杨志卖刀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《水浒传》的作者施耐庵，朝代元末明初，它是我国第一部章回体长篇白话小说。《水浒传》中共有</w:t>
      </w:r>
      <w:r>
        <w:rPr/>
        <w:t>108</w:t>
      </w:r>
      <w:r>
        <w:rPr/>
        <w:t>将，天罡是</w:t>
      </w:r>
      <w:r>
        <w:rPr/>
        <w:t>36</w:t>
      </w:r>
      <w:r>
        <w:rPr/>
        <w:t>人，地煞星</w:t>
      </w:r>
      <w:r>
        <w:rPr/>
        <w:t>72</w:t>
      </w:r>
      <w:r>
        <w:rPr/>
        <w:t>人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“醉打蒋门神”、“大闹飞云浦”……说的是《水浒》中一位传奇英雄的故事。这位英雄是武松，他的传奇故事还有很多，请用最简洁的语言写出一个故事的名字：武松打虎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在《水浒传》中，绰号为“智多星”的人是吴用，也被称为“赛诸葛”。他与一伙儿好汉在“黄泥冈上巧施功”，干的一件大事是智取生辰纲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有一篇新闻的标题是：纯净水市场“李鬼”泛滥。李鬼出自《水浒传》，在这里指代现货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《水浒》主要人物有及时雨宋江，行者武松，花和尚鲁智深，黑旋风李逵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《水浒》中身怀绝技的三位英雄：善盗的是鼓上蚤时迁，善射的是小李广花荣，善行的是神行太保戴宗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武松在血溅鸳鸯楼，杀死西门庆等人后，在墙上写下了哪八个字杀人者，打虎武松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36:00Z</dcterms:created>
  <dc:creator>User</dc:creator>
  <dc:description/>
  <cp:keywords/>
  <dc:language>en-US</dc:language>
  <cp:lastModifiedBy>匿名用户</cp:lastModifiedBy>
  <cp:lastPrinted>2015-08-24T08:52:00Z</cp:lastPrinted>
  <dcterms:modified xsi:type="dcterms:W3CDTF">2017-03-07T01:48:00Z</dcterms:modified>
  <cp:revision>5</cp:revision>
  <dc:subject/>
  <dc:title>　小升初语文复习资料：《三国演义》知识点汇总</dc:title>
</cp:coreProperties>
</file>