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/>
      </w:pPr>
      <w:r>
        <w:rPr>
          <w:i w:val="false"/>
          <w:caps w:val="false"/>
          <w:smallCaps w:val="false"/>
          <w:color w:val="0070C0"/>
          <w:spacing w:val="0"/>
          <w:sz w:val="44"/>
          <w:szCs w:val="44"/>
          <w:shd w:fill="FFFFFF" w:val="clear"/>
        </w:rPr>
        <w:t>小升初语文知识点总结</w:t>
      </w:r>
      <w:hyperlink r:id="rId2">
        <w:r>
          <w:rPr>
            <w:rStyle w:val="InternetLink"/>
            <w:rFonts w:ascii="Helvetica Neue;Segoe Print" w:hAnsi="Helvetica Neue;Segoe Print" w:cs="Helvetica Neue;Segoe Print" w:eastAsia="Helvetica Neue;Segoe Print"/>
            <w:b w:val="false"/>
            <w:i w:val="false"/>
            <w:caps w:val="false"/>
            <w:smallCaps w:val="false"/>
            <w:vanish/>
            <w:color w:val="607FA6"/>
            <w:spacing w:val="0"/>
            <w:sz w:val="24"/>
            <w:szCs w:val="24"/>
            <w:u w:val="none"/>
            <w:shd w:fill="FFFFFF" w:val="clear"/>
          </w:rPr>
          <w:t>小学奥数举一反三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color w:val="E36C0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小学生必背古诗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 xml:space="preserve">首填空练习 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白毛浮绿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红掌拨清波。《咏鹅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骆宾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天似穹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笼盖四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天苍苍，野茫茫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风吹草低见牛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敕勒歌》北朝民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夜来风雨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花落知多少？《春晓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孟浩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儿童相见不相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笑问客从何处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？《回乡偶书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贺知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举头望明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低头思故乡。《静夜思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出江花红胜火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春来江水绿如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能不忆江南？《忆江南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白居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慈母手中线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游子身上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谁言寸草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报得三春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游子吟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孟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时不识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呼作白玉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又疑瑶台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飞在青云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。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仙人垂双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桂树何团团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白兔捣药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问言与谁餐？蟾蜍蚀圆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大明夜已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羿昔落九乌，天人清且安。阴精此沦惑，去去不足观。忧来其如何？凄怆摧心肝。《古朗月行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爆竹声中一岁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春风送暖入屠苏。千门万户曈曈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总把新桃换旧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。《元日》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安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欲穷千里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更上一层楼。《登鹳雀楼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之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飞流直下三千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疑是银河落九天。《望庐山瀑布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两岸猿声啼不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轻舟已过万重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早发白帝城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黄四娘家花满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千朵万朵压枝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江畔独步寻花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黑云翻墨未遮山，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白雨跳珠乱入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。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卷地风来忽吹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望湖楼下水如天。《六月二十七日望湖楼醉书》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苏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小荷才露尖尖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早有蜻蜓立上头。《小池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杨万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昼出耘田夜绩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村庄儿女各当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童孙未解供耕织，也傍桑阴学种瓜。《四时田园杂兴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范成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锄禾日当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汗滴禾下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谁知盘中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粒粒皆辛苦。《悯农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不知细叶谁裁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二月春风似剪刀。《咏柳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贺知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接天莲叶无穷碧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映日荷花别样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晓出净慈寺送林子方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杨万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迟日江山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春风花草香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泥融飞燕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沙暧睡鸳鸯。《绝句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劝君更尽一杯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西出阳关无故人。《送元二使安西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维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离离原上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一岁一枯荣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野火烧不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春风吹又生。《赋得古原草送别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白居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空山不见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但闻人语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返景入深林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复照青苔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鹿柴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葡萄美酒夜光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，欲饮琵琶马上催。醉卧沙场君莫笑，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古来征战几人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凉州词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千里黄云白日曛，北风吹雁雪纷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莫愁前路无知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天下谁人不识君？《别董大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高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秦时明月汉时关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万里长征人未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但使龙城飞将在，不教胡马渡阴山！《出塞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昌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天门中断楚江开，碧水东流至此回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两岸青山相对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孤帆一片日边来。《望天门山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远上寒山石径斜，白云生处有人家。停车坐爱枫林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霜叶红于二月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山行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青青园中葵，朝露待日晞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阳春布德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万物生光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常恐秋节至，焜黄华叶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百川东到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何时复西归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少壮不努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老大徒伤悲。《长歌行》汉乐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两个黄鹂鸣翠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一行白鸳上青天。窗含西岭千秋雪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门泊东吴万里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绝句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独坐幽篁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弹琴复长啸。深林人不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明月来相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竹里馆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墙角数枝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凌寒独自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遥知不是雪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为有暗香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梅花》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安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千锤万凿出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烈火焚烧若等闲。粉骨碎身浑不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要留清白在人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石灰吟》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于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独在异乡为异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每逢佳节倍思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遥知兄弟登高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遍插茱萸少一人。《九月九日忆山东兄弟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煮豆持作羹，漉豉以为汁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萁在釜下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豆在釜中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本自同根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相煎何太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七步诗》三国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曹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湖光秋月两相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潭面无风镜未磨。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遥望洞庭山水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白银盘里一青螺。《望洞庭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刘禹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竹外桃花三两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春江水暖鸭先知。蒌蒿满地芦芽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正是河豚欲上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惠崇《春江晚景》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苏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横看成岭侧成峰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远近高低各不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不识庐山真面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只缘身在此山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题西林壁》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苏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向晚意不适，驱车登古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夕阳无限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只是近黄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乐游原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商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乘舟将欲行，忽闻岸上踏歌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桃花潭水深千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不及汪伦送我情。《赠汪伦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故人西辞黄鹤楼，烟花三月下扬州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孤帆远影碧空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唯见长江天际流。《黄鹤楼送孟浩然之广陵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林暗草惊风，将军夜引弓。平明寻白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没在石棱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塞下曲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卢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九曲黄河万里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浪淘风簸自天涯。如今直上银河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同到牵牛织女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浪淘沙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刘禹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塞山前白鸳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桃花流水鳜鱼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青箬笠，绿蓑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斜风细雨不须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渔歌子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志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千山鸟飞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万径人踪灭。孤舟蓑笠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独钓寒江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江雪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柳宗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应怜屐齿印苍苔，小扣柴扉久不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春色满园关不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一枝红杏出墙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游园不值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叶绍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暮苍山远，天寒白屋贫。柴门闻犬吠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风雪夜归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逢雪宿芙蓉山主人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刘长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咬定青山不放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立根原在破岩中。千磨万击还坚劲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任尔东西南北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竹石》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郑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众鸟高飞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孤云独去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相看两不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只有敬亭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独坐敬亭山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月落乌啼霜满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江枫渔火对愁眠。姑苏城外寒山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夜半钟声到客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枫桥夜泊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松下问童子，言师采药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只在此山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云深不知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寻隐者不遇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贾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我家洗砚池头树，朵朵花开淡墨痕。不要人夸好颜色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只留清气满乾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墨梅》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春种一粒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秋收万颗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四海无闲田，农夫犹饿死。《悯农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清明时节雨纷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路上行人欲断魂。借问酒家何处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牧童遥指杏花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清明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春城无处不飞花，寒食东风御柳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日暮汉宫传蜡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轻烟散入五侯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寒食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韩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胜日寻芳泗水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无边光景一时新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等闲识得东风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万紫千红总是春。《春日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朱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移舟泊烟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日暮客愁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野旷天低树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江清月近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宿建德江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孟浩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水光潋滟晴方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山色空蒙雨亦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欲把西湖比西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淡妆浓抹总相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饮湖上初晴后雨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苏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青海长云暗雪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孤城遥望玉门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黄沙百战穿金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不破楼兰终不还。《从军行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昌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黄河远上白云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一片孤城万仞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羌笛何须怨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春风不度玉门关。《凉州词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之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炉火照天地，红星乱紫烟。赧郎明月夜，歌曲动寒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白发三千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缘愁似个长。不知明镜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何处得秋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秋浦田舍翁，采鱼水中宿。妻子张白鹇，结罝映深竹。《秋浦歌》李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晨起动征铎，客行悲故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鸡声茅店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人迹板桥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槲叶落山路，枳花明驿墙。因思杜陵梦，凫雁满回塘。《商山早行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温庭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寒雨连天夜入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平明送客楚山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洛阳亲友如相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一片冰心在玉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芙蓉楼送辛渐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昌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岐王宅里寻常见，崔九堂前几度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正是江南好风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落花时节又逢君。《江南逢李龟年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独怜幽草涧边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上有黄鹂深树鸣。春潮带雨晚来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野渡无人舟自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滁州西涧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韦应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朱雀桥边野草花，乌衣巷口夕阳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旧时王谢堂前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飞入寻常百姓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乌衣巷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刘禹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千里莺啼绿映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水村山郭酒旗风。南朝四百八十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多少楼台烟雨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江南春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杨柳青青江水平，闻郎江上踏歌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东边日出西边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道是无晴却有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竹枝词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刘禹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银烛秋光冷画屏，轻罗小扇扑流萤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天阶夜色凉如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坐看牵牛织女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秋夕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锦城丝管日纷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半入江风半入云。此曲只应天上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人间能有几回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？《赠花卿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山外青山楼外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西湖歌舞几时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！暖风熏得游人醉，直把杭州作汴州。《题临安邸》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林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喇叭、唢呐，曲儿小，腔儿大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官船往来乱如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全仗你抬身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军听了军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民听了民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哪里去辨什么真共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？眼见的吹翻了这家，吹伤了那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只吹的水尽鹅飞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！《朝天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咏喇叭》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死去元知万事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但悲不见九州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王师北定中原日，家祭无忘告乃翁。《示儿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陆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三万里河东入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，五千仞岳上摩天。遗民泪尽胡尘里，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南望王师又一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秋夜将晓出篱门迎凉有感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陆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郁孤台下清江水，中间多少行人泪！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西北望长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可怜无数山。青山遮不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毕竟东流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江晚正愁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山深闻鹧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菩萨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书江西造口壁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辛弃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生当作人杰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死亦为鬼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至今思项羽，不肯过江东。《夏日绝句》南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李清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京口瓜洲一水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钟山只隔数重山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春风又绿江南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明月何时照我还。《泊船瓜洲》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安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剑外忽传收蓟北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初闻涕泪满衣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却看妻子愁何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漫卷诗书喜欲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白日放歌须纵酒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青春作伴好还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即从巴峡穿巫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便下襄阳向洛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《闻官军收河南河北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好雨知时节，当春乃发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随风潜入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，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润物细无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 野径云俱黑，江船火独明。 晓看红湿处，花重锦官城。《春夜喜雨》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8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九州生气恃风雷，万马齐喑究可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我劝天公重拌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不拘一格降人才。《己亥杂诗》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龚自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二、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西游记》知识点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西游记》中孙悟空从菩提祖师处学到七十二变等神通，又从龙宫索取如意金箍棒作为兵器，因大闹天宫被如来佛组压在五行山下，受苦五百年，后受观世音菩萨规劝皈依佛门，给唐僧做了大徒弟，取名孙行者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护送唐僧去西天取经途中，机智灵活、疾恶如仇的是孙悟空；憨态可掬、好耍小聪明的是猪八戒，法名是猪悟能；忠诚老实、勤勤恳恳的是沙僧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西游记》中有许多脍炙人口的故事，如三打白骨精、大闹天宫、真假美猴王、三借芭蕉扇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古典文学名著《西游记》中，孙悟空最具有反抗精神的故事情节是大闹天宫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填人名，补足歇后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猪八戒）照镜子——里外不是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猪八戒）见高小姐——改换了头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孙悟空）钻进铁扇公主肚里——心腹之患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有人对《西游记》道：“阳光灿烂猪八戒，百变猴头孙悟空，憨厚老成沙和尚，阿弥陀佛是唐僧。漫漫西天取经路，除妖斗魔显真功。若问是谁普此画，淮安才子吴承恩。”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西游记》中“大闹五庄观、推倒人参果树”的是孙悟空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三、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三国演义》知识点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三国演义》中忠义的化身是关羽，我们所熟知的他忠、义、勇、谋、傲的事情分别有：千里走单骑、华容道义释曹操、过五关斩六将、水淹七军、败走麦城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三国演义》中智者的化身当属军师诸葛亮，他未出茅庐，便知天下三分之事，书中记叙了有关他的许多脍炙人口的事迹，如火烧赤壁、七擒孟获、六出祁山、空城计、挥泪斩马谡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三国演义》中桃园三结义的三弟兄分别是使用双股锏的刘备， 使青龙偃月刀的关羽和使丈八蛇矛枪的张飞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滚滚长江东逝水，浪花淘尽英雄。是非成败转头空。青山依旧在，几度夕阳红……”这是我国古典文学名著《三国演义》的开篇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写出两个与“三国”故事有关的成语或俗语：三顾茅庐、万事俱备，只欠东风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诸葛亮是《三国演义》中的主要人物，请写出小说中有关诸葛亮的两个故事的名称。例如：草船借箭，舌战群儒，空城计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填人名，补足歇后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诸葛亮）借东风——巧用天时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刘备）借荆州——有借无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徐庶）进曹营——一言不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周瑜）打（黄盖）——一个愿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个愿挨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三个臭皮匠——顶个（诸葛亮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喻人多智慧多，有事情大家商量，能想出好办法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杜牧《赤壁》诗中“东风不与周郎便，铜雀春深锁二乔”的句子写的战役是赤壁之战。涉及到的两个主要人物周瑜、曹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成语“万事俱备，只欠东风”是根据《三国演义》赤壁之战（战役）中”周瑜定计火攻曹操”的故事演化而来的。请再写出源于《三国演义》的两个成语，并写出相应的人物及故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成语：三顾茅庐　人物及故事：刘备三请诸葛亮。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成语：身在曹营心在汉　人物及故事：徐庶人在曹营，不献一策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结合《三国演义》，说出诸葛亮与周瑜联手指挥的一场著名的以少胜多的战例，是赤壁之战；再说出诸葛亮挥泪斩马谡是因为失街亭一事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四、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水浒传》知识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我们所熟知的打虎英雄是《水浒传》中的武松，他在该书中有许多脍炙人口的事迹，如手刃潘金莲，斗杀西门庆，为兄报仇。在快活林里醉打蒋门神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号称黑旋风的是李逵，他所使的武器是两把板斧，该人力大如牛，但险些被冒充他的李鬼所害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绰号豹子头的林冲，原为东京八十万禁军教头，后被高俅设计误入白虎节堂，刺配沧州，后雪夜上梁山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中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位好汉个个都有一段精彩的故事，人人都有一个特征鲜明的外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请用一句话写出《水浒传》中你最熟悉的故事：智取生辰纲、三打祝家庄、倒拔垂杨柳、醉打蒋门神、火并王伦、大闹飞云浦、血溅鸳鸯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请写出《水浒传》中你喜欢的一位好汉的外号，并说出此外号表现出的人物特征：鼓上蚤时迁轻功上乘善于偷盗；行者武松，武艺高强，有勇有谋，崇尚忠义，有仇必复，有恩必报；呼保义（及时雨）宋江，仗义疏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有组织和指挥能力；有浓厚忠君思想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的作者是施耐庵，该书描写了北宋徽宗时，以宋江为首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名好汉在水泊梁山聚义，打家劫舍，杀富济贫的豪举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鲁智深绰号花和尚，他在渭州三拳打死镇关西，在相国寺倒拔垂杨柳，在野猪林救林冲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中吴用绰号智多星，与晁盖、公孙胜等人在黄泥岗智取了生辰纲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梁山泊中的三员女将的名字及绰号是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“母大虫”顾大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“一丈青”扈三娘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“母夜叉”孙二娘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填人名，补足歇后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宋江）上梁山——官逼民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李逵）打宋江——过后赔礼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（张飞）穿针——大眼对小眼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花和尚倒拔垂杨柳，豹子头误入白虎堂”是名著《水浒传》中的一个回目，其中“花和尚”指的是林冲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水浒传》知识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中这样写道：“山顶上立一面杏黄旗，上书‘替天行道’四字，忠义堂前绣字红旗后面：一书‘山东呼保义’一书‘河北玉麒麟’”。请问，上段话中的字是宋江和卢俊义两位首领的称谓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国第一部歌颂农民起义的长篇章回小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写得荡气回肠，全书的高潮部分是梁山英雄排座次；全书的低潮部分是魂聚蓼儿洼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补全回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、史大郎夜走华阴县，鲁提辖拳打镇关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、梁山泊林冲落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汴京城杨志卖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的作者施耐庵，朝代元末明初，它是我国第一部章回体长篇白话小说。《水浒传》中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天罡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地煞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醉打蒋门神”、“大闹飞云浦”……说的是《水浒》中一位传奇英雄的故事。这位英雄是武松，他的传奇故事还有很多，请用最简洁的语言写出一个故事的名字：武松打虎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在《水浒传》中，绰号为“智多星”的人是吴用，也被称为“赛诸葛”。他与一伙儿好汉在“黄泥冈上巧施功”，干的一件大事是智取生辰纲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有一篇新闻的标题是：纯净水市场“李鬼”泛滥。李鬼出自《水浒传》，在这里指代现货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》主要人物有及时雨宋江，行者武松，花和尚鲁智深，黑旋风李逵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》中身怀绝技的三位英雄：善盗的是鼓上蚤时迁，善射的是小李广花荣，善行的是神行太保戴宗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武松在血溅鸳鸯楼，杀死西门庆等人后，在墙上写下了哪八个字杀人者，打虎武松也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水浒传》知识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梁山一百单八将中第一个出场的是史进，他的绰号是九纹龙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一开始逆来顺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后来怒而反抗的英雄是林冲；见义勇为、性格最粗犷豪放的是鲁智深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坚决反对招安的头领有二人，是武松、李逵，主张招安的头领有两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宋江、卢俊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“道服裁棕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云冠剪鹿皮……，阵法方诸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阴谋胜范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华山谁第一，口口号‘神机’，这首诗赞的梁山好汉是朱武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梁山一百单八将中绰号含龙的头入云龙公孙胜、九纹龙史进、混江龙李俊、独角龙邹润、出林龙邹渊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有一个人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原来是个“浮浪破落户子弟”，只因踢得一脚好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受到皇帝的赏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没到半年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直抬举他做到殿帅府太尉职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他把持朝政、无恶不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这个人是高俅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对林冲恩将仇报的人是陆谦，恩将恩报的人是鲁智深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国四大名著中有两部作品塑造了一个足智多谋的军师，一个是《三国演义》中的蜀国军师诸葛亮，一个是《水浒传》中的梁山军师吴用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“玉环步，鸳鸯脚”是梁山好汉武松的平生绝学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水浒传》知识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有三大恶霸：一是开肉铺的镇关西，被鲁智深当街所杀；一是开酒铺的西门庆被武松所杀；一是开药铺的蒋门神被武松所杀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梁山一百单八将中秀才出身的三人是吴用、萧让、蒋敬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好人有难皆怜惜，奸恶无灾尽诧憎”这两句诗出自古典文学名著《水浒传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诗中“好人”是指宋江，被人称为及时雨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梁山好汉中以《三国演义》关云长面目为模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所写的是他的后人关胜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“倒拔垂杨柳”的好汉是鲁智深，“醉打蒋门神”的好汉是武松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力健声雄性粗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丈二长枪撒如雨，邺中豪杰霸华阳，口口人称‘跳涧虎’。”这首诗赞的是梁山好汉陈达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①在《水浒传》中刻画具有惊世骇俗之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心狠手辣的人物是潘金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中“位列三十六星之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却机巧灵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多见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了身达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都强似那三十五个”的梁山好汉是燕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水浒传》中唯一以农家子弟身份入伙的好汉是九尾龟陶宗旺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“浪里白条”指的是张顺，和他相关的故事有夜闹金沙渡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宋江手下五虎将是指关胜、林冲、秦明、宛平、呼延灼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那七个贩枣子的客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立于松树旁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指着这一十五人说道：‘倒也！倒也！’只见这十五个人头重脚轻，一个个面面相觑，都软倒了。那七个客人从树林里推出这七辆江州车儿，把车子上的枣子丢在地上，交过十一担金珠宝贝都装在车子内，遮盖好了，叫声：“聒噪！”一直望黄泥冈下推下去。这段话描述的情节是《水浒传》中的智取生辰纲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，放火烧战船，帮助宋江两败高太尉的是刘唐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“庄前锣鼓响叮当，娇客新来小霸王。不信桃花村外火，照人另样冒火光。“这是写梁山好汉周通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补全回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、史大郎夜走华阴县，鲁提辖拳打镇关西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、梁山泊林冲落草，汴京城杨志卖刀。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水浒传》中大闹野猪林的人是谁鲁智深；大闹忠义堂的人是谁李逵；大闹飞云浦的人是谁武松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五、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红楼梦》知识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金陵十二钗指的是：（林黛玉、薛宝钗、王熙凤、贾元春、贾迎春、贾探春、贾惜春、贾巧姐、李纨、史湘云、秦可卿、妙玉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有“小宝钗”、“小黛玉”之称的两个人分别是（袭人）、（晴雯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的两条主线是（贾府由盛到衰的演变过程）、（宝、黛、钗的爱情婚姻悲剧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“品格端方，容貌丰美，行为豁达，随时从分。”说的是（薛宝钗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“眉如墨画，面如桃瓣，目如秋波。虽怒时而若笑，即嗔时而有情”。说的是（贾宝玉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“情天情海幻情身，情既相缝必主淫。漫言不有皆荣出，造衅开端实在宁。”说的是（秦可卿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贾府的媳妇，稳重贤惠，本分随和，青春丧偶，统领众姐妹，曾负责海棠诗，此人便是（李纨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未若锦囊收艳骨，一抔净土掩风流”的作者是《红楼梦》中的（林黛玉），此诗的名字是《葬花词》，此诗意在喻人，悲叹自己的命运，控诉社会的黑暗，其思想性与艺术性均达到最高境界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的作者是（清）代作家（曹雪芹），相传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回是（高鄂）所作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有两句诗评论王熙凤在贾府衰亡中的悲惨下场，这两句诗是（机关算尽太聪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反误了卿卿性命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《红楼梦》知识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又名《石头记》、《情僧录》、《风月宝鉴》、《金陵十二钗》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“枉自温柔和顺，空云似贵如兰。堪羡优伶有福，谁知公子无缘”，说的是（袭人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四春”之中，性格比较懦弱的是（迎春），精明志高、具有管理才能的是（探春），最后出家为尼的是（惜春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结的两个诗社分别是（海棠社）和（桃花社），社长是（ 李纨和林黛玉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“绛珠仙草”指的人物是（林黛玉），“神瑛侍者”是（贾宝玉 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“才自精明志自高，生于未世运偏消。清明涕泪江边望，千里东风一梦遥。”说的是（贾探春）。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，“富贵又何为，襁褓之间父母违。转眼吊斜辉，湘江水逝楚云飞。”说的是（史湘云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潇湘妃子指的是（林黛玉 ），蘅芜君指的是（薛宝钗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被人称为“病西施”的是（林黛玉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《红楼梦》中有诗“纵然生得好皮囊，腹内原来草莽”，“潦倒不通世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务，愚顽怕读文章”指的是（贾宝玉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六、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描写人物神态的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神采奕奕 眉飞色舞 昂首挺胸 惊慌失措 漫不经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垂头丧气 没精打采 炯炯有神 愁眉苦脸 大惊失色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描写学习的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学无止境 学而不厌废寝忘食争分夺秒不甘示弱全力以赴真才实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孜孜不倦 力争上游好学不倦笨鸟先飞披荆斩棘不学无术闻鸡起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勤学好问 自强不息 发愤图强 只争朝夕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爆竹声中一岁除，春风送暖入屠苏。千门万户曈曈日，总把新桃换旧符。《元日》北宋•王安石 最早描写春节的诗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描写夏天的成语和熟语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烈日炎炎 浮瓜避暑 骄阳如火 皎阳似火 赫赫炎炎 炎炎夏日 炎阳炙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烈日当空 狂风烈日 火伞高张 吴牛喘月 流金铄石 五黄六月 浮瓜沉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夏日炎炎 绿树成荫 椅席炙手 热不可耐 暑气熏蒸 赤日炎炎 烈日炎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烈日杲杲 烈日中天 炎阳似火 骄阳似火 火日炙人 火轮高吐 火云如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海天云蒸 夏日可畏 夏阳酷暑 夏山如碧 夏树苍翠 夏水汤汤 沉李浮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赫赫炎炎 热气腾腾 铄石流金 烁石流金 流金铁石 燋金铁石 焦金流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燋金流石 吴牛喘月 长天当日 赤时当空 炎天暑月 暑气蒸人 汗流浃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浑身出汗 汗流浃背 汗流洽背 遍体生津 流汗浃背 挥汗如雨 挥汗成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汗如雨下 汗出如浆 汗流如注 田地龟裂 寸草不生 颗粒无收 禾苗枯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禾苗干枯 满头大汗赤地千里 大汗淋漓旱威为虐 野田禾苗半枯焦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《三国演义》中的人物很多都有绰好，如“水镜先生”是（司马徽）、“卧龙”是（诸葛孔明）、“凤雏”是（庞统）、“美髯公”是（关羽）、“小霸王”是（孙策）、“常胜将军”是（赵云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被称为“神机军师”的人物是（ 朱武），出自名著《 水浒传》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、“未若锦囊收艳骨，一抔净土掩风流”的作者是《红楼梦》中的（林黛玉），此诗的名字是《葬花词》，此诗意在喻人，悲叹自己的命运，控诉社会的黑暗，其思想性与艺术性均达到最高境界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四、金陵十二钗指的是（林黛玉、薛宝钗、王熙凤、贾元春、贾迎春、贾探春、贾惜春、贾巧姐、李纨、史湘云、秦可卿、妙玉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五、描写春天的诗句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8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阳春布德泽，万物生光辉。 汉乐府古辞《长歌行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不知细叶谁裁出，二月春风似剪刀。唐贺知章《咏柳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芳树无人花自落，春山一路鸟空啼。唐李华《春行即兴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天街小雨润如酥，草色遥看近却无。最是一年春好处，绝胜烟柳满皇都。 天街：京城里的街道。草色遥看；春草始生，微微露出一点细芽，远看一片新绿，近看却似不见。绝胜；远远胜过。唐韩愈《早春呈水部张十八员外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日出江花红胜火，春来江水绿如蓝。 白居易《忆江南》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黄四娘家花满蹊，千朵万朵压枝低。留连戏蝶时时舞，自在娇莺恰恰啼。 杜甫《江畔独步寻花》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碧玉妆成一树高，万条垂下绿丝绦。贺知章《咏柳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迟日江山丽，春风花草香。泥融飞燕子，沙暖睡鸳鸯。 杜甫《绝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竹外桃花三两枝，春江水暖鸭先知。苏轼《惠崇〈春江晚景〉》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成语积累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挑出下列词语中的错别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无精打彩（采） 留光溢彩（流） 精兵简正（政） 困或不解（惑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服荆请罪（负） 初出矛庐（茅） 湛测路线（勘） 理志气状（壮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神彩奕奕（采） 浓装淡抹（妆） 汗流夹背（浃） 顾名思意（义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多”的成语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观众多（座无虚席）贵宾多（高朋满座）人很多（摩肩接踵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才多（人才济济）兵马多（千军万马）事物多（林林总总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色彩多（五彩缤纷）类别多（千差万别）困难多（千辛万苦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话儿多（滔滔不绝）读书多（博览群书）见识多（见多识广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变化多（千变万化）走得多（走南闯北）颜色多（五颜六色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花样多（五花八门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表示“天气晴朗”的词语：风和日丽、天高云淡、万里无云、秋高气爽、艳阳高照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成语部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表示“做事犹豫”的四字词：犹豫不决、出尔反尔、优柔寡断、狐疑不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形容“气势雄伟”的四字词：浩浩荡荡、气势磅礴、气势恢弘、气势非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描写课堂上“讨论场面”的四字词：议论纷纷、各抒己见、七嘴八舌、争论不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表示“声音极响”的词语：震耳欲聋、惊天动地、震天动地、响彻云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表示“团结一致”的四字词：众志成城、齐心协力、同心同德、万众一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5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成语部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【描写人物容貌体态的词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闭月羞花 沉鱼落雁 出水芙蓉 明眸皓齿 心慈面善 老态龙钟面黄肌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美如冠玉 张牙舞爪 虎背熊腰 绰约多姿 倾国倾城 愁眉苦脸如花似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其貌不扬 国色天香 冰清玉洁 容光焕发 蓬头垢面 鹤发童颜眉清目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和蔼可亲 雍容华贵 文质彬彬 威风凛凛 落落大方 弱不禁风大腹便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瘦骨嶙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【描写繁华、安静的词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接踵摩肩 车水马龙 川流不息 门庭若市 座无虚席 纷至沓来万人空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万籁俱寂 花花世界 水泄不通 鸦雀无声 人声鼎沸 门可罗雀 震耳欲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挥汗如雨 接踵而至 络绎不绝 人山人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【描写丰富繁多的词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包罗万象 琳琅满目 美不胜收 眼花缭乱 不计其数 漫山遍野目不暇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洋洋大观 层出不穷 星罗棋布 无奇不有 无穷无尽 一应俱全应有尽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绰绰有余 多多益善 多才多艺 足智多谋 无所不包 应接不暇多如牛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丰富多彩 五花八门 形形色色 比比皆是 不乏其人 俯拾皆是 举不胜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表示春的成语：鸟语花香、春暖花开、阳春三月、万物复苏、春光明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夏的成语：烈日当空、热气逼人、大汗淋漓、挥汗如雨、热不可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秋的成语：秋高气爽、五谷丰登、天高云淡、落叶沙沙、中秋月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冬的成语：三九严寒、天寒地冻、雪花飞舞、寒冬腊月、滴水成冰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6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词语部分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数字开头的词语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鸣惊人、三心二意 三头六臂、四面八方、五光十色、六神无主、七上八下、八面威风、九牛一毛、十全十美、百花齐放、千军万马、万众一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小题测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王老师指导学生修改作文，经常引用《泊船瓜洲》中的“春风又绿江南岸，明月何时照我还。”来说明文章要反复修改，精益求精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7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成语部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人物品质的：拾金不昧、舍己为人、视死如归、坚贞不屈、不屈不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人物外貌的：身材魁梧、亭亭玉立、老态龙钟、西装革履、婀娜多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人物动作的：洗耳恭听、昂首阔步、拳打脚踢、交头接耳、左顾右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人物神态的：扬眉吐气、怒目而视、火眼金睛、面红耳赤、热泪盈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“哭”的词语：泪流满面、泪如雨下、泪眼汪汪、泪如泉涌、嚎啕大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“笑”的词语：喜笑颜开、眉开眼笑、哈哈大笑、嫣然一笑、微微一笑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小题测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们常引用毛泽东《沁园春雪》中的“数风流人物，还看今朝。”词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来说明做人要有博大的胸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每读朱自清的《匆匆》，就不由的想起《长歌行》中的诗句“少壮不努力，老大徒伤悲。”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8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词语部分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AB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摇摇摆摆、恍恍惚惚、清清楚楚、明明白白、干干净净、飘飘洒洒、顺顺利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AB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动作）：整理整理、打扫打扫、舒活舒活、清理清理、忽闪忽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AB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颜色）：雪白雪白、碧绿碧绿、金黄金黄、乌黑乌黑、瓦蓝瓦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A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闪闪发光：窃窃私语、津津乐道、欣欣向荣、栩栩如生、滔滔不绝、翩翩起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AB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神采奕奕、星光熠熠、小心翼翼、炊烟袅袅、白雪皑皑、烈日灼灼、赤日炎炎、波浪滚滚、云浪滚滚、麦浪滚滚、热浪滚滚、江水滚滚、车轮滚滚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AB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无影无踪、无牵无挂、无边无际、无情无义、无忧无虑、无缘无故、无穷无尽、不干不净、不清不楚、不明不白、不闻不问、不伦不类、不吵不闹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小题测试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王老师做班主任工作非常细致，校长赞扬她“随风潜入夜，润物细无声”。（请用杜甫《春夜喜雨》中的诗句回答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9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下面拼音拼写规则完全正确的一项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关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uān qi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引诱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ǐn iò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杰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ié ch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阻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ǔ ná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 妨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fáng à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 打搅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ǎ ji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咨询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ī xú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 卓越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uó yu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妈妈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ā 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偶尔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ǒu ě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名胜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íng shè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决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ǘe dì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写出下面词语的近义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凝视（注视）珍贵（贵重）吩咐（叮嘱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热忱（热情）美妙（美好）担忧（担心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允许（准许）分外（格外）顽强（坚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嘲笑（嘲讽）勉励（鼓励）兴旺（兴旺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深思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食物烧煮到可以吃的程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程度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因常见常用，知道得很清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将肯定句改成否定句，把否定句改成肯定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街道上的人真多。街道上的人不多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说起地道战，谁也不能不承认是个奇迹。说起地道战，大家都承认是个奇迹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修改病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压塑了的空气，虽然能承受巨大的重量，但是有许多奇妙的用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改为：压塑了的空气，除了能承受巨大的重量，还有许多奇妙的用处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题测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《江雪》是“唐”朝诗人“柳宗元”被贬永州后所作。诗题“江雪”似是写景，其实写人。诗句“孤舟蓑笠翁，独调寒山雪。”描绘出一个江面上孤舟独钓的渔翁形象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小升初语文知识积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字词句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eastAsia="zh-CN"/>
        </w:rPr>
        <w:t>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val="en-US" w:eastAsia="zh-CN"/>
        </w:rPr>
        <w:t>0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多音字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们的历史姓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à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老师，那天在历史课上，他告诉“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á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于只会骑马，不会骑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ā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车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春夏交替，商场里许多货物都在打折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有的甚至折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本出售，可是像他这样的工薪层却不敢经历这样的折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只听武松大喊一声：“快拿酒来！我要连喝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十二碗。”博得众食客一阵喝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您这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ā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真绝了，让他干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á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急，却无法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u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手应对，总是悬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那颗心，寝食难安，看他都瘦一圈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生活中有一些人有闲心思量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iá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别人，却未必有度量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i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原谅别人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看过了这部电影，他把纷至沓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来的想法写在一沓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纸上，不见有疲沓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之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副食商店晚上也要开门，打烊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过早不好，糖烊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á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了就卖不动。”经理这样交代服务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据史书记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ǎ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王昭君多才多艺，每过三年五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ǎ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汉匈首脑聚会，她都要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à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歌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à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舞表示庆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莉莉学习不努力的事情在大会上被曝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b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光后，她决心要改变一曝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p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十寒的学习态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虽然他生活一直没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ní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静过，但他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nì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死不屈，也不愿意息事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ní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人，过着苟延残喘的日子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今天的天气很暖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u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小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在朋友家帮忙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u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泥抹墙，就像他的为人一样，他也很讲原则，是非面前从不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u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稀泥，也不随声附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别人，更不会在麻将桌上高喊：“我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了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某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ě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很有前途的一位处长——李大强，如果能早点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ǐ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悟，也不致丢官弃职，把父母亲气得不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ǐ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人事，遗憾终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这首词写得太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口了，但她却执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ni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不改，气得妈妈把笔杆都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ǎ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断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臭气熏天的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ò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是指气味难闻，无色无臭的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i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是泛指一般气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父亲宽宏大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一向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u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德量力，从不以己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u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人，所以和孩子们的关系很好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四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她那像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ǒ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小孩似的话语，引得人们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ō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堂大笑，随后就一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ò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而散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年迈的他穿着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ā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服，为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ā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葬费发愁，神情沮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、垂头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小明的爸爸每次出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ā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不多都要出点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网里的鱼拼命挣扎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鱼刺扎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破了他的手，他随意包扎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一下，并没有太在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 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他自己懒散，却总是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á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怨别人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á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头工作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五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è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老师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è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情邀请我们同学去她家做客，并给我们每个人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é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饭夹菜，生怕我们吃不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落地窗外面站着一个衣着寒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e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语言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ā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俗的人在吵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勇于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u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造的人难免会遭受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uā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伤，但这伤过后就是幸福的微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我是他的大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b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不是他的大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bǎ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子，听明白了吗？”我生气的问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发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子就是患了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nü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疾，对吗？”我小心翼翼地问医生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六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ā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守大门的保安，是一个很爱学习的小伙子，当然也很喜欢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à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小说，尤其是侦探小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今天早上，银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á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发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í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钞票，报纸刊登出了最新的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á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情介绍，提供给大家参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由于一次意外，他得了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à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滋病，从此，他整天自怨自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提不起精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《鸿门宴》是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uà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记而不是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uá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奇。”听了老师的话，小明才明白自己错在哪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那个叫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花的姑娘，旁边站着一位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枪实弹的战士，这场面很像是在演电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兴奋地对她说，她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ǎ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了工资，可她却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红着脸摇头否认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七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数学中的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数是最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q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妙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能用打红的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p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筒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bā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羊肉和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pá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制药材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请把这封信交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ě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团长，告诉他，前线的供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一定要有保障。”小战士严肃地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穿着干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ā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净的衣服干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à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脏活，真有点不协调。”小姑娘撇撇嘴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矿下的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道与北京的小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ià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有点相似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八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这辆藏匿毒品的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车在过关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qi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时被截住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在日常生活中，出现矛盾时要先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i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查，然后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iá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这两个景德镇的瓷器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样很相似，像是由一个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型做出来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证件被交警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收了，他仍像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é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事一样，一副无所谓的样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大学四年很快就要过去了，我真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不得离开住了这么多年的宿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更放不下我的朋友们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3038475" cy="1314450"/>
                <wp:effectExtent l="0" t="0" r="0" b="0"/>
                <wp:docPr id="1" name="" descr="IMG_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38400" cy="131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3.55pt;width:239.2pt;height:10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IMG_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王老师</cp:lastModifiedBy>
  <dcterms:modified xsi:type="dcterms:W3CDTF">2018-06-29T07:22:18Z</dcterms:modified>
  <cp:revision>5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