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新宋体" w:hAnsi="新宋体" w:eastAsia="新宋体" w:cs="新宋体"/>
                <w:b/>
                <w:b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4625</wp:posOffset>
                      </wp:positionV>
                      <wp:extent cx="6743700" cy="594360"/>
                      <wp:effectExtent l="5080" t="5080" r="81915" b="81915"/>
                      <wp:wrapNone/>
                      <wp:docPr id="1" name="_s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59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0"/>
                                      <w:kern w:val="2"/>
                                      <w:szCs w:val="44"/>
                                      <w:rFonts w:ascii="黑体" w:hAnsi="黑体" w:eastAsia="黑体" w:cs="黑体"/>
                                      <w:color w:val="000000"/>
                                      <w:lang w:val="en-US" w:eastAsia="zh-CN" w:bidi="ar-SA"/>
                                    </w:rPr>
                                    <w:t>T——历年小升初分析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_s1028" fillcolor="#b6dde8" stroked="t" o:allowincell="t" style="position:absolute;margin-left:-5.25pt;margin-top:13.75pt;width:530.95pt;height:46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50"/>
                                <w:kern w:val="2"/>
                                <w:szCs w:val="44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T——历年小升初分析</w:t>
                            </w:r>
                          </w:p>
                        </w:txbxContent>
                      </v:textbox>
                      <v:fill o:detectmouseclick="t" type="solid" color2="#492217"/>
                      <v:stroke color="#5a5a5a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20" w:before="135" w:after="135"/>
              <w:jc w:val="left"/>
              <w:rPr>
                <w:rFonts w:ascii="新宋体" w:hAnsi="新宋体" w:eastAsia="新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120"/>
              <w:rPr>
                <w:rStyle w:val="Applestylespan"/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160145" cy="572770"/>
                      <wp:effectExtent l="0" t="0" r="0" b="0"/>
                      <wp:docPr id="2" name="_s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60280" cy="57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127080">
                                <a:solidFill>
                                  <a:srgbClr val="b6dde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课堂导入</w:t>
                                  </w:r>
                                </w:p>
                              </w:txbxContent>
                            </wps:txbx>
                            <wps:bodyPr lIns="0" rIns="0" tIns="0" bIns="0" anchor="ctr" rot="108000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_s1031" fillcolor="#b6dde8" stroked="t" o:allowincell="t" style="position:absolute;margin-left:0pt;margin-top:0pt;width:91.3pt;height:45.05pt;mso-wrap-style:square;v-text-anchor:middle;rotation:180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课堂导入</w:t>
                            </w:r>
                          </w:p>
                        </w:txbxContent>
                      </v:textbox>
                      <v:fill o:detectmouseclick="t" type="solid" color2="#492217"/>
                      <v:stroke color="#b6dde8" weight="127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新宋体" w:hAnsi="新宋体" w:cs="新宋体" w:eastAsia="新宋体"/>
                <w:b/>
                <w:szCs w:val="21"/>
              </w:rPr>
              <w:t>（</w:t>
            </w:r>
            <w:r>
              <w:rPr>
                <w:rFonts w:ascii="新宋体" w:hAnsi="新宋体" w:cs="新宋体" w:eastAsia="新宋体"/>
                <w:b/>
                <w:szCs w:val="21"/>
              </w:rPr>
              <w:drawing>
                <wp:inline distT="0" distB="0" distL="0" distR="0">
                  <wp:extent cx="636270" cy="4279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新宋体" w:eastAsia="新宋体"/>
                <w:b/>
                <w:szCs w:val="21"/>
              </w:rPr>
              <w:t>这个难不倒我！</w:t>
            </w:r>
            <w:r>
              <w:rPr>
                <w:rFonts w:eastAsia="新宋体" w:cs="新宋体" w:ascii="新宋体" w:hAnsi="新宋体"/>
                <w:b/>
                <w:szCs w:val="21"/>
              </w:rPr>
              <w:t>~</w:t>
            </w:r>
            <w:r>
              <w:rPr>
                <w:rFonts w:ascii="新宋体" w:hAnsi="新宋体" w:cs="新宋体" w:eastAsia="新宋体"/>
                <w:b/>
                <w:szCs w:val="21"/>
              </w:rPr>
              <w:t>）  （</w:t>
            </w: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分钟）</w:t>
            </w:r>
            <w:r>
              <w:rPr>
                <w:rStyle w:val="Applestylespan"/>
                <w:rFonts w:ascii="新宋体" w:hAnsi="新宋体" w:cs="Arial" w:eastAsia="新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120"/>
              <w:rPr>
                <w:rStyle w:val="Applestylespan"/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Style w:val="Applestylespan"/>
                <w:rFonts w:ascii="新宋体" w:hAnsi="新宋体" w:cs="Arial" w:eastAsia="新宋体"/>
                <w:b/>
                <w:szCs w:val="21"/>
              </w:rPr>
              <w:t>作文欣赏：</w:t>
            </w:r>
          </w:p>
          <w:p>
            <w:pPr>
              <w:pStyle w:val="Normal"/>
              <w:widowControl/>
              <w:shd w:fill="F6FDE5" w:val="clear"/>
              <w:spacing w:lineRule="atLeast" w:line="330"/>
              <w:ind w:left="42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Style w:val="Applestylespan"/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Style w:val="Applestylespan"/>
                <w:rFonts w:eastAsia="新宋体" w:cs="Arial" w:ascii="新宋体" w:hAnsi="新宋体"/>
                <w:b/>
                <w:szCs w:val="21"/>
              </w:rPr>
              <w:t>2012</w:t>
            </w:r>
            <w:r>
              <w:rPr>
                <w:rStyle w:val="Applestylespan"/>
                <w:rFonts w:ascii="新宋体" w:hAnsi="新宋体" w:cs="Arial" w:eastAsia="新宋体"/>
                <w:b/>
                <w:szCs w:val="21"/>
              </w:rPr>
              <w:t>年小升初大联盟作文：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生活中有许多事情发生在那一瞬间，这一瞬间或许让你感动，或许让你幸福，或许给你考验……请以“瞬间”为话题，写一篇记叙文。</w:t>
            </w:r>
          </w:p>
          <w:p>
            <w:pPr>
              <w:pStyle w:val="Normal"/>
              <w:widowControl/>
              <w:shd w:fill="F6FDE5" w:val="clear"/>
              <w:spacing w:lineRule="atLeast" w:line="330"/>
              <w:ind w:left="420" w:hanging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要求：①围绕中心有条理地具体叙述，写出真情实感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②自拟题目。 ③</w:t>
            </w:r>
            <w:r>
              <w:rPr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字左右。</w:t>
            </w:r>
          </w:p>
          <w:p>
            <w:pPr>
              <w:pStyle w:val="Normal"/>
              <w:widowControl/>
              <w:spacing w:lineRule="atLeast" w:line="300"/>
              <w:ind w:firstLine="4191"/>
              <w:rPr>
                <w:rFonts w:ascii="宋体" w:hAnsi="宋体" w:cs="宋体"/>
                <w:b/>
                <w:b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1E1E1E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4191"/>
              <w:rPr>
                <w:rFonts w:ascii="宋体" w:hAnsi="宋体" w:cs="宋体"/>
                <w:b/>
                <w:b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1E1E1E"/>
                <w:kern w:val="0"/>
                <w:szCs w:val="21"/>
              </w:rPr>
              <w:t>幸 福 的 瞬 间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瞬间创造了奇迹，瞬间给予了你一丝温暖，瞬间带给你无尽的伤痛，瞬间给了你无数的艰辛，瞬间也带给你辉煌的成就。幸福的瞬间如蜜汁一样，蜜在心里，甜在心中，尽管只是一瞬间，它也会让你感到幸福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幸福的瞬间为你开辟了今后的光明大道，为你凝聚了微笑的永恒，当然它也会为你带上美丽的花冠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在小学时，我们将要步入崭新的天地，走进中学的大门时，举行了一次具有决定意义的毕业典礼，因为这是我们与小学老师别离时的最后一堂课，因此，在我们每个学生的心里，都占有一定的分量。在最后的一堂课上，老师在坐谈会上同我们相互沟通，相互交谈，形成一种和谐融洽的气氛，这堂课没有往日的严肃，也没有往日的生化，整个教室花花绿绿，有饱满丰粒的瓜子，有鲜嫩有汁的橙子等供我们享乐，供我们吃，特别具有感染力。我们与老师在欢笑声中交谈，那天老师露出了以前从所未有的笑容，笑的是那么的纯朴、那么的自然，它没有获得胜利时微笑的充实，没有创造出奇迹时微笑的精彩，也没有进入梦乡时的香甜，但是他的微笑却令人非常舒服、开心，这是我看见老师第一次纯朴的笑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我想这大概是老师与我们别离时想彼此都留下一个好的印象吧，老师每天的含辛茹苦已全然销声匿迹了，留下的只是对我们的信心和对我们无穷的鼓励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在将要别离时，我们合影了一张照片，留下了这永不磨灭的幸福的一瞬间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幸福的瞬间如多滋多味的五彩果，给予你享不尽的美味，幸福的瞬间如永不磨灭的痕迹，给予你悄无声息的快乐，幸福的瞬间会给予你迸发的力量，让你永不忘记，幸福的瞬间也会让你尝到那永不变味的果实。总之，幸福在每一瞬间</w:t>
            </w:r>
            <w:r>
              <w:rPr>
                <w:color w:val="1E1E1E"/>
                <w:kern w:val="0"/>
                <w:szCs w:val="21"/>
              </w:rPr>
              <w:t>!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1E1E1E"/>
                <w:kern w:val="0"/>
                <w:szCs w:val="21"/>
              </w:rPr>
              <w:t>点评：小作者瞄准小学最后一堂课——毕业典礼中的老师的一个瞬间，突出主题，文章语言干净利落，层次清晰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E1E1E"/>
                <w:kern w:val="0"/>
                <w:szCs w:val="21"/>
              </w:rPr>
              <w:t>母 爱， 就 在 瞬 间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 xml:space="preserve">  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母爱是一把钥匙，永远启迪着你的思维；母爱是一条小溪，永远滋润着你的心田；母爱是一缕阳光，永远温暖着你的心灵。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这是一个真实的故事。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和往常一样，年轻的母亲依旧送着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岁的儿子去学校。从家里到学校要经过一条铁路，铁轨上静静的停着一列货车，很长，挡住了儿子上学的路，儿子决定从下面穿过去，便笑着对妈妈挥挥手，说着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:“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妈妈再见”就将腿和身子先伸到车下方，就在那一刻，火车轰隆一声启动了！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儿子小小的身体此刻已不能动了，眼看着火车要从儿子身上碾过。孩子的母亲正在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米开外，她没有时间思考，一瞬间冲向处于生死关头的儿子。她往前飞奔的力量太大了，以至于不能控制，一下子母子两人都被压在了火车下面。没有任何犹豫，母亲用身体将儿子护在了下面，她感觉不到鼻青脸肿的伤痛，更感觉不到她背部受伤的痛心，儿子的生命虽保住了，但右手还是被车轮压断了。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火车开过，母亲背起儿子，拾起地上儿子的断手迈开步子往铁路桥下冲去，她走了几步，才觉察不对劲，然后身体不受控制倒了下去，原来她的脚已骨折……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瞬间有多久？科学家经过精确计算表明，瞬间等于</w:t>
            </w:r>
            <w:r>
              <w:rPr>
                <w:rFonts w:cs="宋体" w:ascii="宋体" w:hAnsi="宋体"/>
                <w:color w:val="1E1E1E"/>
                <w:kern w:val="0"/>
                <w:szCs w:val="21"/>
              </w:rPr>
              <w:t>0.018</w:t>
            </w:r>
            <w:r>
              <w:rPr>
                <w:rFonts w:ascii="宋体" w:hAnsi="宋体" w:cs="宋体"/>
                <w:color w:val="1E1E1E"/>
                <w:kern w:val="0"/>
                <w:szCs w:val="21"/>
              </w:rPr>
              <w:t>秒，这位平凡母亲的名字也许不会被世人记住，但她创造的不可能再创造的奇迹已被人们所公认，而且她的另一个名字——“母亲”，已成为爱的“代名词”。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color w:val="1E1E1E"/>
                <w:kern w:val="0"/>
                <w:szCs w:val="21"/>
              </w:rPr>
              <w:t>母爱就发生在生活中的一瞬间，只要我们细细品味，就一定会感受到母爱的伟大、温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1E1E1E"/>
                <w:kern w:val="0"/>
                <w:szCs w:val="21"/>
              </w:rPr>
            </w:pPr>
            <w:r>
              <w:rPr>
                <w:rFonts w:cs="宋体" w:ascii="宋体" w:hAnsi="宋体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1E1E1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1E1E1E"/>
                <w:kern w:val="0"/>
                <w:szCs w:val="21"/>
              </w:rPr>
              <w:t>点评：首段，比喻排比，文采斐然；故事，记叙生动，哀惋动人。如果结尾一段，能紧扣中心，发表议论则更好！</w:t>
            </w:r>
          </w:p>
          <w:p>
            <w:pPr>
              <w:pStyle w:val="Normal"/>
              <w:spacing w:lineRule="auto" w:line="120"/>
              <w:rPr>
                <w:rStyle w:val="Applestylespan"/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cs="新宋体" w:ascii="宋体" w:hAnsi="宋体"/>
                <w:b/>
                <w:color w:val="1E1E1E"/>
                <w:kern w:val="0"/>
                <w:szCs w:val="21"/>
              </w:rPr>
            </w:r>
          </w:p>
          <w:p>
            <w:pPr>
              <w:pStyle w:val="Normal"/>
              <w:spacing w:lineRule="auto" w:line="120"/>
              <w:rPr>
                <w:rStyle w:val="Applestylespan"/>
                <w:rFonts w:ascii="新宋体" w:hAnsi="新宋体" w:eastAsia="新宋体" w:cs="Arial"/>
                <w:szCs w:val="21"/>
              </w:rPr>
            </w:pPr>
            <w:r>
              <w:rPr>
                <w:rStyle w:val="Applestylespan"/>
                <w:rFonts w:eastAsia="新宋体" w:cs="Arial" w:ascii="新宋体" w:hAnsi="新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202815" cy="482600"/>
                      <wp:effectExtent l="0" t="0" r="0" b="0"/>
                      <wp:docPr id="4" name="_s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48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127080">
                                <a:solidFill>
                                  <a:srgbClr val="b6dde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b/>
                                      <w:rFonts w:ascii="华文细黑;微软雅黑" w:hAnsi="华文细黑;微软雅黑" w:eastAsia="华文细黑;微软雅黑" w:cs="华文细黑;微软雅黑"/>
                                      <w:color w:val="auto"/>
                                      <w:lang w:val="en-US" w:eastAsia="zh-CN" w:bidi="ar-SA"/>
                                    </w:rPr>
                                    <w:t>历年小升初真题分析：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_s1031" fillcolor="#b6dde8" stroked="t" o:allowincell="t" style="position:absolute;margin-left:0pt;margin-top:0pt;width:173.4pt;height:37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华文细黑;微软雅黑" w:hAnsi="华文细黑;微软雅黑" w:eastAsia="华文细黑;微软雅黑" w:cs="华文细黑;微软雅黑"/>
                                <w:color w:val="auto"/>
                                <w:lang w:val="en-US" w:eastAsia="zh-CN" w:bidi="ar-SA"/>
                              </w:rPr>
                              <w:t>历年小升初真题分析：</w:t>
                            </w:r>
                          </w:p>
                        </w:txbxContent>
                      </v:textbox>
                      <v:fill o:detectmouseclick="t" type="solid" color2="#492217"/>
                      <v:stroke color="#b6dde8" weight="127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一、轻松地与学生沟通，鼓励学生畅所欲言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了解学生性格、兴趣和学习习惯。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引导学生正确的认识自己。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与学生建立良好的师生关系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二、</w:t>
            </w:r>
            <w:r>
              <w:rPr>
                <w:rFonts w:ascii="新宋体" w:hAnsi="新宋体" w:cs="新宋体" w:eastAsia="新宋体"/>
                <w:b/>
                <w:szCs w:val="21"/>
              </w:rPr>
              <w:t>近三年考试知识点分析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卷课内知识考查约占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％，课外知识考查约占</w:t>
            </w:r>
            <w:r>
              <w:rPr>
                <w:rFonts w:eastAsia="新宋体" w:cs="新宋体" w:ascii="新宋体" w:hAnsi="新宋体"/>
                <w:szCs w:val="21"/>
              </w:rPr>
              <w:t>70</w:t>
            </w:r>
            <w:r>
              <w:rPr>
                <w:rFonts w:ascii="新宋体" w:hAnsi="新宋体" w:cs="新宋体" w:eastAsia="新宋体"/>
                <w:szCs w:val="21"/>
              </w:rPr>
              <w:t>％。试卷内容、结构和题型如下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10</w:t>
            </w:r>
            <w:r>
              <w:rPr>
                <w:rFonts w:ascii="新宋体" w:hAnsi="新宋体" w:cs="新宋体" w:eastAsia="新宋体"/>
                <w:b/>
                <w:szCs w:val="21"/>
              </w:rPr>
              <w:t>年试卷结构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一、基础整合（ 约</w:t>
            </w:r>
            <w:r>
              <w:rPr>
                <w:rFonts w:eastAsia="新宋体" w:cs="新宋体" w:ascii="新宋体" w:hAnsi="新宋体"/>
                <w:b/>
                <w:szCs w:val="21"/>
              </w:rPr>
              <w:t>12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一）字音字形题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二）成语和近义词、反义词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、积累与运用（ 约</w:t>
            </w:r>
            <w:r>
              <w:rPr>
                <w:rFonts w:eastAsia="新宋体" w:cs="新宋体" w:ascii="新宋体" w:hAnsi="新宋体"/>
                <w:b/>
                <w:szCs w:val="21"/>
              </w:rPr>
              <w:t>28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一）查字典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二）句子类：缩句、句型的转换和仿写句子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三）默写古诗文、歇后语、课外拓展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四）语句提炼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、阅读与鉴赏（约</w:t>
            </w:r>
            <w:r>
              <w:rPr>
                <w:rFonts w:eastAsia="新宋体" w:cs="新宋体" w:ascii="新宋体" w:hAnsi="新宋体"/>
                <w:b/>
                <w:szCs w:val="21"/>
              </w:rPr>
              <w:t>17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现代文阅读与鉴赏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  <w:r>
              <w:rPr>
                <w:rFonts w:ascii="新宋体" w:hAnsi="新宋体" w:cs="新宋体" w:eastAsia="新宋体"/>
                <w:szCs w:val="21"/>
              </w:rPr>
              <w:t>一篇关于写人的记叙文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四、写作与表达（</w:t>
            </w:r>
            <w:r>
              <w:rPr>
                <w:rFonts w:eastAsia="新宋体" w:cs="新宋体" w:ascii="新宋体" w:hAnsi="新宋体"/>
                <w:b/>
                <w:szCs w:val="21"/>
              </w:rPr>
              <w:t>35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写作题型：材料作文（写信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11</w:t>
            </w:r>
            <w:r>
              <w:rPr>
                <w:rFonts w:ascii="新宋体" w:hAnsi="新宋体" w:cs="新宋体" w:eastAsia="新宋体"/>
                <w:b/>
                <w:szCs w:val="21"/>
              </w:rPr>
              <w:t>年试卷结构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一、基础练兵场（ 约</w:t>
            </w:r>
            <w:r>
              <w:rPr>
                <w:rFonts w:eastAsia="新宋体" w:cs="新宋体" w:ascii="新宋体" w:hAnsi="新宋体"/>
                <w:b/>
                <w:szCs w:val="21"/>
              </w:rPr>
              <w:t>18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一）字音字形题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二）词语、成语的理解及分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三）关联词的运用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、积累与运用（ 约</w:t>
            </w:r>
            <w:r>
              <w:rPr>
                <w:rFonts w:eastAsia="新宋体" w:cs="新宋体" w:ascii="新宋体" w:hAnsi="新宋体"/>
                <w:b/>
                <w:szCs w:val="21"/>
              </w:rPr>
              <w:t>27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一）古诗默写、文学常识、歇后语、课外拓展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二）句子类：缩句、句型的转换和仿写句子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三）图文转换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、阅读与鉴赏（约</w:t>
            </w:r>
            <w:r>
              <w:rPr>
                <w:rFonts w:eastAsia="新宋体" w:cs="新宋体" w:ascii="新宋体" w:hAnsi="新宋体"/>
                <w:b/>
                <w:szCs w:val="21"/>
              </w:rPr>
              <w:t>20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现代文阅读与鉴赏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  <w:r>
              <w:rPr>
                <w:rFonts w:ascii="新宋体" w:hAnsi="新宋体" w:cs="新宋体" w:eastAsia="新宋体"/>
                <w:szCs w:val="21"/>
              </w:rPr>
              <w:t>一篇关于反映社会现象的记叙文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四、写作与表达（</w:t>
            </w:r>
            <w:r>
              <w:rPr>
                <w:rFonts w:eastAsia="新宋体" w:cs="新宋体" w:ascii="新宋体" w:hAnsi="新宋体"/>
                <w:b/>
                <w:szCs w:val="21"/>
              </w:rPr>
              <w:t>35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写作题型：话题作文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012</w:t>
            </w:r>
            <w:r>
              <w:rPr>
                <w:rFonts w:ascii="新宋体" w:hAnsi="新宋体" w:cs="新宋体" w:eastAsia="新宋体"/>
                <w:b/>
                <w:szCs w:val="21"/>
              </w:rPr>
              <w:t>年试卷结构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一、基础积累与运用（ 约</w:t>
            </w:r>
            <w:r>
              <w:rPr>
                <w:rFonts w:eastAsia="新宋体" w:cs="新宋体" w:ascii="新宋体" w:hAnsi="新宋体"/>
                <w:b/>
                <w:szCs w:val="21"/>
              </w:rPr>
              <w:t>42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一）字音字形题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二）词语、成语的理解、辨析及分类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三）查字典、修辞手法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四）关联词的运用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五）古诗默写、文学常识、歇后语、课外拓展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六）句子类：句型的转换（改双重否定、转述句）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七）信息提炼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、阅读与鉴赏（约</w:t>
            </w:r>
            <w:r>
              <w:rPr>
                <w:rFonts w:eastAsia="新宋体" w:cs="新宋体" w:ascii="新宋体" w:hAnsi="新宋体"/>
                <w:b/>
                <w:szCs w:val="21"/>
              </w:rPr>
              <w:t>23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现代文阅读与鉴赏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  <w:r>
              <w:rPr>
                <w:rFonts w:ascii="新宋体" w:hAnsi="新宋体" w:cs="新宋体" w:eastAsia="新宋体"/>
                <w:szCs w:val="21"/>
              </w:rPr>
              <w:t>一篇关于说理的记叙文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、写作与表达（</w:t>
            </w:r>
            <w:r>
              <w:rPr>
                <w:rFonts w:eastAsia="新宋体" w:cs="新宋体" w:ascii="新宋体" w:hAnsi="新宋体"/>
                <w:b/>
                <w:szCs w:val="21"/>
              </w:rPr>
              <w:t>35</w:t>
            </w:r>
            <w:r>
              <w:rPr>
                <w:rFonts w:ascii="新宋体" w:hAnsi="新宋体" w:cs="新宋体" w:eastAsia="新宋体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写作题型：话题作文。</w:t>
            </w:r>
          </w:p>
          <w:tbl>
            <w:tblPr>
              <w:tblW w:w="10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700"/>
              <w:gridCol w:w="236"/>
              <w:gridCol w:w="2464"/>
              <w:gridCol w:w="2880"/>
            </w:tblGrid>
            <w:tr>
              <w:trPr>
                <w:trHeight w:val="1081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年份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 xml:space="preserve">内容                 </w:t>
                  </w:r>
                </w:p>
                <w:p>
                  <w:pPr>
                    <w:pStyle w:val="Normal"/>
                    <w:ind w:firstLine="2108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  <w:t xml:space="preserve">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  <w:t>2010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年民校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联考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  <w:t>2011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年民校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联考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  <w:t>2012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年民校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联考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 xml:space="preserve">第一部分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积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累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与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运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用</w:t>
                  </w:r>
                </w:p>
                <w:p>
                  <w:pPr>
                    <w:pStyle w:val="Normal"/>
                    <w:ind w:left="54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</w:r>
                </w:p>
                <w:p>
                  <w:pPr>
                    <w:pStyle w:val="Normal"/>
                    <w:ind w:left="54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一、字音辨析</w:t>
                  </w:r>
                </w:p>
                <w:p>
                  <w:pPr>
                    <w:pStyle w:val="Normal"/>
                    <w:ind w:firstLine="31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分、填空题）</w:t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</w:r>
                </w:p>
              </w:tc>
              <w:tc>
                <w:tcPr>
                  <w:tcW w:w="2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一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字音辨析</w:t>
                  </w:r>
                </w:p>
                <w:p>
                  <w:pPr>
                    <w:pStyle w:val="Normal"/>
                    <w:ind w:firstLine="31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分、填空题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一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成语之音近字辨析、近 反义词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分、填空题）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</w:r>
                </w:p>
              </w:tc>
              <w:tc>
                <w:tcPr>
                  <w:tcW w:w="2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词语在语言环境中的辨析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分、填空题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二、易错字与生僻字的掌握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、填空题）</w:t>
                  </w:r>
                </w:p>
                <w:p>
                  <w:pPr>
                    <w:pStyle w:val="Normal"/>
                    <w:ind w:firstLine="315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词语的理解和辨析。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、填空题）</w:t>
                  </w:r>
                </w:p>
                <w:p>
                  <w:pPr>
                    <w:pStyle w:val="Normal"/>
                    <w:ind w:firstLine="315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判断题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）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⑴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查字典、笔顺、笔画、释义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⑵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成语辨析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⑶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成语辨析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⑷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文学常识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⑸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病句辨析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⑹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修辞手法的辨析。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三、古诗词理解与辨析</w:t>
                  </w:r>
                </w:p>
                <w:p>
                  <w:pPr>
                    <w:pStyle w:val="Normal"/>
                    <w:ind w:firstLine="315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，填空题）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ind w:firstLine="315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成语中易错字的辨析。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，选择题）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四、成语的近义词与反义词的辨析</w:t>
                  </w:r>
                </w:p>
                <w:p>
                  <w:pPr>
                    <w:pStyle w:val="Normal"/>
                    <w:ind w:firstLine="315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、填空题）</w:t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成语分类的辨析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、填空题）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关联词的运用。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、填空题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五、综合题（查字典的方法、笔划、笔顺的掌握以及课内文学常识以及成语的积累学习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、填空题）</w:t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关联词的运用。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 xml:space="preserve">分、填空题）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句子中的成语辨析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、选择题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六、病句修改</w:t>
                  </w:r>
                </w:p>
                <w:p>
                  <w:pPr>
                    <w:pStyle w:val="Normal"/>
                    <w:ind w:firstLine="315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 xml:space="preserve">分、填空题） </w:t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二、积累与运用：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27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，填空题）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文学常识：词牌名、曲牌名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课文内的文学常识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根据语言环境填写古诗词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课文内容填空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根据语言环境填写古诗词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课内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)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、填空题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句型转换：肯定句改双重否定、直接引语改间接转述句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、填空题）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七、句型转换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、填空题）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句子类：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、填空题）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⑴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缩句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⑵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修改病句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文学常识：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、填空题）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⑴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月亮的别称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⑵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成语故事中的人物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、信息提炼（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分、填空题）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趣味语文，课外拓展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分、填空题）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⑴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语理解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⑵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三字成语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⑶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易读错字的辨析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⑷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文学常识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⑸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语故事中的人物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⑹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语填空。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图文转换。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分、填空题）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仿句（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分、填空题）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分数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分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分数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分数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分</w:t>
                  </w:r>
                </w:p>
              </w:tc>
            </w:tr>
            <w:tr>
              <w:trPr>
                <w:trHeight w:val="2481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第二部分阅读与鉴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八、记叙文对比阅读（</w:t>
                  </w: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分）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（主要考查了：成语典故辨析、描写手法的辨析、中心思想的归纳、典故成语与寓言成语的辨析与积累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三、记叙文阅读（</w:t>
                  </w: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分）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（主要考查了：句子在文中含着的意思、标点符号的正确使用、体会句子的言外之意、中心思想归纳、主要内容概括）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二、记叙文对比阅读（</w:t>
                  </w: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分）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（主要考查了：多音字的字音辨析、成语理解、辨析、句子的理解、写作顺序、联系生活体会文章的中心）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第三部分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写作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九、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材料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作文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（写信）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  <w:t>35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分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据报载：广州某中学学生曾雪莹身患白血病住院，家境贫寒，父母下岗，父亲因病丧失劳动力，靠母亲打零工维持生计， 广州青年志愿者协会、、、请以“小华”这个名字把你想对她说的话给她写一封信，不能出现考生的姓名与具体地址，字数为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5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左右。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四、话题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作文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与半命题作文（</w:t>
                  </w: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  <w:t>35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分）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赠人玫瑰，手有余香，请以这句名言为话题，写一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0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字的文章，文体不限，题目自拟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生活中的智慧无处不在，只要我们留心。请用：我用智慧</w:t>
                  </w:r>
                  <w:r>
                    <w:rPr>
                      <w:rFonts w:ascii="新宋体" w:hAnsi="新宋体" w:cs="新宋体" w:eastAsia="新宋体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为题，写一篇文章。要求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A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把题目补充完整，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B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要围绕中心有条理地具体叙述，写出真情实感，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C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00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字左右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三、材料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作文（</w:t>
                  </w: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  <w:t>35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分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生活中有许多事情发生在那一瞬间，这一瞬间或许让你感动，或许让你幸福，或许给你考验……请以“瞬间”为话题，写一篇记叙文。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br/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要求：①围绕中心有条理地具体叙述，写出真情实感。②自拟题目。③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  <w:t>400</w:t>
                  </w:r>
                  <w:r>
                    <w:rPr>
                      <w:rFonts w:ascii="新宋体" w:hAnsi="新宋体" w:cs="新宋体" w:eastAsia="新宋体"/>
                      <w:color w:val="000000"/>
                      <w:szCs w:val="21"/>
                    </w:rPr>
                    <w:t>字左右。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rStyle w:val="Applestylespan"/>
                <w:rFonts w:ascii="新宋体" w:hAnsi="新宋体" w:eastAsia="新宋体" w:cs="Arial"/>
                <w:szCs w:val="21"/>
              </w:rPr>
            </w:pPr>
            <w:r>
              <w:rPr>
                <w:rFonts w:cs="新宋体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6740525" cy="647700"/>
                      <wp:effectExtent l="0" t="0" r="0" b="0"/>
                      <wp:docPr id="5" name="组合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0640" cy="647640"/>
                                <a:chOff x="0" y="0"/>
                                <a:chExt cx="6740640" cy="647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064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40640" cy="647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6dde8"/>
                                </a:solidFill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0"/>
                                        <w:kern w:val="2"/>
                                        <w:szCs w:val="44"/>
                                        <w:rFonts w:ascii="黑体" w:hAnsi="黑体" w:eastAsia="黑体" w:cs="黑体"/>
                                        <w:color w:val="000000"/>
                                        <w:lang w:val="en-US" w:eastAsia="zh-CN" w:bidi="ar-SA"/>
                                      </w:rPr>
                                      <w:t>T——语文检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00" style="position:absolute;margin-left:0pt;margin-top:0pt;width:530.75pt;height:51pt" coordorigin="0,0" coordsize="10615,1020">
                      <v:rect id="shape_0" stroked="f" o:allowincell="t" style="position:absolute;left:0;top:0;width:10614;height:1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_s1126" fillcolor="#b6dde8" stroked="t" o:allowincell="t" style="position:absolute;left:0;top:0;width:10614;height:10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4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T——语文检测</w:t>
                              </w:r>
                            </w:p>
                          </w:txbxContent>
                        </v:textbox>
                        <v:fill o:detectmouseclick="t" type="solid" color2="#492217"/>
                        <v:stroke color="#5a5a5a" weight="9360" joinstyle="miter" endcap="flat"/>
                        <v:shadow on="t" obscured="f" color="gray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（一）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、按要求填空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学校有“金、杨、王、张、孙、胡、费、高、徐”几位老师，按音序表中的顺序排列，排在最前的应是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______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老师，排在最后的是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______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老师，排在第五位的是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_____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老师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</w:p>
          <w:p>
            <w:pPr>
              <w:pStyle w:val="HTML1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ascii="新宋体" w:hAnsi="新宋体" w:cs="新宋体" w:eastAsia="新宋体"/>
              </w:rPr>
              <w:t xml:space="preserve">下列汉字起笔相同的一组是（ 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A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刹 肺 侦 奥 肥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B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范 杰 杖 沃 堪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C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、租 厨 判 燥 宅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D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嘻 卜 悟 慎 掘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先撇后捺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八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入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ind w:left="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、先横后竖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十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干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、从上到下：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三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竟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音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、从左到右：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利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礼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明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、先外后里：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问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司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、先外后里再封口：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国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圆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园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、先中间后两边：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水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hd w:fill="FFFCF6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lef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写字笔顺口诀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从上到下为主，从左到右为辅。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上下左右俱全，根据层次分组；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横竖交叉先横，撇捺交叉先撇；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中间突出先中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①</w:t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，右上有点后补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②</w:t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上包下时先外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③</w:t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，下包上时先内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④</w:t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三框首横末折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⑤</w:t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，大囗最后封底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⑥</w:t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分歧遵照《规范》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⑦</w:t>
            </w:r>
            <w:r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  <w:t>，做到流畅美观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查字典填空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21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“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屈”这是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(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)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结构的字，共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(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)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画，第四笔是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(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)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。用音序查字法，应先查大写字母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)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，再查音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(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)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；用部首查字法，先查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(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)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部，再查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(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)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画。请你用这个字组两个不同的词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(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)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(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)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下面几组词的注音是否正确，对的打“√”，错的打“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×”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。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分）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21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h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à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fǔ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zòu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huàn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fēn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zhòu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10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震</w:t>
            </w:r>
            <w:r>
              <w:rPr>
                <w:rFonts w:ascii="新宋体" w:hAnsi="新宋体" w:cs="新宋体" w:eastAsia="新宋体"/>
                <w:kern w:val="0"/>
                <w:szCs w:val="21"/>
                <w:em w:val="underDot"/>
              </w:rPr>
              <w:t>撼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爱</w:t>
            </w:r>
            <w:r>
              <w:rPr>
                <w:rFonts w:ascii="新宋体" w:hAnsi="新宋体" w:cs="新宋体" w:eastAsia="新宋体"/>
                <w:kern w:val="0"/>
                <w:szCs w:val="21"/>
                <w:em w:val="underDot"/>
              </w:rPr>
              <w:t>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节</w:t>
            </w:r>
            <w:r>
              <w:rPr>
                <w:rFonts w:ascii="新宋体" w:hAnsi="新宋体" w:cs="新宋体" w:eastAsia="新宋体"/>
                <w:kern w:val="0"/>
                <w:szCs w:val="21"/>
                <w:em w:val="underDot"/>
              </w:rPr>
              <w:t>奏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kern w:val="0"/>
                <w:szCs w:val="21"/>
                <w:em w:val="underDot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em w:val="underDot"/>
              </w:rPr>
              <w:t>幻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想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kern w:val="0"/>
                <w:szCs w:val="21"/>
                <w:em w:val="underDot"/>
              </w:rPr>
              <w:t>昏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倒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  <w:em w:val="underDot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em w:val="underDot"/>
              </w:rPr>
              <w:t>骤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雨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按查字典的要求填空。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分）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“韧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rè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”字用音序查字法，先查大写字母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，再查音节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“肺”字用部首查字法，先查部首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，再查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画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“囊”字用数笔画查字法，应查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画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看拼音，写汉字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42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h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áo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liáng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jiāo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自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桥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急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战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高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傲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把下面句子中的错别字用“</w:t>
            </w:r>
            <w:r>
              <w:rPr>
                <w:rFonts w:ascii="新宋体" w:hAnsi="新宋体" w:cs="新宋体" w:eastAsia="新宋体"/>
                <w:kern w:val="0"/>
                <w:szCs w:val="21"/>
                <w:u w:val="wav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u w:val="wav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u w:val="wav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”线标出，并更正在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里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圆明圆在北京西北郊，是一坐举世闻名的黄家园林。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小丽跨着蓝子蹦蹦跳跳地在前边引路。 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挑山工说他们一步采不实不行，更不能担误工夫。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   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（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二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）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、字词句部分。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写出下列词语中的同音字。</w:t>
            </w:r>
          </w:p>
          <w:p>
            <w:pPr>
              <w:pStyle w:val="Normal"/>
              <w:spacing w:lineRule="auto" w:line="36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ì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）不容辞     奇花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）草     开卷有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）       出其不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云（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）云   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）如反掌　　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深情厚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）     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）扬顿挫</w:t>
            </w:r>
          </w:p>
          <w:p>
            <w:pPr>
              <w:pStyle w:val="Normal"/>
              <w:ind w:left="-120" w:first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ind w:left="-120" w:firstLine="240"/>
              <w:rPr>
                <w:sz w:val="24"/>
              </w:rPr>
            </w:pPr>
            <w:r>
              <w:rPr>
                <w:sz w:val="24"/>
              </w:rPr>
              <w:t>根据前面的提示，把下列带“意”的词语补充完整。</w:t>
            </w:r>
          </w:p>
          <w:p>
            <w:pPr>
              <w:pStyle w:val="Normal"/>
              <w:ind w:left="-120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</w:rPr>
              <w:t>“</w:t>
            </w:r>
            <w:r>
              <w:rPr/>
              <w:t>心情爽快”叫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“心术不正”叫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“小心注意”叫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1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</w:rPr>
              <w:t>“</w:t>
            </w:r>
            <w:r>
              <w:rPr/>
              <w:t>任凭自己”叫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“沾沾自喜”叫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“任意妄为”叫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20" w:hanging="0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惬意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恶意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注意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任意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得意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恣意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、选出加点词语在句中的意思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久别重逢，同学们显得</w:t>
            </w:r>
            <w:r>
              <w:rPr>
                <w:rFonts w:ascii="新宋体" w:hAnsi="新宋体" w:cs="新宋体" w:eastAsia="新宋体"/>
                <w:kern w:val="0"/>
                <w:szCs w:val="21"/>
                <w:em w:val="underDot"/>
              </w:rPr>
              <w:t>格外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亲热。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卡车装不下，我们</w:t>
            </w:r>
            <w:r>
              <w:rPr>
                <w:rFonts w:ascii="新宋体" w:hAnsi="新宋体" w:cs="新宋体" w:eastAsia="新宋体"/>
                <w:kern w:val="0"/>
                <w:szCs w:val="21"/>
                <w:em w:val="underDot"/>
              </w:rPr>
              <w:t>格外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找了一辆大车。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备选答案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格子以外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额外、另外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超乎寻常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④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规格、格式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这孩子大大的眼睛，看上去怪</w:t>
            </w:r>
            <w:r>
              <w:rPr>
                <w:rFonts w:ascii="新宋体" w:hAnsi="新宋体" w:cs="新宋体" w:eastAsia="新宋体"/>
                <w:kern w:val="0"/>
                <w:szCs w:val="21"/>
                <w:em w:val="underDot"/>
              </w:rPr>
              <w:t>精神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的。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④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雷锋</w:t>
            </w:r>
            <w:r>
              <w:rPr>
                <w:rFonts w:ascii="新宋体" w:hAnsi="新宋体" w:cs="新宋体" w:eastAsia="新宋体"/>
                <w:kern w:val="0"/>
                <w:szCs w:val="21"/>
                <w:em w:val="underDot"/>
              </w:rPr>
              <w:t>精神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永远激励着我们每一个少先队员。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⑤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我们要领会这次会议的</w:t>
            </w:r>
            <w:r>
              <w:rPr>
                <w:rFonts w:ascii="新宋体" w:hAnsi="新宋体" w:cs="新宋体" w:eastAsia="新宋体"/>
                <w:kern w:val="0"/>
                <w:szCs w:val="21"/>
                <w:em w:val="underDot"/>
              </w:rPr>
              <w:t>精神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。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备选答案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宗旨、主要的意义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活跃、有生气。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人的思想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④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指人的意识、思维活动和一般心理状态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把下面的惯用语填写到正确的位置上（是选词填空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铁公鸡 马大哈 老狐狸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变色龙 笑面虎 墙头草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把粗心大意的人比喻为（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）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把见风使舵的人比喻为（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）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把外表善良而内心凶狠的人比喻为（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把吝啬钱财、一毛不拔的人比喻为（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）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把世故圆滑的人比喻为（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）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把立场不坚定、左右摇摆的人比喻为（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）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用“——”画出下列各组中不是同一类的词语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足球 排球 棒球 气球 网球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武断 勇敢 坚强 坚定 机智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曲艺 电影 歌舞 报纸 戏剧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④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四川 云南 广州 江苏 西藏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按要求写句子。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用一个比喻句写出老师育人的辛苦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_________________________________________________________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小草出土。（写成拟人句）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_________________________________________________________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了防止这类交通事故不再发生，我们千万不可酒后驾车。（修改病句）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宋体" w:hAnsi="宋体" w:cs="宋体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</w:t>
            </w:r>
            <w:r>
              <w:rPr>
                <w:rFonts w:cs="宋体" w:ascii="宋体" w:hAnsi="宋体"/>
                <w:color w:val="FF0000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>为了防止这类交通事故再发生，我们千万不可酒后驾车。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宋体" w:hAnsi="宋体" w:cs="宋体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下列各句不是病句的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,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请打“√”，是病句的请在原句上修改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万里长城、赵州桥、黄河都是我国古代的伟大工程。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(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语文对我很感兴趣，所以上语文课我总是特别用心。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)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通过一个学期的不懈努力，使我的学习成绩有了很大的提高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(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④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自然老师带我们到野外采集了许多植物和昆虫标本。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(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⑤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方辉同学被光荣地评为东坡区“三好学生”。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)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择恰当的关联词填空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因为……所以……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如果……就……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既……又……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虽然……但是……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就是……也……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不管……都……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到太阳上去，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坐飞机，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要飞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几年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、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我们看太阳只有盘子那么大，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它的实际体积却大得很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朝鲜妈妈先把自己的小孙孙背进防空洞，那我们的伤员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会被炸死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④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、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天晴下雨，他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按时上学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⑤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、这篇课文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生动感人，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引人深思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标点题。按句子后面括号里的意思给句子加标点（加在原句中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① </w:t>
            </w:r>
            <w:r>
              <w:rPr>
                <w:rFonts w:ascii="新宋体" w:hAnsi="新宋体" w:cs="新宋体" w:eastAsia="新宋体"/>
                <w:szCs w:val="21"/>
              </w:rPr>
              <w:t xml:space="preserve">哥哥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弟 弟 被 评 为 三 好 学 生</w:t>
            </w:r>
            <w:r>
              <w:rPr>
                <w:rFonts w:ascii="新宋体" w:hAnsi="新宋体" w:cs="新宋体" w:eastAsia="新宋体"/>
                <w:szCs w:val="21"/>
              </w:rPr>
              <w:t xml:space="preserve">    （</w:t>
            </w:r>
            <w:r>
              <w:rPr>
                <w:rFonts w:ascii="新宋体" w:hAnsi="新宋体" w:cs="新宋体" w:eastAsia="新宋体"/>
                <w:szCs w:val="21"/>
              </w:rPr>
              <w:t>二人都被评为三好学生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② </w:t>
            </w:r>
            <w:r>
              <w:rPr>
                <w:rFonts w:ascii="新宋体" w:hAnsi="新宋体" w:cs="新宋体" w:eastAsia="新宋体"/>
                <w:szCs w:val="21"/>
              </w:rPr>
              <w:t xml:space="preserve">哥哥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弟 弟 被 评 为三 好 学 生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（告诉哥哥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③ </w:t>
            </w:r>
            <w:r>
              <w:rPr>
                <w:rFonts w:ascii="新宋体" w:hAnsi="新宋体" w:cs="新宋体" w:eastAsia="新宋体"/>
                <w:szCs w:val="21"/>
              </w:rPr>
              <w:t>哥哥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弟 弟 被 评 为三 好 学 生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（问哥哥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④ </w:t>
            </w:r>
            <w:r>
              <w:rPr>
                <w:rFonts w:ascii="新宋体" w:hAnsi="新宋体" w:cs="新宋体" w:eastAsia="新宋体"/>
                <w:szCs w:val="21"/>
              </w:rPr>
              <w:t>哥哥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弟 弟 被 评 为 三 好 学 生</w:t>
            </w:r>
            <w:r>
              <w:rPr>
                <w:rFonts w:ascii="新宋体" w:hAnsi="新宋体" w:cs="新宋体" w:eastAsia="新宋体"/>
                <w:szCs w:val="21"/>
              </w:rPr>
              <w:t xml:space="preserve">    （</w:t>
            </w:r>
            <w:r>
              <w:rPr>
                <w:rFonts w:ascii="新宋体" w:hAnsi="新宋体" w:cs="新宋体" w:eastAsia="新宋体"/>
                <w:szCs w:val="21"/>
              </w:rPr>
              <w:t>哥哥问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、扩句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、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太阳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下山了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、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天空中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挂着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圆月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小朋友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听故事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、缩句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她的爸爸不慌不忙地从抽屉里取出一支新钢笔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__________________________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这是一部叫人看过之后就不会忘却的电影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________________________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赶路的人们在这个草棚下避雨。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宋体" w:hAnsi="宋体" w:cs="宋体"/>
              </w:rPr>
              <w:t>那滋润着白云山万木，孕育出蓬勃生机的清泉，仿佛汩汩地流进了我的心田。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清泉流进了心田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color w:val="FF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把反问句改成陈述句写下来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、海上日出的景象不是伟大的奇观吗？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________________________________________________________ 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、这比山还高比海还深的情谊，我们怎么会忘记？ </w:t>
            </w:r>
          </w:p>
          <w:p>
            <w:pPr>
              <w:pStyle w:val="Normal"/>
              <w:spacing w:lineRule="atLeast" w:line="336" w:before="0" w:after="375"/>
              <w:jc w:val="left"/>
              <w:rPr>
                <w:rFonts w:ascii="&amp;#203;&amp;#206;&amp;#204;&amp;#229;;微软雅黑" w:hAnsi="&amp;#203;&amp;#206;&amp;#204;&amp;#229;;微软雅黑"/>
                <w:color w:val="000000"/>
              </w:rPr>
            </w:pP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>12</w:t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>、在括号里点上合适的内容。</w:t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br/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>中国古代月亮别称很多：因人们常把美女比作月亮，故称月亮为（</w:t>
            </w:r>
            <w:r>
              <w:rPr>
                <w:rFonts w:ascii="&amp;#203;&amp;#206;&amp;#204;&amp;#229;;微软雅黑" w:hAnsi="&amp;#203;&amp;#206;&amp;#204;&amp;#229;;微软雅黑" w:cs="&amp;#203;&amp;#206;&amp;#204;&amp;#229;;微软雅黑" w:eastAsia="&amp;#203;&amp;#206;&amp;#204;&amp;#229;;微软雅黑"/>
                <w:color w:val="000000"/>
              </w:rPr>
              <w:t xml:space="preserve">   </w:t>
            </w:r>
            <w:r>
              <w:rPr>
                <w:rFonts w:ascii="&amp;#203;&amp;#206;&amp;#204;&amp;#229;;微软雅黑" w:hAnsi="&amp;#203;&amp;#206;&amp;#204;&amp;#229;;微软雅黑" w:cs="&amp;#203;&amp;#206;&amp;#204;&amp;#229;;微软雅黑" w:eastAsia="&amp;#203;&amp;#206;&amp;#204;&amp;#229;;微软雅黑"/>
                <w:color w:val="000000"/>
              </w:rPr>
              <w:t xml:space="preserve"> </w:t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>）；因初月如钩，故称月亮为（</w:t>
            </w:r>
            <w:r>
              <w:rPr>
                <w:rFonts w:ascii="&amp;#203;&amp;#206;&amp;#204;&amp;#229;;微软雅黑" w:hAnsi="&amp;#203;&amp;#206;&amp;#204;&amp;#229;;微软雅黑" w:cs="&amp;#203;&amp;#206;&amp;#204;&amp;#229;;微软雅黑" w:eastAsia="&amp;#203;&amp;#206;&amp;#204;&amp;#229;;微软雅黑"/>
                <w:color w:val="000000"/>
              </w:rPr>
              <w:t xml:space="preserve"> </w:t>
            </w:r>
            <w:r>
              <w:rPr>
                <w:rFonts w:ascii="&amp;#203;&amp;#206;&amp;#204;&amp;#229;;微软雅黑" w:hAnsi="&amp;#203;&amp;#206;&amp;#204;&amp;#229;;微软雅黑" w:cs="&amp;#203;&amp;#206;&amp;#204;&amp;#229;;微软雅黑" w:eastAsia="&amp;#203;&amp;#206;&amp;#204;&amp;#229;;微软雅黑"/>
                <w:color w:val="000000"/>
              </w:rPr>
              <w:t xml:space="preserve">   </w:t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>）；因传说（</w:t>
            </w:r>
            <w:r>
              <w:rPr>
                <w:rFonts w:ascii="&amp;#203;&amp;#206;&amp;#204;&amp;#229;;微软雅黑" w:hAnsi="&amp;#203;&amp;#206;&amp;#204;&amp;#229;;微软雅黑" w:cs="&amp;#203;&amp;#206;&amp;#204;&amp;#229;;微软雅黑" w:eastAsia="&amp;#203;&amp;#206;&amp;#204;&amp;#229;;微软雅黑"/>
                <w:color w:val="000000"/>
              </w:rPr>
              <w:t xml:space="preserve">   </w:t>
            </w:r>
            <w:r>
              <w:rPr>
                <w:rFonts w:ascii="&amp;#203;&amp;#206;&amp;#204;&amp;#229;;微软雅黑" w:hAnsi="&amp;#203;&amp;#206;&amp;#204;&amp;#229;;微软雅黑" w:cs="&amp;#203;&amp;#206;&amp;#204;&amp;#229;;微软雅黑" w:eastAsia="&amp;#203;&amp;#206;&amp;#204;&amp;#229;;微软雅黑"/>
                <w:color w:val="000000"/>
              </w:rPr>
              <w:t xml:space="preserve"> </w:t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>）住在月中，故她的名字也成为了月亮的又一别称</w:t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>。</w:t>
            </w:r>
          </w:p>
          <w:p>
            <w:pPr>
              <w:pStyle w:val="Normal"/>
              <w:spacing w:lineRule="atLeast" w:line="336" w:before="0" w:after="375"/>
              <w:jc w:val="left"/>
              <w:rPr>
                <w:rFonts w:ascii="&amp;#203;&amp;#206;&amp;#204;&amp;#229;;微软雅黑" w:hAnsi="&amp;#203;&amp;#206;&amp;#204;&amp;#229;;微软雅黑"/>
                <w:color w:val="000000"/>
              </w:rPr>
            </w:pPr>
            <w:r>
              <w:rPr>
                <w:rFonts w:eastAsia="&amp;#203;&amp;#206;&amp;#204;&amp;#229;;微软雅黑" w:cs="&amp;#203;&amp;#206;&amp;#204;&amp;#229;;微软雅黑" w:ascii="&amp;#203;&amp;#206;&amp;#204;&amp;#229;;微软雅黑" w:hAnsi="&amp;#203;&amp;#206;&amp;#204;&amp;#229;;微软雅黑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>写出下列故事或成语中的主角</w:t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>。</w:t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>（</w:t>
            </w:r>
            <w:r>
              <w:rPr>
                <w:rFonts w:ascii="&amp;#203;&amp;#206;&amp;#204;&amp;#229;;微软雅黑" w:hAnsi="&amp;#203;&amp;#206;&amp;#204;&amp;#229;;微软雅黑" w:cs="&amp;#203;&amp;#206;&amp;#204;&amp;#229;;微软雅黑" w:eastAsia="&amp;#203;&amp;#206;&amp;#204;&amp;#229;;微软雅黑"/>
                <w:color w:val="000000"/>
              </w:rPr>
              <w:t xml:space="preserve">   </w:t>
            </w:r>
            <w:r>
              <w:rPr>
                <w:rFonts w:ascii="&amp;#203;&amp;#206;&amp;#204;&amp;#229;;微软雅黑" w:hAnsi="&amp;#203;&amp;#206;&amp;#204;&amp;#229;;微软雅黑" w:cs="&amp;#203;&amp;#206;&amp;#204;&amp;#229;;微软雅黑" w:eastAsia="&amp;#203;&amp;#206;&amp;#204;&amp;#229;;微软雅黑"/>
                <w:color w:val="000000"/>
              </w:rPr>
              <w:t xml:space="preserve"> </w:t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>）舌战群儒；</w:t>
            </w:r>
            <w:r>
              <w:rPr>
                <w:rFonts w:ascii="&amp;#203;&amp;#206;&amp;#204;&amp;#229;;微软雅黑" w:hAnsi="&amp;#203;&amp;#206;&amp;#204;&amp;#229;;微软雅黑" w:cs="&amp;#203;&amp;#206;&amp;#204;&amp;#229;;微软雅黑" w:eastAsia="&amp;#203;&amp;#206;&amp;#204;&amp;#229;;微软雅黑"/>
                <w:color w:val="000000"/>
              </w:rPr>
              <w:t xml:space="preserve"> </w:t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>（</w:t>
            </w:r>
            <w:r>
              <w:rPr>
                <w:rFonts w:ascii="&amp;#203;&amp;#206;&amp;#204;&amp;#229;;微软雅黑" w:hAnsi="&amp;#203;&amp;#206;&amp;#204;&amp;#229;;微软雅黑" w:cs="&amp;#203;&amp;#206;&amp;#204;&amp;#229;;微软雅黑" w:eastAsia="&amp;#203;&amp;#206;&amp;#204;&amp;#229;;微软雅黑"/>
                <w:color w:val="000000"/>
              </w:rPr>
              <w:t xml:space="preserve"> </w:t>
            </w:r>
            <w:r>
              <w:rPr>
                <w:rFonts w:ascii="&amp;#203;&amp;#206;&amp;#204;&amp;#229;;微软雅黑" w:hAnsi="&amp;#203;&amp;#206;&amp;#204;&amp;#229;;微软雅黑" w:cs="&amp;#203;&amp;#206;&amp;#204;&amp;#229;;微软雅黑" w:eastAsia="&amp;#203;&amp;#206;&amp;#204;&amp;#229;;微软雅黑"/>
                <w:color w:val="000000"/>
              </w:rPr>
              <w:t xml:space="preserve">   </w:t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>）血溅鸳鸯楼；</w:t>
            </w:r>
            <w:r>
              <w:rPr>
                <w:rFonts w:ascii="&amp;#203;&amp;#206;&amp;#204;&amp;#229;;微软雅黑" w:hAnsi="&amp;#203;&amp;#206;&amp;#204;&amp;#229;;微软雅黑" w:cs="&amp;#203;&amp;#206;&amp;#204;&amp;#229;;微软雅黑" w:eastAsia="&amp;#203;&amp;#206;&amp;#204;&amp;#229;;微软雅黑"/>
                <w:color w:val="000000"/>
              </w:rPr>
              <w:t xml:space="preserve"> </w:t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>（</w:t>
            </w:r>
            <w:r>
              <w:rPr>
                <w:rFonts w:ascii="&amp;#203;&amp;#206;&amp;#204;&amp;#229;;微软雅黑" w:hAnsi="&amp;#203;&amp;#206;&amp;#204;&amp;#229;;微软雅黑" w:cs="&amp;#203;&amp;#206;&amp;#204;&amp;#229;;微软雅黑" w:eastAsia="&amp;#203;&amp;#206;&amp;#204;&amp;#229;;微软雅黑"/>
                <w:color w:val="000000"/>
              </w:rPr>
              <w:t xml:space="preserve"> </w:t>
            </w:r>
            <w:r>
              <w:rPr>
                <w:rFonts w:ascii="&amp;#203;&amp;#206;&amp;#204;&amp;#229;;微软雅黑" w:hAnsi="&amp;#203;&amp;#206;&amp;#204;&amp;#229;;微软雅黑" w:cs="&amp;#203;&amp;#206;&amp;#204;&amp;#229;;微软雅黑" w:eastAsia="&amp;#203;&amp;#206;&amp;#204;&amp;#229;;微软雅黑"/>
                <w:color w:val="000000"/>
              </w:rPr>
              <w:t xml:space="preserve">   </w:t>
            </w:r>
            <w:r>
              <w:rPr>
                <w:rFonts w:ascii="&amp;#203;&amp;#206;&amp;#204;&amp;#229;;微软雅黑" w:hAnsi="&amp;#203;&amp;#206;&amp;#204;&amp;#229;;微软雅黑"/>
                <w:color w:val="000000"/>
              </w:rPr>
              <w:t>）明修栈道，暗度陈仓；</w:t>
            </w:r>
          </w:p>
          <w:p>
            <w:pPr>
              <w:pStyle w:val="Normal"/>
              <w:spacing w:lineRule="atLeast" w:line="336" w:before="0" w:after="375"/>
              <w:jc w:val="left"/>
              <w:rPr>
                <w:rFonts w:ascii="&amp;#203;&amp;#206;&amp;#204;&amp;#229;;微软雅黑" w:hAnsi="&amp;#203;&amp;#206;&amp;#204;&amp;#229;;微软雅黑"/>
                <w:color w:val="FF0000"/>
              </w:rPr>
            </w:pPr>
            <w:r>
              <w:rPr>
                <w:rFonts w:ascii="&amp;#203;&amp;#206;&amp;#204;&amp;#229;;微软雅黑" w:hAnsi="&amp;#203;&amp;#206;&amp;#204;&amp;#229;;微软雅黑"/>
                <w:color w:val="FF0000"/>
              </w:rPr>
              <w:t>婵娟、娥眉、嫦娥</w:t>
            </w:r>
            <w:r>
              <w:rPr>
                <w:rFonts w:ascii="&amp;#203;&amp;#206;&amp;#204;&amp;#229;;微软雅黑" w:hAnsi="&amp;#203;&amp;#206;&amp;#204;&amp;#229;;微软雅黑" w:cs="&amp;#203;&amp;#206;&amp;#204;&amp;#229;;微软雅黑" w:eastAsia="&amp;#203;&amp;#206;&amp;#204;&amp;#229;;微软雅黑"/>
                <w:color w:val="FF0000"/>
              </w:rPr>
              <w:t xml:space="preserve">   </w:t>
            </w:r>
            <w:r>
              <w:rPr>
                <w:rFonts w:ascii="&amp;#203;&amp;#206;&amp;#204;&amp;#229;;微软雅黑" w:hAnsi="&amp;#203;&amp;#206;&amp;#204;&amp;#229;;微软雅黑"/>
                <w:color w:val="FF0000"/>
              </w:rPr>
              <w:t>诸葛亮、武松、刘邦或韩信</w:t>
            </w:r>
          </w:p>
          <w:p>
            <w:pPr>
              <w:pStyle w:val="Normal"/>
              <w:widowControl/>
              <w:spacing w:lineRule="exact" w:line="420"/>
              <w:ind w:firstLine="105"/>
              <w:jc w:val="left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、快乐阅读。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最有益的教诲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在那年的毕业晚会上，班主任给大家讲了一个故事：从前，有两个人结伴穿过沙漠。走到途中，水被喝光了，其中一人也因中暑而不能行动。同伴把一枝枪递给中暑者，再三吩咐：“枪里有五颗子弹，我走后，每隔两小时你就对空中鸣放一枪，枪声会指引我前来与你会合。”说完，同伴满怀信心找水去了。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躺在沙漠里的中暑者却满腹狐疑，同伴能找到水吗？能听到枪声吗？他会不会丢下自己这个“包袱”独自离去？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暮色降临的时候，枪里只剩下一颗子弹，而同伴还没有回来，中暑者确信同伴早已离去，自己只能等待死亡。想象中，沙漠里的秃鹰飞来，狠狠地啄瞎了他的眼睛，啄食他的身体……终于，中暑者彻底崩溃了，把最后一颗子弹送进了自已的太阳穴。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枪声响过不久，同伴提着满壶清水，领着一队骆驼商旅赶来，找到了中暑者温热的尸体。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十多年过去了，每每想起这个故事，我总会在惋叹之余陷入沉思：那位中暑者不是被沙漠恶劣气候吞没，而是被自己的恶劣心理毁灭，面对友情，他用猜疑代替了信任；身处困境，他用绝望驱散了希望。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十多年来，（    ）面对怎样的环境，面对多大的困难，我（    ）没有放弃自己的信念，放弃对生活的信心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那个故事，是我今生得到的最有益的教诲。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．写出下列词语的近义词。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教诲（    ）  吩咐（    ）  驱散（    ）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．根据短文内容，理解下面的词语。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ind w:firstLine="315"/>
              <w:rPr>
                <w:rFonts w:ascii="新宋体" w:hAnsi="新宋体" w:eastAsia="新宋体" w:cs="新宋体"/>
                <w:color w:val="00000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满腹狐疑：</w:t>
            </w:r>
            <w:r>
              <w:rPr>
                <w:rFonts w:ascii="新宋体" w:hAnsi="新宋体" w:cs="新宋体" w:eastAsia="新宋体"/>
                <w:color w:val="000000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31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惋叹：</w:t>
            </w:r>
            <w:r>
              <w:rPr>
                <w:rFonts w:ascii="新宋体" w:hAnsi="新宋体" w:cs="新宋体" w:eastAsia="新宋体"/>
                <w:color w:val="00000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．在文中（    ）里填上合适的关联词。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．文中给我们讲了一个什么故事？请简洁地写下来。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．读短文，说说是什么让中暑者将最后一颗子弹送进自己的太阳穴。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．作者说自己在那个故事中得到的最有益的教诲是什么？用“</w:t>
            </w:r>
            <w:r>
              <w:rPr>
                <w:rFonts w:ascii="新宋体" w:hAnsi="新宋体" w:cs="新宋体" w:eastAsia="新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”在文中画出来。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．请联系自己的生活经历，谈谈这篇短文带给你的思考。（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新宋体" w:hAnsi="新宋体" w:eastAsia="新宋体" w:cs="Arial"/>
                <w:bCs/>
                <w:color w:val="FF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答案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 xml:space="preserve">．教育  叮嘱  驱赶    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 xml:space="preserve">．①有很多怀疑，不相信 ②很惋惜地叹气  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 xml:space="preserve">．无论……都 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．沙漠中，中暑者不相信远去找水的同伴，在同伴带水归来之前自杀了。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 xml:space="preserve">．答：是他自己的恶劣心理，猜疑和绝望让他自杀了。  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．十多年来，无论面对怎样的环境，面对多太大的困难，我都没有放弃自己的信念，放弃对生活的信心。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．答：我有一次参加奥数考试，初赛时我仅以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分的优势进入了决赛，虽然初赛考得不好，但我没有失去信心，决赛考了个好成绩。我从中知道了无沦遇到什么困难都不能失去信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6664325" cy="647700"/>
                      <wp:effectExtent l="0" t="0" r="0" b="0"/>
                      <wp:docPr id="6" name="组合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4320" cy="647640"/>
                                <a:chOff x="0" y="0"/>
                                <a:chExt cx="6664320" cy="647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6432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4320" cy="647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6dde8"/>
                                </a:solidFill>
                                <a:ln w="9360">
                                  <a:solidFill>
                                    <a:srgbClr val="5a5a5a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0"/>
                                        <w:kern w:val="2"/>
                                        <w:szCs w:val="44"/>
                                        <w:rFonts w:ascii="黑体" w:hAnsi="黑体" w:eastAsia="黑体" w:cs="黑体"/>
                                        <w:color w:val="000000"/>
                                        <w:lang w:val="en-US" w:eastAsia="zh-CN" w:bidi="ar-SA"/>
                                      </w:rPr>
                                      <w:t>C——课外知识拓展及课内阅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0"/>
                                        <w:szCs w:val="44"/>
                                        <w:rFonts w:ascii="黑体" w:hAnsi="黑体" w:eastAsia="黑体" w:cs="黑体"/>
                                        <w:color w:val="000000"/>
                                        <w:lang w:val="en-US" w:eastAsia="zh-CN" w:bidi="ar-SA"/>
                                      </w:rPr>
                                      <w:t>课内阅读拓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93" style="position:absolute;margin-left:0pt;margin-top:0pt;width:524.75pt;height:51pt" coordorigin="0,0" coordsize="10495,1020">
                      <v:rect id="shape_0" stroked="f" o:allowincell="t" style="position:absolute;left:0;top:0;width:10494;height:1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_s1119" fillcolor="#b6dde8" stroked="t" o:allowincell="t" style="position:absolute;left:0;top:0;width:10494;height:101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4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C——课外知识拓展及课内阅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44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课内阅读拓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92217"/>
                        <v:stroke color="#5a5a5a" weight="9360" joinstyle="miter" endcap="flat"/>
                        <v:shadow on="t" obscured="f" color="gray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szCs w:val="21"/>
              </w:rPr>
              <w:t>、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补充词语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心悦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服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腾云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雾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喜出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外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身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其境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深情厚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寸草春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然而生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不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而同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雪中送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死而后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 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学步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气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吁吁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一尘不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一丝不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赏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悦目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泪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满面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szCs w:val="21"/>
              </w:rPr>
              <w:t>、汉字碰碰车</w:t>
            </w:r>
            <w:r>
              <w:rPr>
                <w:rFonts w:ascii="新宋体" w:hAnsi="新宋体" w:cs="新宋体" w:eastAsia="新宋体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盖”在“掩盖”中读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），作为姓时读（ 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 xml:space="preserve">仇”在“报仇”中读（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），作为姓时读（ 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 xml:space="preserve"> 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 xml:space="preserve">查”在“检查”中读（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），作为姓时读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 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 xml:space="preserve">单”在“简单”中读（ 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 ），作为姓时读（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szCs w:val="21"/>
              </w:rPr>
              <w:t>、改正成语中的错别字</w:t>
            </w:r>
            <w:r>
              <w:rPr>
                <w:rFonts w:ascii="新宋体" w:hAnsi="新宋体" w:cs="新宋体" w:eastAsia="新宋体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咳不容缓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 ）    天尝地酒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 ）    默默无蚊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）    不记其数（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迫不急待（ 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 xml:space="preserve"> ）    永往直前（ 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）    张冠李带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 ）    鞠躬进瘁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 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szCs w:val="21"/>
              </w:rPr>
              <w:t>、成语之最</w:t>
            </w:r>
            <w:r>
              <w:rPr>
                <w:rFonts w:ascii="新宋体" w:hAnsi="新宋体" w:cs="新宋体" w:eastAsia="新宋体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遥远的地方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）最荒凉的地方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） 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最差的座位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昂贵的稿费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）最难做的饭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）    最长的腿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</w:rPr>
              <w:t>、填出歇后语中的人物</w:t>
            </w:r>
            <w:r>
              <w:rPr>
                <w:rFonts w:ascii="新宋体" w:hAnsi="新宋体" w:cs="新宋体" w:eastAsia="新宋体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）卖豆腐——货不硬人硬         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）大摆空城计——化险为夷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）面前耍大刀——不自量力       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）败走华容道——不出所料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）打黄盖——两厢情愿           （ 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）住魏国——乐不思蜀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）的居处——开门见山           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）误闯白虎堂——单刀直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）断案——铁面无私             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）七十二变——神通广大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6</w:t>
            </w:r>
            <w:r>
              <w:rPr>
                <w:rFonts w:ascii="新宋体" w:hAnsi="新宋体" w:cs="新宋体" w:eastAsia="新宋体"/>
                <w:b/>
                <w:szCs w:val="21"/>
              </w:rPr>
              <w:t>、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 xml:space="preserve">根据句子的意思，用“望”字写七个词语，再分别填入句中括号里。（不能重复。）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①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五位壮士屹立在狼牙山顶峰，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着群众和部队主力远去的方向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对未来，他充满了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家里虽穷，但他非常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读书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④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实现四个现代化，是全国人民的共同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⑤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我们要珍惜幸福的学习生活，决不辜负党对我们的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⑥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旧社会，劳动人民的生活没有（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）。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⑦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去北海公园过队日，是我们（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）已久的一项活动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szCs w:val="21"/>
              </w:rPr>
              <w:t>、将下列惯用语的上半部分或下半部分填出来</w:t>
            </w:r>
            <w:r>
              <w:rPr>
                <w:rFonts w:ascii="新宋体" w:hAnsi="新宋体" w:cs="新宋体" w:eastAsia="新宋体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其不意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　）　　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前无古人（　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　　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　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福无双至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　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　　）　　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捡了芝麻（　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　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　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三天打鱼（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）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三十六计（ 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　　　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　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　　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）一波又起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（　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）败事有余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　　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　）后无来者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（　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）焉得虎子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</w:t>
            </w:r>
            <w:r>
              <w:rPr>
                <w:rFonts w:ascii="新宋体" w:hAnsi="新宋体" w:cs="新宋体" w:eastAsia="新宋体"/>
                <w:b/>
                <w:szCs w:val="21"/>
              </w:rPr>
              <w:t>、根据数字猜成语</w:t>
            </w:r>
            <w:r>
              <w:rPr>
                <w:rFonts w:ascii="新宋体" w:hAnsi="新宋体" w:cs="新宋体" w:eastAsia="新宋体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：</w:t>
            </w:r>
            <w:r>
              <w:rPr>
                <w:rFonts w:eastAsia="新宋体" w:cs="新宋体" w:ascii="新宋体" w:hAnsi="新宋体"/>
                <w:szCs w:val="21"/>
              </w:rPr>
              <w:t>12345609</w:t>
            </w:r>
            <w:r>
              <w:rPr>
                <w:rFonts w:ascii="新宋体" w:hAnsi="新宋体" w:cs="新宋体" w:eastAsia="新宋体"/>
                <w:szCs w:val="21"/>
              </w:rPr>
              <w:t xml:space="preserve">（ 七零八落）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>5 10</w:t>
            </w:r>
            <w:r>
              <w:rPr>
                <w:rFonts w:ascii="新宋体" w:hAnsi="新宋体" w:cs="新宋体" w:eastAsia="新宋体"/>
                <w:szCs w:val="21"/>
              </w:rPr>
              <w:t>（一五一十 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eastAsia="新宋体" w:cs="新宋体" w:ascii="新宋体" w:hAnsi="新宋体"/>
                <w:szCs w:val="21"/>
              </w:rPr>
              <w:t xml:space="preserve">1256789   </w:t>
            </w:r>
            <w:r>
              <w:rPr>
                <w:rFonts w:ascii="新宋体" w:hAnsi="新宋体" w:cs="新宋体" w:eastAsia="新宋体"/>
                <w:szCs w:val="21"/>
              </w:rPr>
              <w:t xml:space="preserve">（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eastAsia="新宋体" w:cs="新宋体" w:ascii="新宋体" w:hAnsi="新宋体"/>
                <w:szCs w:val="21"/>
              </w:rPr>
              <w:t>100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 xml:space="preserve"> =100×100×100</w:t>
            </w:r>
            <w:r>
              <w:rPr>
                <w:rFonts w:ascii="新宋体" w:hAnsi="新宋体" w:cs="新宋体" w:eastAsia="新宋体"/>
                <w:szCs w:val="21"/>
              </w:rPr>
              <w:t xml:space="preserve">（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eastAsia="新宋体" w:cs="新宋体" w:ascii="新宋体" w:hAnsi="新宋体"/>
                <w:szCs w:val="21"/>
              </w:rPr>
              <w:t xml:space="preserve">333 555   </w:t>
            </w:r>
            <w:r>
              <w:rPr>
                <w:rFonts w:ascii="新宋体" w:hAnsi="新宋体" w:cs="新宋体" w:eastAsia="新宋体"/>
                <w:szCs w:val="21"/>
              </w:rPr>
              <w:t xml:space="preserve">（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）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寸</w:t>
            </w:r>
            <w:r>
              <w:rPr>
                <w:rFonts w:eastAsia="新宋体" w:cs="新宋体" w:ascii="新宋体" w:hAnsi="新宋体"/>
                <w:szCs w:val="21"/>
              </w:rPr>
              <w:t>+1</w:t>
            </w:r>
            <w:r>
              <w:rPr>
                <w:rFonts w:ascii="新宋体" w:hAnsi="新宋体" w:cs="新宋体" w:eastAsia="新宋体"/>
                <w:szCs w:val="21"/>
              </w:rPr>
              <w:t>寸</w:t>
            </w:r>
            <w:r>
              <w:rPr>
                <w:rFonts w:eastAsia="新宋体" w:cs="新宋体" w:ascii="新宋体" w:hAnsi="新宋体"/>
                <w:szCs w:val="21"/>
              </w:rPr>
              <w:t>=1</w:t>
            </w:r>
            <w:r>
              <w:rPr>
                <w:rFonts w:ascii="新宋体" w:hAnsi="新宋体" w:cs="新宋体" w:eastAsia="新宋体"/>
                <w:szCs w:val="21"/>
              </w:rPr>
              <w:t>尺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szCs w:val="21"/>
              </w:rPr>
              <w:t>、选择题</w:t>
            </w:r>
            <w:r>
              <w:rPr>
                <w:rFonts w:ascii="新宋体" w:hAnsi="新宋体" w:cs="新宋体" w:eastAsia="新宋体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  <w:r>
              <w:rPr>
                <w:rFonts w:ascii="新宋体" w:hAnsi="新宋体" w:cs="新宋体" w:eastAsia="新宋体"/>
                <w:szCs w:val="21"/>
              </w:rPr>
              <w:t>被称为“诗仙”的伟大诗人是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）</w:t>
            </w:r>
          </w:p>
          <w:p>
            <w:pPr>
              <w:pStyle w:val="Normal"/>
              <w:spacing w:lineRule="auto" w:line="360"/>
              <w:ind w:firstLine="30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 xml:space="preserve">杜甫   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 xml:space="preserve">李贺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 xml:space="preserve">白居易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D</w:t>
            </w:r>
            <w:r>
              <w:rPr>
                <w:rFonts w:ascii="新宋体" w:hAnsi="新宋体" w:cs="新宋体" w:eastAsia="新宋体"/>
                <w:szCs w:val="21"/>
              </w:rPr>
              <w:t>李白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  <w:r>
              <w:rPr>
                <w:rFonts w:eastAsia="新宋体" w:cs="新宋体" w:ascii="新宋体" w:hAnsi="新宋体"/>
                <w:szCs w:val="21"/>
              </w:rPr>
              <w:t xml:space="preserve">“ </w:t>
            </w:r>
            <w:r>
              <w:rPr>
                <w:rFonts w:ascii="新宋体" w:hAnsi="新宋体" w:cs="新宋体" w:eastAsia="新宋体"/>
                <w:szCs w:val="21"/>
              </w:rPr>
              <w:t>东坡居士”指的是：答案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 xml:space="preserve">苏洵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 xml:space="preserve">范仲淹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 xml:space="preserve">苏小妹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>D</w:t>
            </w:r>
            <w:r>
              <w:rPr>
                <w:rFonts w:ascii="新宋体" w:hAnsi="新宋体" w:cs="新宋体" w:eastAsia="新宋体"/>
                <w:szCs w:val="21"/>
              </w:rPr>
              <w:t>苏轼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  <w:r>
              <w:rPr>
                <w:rFonts w:eastAsia="新宋体" w:cs="新宋体" w:ascii="新宋体" w:hAnsi="新宋体"/>
                <w:spacing w:val="-12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pacing w:val="-12"/>
                <w:szCs w:val="21"/>
              </w:rPr>
              <w:t>人生自古谁无死，留取丹心照汗青“由哪位民族英雄所写：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pacing w:val="-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 xml:space="preserve">岳飞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 xml:space="preserve">戚继光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 xml:space="preserve">郑成功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>D</w:t>
            </w:r>
            <w:r>
              <w:rPr>
                <w:rFonts w:ascii="新宋体" w:hAnsi="新宋体" w:cs="新宋体" w:eastAsia="新宋体"/>
                <w:szCs w:val="21"/>
              </w:rPr>
              <w:t>文天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ascii="新宋体" w:hAnsi="新宋体" w:cs="新宋体" w:eastAsia="新宋体"/>
                <w:szCs w:val="21"/>
              </w:rPr>
              <w:t>下面四首古诗中，有描写色彩句子的是：（</w:t>
            </w:r>
            <w:r>
              <w:rPr>
                <w:rFonts w:ascii="新宋体" w:hAnsi="新宋体" w:cs="新宋体" w:eastAsia="新宋体"/>
                <w:spacing w:val="-8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pacing w:val="-8"/>
                <w:szCs w:val="21"/>
              </w:rPr>
              <w:t>A</w:t>
            </w:r>
            <w:r>
              <w:rPr>
                <w:rFonts w:ascii="新宋体" w:hAnsi="新宋体" w:cs="新宋体" w:eastAsia="新宋体"/>
                <w:spacing w:val="-8"/>
                <w:szCs w:val="21"/>
              </w:rPr>
              <w:t xml:space="preserve">《山行》 </w:t>
            </w:r>
            <w:r>
              <w:rPr>
                <w:rFonts w:ascii="新宋体" w:hAnsi="新宋体" w:cs="新宋体" w:eastAsia="新宋体"/>
                <w:spacing w:val="-8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pacing w:val="-8"/>
                <w:szCs w:val="21"/>
              </w:rPr>
              <w:t>B</w:t>
            </w:r>
            <w:r>
              <w:rPr>
                <w:rFonts w:ascii="新宋体" w:hAnsi="新宋体" w:cs="新宋体" w:eastAsia="新宋体"/>
                <w:spacing w:val="-8"/>
                <w:szCs w:val="21"/>
              </w:rPr>
              <w:t xml:space="preserve">《早发白帝城》 </w:t>
            </w:r>
            <w:r>
              <w:rPr>
                <w:rFonts w:ascii="新宋体" w:hAnsi="新宋体" w:cs="新宋体" w:eastAsia="新宋体"/>
                <w:spacing w:val="-8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pacing w:val="-8"/>
                <w:szCs w:val="21"/>
              </w:rPr>
              <w:t>C</w:t>
            </w:r>
            <w:r>
              <w:rPr>
                <w:rFonts w:ascii="新宋体" w:hAnsi="新宋体" w:cs="新宋体" w:eastAsia="新宋体"/>
                <w:spacing w:val="-8"/>
                <w:szCs w:val="21"/>
              </w:rPr>
              <w:t>《题西林壁》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⑤</w:t>
            </w:r>
            <w:r>
              <w:rPr>
                <w:rFonts w:ascii="新宋体" w:hAnsi="新宋体" w:cs="新宋体" w:eastAsia="新宋体"/>
                <w:szCs w:val="21"/>
              </w:rPr>
              <w:t>下面有一组童话全是安徒生写的：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）</w:t>
            </w:r>
          </w:p>
          <w:p>
            <w:pPr>
              <w:pStyle w:val="Normal"/>
              <w:spacing w:lineRule="auto" w:line="360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>丑小鸭、白雪公主、睡美人　　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渔夫和他的妻子、小红帽、卖火柴的小女孩　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>丑小鸭、皇帝的新装、卖火柴的小女孩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144905" cy="482600"/>
                      <wp:effectExtent l="0" t="0" r="0" b="0"/>
                      <wp:docPr id="7" name="_s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48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127080">
                                <a:solidFill>
                                  <a:srgbClr val="b6dde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回顾小结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_s1031" fillcolor="#b6dde8" stroked="t" o:allowincell="t" style="position:absolute;margin-left:0pt;margin-top:0pt;width:90.1pt;height:37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回顾小结</w:t>
                            </w:r>
                          </w:p>
                        </w:txbxContent>
                      </v:textbox>
                      <v:fill o:detectmouseclick="t" type="solid" color2="#492217"/>
                      <v:stroke color="#b6dde8" weight="127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</w:rPr>
              <w:drawing>
                <wp:inline distT="0" distB="0" distL="0" distR="0">
                  <wp:extent cx="636270" cy="4279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新宋体" w:eastAsia="新宋体"/>
                <w:szCs w:val="21"/>
              </w:rPr>
              <w:t>学习靠积累，经验要总结）</w:t>
            </w:r>
          </w:p>
          <w:p>
            <w:pPr>
              <w:pStyle w:val="Style15"/>
              <w:spacing w:lineRule="auto" w:line="360" w:before="280" w:after="0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</w:rPr>
              <w:t>早晨特冷，我和姐姐两个人去提款机领钱，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正好遇见运钞车来加钞。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无奈之下两人只好站在一旁苦苦等候，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这时姐对我说：冻手不？ 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我冷冷地回一句：冻手！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结果四杆枪瞬间指向俩姐妹……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两个人被抓住送派出所，在路上我们一直沉默，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后来我问姐姐：你怎么还不开腔呢？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结果八杆枪瞬间指向我俩……</w:t>
            </w:r>
            <w:r>
              <w:rPr>
                <w:bCs/>
                <w:color w:val="000000"/>
                <w:sz w:val="21"/>
                <w:szCs w:val="21"/>
              </w:rPr>
              <w:br/>
              <w:br/>
            </w:r>
            <w:r>
              <w:rPr>
                <w:bCs/>
                <w:color w:val="000000"/>
                <w:sz w:val="21"/>
                <w:szCs w:val="21"/>
              </w:rPr>
              <w:t>到了警局，警察问我姐姐：你叫什么名字？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我姐：蒋英羽。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警察再问一次：你叫什么名字？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我姐：蒋英羽。   </w:t>
            </w:r>
            <w:r>
              <w:rPr>
                <w:bCs/>
                <w:color w:val="000000"/>
                <w:sz w:val="21"/>
                <w:szCs w:val="21"/>
              </w:rPr>
              <w:br/>
              <w:t>[2/2]</w:t>
              <w:br/>
            </w:r>
            <w:r>
              <w:rPr>
                <w:bCs/>
                <w:color w:val="000000"/>
                <w:sz w:val="21"/>
                <w:szCs w:val="21"/>
              </w:rPr>
              <w:t>警察对我吼道：</w:t>
            </w:r>
            <w:r>
              <w:rPr>
                <w:bCs/>
                <w:color w:val="000000"/>
                <w:sz w:val="21"/>
                <w:szCs w:val="21"/>
              </w:rPr>
              <w:t>What is your name</w:t>
            </w:r>
            <w:r>
              <w:rPr>
                <w:bCs/>
                <w:color w:val="000000"/>
                <w:sz w:val="21"/>
                <w:szCs w:val="21"/>
              </w:rPr>
              <w:t>？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我：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沉默以对。</w:t>
            </w:r>
            <w:r>
              <w:rPr>
                <w:bCs/>
                <w:color w:val="000000"/>
                <w:sz w:val="21"/>
                <w:szCs w:val="21"/>
              </w:rPr>
              <w:t>)</w:t>
              <w:br/>
            </w:r>
            <w:r>
              <w:rPr>
                <w:bCs/>
                <w:color w:val="000000"/>
                <w:sz w:val="21"/>
                <w:szCs w:val="21"/>
              </w:rPr>
              <w:t>警察再次对我吼道：</w:t>
            </w:r>
            <w:r>
              <w:rPr>
                <w:bCs/>
                <w:color w:val="000000"/>
                <w:sz w:val="21"/>
                <w:szCs w:val="21"/>
              </w:rPr>
              <w:t>What is your name</w:t>
            </w:r>
            <w:r>
              <w:rPr>
                <w:bCs/>
                <w:color w:val="000000"/>
                <w:sz w:val="21"/>
                <w:szCs w:val="21"/>
              </w:rPr>
              <w:t>？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我腼腆的回：蒋国羽。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sectPr>
      <w:headerReference w:type="default" r:id="rId4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&amp;#203">
    <w:altName w:val="&amp;#206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b/>
        <w:b/>
        <w:bCs/>
        <w:color w:val="E36C09"/>
        <w:sz w:val="32"/>
        <w:szCs w:val="32"/>
        <w:lang w:eastAsia="zh-CN"/>
      </w:rPr>
    </w:pPr>
    <w:r>
      <w:rPr>
        <w:b/>
        <w:bCs/>
        <w:color w:val="E36C09"/>
        <w:sz w:val="32"/>
        <w:szCs w:val="32"/>
        <w:lang w:eastAsia="zh-CN"/>
      </w:rPr>
      <w:t>小升初语文试题分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Headlinecontent2">
    <w:name w:val="headline-content2"/>
    <w:basedOn w:val="Style11"/>
    <w:qFormat/>
    <w:rPr/>
  </w:style>
  <w:style w:type="character" w:styleId="Example1">
    <w:name w:val="example1"/>
    <w:basedOn w:val="Style11"/>
    <w:qFormat/>
    <w:rPr>
      <w:color w:val="FF1A00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Ttag">
    <w:name w:val="t_tag"/>
    <w:basedOn w:val="Style11"/>
    <w:qFormat/>
    <w:rPr/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CharChar2">
    <w:name w:val=" Char Char2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普通(网站)1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Questiontitle2">
    <w:name w:val="question-title2"/>
    <w:basedOn w:val="Style11"/>
    <w:qFormat/>
    <w:rPr/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7">
    <w:name w:val=" Char Char7"/>
    <w:qFormat/>
    <w:rPr>
      <w:b/>
      <w:bCs/>
      <w:kern w:val="2"/>
      <w:sz w:val="32"/>
      <w:szCs w:val="3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4"/>
    <w:next w:val="Style14"/>
    <w:qFormat/>
    <w:pPr/>
    <w:rPr>
      <w:b/>
      <w:bCs/>
      <w:sz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52:00Z</dcterms:created>
  <dc:creator>Judiehu</dc:creator>
  <dc:description/>
  <dc:language>en-US</dc:language>
  <cp:lastModifiedBy>王老师</cp:lastModifiedBy>
  <cp:lastPrinted>2012-10-04T08:08:00Z</cp:lastPrinted>
  <dcterms:modified xsi:type="dcterms:W3CDTF">2018-06-22T07:05:12Z</dcterms:modified>
  <cp:revision>179</cp:revision>
  <dc:subject/>
  <dc:title>精锐教育学科教师辅导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