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b/>
          <w:color w:val="000000"/>
          <w:sz w:val="32"/>
          <w:szCs w:val="32"/>
          <w:shd w:fill="F8F8F8" w:val="clear"/>
        </w:rPr>
        <w:t>201</w:t>
      </w:r>
      <w:r>
        <w:rPr>
          <w:rFonts w:cs="微软雅黑" w:ascii="微软雅黑" w:hAnsi="微软雅黑"/>
          <w:b/>
          <w:color w:val="000000"/>
          <w:sz w:val="32"/>
          <w:szCs w:val="32"/>
          <w:shd w:fill="F8F8F8" w:val="clear"/>
          <w:lang w:val="en-US" w:eastAsia="zh-CN"/>
        </w:rPr>
        <w:t>8</w:t>
      </w:r>
      <w:r>
        <w:rPr>
          <w:rFonts w:ascii="微软雅黑" w:hAnsi="微软雅黑" w:cs="微软雅黑"/>
          <w:b/>
          <w:color w:val="000000"/>
          <w:sz w:val="32"/>
          <w:szCs w:val="32"/>
          <w:shd w:fill="F8F8F8" w:val="clear"/>
        </w:rPr>
        <w:t>年小升初语文国学常识专项练习题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. 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但愿人长久，千里共婵娟”，其中婵娟指的是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月亮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姻缘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2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王先生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QQ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签名档最近改成了“庆祝弄璋之喜”，王先生近来的喜事是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新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搬家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妻子生了个男孩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考试通过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. 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爆竹声中一岁除，春风送暖入屠苏”，这里的“屠苏”指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苏州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房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酒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庄稼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. 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拱手而立”表示对长者的尊敬，一般来说，男子行拱手礼时应该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左手在外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右手在外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5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我国的京剧脸谱色彩含义丰富，红色一般表示忠勇侠义，白色一般表示阴险奸诈，那么黑色一般表示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忠耿正直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刚愎自用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6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《三十六计》是体现我国古代卓越军事思想的一部兵书，下列不属于《三十六计》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浑水摸鱼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反戈一击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笑里藏刀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反客为主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. 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床前明月光”是李白的千古名句，其中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“床”指的是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窗户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卧具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井上的围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. 193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年，清华大学招生试题中有一道对对子题，上联“孙行者”，下面下联中最合适的是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胡适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周作人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郁达夫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唐三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. 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月上柳梢头，人约黄昏后”描写的是哪个传统节日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中秋节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元宵节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端午节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七夕节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0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我国古代有很多计量单位，比如诗句“黄河远上白云间，一片孤城万仞山”中的“仞”，一仞约相当于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个成年人的高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成年人一臂的长度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1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下列哪一句诗描写的场景最适合采用水墨画来表现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落霞与孤鹜齐飞，秋水共长天一色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返景入深林，复照青苔上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孤舟蓑笠翁，独钓寒江雪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接天莲叶无穷碧，映日荷花别样红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2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下列哪个成语典故与项羽有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隔岸观火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暗度陈仓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背水一战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破釜沉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3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《百家姓》中没有下面哪个姓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乌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巫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肖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萧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. 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生旦净末丑”是京剧的行当，其中“净”是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男角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女角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5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我们常说的“十八般武艺”最初指的是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使用十八种兵器的技能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十八种武术动作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6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假如你的一首五绝诗被杂志社采用，按照正文部分每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元来计算，你应得多少稿费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元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元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0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元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7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下面哪个字常用作表示顺序的第五位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戊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戍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戌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8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诸子百家中名家的特点是注重逻辑辩证，以下哪个典故能体现名家的这一特点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白马非马”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“指鹿为马”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19.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古人的婚礼在什么时间举行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C(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早上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中午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傍晚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0. 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近朱者赤，近墨者黑”所蕴含的道理和下列哪句话最相似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 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青出于蓝，而胜于蓝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蓬生麻中，不扶而直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公生明，偏生暗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天时不如地利，地利不如人和”出自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孟子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庄子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国书法艺术博大精深，请问“欧体”是指谁的字体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欧阳修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欧阳洵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学史上被称作“小李杜”的是杜牧和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贺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商隐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大禹治水”的故事家喻户晓，大禹治理的是哪个流域的洪水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长江流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黄河流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古代宫殿大门前成对的石狮一般都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左雄右雌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左雌右雄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结发”在古时是指结婚时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丈夫把头发束起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妻子把头发束起来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把夫妻头发束在一起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鄂尔多斯”在蒙古语中是什么意思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大草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盛产羊毛的地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众多宫殿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美丽的地方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西游记》中唐僧的原型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玄奘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鉴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唐代诗人贾岛“二句三年得，一吟双泪流”的诗句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A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独行潭底影，数息树边身。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鸟宿池边树，僧敲月下门。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国传统表示次序的“天干”共有几个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十个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十二个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3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被誉为“万国之园”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颐和园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圆明园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水”字属于下列哪种汉字构成方式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象形字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表意字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现在我们常用“阳春白雪”和“下里巴人”指代高雅和通俗的文艺作品，请问这两个成语最初指的是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章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画作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乐曲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京剧《贵妃醉酒》是根据哪部古代戏曲改编而成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桃花扇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长生殿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牡丹亭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南柯梦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道家思想在我国影响深远，请问历史中的哪一时期最接近道家所主张的无为而治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A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景之治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光武中兴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贞观之治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开无盛世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哪句话出自《孟子》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水能载舟，亦能覆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先天下之忧而忧，后天下之乐而乐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民惟邦本，本固邦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独乐乐，与人乐乐，熟乐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哪个不是北京的别称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大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中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上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南京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讳疾忌医”典故中的君王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齐桓公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蔡桓公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桃花潭水深千尺，不及汪伦送我情”诗中的“我”指的是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杜甫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白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们熟悉的《百家姓》是按照什么方式排列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人口数量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政治地位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一门父子三词客，千古文章八大家”这幅对联中提到的“三父子”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曹操、曹丕、曹植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苏洵、苏轼、苏辙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班彪、班固、班超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提倡中庸之道的理论基础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阴阳五行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天人合一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道法自然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拍电影时常用的“杀青”来表示拍摄完成，“杀青”原指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制作竹筒的一道工序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加工新茶的一种方法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哪个成语和曹操有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画饼充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望梅止渴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成语“白驹过隙”比喻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速度飞快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时光飞逝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4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墨子的主要思想是“兼爱”，他所反对的“爱有差等”这一观点是哪家学派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A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儒家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法家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道家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名家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选项中与“亡羊补牢”意思最接近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人无远虑，必有近忧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祸兮，福之所倚，福兮，祝之所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往者不可谏，来者犹可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失之东隅，收之桑榆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羲之对一种动物十分偏爱，并从它的体态姿势上领悟到书法执笔运笔的道理，这是什么动物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鹤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鹅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鸡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鱼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4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美”字最初的含义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羊大即为美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戴着头饰站立的人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土地里生长的花朵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远方茂盛的森林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为自己的教学定睛“孔门四教”，具体指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修身、齐家、治国、平天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、行、忠、信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以下两位谁曾经中过状元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范仲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) 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天祥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俗语说“化干戈为玉帛”，干戈都是兵器，其中哪个指的是防御武器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A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干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戈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霸王别姬》是京剧中的名段，“虞姬”这一角色在京剧中属于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花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青衣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尚书》中的“尚”是什么意思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上古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崇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官名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勿以恶小而为之，勿以善小而不为”语出《三国志》，这是谁说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诸葛亮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曹操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刘备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周瑜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如果在华佗去世后不及，曹操还想寻找一位名医为自己治病，他可以找下列的哪一位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扁鹊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孙思邈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时珍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张仲景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在我国风俗中，常常避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和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这两个岁数，因为这是两位历史人物去世的年龄，他们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和孟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老子和庄子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汉高祖和汉武帝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周武王和周文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一问三不知”出自《左传》，说的是哪“三不知”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天文、地理、文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事情的开始、经过、结果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、孟子、老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自己的姓名、籍贯、生辰八字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5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不以物喜，不以己悲”出自哪篇目哪篇古文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)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醉翁亭记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岳阳楼记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水则载舟，水则覆舟”是谁的名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老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荀子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6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篆刻分为阴文印和阳文印，北京奥运会徽“中国印”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阴文印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阳文印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向别人介绍自己的弟弟妹妹应该用下面哪种称谓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家弟家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舍弟舍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息弟息妹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揭竿为旗，斩木为兵”形容的是哪一场起义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赤眉起义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陈胜吴广起义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绿林起义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黄巾起义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哪位诗人是“初唐四杰”之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维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勃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古代战争中指挥军队撤退时要敲击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鼓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锣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词苑千载，群芳竞秀，盛开一枝女儿花”说的是哪位历史上的哪位才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朱淑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秦良玉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清照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古人用“父母教，须敬听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父母责，须顺承”来劝谕人们要尊敬父母，这句话出自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弟子规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三字经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千字文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哪项不是端午节的习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挂香包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插艾蒿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登高采菊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喝雄黄酒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6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态生两靥之愁，娇袭一身之病”玉对黛玉的第一印象，其中“靥”是指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酒窝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眼睛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嘴角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腮帮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弱冠”指的是男子多少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十五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二十岁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1“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入木三分”这个成语原本是用来形容什么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章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书法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河姆渡遗址位于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黄河流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长江流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诗经》是我国第一部诗歌总集，《诗经》里面包括多少首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三百首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三百零五首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孙子兵法》的作者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孙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孙膑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算盘是中国传统计算工具，利用算盘能进行开平方的运算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不能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7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哪个成语与秦始皇有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指鹿为马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奇货可居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图穷匕见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唱念做打是中国戏曲表演的四种艺术手段，也是戏曲表演的四项基本功，其中“做”指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面部表情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舞蹈动作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器械表演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海上升明月，天涯共此时”是谁的名句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勃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张九龄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7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清照词中的“绿肥红瘦”描写的是什么季节的景色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晚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仲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成语“机不可失”出自张九龄之笔，它的下句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时不再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失不再来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熄火连三月，家书抵万金”古代书信通过邮驿传递。唐代管理这类工作的中央管理机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尚书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中书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门下省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陕西省一块着名的“无字碑”，它与哪位皇帝有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秦始皇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武则天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西湖的白堤的得名与哪位诗人有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白居易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白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孟子说：“不以规矩，不成方圆”，这里“规矩”的意思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法律条文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美德善行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圆规曲尺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一琴一鹤”所形容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为政清简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平安长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淡泊名利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夕阳无限好，只是近黄昏”是谁的诗句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商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骆宾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红楼梦》是我国古代着名的长篇小说之一，它的别名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金陵记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石头记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成语“一衣带水”中的“水”原指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黄河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长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淮河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8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问世间情为何物，直教生死相许”这句诗是谁写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元好问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柳永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晏殊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孟子说：“君子有三乐”，下列哪项不在其“三乐”之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父母俱存，兄弟无故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仰不愧于天，俯不作于人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乡人无不称其善也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得天下英才而教育之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9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中国历史上被誉为“药王”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扁鹊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华佗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孙思邈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时珍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张衡发明的地动仪上有几条龙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八条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二十二条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都江堰和秦始皇陵哪个的修建年代更早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都江堰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秦始皇陵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在古代人们尊称对方的妻子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令爱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令正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从事贸易活动的人叫做“商人”，这跟历史上的商代有关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有关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无关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水浒一百单八将中有几位女性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两位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三位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苏轼在《念奴娇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·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赤壁怀古》中提到了“羽扇纶巾，谈笑间，樯橹灰飞烟灭”，“羽扇纶巾”形容的是下面哪位历史人物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诸葛亮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周瑜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曹操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按照戏曲界的行话，以下哪个表示最后一出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压轴戏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大轴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9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成语“请君入瓮”，“请”的是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来俊臣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周兴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琵琶本名“批把”，“批把”一词来源于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制造琵琶的材料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演奏琵琶的方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切脉是中医独创的诊法，中医把脉时摸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静脉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动脉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周敦颐在《爱莲说》中把菊花形容为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花之君子者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花之隐逸者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国古代的很多事物都有自己的雅称，请问我们常说的“润笔”指的是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章书画稿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替人研磨墨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为人作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路漫漫其修远兮，吾将上下而求索”是谁的名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孔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屈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杏林”指代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教育界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医学界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10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神话故事“夸父逐日”出自哪部书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山海经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世说新语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顷刻间千秋事业，方寸地万里江山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三五步行遍天下，六七人百万雄兵”描写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战场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戏台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二十四史》是我国古代二十四史的总称，其中只有一部是完全意义上的通史，它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汉书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史记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三国志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左传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根据中国传统建筑的特点，面对大院的门口，你的左手边是什么方向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东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西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南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北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弟子中擅长做生意的是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子路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子张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子贡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颜回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元太祖铁木真是蒙古草原上的英雄，他被人们尊称为“成吉思汗”，“汗”的意思是大王，那么“成吉思汗”的意思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天空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大海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草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高山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塞翁失马”这一典故出自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淮南子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庄子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中国古代最大的一部百科全书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永乐大典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四库全书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太极拳讲究“以柔克刚，以静制动，以弱胜强”这和下面哪位思想家的观点不谋而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老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孟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荀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洛阳纸贵”比喻作品风行一时，广为流传，这个成语与以下哪部着作有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左思的《三都赋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司马相如的《长六赋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班固的《两都赋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张衡的《二京赋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红娘”今指代为爱情牵线搭桥的人，请问她最早出现在哪部文学作品中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元稹的《莺莺传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实甫的《西厢记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三国演义》中的“三英战吕布”的“三英”指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赵云，张飞，关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刘备，关羽，张飞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们常用“社稷”来指代国家，其中“社”字代表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土地之神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五谷之神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1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国古代的文人雅士都喜欢研墨挥毫，请问下面哪种是正确的研磨方法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先快后慢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先慢后快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唐代边塞诗人王昌龄的“但使龙城飞将在，不教胡马度阴山”中的“飞将”指的是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张飞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关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卫青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李广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12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民间爱情故事起源年代最早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白蛇传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梁山仙与祝英台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唐伯虎点秋香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度量衡是我国古代使用的计量单位，其中“衡”是指的哪个方面的标准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长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面积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体积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重量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木版年画发源于四大名镇中的哪个名镇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汉口镇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景德镇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朱仙镇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佛山镇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哪部着作的成书时间最长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徐霞客游记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说文解字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C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天工开物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D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梦溪笔谈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疱丁解牛”形容做事得心应手，“疱丁”指的是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个年轻力壮的厨师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个名叫“丁”的厨师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少壮不努力，老大徒伤悲”出自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长歌行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短歌行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哪个成语和“道听途说”词意更接近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空穴来风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三人成虎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红楼梦》的作者曹雪芹是家喻户晓的文学家，“雪芹”是他的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名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 xml:space="preserve">B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字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号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2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哪句话是孔子说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有朋自远方来，不亦乐乎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! 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天下兴亡，匹夫有责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在古代，人们将乐器分为“丝”、“竹”，分别指弹弦乐器和吹奏乐器，其中哪个是指吹奏乐器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丝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竹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在天愿做比翼鸟，在地愿为连理枝”这句诗描写的是谁的爱情故事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牛郎和织女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唐明皇和杨贵妃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信言不美，美言不信”体现出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怀疑精神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辩证法思想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中国人常说“五福临门”，下面哪一项是属于“五福”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品德高尚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子孙成群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文章千古事，得失寸心知”是谁的名句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白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杜甫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生当作人杰，死亦为鬼雄，至今思项羽，不肯过江东。”是谁咏赞项羽的名句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辛弃疾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清照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13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为了孩子的学习环境而三迁居的是哪个历史故事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孟母教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举案齐眉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岳母刺字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陛下是古时对君王的尊称，其中“陛”的意思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宫殿的台阶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天的别称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三玉玺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哪个剧种被称为“中国百戏之师”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京剧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黄梅戏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昆曲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越剧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3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国现在存最早的兵书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孙子兵法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孙膑兵法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唐诗“东边日出西边雨”的下一句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道是无晴还有晴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二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也无风雨也无晴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苦心人，无不负，卧薪尝胆，三千越申可吞吴”描写的是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伍子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勾践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哪句诗的作者离开家的时间更长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人归落雁后，思发在花前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儿童相见不相识，笑问客从何处来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在水一方》的歌词来源于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诗经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陌上桑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楚辞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孔雀东南飞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们现在所能看到的《兰亭序》是王羲之的真迹吗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是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不是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国古代对于年龄有很多独特的称呼，其中满一百岁被称为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期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耄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舞狮是我国优秀的民间艺术，有南狮和北狮之分，其中狮头以刘备、关羽、张飞等三国人物的戏曲脸谱来打造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南狮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北狮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文人对各种植物有自己的偏爱，陶渊明喜爱菊花，北宋文豪苏东坡则说过：宁可食无肉，不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居无松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居无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居无梅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居无菊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唐朝文宗御封的“三绝”指的是李白的诗歌、张旭的草书和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裴旻的剑舞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公孙大娘的舞蹈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吴道子的画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4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天干地支纪年始于汉代，请问这种纪年是以哪一天为起点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除夕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正月初一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立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春分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实甫在《西厢记》中写道：“淋漓襟袖啼红泪，比司马青衫更湿”，其中“司马青衫”指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司马相如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崔莺莺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白居易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杜甫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15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金戈铁马，气吞万里如虎”是谁的词句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岳飞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辛弃疾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会当凌绝顶，一览众山小”是杜甫的名句，诗人登上了哪座山发出了这样的感慨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黄山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泰山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齐民要术》是关于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君主如何统治国家的着作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农业生产和农事活动的着作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为什么“三月不知肉滋味”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读到一本好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听到一段好乐曲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桃李满天下”的“桃李”指什么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朋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学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康熙字典》成书于哪个朝代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秦朝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清朝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风筝最初是用来做什么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通报消息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娱乐健身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鼎”的最初用途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祭祀用礼器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地位象征物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烹煮器具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5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如果你想到图书馆借阅寓言性质的书，在下列书籍中应优先选择哪一本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史记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论语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庄子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三更半夜”中的“三更”指的是几点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点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2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点至凌晨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凌晨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点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点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明朝永乐年间，从西洋归来的郑和船队带回了一只西方异域兽“麒麟”，就是现在我们所知的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狮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金钱豹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河马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长颈鹿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古代名曲哪一首是琵琶曲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十面埋伏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高山流水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老吾老以及人之老”是中华民族的传统美德，这句话是谁最早提出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孟子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成语“咫尺天涯”中“咫”、“尺”都是古代计量单位，其中“咫”和“尺”哪个更长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咫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尺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草书、行书、楷书、隶书四种字体当中哪一种是其余三种的起源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草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行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楷书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隶书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  <w:t>16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吃年糕的习俗与下列哪位历史人物有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伍子胥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范蠡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屈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大材小用古所叹，管仲、萧何实流亚”是陆游的一句名诗，其中“大材小用”形容的是下面哪位人物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韩愈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辛弃疾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庞统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宋玉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甲骨文最早是在哪种物品上发现的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青铜器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药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墓碑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竹筒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6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列哪个成语典故说的是吕不讳的故事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字千金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诺千金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饭千金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掷千金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以下哪个字不含“黑色”的意思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玄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皂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青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苍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下面四句话中，意义与其它三句不同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合抱之木生于毫末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九层之台起于累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千里之行始于足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一日之行在于清晨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三国演义》中有关羽“单刀赴会”的故事，历史上也确有“单刀赴会”一事，赴会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赵云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张飞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周瑜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鲁肃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以下哪位女性的名字被用来命名外太空环形山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班昭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蔡文姬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昭君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清照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小王模仿古人填了一首词，写完后发现正文刚好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0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字，请问他用的是哪种词牌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满庭芳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雨霖铃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念奴娇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水龙吟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5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以下几位历史人物谁在家排行老大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孔子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诸葛亮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班固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程顾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6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双簧”是我们一门独特的曲艺艺术，它得名于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A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初演的两个人都姓黄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表演者使用的乐器叫做簧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表演者巧舌如簧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7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在白族姑娘的头饰上，蕴含着一个完美熟悉的词语，它就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阴晴圆缺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风花雪月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梅兰竹菊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春夏秋冬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8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我国很早就有了穿木屐的相关史书记载，下面的鞋就是东晋时谢灵运发生的“谢公屐”，它当时的用途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舞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上朝穿的朝鞋</w:t>
      </w:r>
      <w:r>
        <w:rPr>
          <w:rFonts w:ascii="微软雅黑" w:hAnsi="微软雅黑" w:cs="微软雅黑" w:eastAsia="微软雅黑"/>
          <w:color w:val="000000"/>
          <w:sz w:val="24"/>
          <w:shd w:fill="F8F8F8" w:val="clear"/>
        </w:rPr>
        <w:t xml:space="preserve"> 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登山鞋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79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及时当勉励，岁月不待人”是谁的名句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苏轼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陶渊明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80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曹植七步成诗，相传历史上还有一位三步就能成诗的人，他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王安石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 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寇准</w:t>
      </w:r>
    </w:p>
    <w:p>
      <w:pPr>
        <w:pStyle w:val="Normal"/>
        <w:ind w:firstLine="480"/>
        <w:rPr>
          <w:rFonts w:ascii="微软雅黑" w:hAnsi="微软雅黑" w:cs="微软雅黑"/>
          <w:color w:val="000000"/>
          <w:sz w:val="24"/>
          <w:shd w:fill="F8F8F8" w:val="clear"/>
        </w:rPr>
      </w:pPr>
      <w:r>
        <w:rPr>
          <w:rFonts w:cs="微软雅黑" w:ascii="微软雅黑" w:hAnsi="微软雅黑"/>
          <w:color w:val="000000"/>
          <w:sz w:val="24"/>
          <w:shd w:fill="F8F8F8" w:val="clear"/>
        </w:rPr>
      </w:r>
    </w:p>
    <w:p>
      <w:pPr>
        <w:pStyle w:val="Normal"/>
        <w:ind w:firstLine="480"/>
        <w:rPr/>
      </w:pPr>
      <w:r>
        <w:rPr>
          <w:rFonts w:cs="微软雅黑" w:ascii="微软雅黑" w:hAnsi="微软雅黑"/>
          <w:color w:val="000000"/>
          <w:sz w:val="24"/>
          <w:shd w:fill="F8F8F8" w:val="clear"/>
        </w:rPr>
        <w:t>181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论语》中认为“为仁之本”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忠义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 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孝悌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82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七月流火，九月授衣”，其中“七月流火”指的是：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(B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天气炎热似火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天气渐渐转凉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流星异常出现。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83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实事求是”一词出自哪部典籍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D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左传》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战国策》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史记》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《汉书》。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184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“醉里挑灯看剑，梦回吹角连营”出自谁的作品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?(C)</w:t>
      </w:r>
      <w:r>
        <w:rPr>
          <w:rFonts w:cs="微软雅黑" w:ascii="微软雅黑" w:hAnsi="微软雅黑"/>
          <w:color w:val="000000"/>
          <w:sz w:val="24"/>
        </w:rPr>
        <w:br/>
        <w:br/>
      </w:r>
      <w:r>
        <w:rPr>
          <w:rFonts w:ascii="微软雅黑" w:hAnsi="微软雅黑" w:cs="微软雅黑"/>
          <w:color w:val="000000"/>
          <w:sz w:val="24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A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陆游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B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岳飞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C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辛弃疾</w:t>
      </w:r>
      <w:r>
        <w:rPr>
          <w:rFonts w:cs="微软雅黑" w:ascii="微软雅黑" w:hAnsi="微软雅黑"/>
          <w:color w:val="000000"/>
          <w:sz w:val="24"/>
          <w:shd w:fill="F8F8F8" w:val="clear"/>
        </w:rPr>
        <w:t>;D</w:t>
      </w:r>
      <w:r>
        <w:rPr>
          <w:rFonts w:ascii="微软雅黑" w:hAnsi="微软雅黑" w:cs="微软雅黑"/>
          <w:color w:val="000000"/>
          <w:sz w:val="24"/>
          <w:shd w:fill="F8F8F8" w:val="clear"/>
        </w:rPr>
        <w:t>、李清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2:00Z</dcterms:created>
  <dc:creator>USER</dc:creator>
  <dc:description/>
  <dc:language>en-US</dc:language>
  <cp:lastModifiedBy>Administrator</cp:lastModifiedBy>
  <dcterms:modified xsi:type="dcterms:W3CDTF">2018-06-23T08:11:31Z</dcterms:modified>
  <cp:revision>3</cp:revision>
  <dc:subject/>
  <dc:title>2017年小升初语文国学常识专项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