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小升初优秀作文】</w:t>
      </w:r>
      <w:r>
        <w:rPr>
          <w:rFonts w:eastAsia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  <w:u w:val="single"/>
          </w:rPr>
          <w:t>《奉献与享受》</w:t>
        </w:r>
      </w:hyperlink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生命的意义在于奉献”对于生命的意义仁者见仁，智者见智，让我们看看，这篇获得阅卷老师青睐的满分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作文</w:t>
        </w:r>
      </w:hyperlink>
      <w:r>
        <w:rPr>
          <w:color w:val="000000"/>
          <w:sz w:val="24"/>
          <w:szCs w:val="24"/>
        </w:rPr>
        <w:t>中，小作者是怎么阐述生命的意义的。</w:t>
      </w:r>
    </w:p>
    <w:p>
      <w:pPr>
        <w:pStyle w:val="Normal"/>
        <w:spacing w:lineRule="exact" w:line="42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                      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奉献与享受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读了巴金爷爷写的信后，我沉思了很久。同样的都是人，为什么我还没能明白生命的意义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为什么我还是能让自己的生命开花结果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我终于寻思出了答案，那就是我没有努力过，没去尝试过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巴金爷爷说：“我终于明白生命的意义在于奉献而不在于享受。”我可以体会到巴金爷爷为了明白这句话付出了多少的努力，在这背后又有多少心酸。他写的文章里，简直就把自己写进去了，他谈论自己的亲历的事，和我们一起分享着巴金爷爷的亲身事迹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我敬佩他，喜欢他，他为我们伟大的祖国作出了多少贡献。他对我们的祖国有无限的爱，他为我们做出了一个好榜样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我一定要为我们的班级、社会、祖国争光，让我们的老师、父母永远以我为傲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我以前总是把那些名人看的是多么高高在上</w:t>
      </w:r>
      <w:r>
        <w:rPr>
          <w:color w:val="000000"/>
          <w:sz w:val="24"/>
          <w:szCs w:val="24"/>
        </w:rPr>
        <w:t>!</w:t>
      </w:r>
      <w:r>
        <w:rPr>
          <w:color w:val="000000"/>
          <w:sz w:val="24"/>
          <w:szCs w:val="24"/>
        </w:rPr>
        <w:t>可是他们就算在再高的地位上，也还是比不过巴金爷爷，因为他从来示炫耀自己，也不在乎自己是不是什么杰出人物，他只是把对祖国的感情用作品来。在我眼晨，巴金爷爷就是一位“杰出人物”，和巴金爷爷一样，我说的“杰出”并不是他有才华，而是他明白生命的意义，明白怎样使生命开花结果</w:t>
      </w:r>
      <w:r>
        <w:rPr>
          <w:color w:val="000000"/>
          <w:sz w:val="24"/>
          <w:szCs w:val="24"/>
        </w:rPr>
        <w:t>!</w:t>
      </w:r>
      <w:r>
        <w:rPr>
          <w:color w:val="000000"/>
          <w:sz w:val="24"/>
          <w:szCs w:val="24"/>
        </w:rPr>
        <w:t>如果是我们，我们能知道吗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在现实生活中，我们只能在家里做小皇帝，小公主，让家人伺候我们，我们有没有对自己生活的几年的家做一点贡献呢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没有，我们是在享受。我们只能坐在教室做作业，做好作业就出去玩，谁能知道在这同年风风雨雨的日子里，是谁最后一个离开教室呢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是老师。就算我们主动扫一下地，让老师歇一会儿，也好</w:t>
      </w:r>
      <w:r>
        <w:rPr>
          <w:color w:val="000000"/>
          <w:sz w:val="24"/>
          <w:szCs w:val="24"/>
        </w:rPr>
        <w:t>!</w:t>
      </w:r>
      <w:r>
        <w:rPr>
          <w:color w:val="000000"/>
          <w:sz w:val="24"/>
          <w:szCs w:val="24"/>
        </w:rPr>
        <w:t>可是，我们做了吗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当我们在快乐的玩耍时，谁又能想到已经疲惫不堪的老师呢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又是谁能留意老师的头上又多了几根银发呢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没有，我们只会给老师添麻烦，让本来事情就多的老师添加了一些烦恼。难道，我们就不会觉得愧对于父母，愧对于老师吗</w:t>
      </w:r>
      <w:r>
        <w:rPr>
          <w:color w:val="000000"/>
          <w:sz w:val="24"/>
          <w:szCs w:val="24"/>
        </w:rPr>
        <w:t>?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让我们向巴金爷爷看齐，让我们付出一点努力，多做一些事情，为我们的家，我们的班级和社会做出一点贡献</w:t>
      </w:r>
      <w:r>
        <w:rPr>
          <w:color w:val="000000"/>
          <w:sz w:val="24"/>
          <w:szCs w:val="24"/>
        </w:rPr>
        <w:t>!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b/>
          <w:bCs/>
          <w:color w:val="000000"/>
          <w:sz w:val="24"/>
          <w:szCs w:val="24"/>
        </w:rPr>
        <w:t>【点评】</w:t>
      </w:r>
      <w:r>
        <w:rPr>
          <w:color w:val="000000"/>
          <w:sz w:val="24"/>
          <w:szCs w:val="24"/>
        </w:rPr>
        <w:t>文章构思严谨，内容紧凑，连贯，立场明确，文章内容积极向上，很好的表达了自己的感情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小升初优秀作文】</w:t>
      </w:r>
      <w:r>
        <w:rPr>
          <w:rFonts w:eastAsia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  <w:szCs w:val="24"/>
            <w:u w:val="single"/>
          </w:rPr>
          <w:t>《痕迹</w:t>
        </w:r>
        <w:r>
          <w:rPr>
            <w:rStyle w:val="InternetLink"/>
            <w:color w:val="000000"/>
            <w:sz w:val="24"/>
            <w:szCs w:val="24"/>
            <w:u w:val="single"/>
          </w:rPr>
          <w:t>》</w:t>
        </w:r>
      </w:hyperlink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sz w:val="24"/>
          <w:szCs w:val="24"/>
        </w:rPr>
        <w:t>　</w:t>
      </w:r>
      <w:r>
        <w:rPr>
          <w:color w:val="000000"/>
          <w:sz w:val="24"/>
          <w:szCs w:val="24"/>
        </w:rPr>
        <w:t>记叙文可以说是我们最早接触的一种文章，在写作时也是最早接触的文体，记叙文看似所有人都可以写，可是记叙文真的很容易吗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我们发现要事实要写好记叙文并不容易，下面就让我们一起欣赏今年</w:t>
      </w:r>
      <w:hyperlink r:id="rId5">
        <w:r>
          <w:rPr>
            <w:rStyle w:val="InternetLink"/>
            <w:color w:val="000000"/>
            <w:sz w:val="24"/>
            <w:szCs w:val="24"/>
            <w:u w:val="single"/>
          </w:rPr>
          <w:t>小升初</w:t>
        </w:r>
      </w:hyperlink>
      <w:r>
        <w:rPr>
          <w:color w:val="000000"/>
          <w:sz w:val="24"/>
          <w:szCs w:val="24"/>
        </w:rPr>
        <w:t>中记叙文满分</w:t>
      </w:r>
      <w:hyperlink r:id="rId6">
        <w:r>
          <w:rPr>
            <w:rStyle w:val="InternetLink"/>
            <w:color w:val="000000"/>
            <w:sz w:val="24"/>
            <w:szCs w:val="24"/>
            <w:u w:val="single"/>
          </w:rPr>
          <w:t>作文</w:t>
        </w:r>
      </w:hyperlink>
      <w:r>
        <w:rPr>
          <w:color w:val="000000"/>
          <w:sz w:val="24"/>
          <w:szCs w:val="24"/>
        </w:rPr>
        <w:t>《痕迹》作文参考：</w:t>
      </w:r>
    </w:p>
    <w:p>
      <w:pPr>
        <w:pStyle w:val="Normal"/>
        <w:spacing w:lineRule="exact" w:line="34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                             </w:t>
      </w:r>
      <w:r>
        <w:rPr>
          <w:b/>
          <w:bCs/>
          <w:color w:val="000000"/>
          <w:sz w:val="24"/>
          <w:szCs w:val="24"/>
        </w:rPr>
        <w:t>痕迹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随着一阵铃声，同学们陆续走进教室，安静地坐下来。时间一分一秒地过去，老师却没像往常那样准时地出现在门口。教室里渐渐有了响动，被同学们称为调皮大王的我，自然也不甘落后。我偷偷地将脚往前伸，准备给张榆的白色外套印上一幅美丽的图案“走着瞧”</w:t>
      </w:r>
      <w:r>
        <w:rPr>
          <w:color w:val="000000"/>
          <w:sz w:val="24"/>
          <w:szCs w:val="24"/>
        </w:rPr>
        <w:t>!</w:t>
      </w:r>
      <w:r>
        <w:rPr>
          <w:color w:val="000000"/>
          <w:sz w:val="24"/>
          <w:szCs w:val="24"/>
        </w:rPr>
        <w:t>没想到她还挺配合，猛然将身子往后挪了一下。这下可好，我的杰作在眨眼间就完成了。只不过这样一来，原来的“匿名画”计划也就宣告失败，还换来一声尖叫及倾盆而下的泪水。教室里立即像炸开了锅似的吵闹起来：哭声、劝慰声、责骂声、议论声，响成了一片……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哦，对不起，我迟到了</w:t>
      </w:r>
      <w:r>
        <w:rPr>
          <w:color w:val="000000"/>
          <w:sz w:val="24"/>
          <w:szCs w:val="24"/>
        </w:rPr>
        <w:t>!”</w:t>
      </w:r>
      <w:r>
        <w:rPr>
          <w:color w:val="000000"/>
          <w:sz w:val="24"/>
          <w:szCs w:val="24"/>
        </w:rPr>
        <w:t>一个声音在门口响起。眨眼间，刚刚还围在我身边的同学都回到了座位，教室里也立即安静了不少，只剩下轻轻的抽噎声。“张榆，你身体不舒服吗</w:t>
      </w:r>
      <w:r>
        <w:rPr>
          <w:color w:val="000000"/>
          <w:sz w:val="24"/>
          <w:szCs w:val="24"/>
        </w:rPr>
        <w:t>?”</w:t>
      </w:r>
      <w:r>
        <w:rPr>
          <w:color w:val="000000"/>
          <w:sz w:val="24"/>
          <w:szCs w:val="24"/>
        </w:rPr>
        <w:t>老师皱了一下眉头，询问的目光注视着张榆。还没等张榆开口，教室里就响起了七嘴八舌的声音。不用说，这下我等着挨批好了。挨批就挨批吧，反正又不是第一回了。这么一想，我索性将头抬得高高的，一边回敬着有些同学对我的“注目礼”，一边悄悄地观察老师的反应，心想：看你能拿我怎么办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随着老师的点头，教室里总算又安静了下来，连抽噎声也不知在什么时候停止了。大家似乎都在等着老师让我站起来，像电视里的公开审判一样给我来个“定罪、量刑”。一发觉老师将目光对准了我，刚才的勇气忽然全跑光了。为了避开目光，我低下了头：不就是一件衣服吗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大不了我赔……不，我们家哪来钱赔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要是让爸爸知道了这件事，非打我一顿不可</w:t>
      </w:r>
      <w:r>
        <w:rPr>
          <w:color w:val="000000"/>
          <w:sz w:val="24"/>
          <w:szCs w:val="24"/>
        </w:rPr>
        <w:t>!</w:t>
      </w:r>
      <w:r>
        <w:rPr>
          <w:color w:val="000000"/>
          <w:sz w:val="24"/>
          <w:szCs w:val="24"/>
        </w:rPr>
        <w:t>哎，早知道这样，我就……“这事的责任在我，如果不是老师来迟了，就不会发生这样的事。张榆，下课以后老师帮你洗一下，保证不留痕迹。”老师的声音再度响起，却没有我预料中的“暴风骤雨”，难道是……不容我多想，老师已经像往常一样打开了课本，把我们领进了知识的海洋……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叮铃铃……下课了，“哲南，你过来一下，老师有事要跟你讲。”果然不出我所料，我暗暗叹了口气——不是不报，时候未到啊</w:t>
      </w:r>
      <w:r>
        <w:rPr>
          <w:color w:val="000000"/>
          <w:sz w:val="24"/>
          <w:szCs w:val="24"/>
        </w:rPr>
        <w:t>!“</w:t>
      </w:r>
      <w:r>
        <w:rPr>
          <w:color w:val="000000"/>
          <w:sz w:val="24"/>
          <w:szCs w:val="24"/>
        </w:rPr>
        <w:t>哲南，请你去帮老师打一桶水，好吗</w:t>
      </w:r>
      <w:r>
        <w:rPr>
          <w:color w:val="000000"/>
          <w:sz w:val="24"/>
          <w:szCs w:val="24"/>
        </w:rPr>
        <w:t>?”</w:t>
      </w:r>
      <w:r>
        <w:rPr>
          <w:color w:val="000000"/>
          <w:sz w:val="24"/>
          <w:szCs w:val="24"/>
        </w:rPr>
        <w:t>带着十二万分的不情愿，我最终还是挪到了办公室，正想坦白从宽，一听这话，猛地抬起了头，看到老师手中的衣服，我明白了……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那一天，老师不但让我帮她提水，还告诉我衣服脏了，只要洗一洗就又干净了，可如果人的思想脏了，就可能一辈子都无法洗干净了</w:t>
      </w:r>
      <w:r>
        <w:rPr>
          <w:color w:val="000000"/>
          <w:sz w:val="24"/>
          <w:szCs w:val="24"/>
        </w:rPr>
        <w:t>!</w:t>
      </w:r>
      <w:r>
        <w:rPr>
          <w:color w:val="000000"/>
          <w:sz w:val="24"/>
          <w:szCs w:val="24"/>
        </w:rPr>
        <w:t>人穷志不能短……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那一天，老师的话就犹如那清澈的水，洗去了我思想上的污迹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>老师的话又犹如那刻刀，永远地在我心上留下了痕迹。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b/>
          <w:bCs/>
          <w:color w:val="000000"/>
          <w:sz w:val="24"/>
          <w:szCs w:val="24"/>
        </w:rPr>
        <w:t>【点评】</w:t>
      </w:r>
      <w:r>
        <w:rPr>
          <w:color w:val="000000"/>
          <w:sz w:val="24"/>
          <w:szCs w:val="24"/>
        </w:rPr>
        <w:t>由于“我”调皮故意弄脏了一个女同学的衣服，惹得女同学哭，其他同学议论纷纷，没法正常上课，当罪魁祸首的我知道惹了祸不知如何是好的时候，老师解了围，她没有当着那么多同学的面批评“我”，而是通过委婉的方式，把问题解决了，使“我”认识到了自己错误，避免了一个青春期的叛逆少年误入歧途，表达了“我”对老师的感激之情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小升初优秀作文】</w:t>
      </w:r>
      <w:r>
        <w:rPr>
          <w:rFonts w:eastAsia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b/>
            <w:color w:val="000000"/>
            <w:sz w:val="24"/>
            <w:szCs w:val="24"/>
            <w:u w:val="single"/>
          </w:rPr>
          <w:t>《故乡》</w:t>
        </w:r>
      </w:hyperlink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每个人的记忆深处都有一些难以割舍的东西，下面让我们随着这篇小考满分</w:t>
      </w:r>
      <w:hyperlink r:id="rId8">
        <w:r>
          <w:rPr>
            <w:rStyle w:val="InternetLink"/>
            <w:color w:val="000000"/>
            <w:sz w:val="24"/>
            <w:szCs w:val="24"/>
            <w:u w:val="single"/>
          </w:rPr>
          <w:t>作文</w:t>
        </w:r>
      </w:hyperlink>
      <w:r>
        <w:rPr>
          <w:color w:val="000000"/>
          <w:sz w:val="24"/>
          <w:szCs w:val="24"/>
        </w:rPr>
        <w:t>《故乡》走进小作者的思想世界。</w:t>
      </w:r>
    </w:p>
    <w:p>
      <w:pPr>
        <w:pStyle w:val="Normal"/>
        <w:spacing w:lineRule="exact" w:line="32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</w:t>
      </w:r>
      <w:r>
        <w:rPr>
          <w:b/>
          <w:bCs/>
          <w:color w:val="000000"/>
          <w:sz w:val="24"/>
          <w:szCs w:val="24"/>
        </w:rPr>
        <w:t>故乡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exact" w:line="3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缅怀似水流年，转眼间，我离开故乡已有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年之久，但我却时常思念着它，因为它是我的根，是孕育我成长的地方，我永远不会忘记它。</w:t>
      </w:r>
    </w:p>
    <w:p>
      <w:pPr>
        <w:pStyle w:val="Normal"/>
        <w:spacing w:lineRule="exact" w:line="3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今日，我终于要回到了这里了。但心中却有着一股莫名的苦涩，却不知为何。大概是由于长时间没回来了吧。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车轮滚滚，带着浓浓的情，穿山越岭，我回来了。倏而，我看见了那个熟悉的山头。那不是故乡的山头吗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是，是故乡的山头。我似乎有些激动，我似乎有些激动。在车拐弯的那一瞬间，我发现了一个白发苍苍的老人站在一旁焦急地等待着，她是谁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她是我的奶奶吗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我踌躇了会儿，车近了，我也看清楚了，是我的奶奶，车停稳了，我奔下车，和奶奶紧紧地拥抱在一起，那时的心情真是无以言表……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经过几分钟的步行，终于到家了，但故乡的荒凉却让我心酸：低矮的房子，贫瘠的土地，还有一群老顽固……总之，故乡的现况令我很失望。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故乡的前景时时困扰着我，我不知到我能为故乡做些什么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我长大后又能为家乡做什么</w:t>
      </w:r>
      <w:r>
        <w:rPr>
          <w:color w:val="000000"/>
          <w:sz w:val="24"/>
          <w:szCs w:val="24"/>
        </w:rPr>
        <w:t>?……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沉积的伤痛一个凛冽的冬天，您，我的爷爷，带着满身的伤痛离开人世。临终时，你的脸上现出难以忍受的痛苦，是那样无助，那样令人感到怜悯……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你雷同一辆载满苍桑岁月的三轮车，在最后一次远航后，悄然离我而去了。落日的余辉照着你那安详的面庞和一湛蓝的海水，在广翰无边的海面上漫无目的地飘流着，直至你被大自然所风化，从此消泯殆尽。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曾几何时，你在那狭小的院落里教会了我</w:t>
      </w:r>
      <w:r>
        <w:rPr>
          <w:color w:val="000000"/>
          <w:sz w:val="24"/>
          <w:szCs w:val="24"/>
        </w:rPr>
        <w:t>1+1</w:t>
      </w:r>
      <w:r>
        <w:rPr>
          <w:color w:val="000000"/>
          <w:sz w:val="24"/>
          <w:szCs w:val="24"/>
        </w:rPr>
        <w:t>等于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的时候，你是多么开怀，多么欣慰啊，当我小心翼翼地点燃你那大烟时，你又多么骄傲啊。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时光如流水一般逝去，不管我怎样追赶，都无济于事。我感到局促与茫然，甚至还感到彷徨，感到恐惧，心中也涌上一股莫名的悲伤。我拼尽全身力气，使劲追溯着我俩那如诗的光阴，可我还是淡忘了，最终被那精彩的年华深深的埋没了，就连那昔日我记得请清楚楚的脸庞，也在我的脑海中随风而逝了，你，仿佛从我的人生中怆然离去了，永远，永远。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偶然的一日，我来到你永眠的地方，在这里，我仰望青天，俯瞰大地，欲歌无词，欲哭无泪，心中流淌着思念的折磨……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我来到那狭小的院落，努力地寻觅着残留在这里的记忆。蓦地，我发现了那个大烟杆儿，它静静的伫立在那个角落，我似乎看到我偎依在您的身旁，您给我讲着动听的故事……</w:t>
      </w:r>
    </w:p>
    <w:p>
      <w:pPr>
        <w:pStyle w:val="Normal"/>
        <w:spacing w:lineRule="exact" w:line="320"/>
        <w:ind w:firstLine="48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点评】</w:t>
      </w:r>
      <w:r>
        <w:rPr>
          <w:color w:val="000000"/>
          <w:sz w:val="24"/>
          <w:szCs w:val="24"/>
        </w:rPr>
        <w:t>文章叙述清晰、明了，结构紧凑，衔接连贯，借助写思念故乡表达了自己对已故的爷爷的的思念，字里行间透露着思念的伤感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小升初优秀作文】</w:t>
      </w:r>
      <w:r>
        <w:rPr>
          <w:rFonts w:eastAsia="Times New Roman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b/>
            <w:color w:val="000000"/>
            <w:sz w:val="24"/>
            <w:szCs w:val="24"/>
            <w:u w:val="single"/>
          </w:rPr>
          <w:t>《水墨风景》</w:t>
        </w:r>
      </w:hyperlink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大家都知道，写读后感有助于加深我们对文章内容的理解，有助于提高阅读和写作能力，还可以帮助我们积累材料，从根本上提高认识。写读后感笔记有益于我们养成勤动笔的好习惯。可谓好处多多。下面我们就来一起看看小作者读完朱熹的《饮茶》之后的所思所想。</w:t>
      </w:r>
    </w:p>
    <w:p>
      <w:pPr>
        <w:pStyle w:val="Normal"/>
        <w:spacing w:lineRule="exact" w:line="4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水墨风景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画宋代着名的哲学家、教育家朱熹曾经长时间隐居于武夷山之五曲隐屏下，筑“武夷精舍”。武夷是自古以来有名的茶乡，朱熹喜欢饮茶也不足为奇。在居住期间，朱熹就写下了《饮茶》这首诗，来表现朱熹对茶文化和饮茶的热爱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茶，能使人清明，平静。茶出尘，而酒入世，这一切，相应地于开头的“仙翁”照应。“仙人留下了石灶，就在那湖水的中间。”此时，由于茶的清明，由于仙翁的灵气，那湖水也似乎显得更加清澈，而无波澜，清清的，静静的，却带了几分灵气。“仙翁饮完了茶，便乘方舟离去，只有那缭绕的茶烟，还散发着细细的芳香。”虽是“饮罢方舟去”，但这方舟一“去”，却丝毫没有打破这湖水的寂静，那湖水依然清清的，依然静静的。方舟也只是静静地离开。这更给这一片湖增添了一份神秘的色彩。茶烟缭绕，细细芬芳。这是我们最后所感觉到的。茶烟，细细的缭绕在湖面的上方，仿佛仙境一般，而且一个“香”字更将此仙境烘托到了极至，清清静静的，总给人一种身处仙境之感，正如一幅清淡的水墨画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从这样一首诗中，我们能够看出，诗人是一位精通茶文化的人，深刻的感悟倒了茶给人们带来的感受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仙翁、石灶、湖水、方舟、茶烟缭绕，这一点一滴，构成了一幅水墨风景画，虽然色彩不浓，但却给人强烈的效果。从朦朦胧胧的云雾中感受到这份好似仙境的意境，并且感受到那些隐士隐居田园，退隐深山的乐趣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b/>
          <w:bCs/>
          <w:color w:val="000000"/>
          <w:sz w:val="24"/>
          <w:szCs w:val="24"/>
        </w:rPr>
        <w:t>【点评】</w:t>
      </w:r>
      <w:r>
        <w:rPr>
          <w:color w:val="000000"/>
          <w:sz w:val="24"/>
          <w:szCs w:val="24"/>
        </w:rPr>
        <w:t>这篇文章是作者读完《饮茶》之后有感而发，是作者内心的真实展现，通过作者对文章的分析，也带我们进入了一份美轮美奂的水墨画中，通过对这首诗的分析，小作者还从中感悟到作家朱熹的癖性、爱好，可见是对这首诗下了一番工夫之后才了解的这么透彻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小升初优秀作文】</w:t>
      </w:r>
      <w:r>
        <w:rPr>
          <w:rFonts w:eastAsia="Times New Roman"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b/>
            <w:color w:val="000000"/>
            <w:sz w:val="24"/>
            <w:szCs w:val="24"/>
            <w:u w:val="single"/>
          </w:rPr>
          <w:t>《日出》</w:t>
        </w:r>
      </w:hyperlink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写景的文章同记事、写人的文章一样，都要有明确的中心，既不能随心所欲，也不能为写景而写景。写景文章的主旨主要可分为两类：一是借景抒情，二是以景明理。下面让我们看看小考满分</w:t>
      </w:r>
      <w:hyperlink r:id="rId11">
        <w:r>
          <w:rPr>
            <w:rStyle w:val="InternetLink"/>
            <w:color w:val="000000"/>
            <w:sz w:val="24"/>
            <w:szCs w:val="24"/>
            <w:u w:val="single"/>
          </w:rPr>
          <w:t>作文</w:t>
        </w:r>
      </w:hyperlink>
      <w:r>
        <w:rPr>
          <w:color w:val="000000"/>
          <w:sz w:val="24"/>
          <w:szCs w:val="24"/>
        </w:rPr>
        <w:t>是怎么写景的，并从中加以学习借鉴。</w:t>
      </w:r>
    </w:p>
    <w:p>
      <w:pPr>
        <w:pStyle w:val="Normal"/>
        <w:spacing w:lineRule="exact" w:line="4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                         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日出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今天凌晨，我特意早起，爬上阳台，遥望东方的天际，焦急的等待日出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天渐渐破晓，淡青色的天空镶着几颗残星，大地蒙蒙胧胧的，如同笼罩着一层银灰色的轻纱。这时，万籁俱静，偶而从远处传来几声鸡鸣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一会儿，东方天际浮起一片鱼肚白，天地也渐渐地亮起来。忽然，在东方，天际、山峦、树梢都像盖上了一层红色锦缎——那是朝霞，大阳就要出来了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慢慢地，太阳冒出了地平线，红红的，像一个蒙着面纱的含羞少女，悄悄窥视着人间。缓缓地，太阳一点一点地向上升起，终于，它露出了整个笑脸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这时，霞光万道，瑞气千条，将半边天空染得通红，广阔的大地也涂上了一层鲜红的油彩，片片翠绿的树叶在晨风的吹拂下闪烁着耀眼的光辉，鸟儿披着一身红霞，歌唱着，飞上云天。此刻，寂静的村庄也醒了过来，人们开始了晨炊。红光、飞鸟、村舍、袅袅炊烟，构成了一幅多么美丽的图画啊</w:t>
      </w:r>
      <w:r>
        <w:rPr>
          <w:color w:val="000000"/>
          <w:sz w:val="24"/>
          <w:szCs w:val="24"/>
        </w:rPr>
        <w:t>!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太阳离开地平线了，红彤彤的，仿佛是一块光焰夺目的玛瑙盘，缓缓地向上浮动。红日周围，霞光尽染无余，那轻舒漫卷的云朵，好似身穿红装的少女，翩翩起舞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过了一会儿，红光悄然退去，太阳射出万道金光。天变得更蓝了，像是深沉的大海，辽阔而明净。云儿也变了，白花花的，显得无比柔和，优美。远处的山峦露出了清晰的轮廓。近处的树木，秀美挺拔，亭亭玉立。街道上，人影点点，笑语阵阵，整个世界充满了生机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这景色感染了我，陶醉了我，我仿佛觉得自己已经融入了朝阳的光辉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b/>
          <w:bCs/>
          <w:color w:val="000000"/>
          <w:sz w:val="24"/>
          <w:szCs w:val="24"/>
        </w:rPr>
        <w:t>【点评】</w:t>
      </w:r>
      <w:r>
        <w:rPr>
          <w:color w:val="000000"/>
          <w:sz w:val="24"/>
          <w:szCs w:val="24"/>
        </w:rPr>
        <w:t>　小作者以优美的文笔，为读者描绘了一幅平静、安详、绚丽、神秘的日出图。作者在描写日出时的情景时用了很多比喻、排比增加文章的生动、美感，最后抒发了自己热爱日出、热爱大自然的感情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</w:p>
    <w:p>
      <w:pPr>
        <w:pStyle w:val="Normal"/>
        <w:spacing w:lineRule="exact" w:line="4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小升初优秀作文】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hyperlink r:id="rId12">
        <w:r>
          <w:rPr>
            <w:rStyle w:val="InternetLink"/>
            <w:b/>
            <w:color w:val="000000"/>
            <w:sz w:val="24"/>
            <w:szCs w:val="24"/>
            <w:u w:val="single"/>
          </w:rPr>
          <w:t>《春日登紫金山》</w:t>
        </w:r>
      </w:hyperlink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大家都有春游的经历吧，你想过以自己的出游经历为主题写一篇文章吗，其实我们平时写的就是自己身边点点滴滴的小事，只要你细心观察，做个有心人就不愁</w:t>
      </w:r>
      <w:hyperlink r:id="rId13">
        <w:r>
          <w:rPr>
            <w:rStyle w:val="InternetLink"/>
            <w:color w:val="000000"/>
            <w:sz w:val="24"/>
            <w:szCs w:val="24"/>
            <w:u w:val="single"/>
          </w:rPr>
          <w:t>作文</w:t>
        </w:r>
      </w:hyperlink>
      <w:r>
        <w:rPr>
          <w:color w:val="000000"/>
          <w:sz w:val="24"/>
          <w:szCs w:val="24"/>
        </w:rPr>
        <w:t>没的可写，下面让我来看看小考满分作文中是怎样描写自己的出游经历的。</w:t>
      </w:r>
    </w:p>
    <w:p>
      <w:pPr>
        <w:pStyle w:val="Normal"/>
        <w:spacing w:lineRule="exact" w:line="4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春日登紫金山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春天到了，爸爸说带我去爬紫金山。嘿，我心里别提有高兴啦</w:t>
      </w:r>
      <w:r>
        <w:rPr>
          <w:color w:val="000000"/>
          <w:sz w:val="24"/>
          <w:szCs w:val="24"/>
        </w:rPr>
        <w:t>!</w:t>
      </w:r>
      <w:r>
        <w:rPr>
          <w:color w:val="000000"/>
          <w:sz w:val="24"/>
          <w:szCs w:val="24"/>
        </w:rPr>
        <w:t>一大早，我们就来到紫金山脚下。我抬头向上看去，山顶有淡淡的云雾缭绕。爸爸提议说：“小伙子，我们比试一下，看谁先登上山顶</w:t>
      </w:r>
      <w:r>
        <w:rPr>
          <w:color w:val="000000"/>
          <w:sz w:val="24"/>
          <w:szCs w:val="24"/>
        </w:rPr>
        <w:t>!”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开始爬山了。春风拂面，山路上涌动着登山的人流，大家三三两两，有的谈笑风生，有的一声不吭，急匆匆地向前，还有的不顾早春的寒气，已经穿上了短袖的运动衣。山路两边树林吐绿，嫩绿的小草沾着露水，金黄的迎春花绽开了笑脸，好像在给登山的人们鼓劲呢</w:t>
      </w:r>
      <w:r>
        <w:rPr>
          <w:color w:val="000000"/>
          <w:sz w:val="24"/>
          <w:szCs w:val="24"/>
        </w:rPr>
        <w:t>!</w:t>
      </w:r>
      <w:r>
        <w:rPr>
          <w:color w:val="000000"/>
          <w:sz w:val="24"/>
          <w:szCs w:val="24"/>
        </w:rPr>
        <w:t>我跑在爸爸的前面，遥遥领先。可半小时后，我汗流浃背，腿像是灌了铅似的，每走一步都觉得很艰难，渐渐地爸爸赶上了我。“这离山顶还远着呢，我没有力气了</w:t>
      </w:r>
      <w:r>
        <w:rPr>
          <w:color w:val="000000"/>
          <w:sz w:val="24"/>
          <w:szCs w:val="24"/>
        </w:rPr>
        <w:t>!”</w:t>
      </w:r>
      <w:r>
        <w:rPr>
          <w:color w:val="000000"/>
          <w:sz w:val="24"/>
          <w:szCs w:val="24"/>
        </w:rPr>
        <w:t>我泄气地对爸爸说。爸爸一眼看透了我的心思：“不能半途而废啊，只有战胜困难，你才能看到山顶上美丽的风景</w:t>
      </w:r>
      <w:r>
        <w:rPr>
          <w:color w:val="000000"/>
          <w:sz w:val="24"/>
          <w:szCs w:val="24"/>
        </w:rPr>
        <w:t>!</w:t>
      </w:r>
      <w:r>
        <w:rPr>
          <w:color w:val="000000"/>
          <w:sz w:val="24"/>
          <w:szCs w:val="24"/>
        </w:rPr>
        <w:t>来吧，儿子，爸爸和你一起爬。”听了爸爸的话，我又鼓起勇气向山顶攀登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终于到达了山顶</w:t>
      </w:r>
      <w:r>
        <w:rPr>
          <w:color w:val="000000"/>
          <w:sz w:val="24"/>
          <w:szCs w:val="24"/>
        </w:rPr>
        <w:t>!</w:t>
      </w:r>
      <w:r>
        <w:rPr>
          <w:color w:val="000000"/>
          <w:sz w:val="24"/>
          <w:szCs w:val="24"/>
        </w:rPr>
        <w:t>爸爸告诉我这里就是紫金山最高峰头陀岭。我朝远处望去，青山巍峨，不时有鸟儿飞过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>玄武湖波光粼粼，岸边杨柳依依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>山下的白马公园里，到处是踏青的人们，还有许多小孩子奔跑追逐，“忙趁东风放纸鸢”呢</w:t>
      </w:r>
      <w:r>
        <w:rPr>
          <w:color w:val="000000"/>
          <w:sz w:val="24"/>
          <w:szCs w:val="24"/>
        </w:rPr>
        <w:t>!</w:t>
      </w:r>
      <w:r>
        <w:rPr>
          <w:color w:val="000000"/>
          <w:sz w:val="24"/>
          <w:szCs w:val="24"/>
        </w:rPr>
        <w:t>南京城里高楼大厦鳞次栉比，纵横交错的马路上车水马龙，“一年之计在于春”，经过冬日的休整，人们又忙碌工作起来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和煦的阳光照在身上暖洋洋的，空气里充满了泥土和花草的清香，爸爸说：“来</w:t>
      </w:r>
      <w:r>
        <w:rPr>
          <w:color w:val="000000"/>
          <w:sz w:val="24"/>
          <w:szCs w:val="24"/>
        </w:rPr>
        <w:t>!</w:t>
      </w:r>
      <w:r>
        <w:rPr>
          <w:color w:val="000000"/>
          <w:sz w:val="24"/>
          <w:szCs w:val="24"/>
        </w:rPr>
        <w:t>拍张照片作为登山纪念吧</w:t>
      </w:r>
      <w:r>
        <w:rPr>
          <w:color w:val="000000"/>
          <w:sz w:val="24"/>
          <w:szCs w:val="24"/>
        </w:rPr>
        <w:t>!”</w:t>
      </w:r>
      <w:r>
        <w:rPr>
          <w:color w:val="000000"/>
          <w:sz w:val="24"/>
          <w:szCs w:val="24"/>
        </w:rPr>
        <w:t>我朝着镜头摆了一个“胜利”的“</w:t>
      </w:r>
      <w:r>
        <w:rPr>
          <w:color w:val="000000"/>
          <w:sz w:val="24"/>
          <w:szCs w:val="24"/>
        </w:rPr>
        <w:t>pose”</w:t>
      </w:r>
      <w:r>
        <w:rPr>
          <w:color w:val="000000"/>
          <w:sz w:val="24"/>
          <w:szCs w:val="24"/>
        </w:rPr>
        <w:t>，“卡嚓”快门一闪，在紫金山顶留下了我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</w:rPr>
        <w:t>年春天的第一张照片。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【点评】这是一篇叙事为主的文章，文中描述清楚、明了，借景抒发自己的喜悦心情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</w:p>
    <w:p>
      <w:pPr>
        <w:pStyle w:val="Normal"/>
        <w:spacing w:lineRule="exact" w:line="4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小升初优秀作文】</w:t>
      </w:r>
      <w:r>
        <w:rPr>
          <w:rFonts w:eastAsia="Times New Roman"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b/>
            <w:color w:val="000000"/>
            <w:sz w:val="24"/>
            <w:szCs w:val="24"/>
            <w:u w:val="single"/>
          </w:rPr>
          <w:t>《都是“馋猫”惹的祸》</w:t>
        </w:r>
      </w:hyperlink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大家都喜欢吃零食吧，相信每个人都有过小时候嘴馋而遇到的尴尬事，下面就我们一起来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看看小作者笔下的这群馋猫们吧。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                        </w:t>
      </w:r>
      <w:r>
        <w:rPr>
          <w:b/>
          <w:bCs/>
          <w:color w:val="000000"/>
          <w:sz w:val="24"/>
          <w:szCs w:val="24"/>
        </w:rPr>
        <w:t>都是“馋猫”惹的祸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嘎嘣</w:t>
      </w:r>
      <w:r>
        <w:rPr>
          <w:color w:val="000000"/>
          <w:sz w:val="24"/>
          <w:szCs w:val="24"/>
        </w:rPr>
        <w:t>!”</w:t>
      </w:r>
      <w:r>
        <w:rPr>
          <w:color w:val="000000"/>
          <w:sz w:val="24"/>
          <w:szCs w:val="24"/>
        </w:rPr>
        <w:t>一阵香味在我的周围弥漫，我不禁咽了一口唾沫。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嘎嘣</w:t>
      </w:r>
      <w:r>
        <w:rPr>
          <w:color w:val="000000"/>
          <w:sz w:val="24"/>
          <w:szCs w:val="24"/>
        </w:rPr>
        <w:t>!”</w:t>
      </w:r>
      <w:r>
        <w:rPr>
          <w:color w:val="000000"/>
          <w:sz w:val="24"/>
          <w:szCs w:val="24"/>
        </w:rPr>
        <w:t>声音来源于坐在我前方的朱羽涵。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嘎嘣</w:t>
      </w:r>
      <w:r>
        <w:rPr>
          <w:color w:val="000000"/>
          <w:sz w:val="24"/>
          <w:szCs w:val="24"/>
        </w:rPr>
        <w:t>!”</w:t>
      </w:r>
      <w:r>
        <w:rPr>
          <w:color w:val="000000"/>
          <w:sz w:val="24"/>
          <w:szCs w:val="24"/>
        </w:rPr>
        <w:t>清脆的咀嚼声再次悦耳地响起，朱同志正津津有味地吃着零食，浑然不知我已经把头伸过来了：“给我一个。”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嘎嘣”，这次是我发出了这诱人的声音，可却引来了一群馋猫。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喵，给我一个。”一回头，赵小姐正一脸贪婪地向我勒索。“这不是我的。”“那是谁的</w:t>
      </w:r>
      <w:r>
        <w:rPr>
          <w:color w:val="000000"/>
          <w:sz w:val="24"/>
          <w:szCs w:val="24"/>
        </w:rPr>
        <w:t>?”“</w:t>
      </w:r>
      <w:r>
        <w:rPr>
          <w:color w:val="000000"/>
          <w:sz w:val="24"/>
          <w:szCs w:val="24"/>
        </w:rPr>
        <w:t>是……”各类数据在我的脑海中飞速运转着，算了，为了朋友编一个吧</w:t>
      </w:r>
      <w:r>
        <w:rPr>
          <w:color w:val="000000"/>
          <w:sz w:val="24"/>
          <w:szCs w:val="24"/>
        </w:rPr>
        <w:t>!“</w:t>
      </w:r>
      <w:r>
        <w:rPr>
          <w:color w:val="000000"/>
          <w:sz w:val="24"/>
          <w:szCs w:val="24"/>
        </w:rPr>
        <w:t>是，”我支支吾吾地说，“是我捡的”。“捡的</w:t>
      </w:r>
      <w:r>
        <w:rPr>
          <w:color w:val="000000"/>
          <w:sz w:val="24"/>
          <w:szCs w:val="24"/>
        </w:rPr>
        <w:t>?”</w:t>
      </w:r>
      <w:r>
        <w:rPr>
          <w:color w:val="000000"/>
          <w:sz w:val="24"/>
          <w:szCs w:val="24"/>
        </w:rPr>
        <w:t>赵小姐显得一脸疑惑。我才不管咧，溜之大吉。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当我回到教室时，朱羽涵的座位被一群女生包围。这群馋猫的本事还真不小。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“朱羽涵给我一个”。“给我一个”……霎时间许多只手一齐伸向朱羽涵，为了维护自己的家产，朱同志紧紧地抱住零食，死也不愿松手。“朱羽涵，你答应的”。秦思语等人耍起了‘奸’招。“我什么时候答应的</w:t>
      </w:r>
      <w:r>
        <w:rPr>
          <w:color w:val="000000"/>
          <w:sz w:val="24"/>
          <w:szCs w:val="24"/>
        </w:rPr>
        <w:t>?”</w:t>
      </w:r>
      <w:r>
        <w:rPr>
          <w:color w:val="000000"/>
          <w:sz w:val="24"/>
          <w:szCs w:val="24"/>
        </w:rPr>
        <w:t>朱同志眨了眨眼睛，一脸茫然。馋猫们见猎物上当了，会心一笑，编起了故事：“上次你……所以你得给我们。”朱同志真可怜，被狡猾的馋猫说得一愣一愣，最终还是乖乖地将零食奉献出去了。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课间，馋猫们都四处游荡，看见食物就想尽方法去要。这不，班会课一结束，主持人唐蕴手持棒棒糖，被一群女生追着到处逃。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结果是：每个馋猫都心满意足地舔了舔舌头——不用我说，你们也知道了吧</w:t>
      </w:r>
      <w:r>
        <w:rPr>
          <w:color w:val="000000"/>
          <w:sz w:val="24"/>
          <w:szCs w:val="24"/>
        </w:rPr>
        <w:t>!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b/>
          <w:bCs/>
          <w:color w:val="000000"/>
          <w:sz w:val="24"/>
          <w:szCs w:val="24"/>
        </w:rPr>
        <w:t>【点评】</w:t>
      </w:r>
      <w:r>
        <w:rPr>
          <w:color w:val="000000"/>
          <w:sz w:val="24"/>
          <w:szCs w:val="24"/>
        </w:rPr>
        <w:t>在写</w:t>
      </w:r>
      <w:hyperlink r:id="rId15">
        <w:r>
          <w:rPr>
            <w:rStyle w:val="InternetLink"/>
            <w:color w:val="000000"/>
            <w:sz w:val="24"/>
            <w:szCs w:val="24"/>
            <w:u w:val="single"/>
          </w:rPr>
          <w:t>作文</w:t>
        </w:r>
      </w:hyperlink>
      <w:r>
        <w:rPr>
          <w:color w:val="000000"/>
          <w:sz w:val="24"/>
          <w:szCs w:val="24"/>
        </w:rPr>
        <w:t>时刻画人物很难，文中出现了几个人物，都被小作者描述的栩栩如生，可见小作者的写作功底不一般，整篇文章生动、形象，小作者通过神态、语言的描也把读者们带进了自己孩童时期的随想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小升初优秀作文】</w:t>
      </w:r>
      <w:r>
        <w:rPr>
          <w:rFonts w:eastAsia="Times New Roman"/>
          <w:color w:val="000000"/>
          <w:sz w:val="24"/>
          <w:szCs w:val="24"/>
        </w:rPr>
        <w:t xml:space="preserve"> </w:t>
      </w:r>
      <w:hyperlink r:id="rId16">
        <w:r>
          <w:rPr>
            <w:rStyle w:val="InternetLink"/>
            <w:b/>
            <w:color w:val="000000"/>
            <w:sz w:val="24"/>
            <w:szCs w:val="24"/>
            <w:u w:val="single"/>
          </w:rPr>
          <w:t>《我喜欢夏天》</w:t>
        </w:r>
      </w:hyperlink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b/>
          <w:bCs/>
          <w:color w:val="000000"/>
          <w:sz w:val="24"/>
          <w:szCs w:val="24"/>
        </w:rPr>
        <w:t>我喜欢夏天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sz w:val="24"/>
          <w:szCs w:val="24"/>
        </w:rPr>
        <w:t>　</w:t>
      </w:r>
      <w:r>
        <w:rPr>
          <w:color w:val="000000"/>
          <w:sz w:val="24"/>
          <w:szCs w:val="24"/>
        </w:rPr>
        <w:t>　一年四季，春、夏、秋、冬各有特色，你最喜欢的是哪个季节呢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在小考</w:t>
      </w:r>
      <w:hyperlink r:id="rId17">
        <w:r>
          <w:rPr>
            <w:rStyle w:val="InternetLink"/>
            <w:color w:val="000000"/>
            <w:sz w:val="24"/>
            <w:szCs w:val="24"/>
            <w:u w:val="single"/>
          </w:rPr>
          <w:t>作文</w:t>
        </w:r>
      </w:hyperlink>
      <w:r>
        <w:rPr>
          <w:color w:val="000000"/>
          <w:sz w:val="24"/>
          <w:szCs w:val="24"/>
        </w:rPr>
        <w:t>中就出现了一篇以喜爱的季节为题目的文章，下面就让我们看看小作者为什么喜欢这个季节吧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我喜欢蓝色，因为它是天空的颜色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蓝色包围着我们，一种宁静，柔和的感觉袭上心头。如果说，大地是孕育万物的母亲，那么，天空便是用双手温暖着世间的父亲。我喜欢天空，它用独特的方式包容着我们，让我们生活在这把被蓝蓝的爱所包围的伞下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我喜欢淋雨，因为它是天空的眼泪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雨，是伤感的，它因思念大地而落下的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>雨是神圣的，因为它是带着天空对大地万物的思念而飘落的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>雨是快乐的，因为它不仅传递着天空的思念，还用自己的身躯滋润大地。我喜欢天空，它用独特的方式传递自己的情感，让我们生活在这多彩的世界中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我喜欢看云，因为它是天空的表情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云，是多变的，忽而晴空万里，忽而阴晴不定，忽而一片乌黑。晴空万里时，风和日丽，明朗、清新，让我们感觉到此时的天空是快乐的。因为它感觉到大地与它的距离越来越近……阴晴不定时，风呼啸着，此时的天空是愤怒的，因为无论怎样努力，大地和它始终无法在一起，只能隔着千万里遥遥相望……一片乌黑时，雷霆万钧，雷是天空哭泣的声音，此时的天空是忧郁的。因为他思念着大地，却无法与大地拥抱。我喜欢天空，因为它对大地的痴情令人钦佩，让我们有了“天若有情天亦老，此情绵绵无绝期”的感叹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我喜欢天空，因为它像父亲一般温暖着我，宽容着我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>像师长一样，开启着我，感化着我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b/>
          <w:bCs/>
          <w:color w:val="000000"/>
          <w:sz w:val="24"/>
          <w:szCs w:val="24"/>
        </w:rPr>
        <w:t>【点评】</w:t>
      </w:r>
      <w:r>
        <w:rPr>
          <w:color w:val="000000"/>
          <w:sz w:val="24"/>
          <w:szCs w:val="24"/>
        </w:rPr>
        <w:t>文章让人读起来感觉很美，运用了排比、比喻等修辞手法，作者把自己眼中的夏天用生动、活泼的语言展现在读者面前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小升初优秀作文】</w:t>
      </w:r>
      <w:r>
        <w:rPr>
          <w:rFonts w:eastAsia="Times New Roman"/>
          <w:color w:val="000000"/>
          <w:sz w:val="24"/>
          <w:szCs w:val="24"/>
        </w:rPr>
        <w:t xml:space="preserve"> </w:t>
      </w:r>
      <w:hyperlink r:id="rId18">
        <w:r>
          <w:rPr>
            <w:rStyle w:val="InternetLink"/>
            <w:b/>
            <w:color w:val="000000"/>
            <w:sz w:val="24"/>
            <w:szCs w:val="24"/>
            <w:u w:val="single"/>
          </w:rPr>
          <w:t>《一次养花的尝试》</w:t>
        </w:r>
      </w:hyperlink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hyperlink r:id="rId19">
        <w:r>
          <w:rPr>
            <w:rStyle w:val="InternetLink"/>
            <w:color w:val="000000"/>
            <w:sz w:val="24"/>
            <w:szCs w:val="24"/>
            <w:u w:val="single"/>
          </w:rPr>
          <w:t>作文</w:t>
        </w:r>
      </w:hyperlink>
      <w:r>
        <w:rPr>
          <w:color w:val="000000"/>
          <w:sz w:val="24"/>
          <w:szCs w:val="24"/>
        </w:rPr>
        <w:t>在语文</w:t>
      </w:r>
      <w:hyperlink r:id="rId20">
        <w:r>
          <w:rPr>
            <w:rStyle w:val="InternetLink"/>
            <w:color w:val="000000"/>
            <w:sz w:val="24"/>
            <w:szCs w:val="24"/>
            <w:u w:val="single"/>
          </w:rPr>
          <w:t>考试</w:t>
        </w:r>
      </w:hyperlink>
      <w:r>
        <w:rPr>
          <w:color w:val="000000"/>
          <w:sz w:val="24"/>
          <w:szCs w:val="24"/>
        </w:rPr>
        <w:t>分值中占有很大比例，写好作文可以提高分数。下面让我们来赏析</w:t>
      </w:r>
      <w:r>
        <w:rPr>
          <w:color w:val="000000"/>
          <w:sz w:val="24"/>
          <w:szCs w:val="24"/>
        </w:rPr>
        <w:t>2011</w:t>
      </w:r>
      <w:hyperlink r:id="rId21">
        <w:r>
          <w:rPr>
            <w:rStyle w:val="InternetLink"/>
            <w:color w:val="000000"/>
            <w:sz w:val="24"/>
            <w:szCs w:val="24"/>
            <w:u w:val="single"/>
          </w:rPr>
          <w:t>小升初</w:t>
        </w:r>
      </w:hyperlink>
      <w:r>
        <w:rPr>
          <w:color w:val="000000"/>
          <w:sz w:val="24"/>
          <w:szCs w:val="24"/>
        </w:rPr>
        <w:t>满分作文，并从中吸取经验。</w:t>
      </w:r>
    </w:p>
    <w:p>
      <w:pPr>
        <w:pStyle w:val="Normal"/>
        <w:spacing w:lineRule="exact" w:line="340"/>
        <w:ind w:firstLine="482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b/>
          <w:bCs/>
          <w:color w:val="000000"/>
          <w:sz w:val="24"/>
          <w:szCs w:val="24"/>
        </w:rPr>
        <w:t>一次养花的尝试</w:t>
      </w:r>
    </w:p>
    <w:p>
      <w:pPr>
        <w:pStyle w:val="Normal"/>
        <w:spacing w:lineRule="exact" w:line="3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外公喜爱养花，在他的阳台、窗台上，满是花，花把外公的家装点得很美。每次去外公家，我都要跟在外公身后，看他怎样伺弄花。看着那一盆盆五彩缤纷的花草，我的心里便痒痒起来，真想自己也养它几盆……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去年暑假，我由着那股好奇和冲动，向外公要来了几盆花草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也就尝试着养起花来……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由于家里有了几盆花草，我原本“平静”的生活便彻底被打乱了。早晨一爬起来，我就要先来到花草前，把它们先端到阳台的走廊上，让它们呼吸一下清鲜的空气，凉风习习中，我给草儿们浇浇水，施施肥，然后让它们享受清早太阳的温暖和滋润……中午，强烈的阳光炙烤着大地，我又要忙着把花草搬回家里……傍晚，等太阳快要下山时，我又要把花草都搬出来，给它们松松土，再浇浇水……有时候，半夜里赶上下雨，我又要赶紧爬起来，把花草忙着搬回来……如此往复，让爸爸妈妈都惊叹不已：他们家的宝贝女儿这是怎么了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几盆花草竟让她如此上心，这么容易就一改以前的懒散了</w:t>
      </w:r>
      <w:r>
        <w:rPr>
          <w:color w:val="000000"/>
          <w:sz w:val="24"/>
          <w:szCs w:val="24"/>
        </w:rPr>
        <w:t>?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我读过老舍的《养花》，也看过其它有关养花的名篇佳作，我没有去考虑养花与锻炼身体的关系，也没有去思考养花与陶冶情操的问题，我仅仅是由着一股兴趣，一种对花的喜爱而养花的。我只是希望看到花草绽放热烈、满盆盛开的景象，爸爸妈妈又哪里知道我的心思啊</w:t>
      </w:r>
      <w:r>
        <w:rPr>
          <w:color w:val="000000"/>
          <w:sz w:val="24"/>
          <w:szCs w:val="24"/>
        </w:rPr>
        <w:t>!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一晃十来天过去了，一天清早，我照例爬起来给花草浇水，突然，我发现其中的一盆月季在花枝的一侧冒出了一个小小的花苞，那花苞红红的、绒绒的，好像一颗玲珑的红宝石。多么令人欣喜啊，月季就要开放了</w:t>
      </w:r>
      <w:r>
        <w:rPr>
          <w:color w:val="000000"/>
          <w:sz w:val="24"/>
          <w:szCs w:val="24"/>
        </w:rPr>
        <w:t>!</w:t>
      </w:r>
      <w:r>
        <w:rPr>
          <w:color w:val="000000"/>
          <w:sz w:val="24"/>
          <w:szCs w:val="24"/>
        </w:rPr>
        <w:t>我恨不得马上见到她开花，便一天到晚围在月季的旁边，一天过去了，花苞好像还是那个样子，一点都没有体会到我的那种急切的心情。爸爸妈妈好像看透了我的心思，语重心长地说：“孩子，开花需要有个过程，它不是一蹴而就的，我们不管做什么事都得有耐心，才一天时间，花苞哪能这么快就开放呢</w:t>
      </w:r>
      <w:r>
        <w:rPr>
          <w:color w:val="000000"/>
          <w:sz w:val="24"/>
          <w:szCs w:val="24"/>
        </w:rPr>
        <w:t>?</w:t>
      </w:r>
      <w:r>
        <w:rPr>
          <w:color w:val="000000"/>
          <w:sz w:val="24"/>
          <w:szCs w:val="24"/>
        </w:rPr>
        <w:t>现在，月季就要开放了，就更要耐心细致地照顾它啊</w:t>
      </w:r>
      <w:r>
        <w:rPr>
          <w:color w:val="000000"/>
          <w:sz w:val="24"/>
          <w:szCs w:val="24"/>
        </w:rPr>
        <w:t>!”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爸爸妈妈说得一点也没错，就在我看到花苞的第三天早上，我看到花苞慢慢地绽放开来了。虽然还是很小，但那种娇嫩、那种妩媚、那种鲜艳，那种充满生命活力的芬芳，多么让人兴奋啊</w:t>
      </w:r>
      <w:r>
        <w:rPr>
          <w:color w:val="000000"/>
          <w:sz w:val="24"/>
          <w:szCs w:val="24"/>
        </w:rPr>
        <w:t>!</w:t>
      </w:r>
    </w:p>
    <w:p>
      <w:pPr>
        <w:pStyle w:val="Normal"/>
        <w:spacing w:lineRule="exact" w:line="3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次养花的尝试，让我尝到了劳动的幸福和成功的自豪。</w:t>
      </w:r>
      <w:r>
        <w:rPr>
          <w:rFonts w:eastAsia="Times New Roman"/>
          <w:color w:val="000000"/>
          <w:sz w:val="24"/>
          <w:szCs w:val="24"/>
        </w:rPr>
        <w:t xml:space="preserve">                  </w:t>
      </w:r>
    </w:p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【点评】</w:t>
      </w:r>
      <w:r>
        <w:rPr>
          <w:color w:val="000000"/>
          <w:sz w:val="24"/>
          <w:szCs w:val="24"/>
        </w:rPr>
        <w:t>小作者十分具体生动地写出了“尝试养花”的经过。在写养花时，先具体写了一天的养花经历，“早晨如何”、“中午如何”、“傍晚又是如何”。然后以一句“如此往复”，生动地展现了小作者“尝试”养花时的那种认真的态度和一丝不苟的精神。尤其在写到月季花将要开放时，作者那种“欣喜”而又“急切”的心情，刻画得十分生动细腻，读来让人深受感染。由于对“尝试”养花的过程写得十分具体生动，所以作者最后的感悟也就水到渠成，真切自然。</w:t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小升初优秀作文优秀作文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我的好朋友</w:t>
      </w:r>
    </w:p>
    <w:p>
      <w:pPr>
        <w:pStyle w:val="Normal"/>
        <w:spacing w:lineRule="exact" w:line="660"/>
        <w:rPr>
          <w:color w:val="000000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color w:val="000000"/>
          <w:sz w:val="24"/>
          <w:szCs w:val="24"/>
        </w:rPr>
        <w:t>许多人都很喜欢小动物，我也很喜欢小动物，不管是什么我都喜欢，所以每次我到集市上的时候，每次都能带回一个小动物来，爸爸妈妈也非常赞成从来不说我，只要我带回来后，我们全家就一起来养。</w:t>
      </w:r>
    </w:p>
    <w:p>
      <w:pPr>
        <w:pStyle w:val="Normal"/>
        <w:spacing w:lineRule="exact" w: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上个星期六的时候，我去集市上买东西，我看到前面有很多人围在那里，我很好奇地走了过去，一看原来是一盒儿可爱的小鸭子，我一问，一块五一只，我见它非常可爱，便买下了它。</w:t>
      </w:r>
    </w:p>
    <w:p>
      <w:pPr>
        <w:pStyle w:val="Normal"/>
        <w:spacing w:lineRule="exact" w: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我把它拿了起来，双手捧着它，它那小眼睛就像两颗黑色的豆子一样看着我，还不时地冲我叫。而且它那摇摇摆摆的样子可爱极了。当我蹲下身子拿塑料袋时，它却从我的手里一摇一摆的跑了出去。我把它捉了回来，嘴里还念叨着：“这小东西真淘气。”接着，我把它放在塑料袋里，便给它起了个名字——“小淘气”。</w:t>
      </w:r>
    </w:p>
    <w:p>
      <w:pPr>
        <w:pStyle w:val="Normal"/>
        <w:spacing w:lineRule="exact" w: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晚上，爸爸回来了，给“小淘气”用纸盒做了一个窗。妈妈给它做食儿，我给它倒水。它就像我家的小客人一样。有一天“小淘气”失踪了，我找了半天也没找到，正当我着急之时，“小淘气”忽然又出现了。后来我才知道，那天，原来它是去它的小粮库偷吃东西了。</w:t>
      </w:r>
    </w:p>
    <w:p>
      <w:pPr>
        <w:pStyle w:val="Normal"/>
        <w:spacing w:lineRule="exact" w: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自从“小淘气”来到我家，给我们全家带来了许多乐趣，而且现在它成为了我的好朋友，它也长大了，每天我放学后，它都会伸着脖子冲着我叫，我就会给它拿吃的，它就高兴的吃起来，真像一个乖宝贝。</w:t>
      </w:r>
    </w:p>
    <w:p>
      <w:pPr>
        <w:pStyle w:val="Normal"/>
        <w:spacing w:lineRule="exact" w:line="6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xue.com/201106/1146.htm" TargetMode="External"/><Relationship Id="rId3" Type="http://schemas.openxmlformats.org/officeDocument/2006/relationships/hyperlink" Target="http://www.kuxue.com/zw/" TargetMode="External"/><Relationship Id="rId4" Type="http://schemas.openxmlformats.org/officeDocument/2006/relationships/hyperlink" Target="http://www.kuxue.com/201106/1152.htm" TargetMode="External"/><Relationship Id="rId5" Type="http://schemas.openxmlformats.org/officeDocument/2006/relationships/hyperlink" Target="http://www.kuxue.com/zxx/xsc/" TargetMode="External"/><Relationship Id="rId6" Type="http://schemas.openxmlformats.org/officeDocument/2006/relationships/hyperlink" Target="http://www.kuxue.com/zw/" TargetMode="External"/><Relationship Id="rId7" Type="http://schemas.openxmlformats.org/officeDocument/2006/relationships/hyperlink" Target="http://www.kuxue.com/201106/1154.htm" TargetMode="External"/><Relationship Id="rId8" Type="http://schemas.openxmlformats.org/officeDocument/2006/relationships/hyperlink" Target="http://www.kuxue.com/zw/" TargetMode="External"/><Relationship Id="rId9" Type="http://schemas.openxmlformats.org/officeDocument/2006/relationships/hyperlink" Target="http://www.kuxue.com/201106/1161.htm" TargetMode="External"/><Relationship Id="rId10" Type="http://schemas.openxmlformats.org/officeDocument/2006/relationships/hyperlink" Target="http://www.kuxue.com/201106/1170.htm" TargetMode="External"/><Relationship Id="rId11" Type="http://schemas.openxmlformats.org/officeDocument/2006/relationships/hyperlink" Target="http://www.kuxue.com/zw/" TargetMode="External"/><Relationship Id="rId12" Type="http://schemas.openxmlformats.org/officeDocument/2006/relationships/hyperlink" Target="http://www.kuxue.com/201106/1173.htm" TargetMode="External"/><Relationship Id="rId13" Type="http://schemas.openxmlformats.org/officeDocument/2006/relationships/hyperlink" Target="http://www.kuxue.com/zw/" TargetMode="External"/><Relationship Id="rId14" Type="http://schemas.openxmlformats.org/officeDocument/2006/relationships/hyperlink" Target="http://www.kuxue.com/201106/1177.htm" TargetMode="External"/><Relationship Id="rId15" Type="http://schemas.openxmlformats.org/officeDocument/2006/relationships/hyperlink" Target="http://www.kuxue.com/zw/" TargetMode="External"/><Relationship Id="rId16" Type="http://schemas.openxmlformats.org/officeDocument/2006/relationships/hyperlink" Target="http://www.kuxue.com/201106/1180.htm" TargetMode="External"/><Relationship Id="rId17" Type="http://schemas.openxmlformats.org/officeDocument/2006/relationships/hyperlink" Target="http://www.kuxue.com/zw/" TargetMode="External"/><Relationship Id="rId18" Type="http://schemas.openxmlformats.org/officeDocument/2006/relationships/hyperlink" Target="http://www.kuxue.com/201106/967.htm" TargetMode="External"/><Relationship Id="rId19" Type="http://schemas.openxmlformats.org/officeDocument/2006/relationships/hyperlink" Target="http://www.kuxue.com/zw/" TargetMode="External"/><Relationship Id="rId20" Type="http://schemas.openxmlformats.org/officeDocument/2006/relationships/hyperlink" Target="http://www.kuxue.com/ks/" TargetMode="External"/><Relationship Id="rId21" Type="http://schemas.openxmlformats.org/officeDocument/2006/relationships/hyperlink" Target="http://www.kuxue.com/zxx/xsc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38:00Z</dcterms:created>
  <dc:creator>Administrator</dc:creator>
  <dc:description/>
  <dc:language>en-US</dc:language>
  <cp:lastModifiedBy>Administrator</cp:lastModifiedBy>
  <dcterms:modified xsi:type="dcterms:W3CDTF">2018-03-29T03:06:35Z</dcterms:modified>
  <cp:revision>2</cp:revision>
  <dc:subject/>
  <dc:title>                            小升初满分作文精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