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古诗词名句归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劝学类：黑发不知勤学早，白首方悔读书迟。——颜真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劝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纸上得来终觉浅，绝知此事要躬行。——陆　游《冬夜读书示字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惜时类：少壮不努力，老大徒伤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一年之计在于春，一日之计在于晨。——汉乐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长歌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一寸光阴一寸金，寸金难买寸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送别类：劝君更尽一杯酒，西出阳关无故人。——王　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送元二使安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莫愁前路无知己，天下谁人不识君。——高　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别董大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孤帆远影碧空尽，唯见长江天际流。——李　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送孟浩然之广陵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又送王孙去，萋萋满别情。——白居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赋得故草原送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季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竹外桃花三两枝，春江水暖鸭先知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碧玉妆成一树高，万条垂下绿丝绦。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春色满园关不住，一枝红杏出墙来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等闲识得东风面，万紫千红总是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接天莲叶无穷碧，映日荷花别样红。（杨万里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小荷才露尖尖角，早有蜻蜓立上头。（杨万里《小池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明月别枝惊鹊，清风半夜鸣蝉。（辛弃疾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稻花香里说丰年，听取蛙声一片。（同上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黄梅时节家家雨，青草池塘处处蛙。（赵师秀《约客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枯藤老树昏鸦，小桥流水人家。（马志远《天净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秋思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停车坐爱枫林晚，霜叶红于二月花。（杜牧《山行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空山新雨后，天气晚来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怜九月初三夜，露似真珠月似弓。（白居易《暮江吟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月落乌啼霜满天，江枫渔火对愁眠。（张继《枫桥夜泊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忽如一夜春风来，千树万树梨花开。（岑参《白雪歌送武判官归京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山回路转不见君，雪上空留马行处。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窗含西岭千秋雪，门泊东吴万里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爱国类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下兴亡，匹夫有责。——顾炎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人生自古谁无死，留取丹心照汗清。——文天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先天下之忧而忧，后天下之乐而乐。——范仲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岳阳楼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生当作人杰，死亦为鬼雄。——李清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绝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师北定中原日，家祭无忘告乃翁。——陆　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示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友情类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内存知己，天涯若比邻。——王　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送杜少府之任蜀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桃花潭水深千尺，不及汪伦送我情。　——李　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赠汪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乡类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独在异乡为异客，每逢佳节倍思亲。——王　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 九月九日忆山东兄弟》    举头望明月，低头思故乡。　——李　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静夜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节日类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爆竹声中一岁除，春风送暖入屠苏。——王安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元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清明时节雨纷纷，路上行人欲断魂。　——杜　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清明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但愿人长久，千里共婵娟。——苏　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水调歌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遥知兄弟登高处，遍插茱蓃少一人。——王　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九月九日忆山东兄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悲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死去原知万事空，但悲不见九州同。——陆　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示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却看妻子愁何在，漫卷诗书喜欲狂。——杜　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闻官军收河南河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两岸猿声啼不住，轻舟已过万重山。——李　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早发白帝城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忧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抽刀断水水更流，举杯消愁愁更愁。——李　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宣州谢朓楼饯别校书叔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山 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 xml:space="preserve">山重水复疑无路，柳暗花明又一村。（陆游《游山西村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绿树村边合，青山郭外斜。（孟浩然《过故人庄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横看成岭侧成峰，远近高低各不同。（苏轼《题西林壁》）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会当凌绝顶，一览众山小。（杜甫《望岳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 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天门中断楚江开，碧水东流至此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黄河之水天上来，奔流到海不复回。（李白《将进酒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桃花潭水深千尺，不及汪伦送我情。（李白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待到重阳日，还来就菊花。唐•孟浩然《过故人庄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正是江南好风景，落花时节又逢君。唐•杜甫《江南逢李龟年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接天莲叶无穷碧，映日荷花别样红。宋•杨万里《晓出净慈寺送林子方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故人西辞黄鹤楼，烟花三月下扬州。唐•李白《黄鹤楼送孟浩然之广陵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月出惊山鸟，时鸣春涧中。——唐•王维《鸟鸣涧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春眠不觉晓，处处闻啼鸟。——唐•孟浩然《春晓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千山鸟飞绝，万径人踪灭。——唐•柳宗元《江雪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鸟宿池边树，僧敲月下门。——唐•贾岛《题李凝幽居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江东去，浪淘尽，千古风流人物。《念奴娇赤壁怀古》苏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无边落木萧萧下，不尽长江滚滚来。杜甫《登高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孤帆远影碧空尽，惟见长江天际流。李白《送孟浩然至广陵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黄河远上白云间，一片孤城万仞山。王之涣《凉州词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大漠孤烟直，长河落日圆。 王维《使至塞上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白日依山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河入海流 王之涣《登鹳雀楼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床前明月光，疑是地上霜。李白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举头望明月，低头思故乡。 李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举杯邀明月，对影成三人。李白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长安一片月，万户捣衣声。 李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、名句归类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劝学类：黑发不知勤学早，白首方悔读书迟。——颜真卿 《劝学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纸上得来终觉浅，绝知此事要躬行。——陆　游《冬夜读书示字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惜时类：少壮不努力，老大徒伤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一年之计在于春，一日之计在于晨。——汉乐府 《长歌行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一寸光阴一寸金，寸金难买寸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送别类：劝君更尽一杯酒，西出阳关无故人。——王　维 《送元二使安西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莫愁前路无知己，天下谁人不识君。——高　适  《别董大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孤帆远影碧空尽，唯见长江天际流。——李　白 《送孟浩然之广陵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又送王孙去，萋萋满别情。——白居易  《赋得故草原送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季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春天  不知细叶谁裁出，二月春风似剪刀。　——贺知章  《咏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>等闲识得东风面，万紫千红总是春。——朱　熹 《春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>迟日江山丽，春风花草香。　　——杜　甫 《绝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  </w:t>
      </w:r>
      <w:r>
        <w:rPr>
          <w:rFonts w:ascii="宋体;SimSun" w:hAnsi="宋体;SimSun" w:cs="宋体;SimSun"/>
          <w:sz w:val="24"/>
        </w:rPr>
        <w:t>春色满园关不住，一枝红杏出墙来。——叶绍翁  《游园不值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>好雨知时节，当春乃发生。　——杜　甫  《春雨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夏天   小荷才露尖尖角，早有蜻蜓立上头。——杨万里  《小池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    </w:t>
      </w:r>
      <w:r>
        <w:rPr>
          <w:rFonts w:ascii="宋体;SimSun" w:hAnsi="宋体;SimSun" w:cs="宋体;SimSun"/>
          <w:sz w:val="24"/>
        </w:rPr>
        <w:t>接天莲叶无穷碧，映入荷花别样红。——杨万里  《晓出净慈送林子方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秋天 停车坐爱枫林晚，霜叶红于二月花。——杜　牧 《山行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冬天   千山鸟飞绝，万径人踪灭。　——柳宗元  《江雪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     </w:t>
      </w:r>
      <w:r>
        <w:rPr>
          <w:rFonts w:ascii="宋体;SimSun" w:hAnsi="宋体;SimSun" w:cs="宋体;SimSun"/>
          <w:sz w:val="24"/>
        </w:rPr>
        <w:t>日暮苍山远，天寒白屋贫。——柳长卿  《逢雪宿芙蓉山主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爱国类： 天下兴亡，匹夫有责。——顾炎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ascii="宋体;SimSun" w:hAnsi="宋体;SimSun" w:cs="宋体;SimSun"/>
          <w:sz w:val="24"/>
        </w:rPr>
        <w:t>人生自古谁无死，留取丹心照汗清。——文天祥 《过零丁洋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ascii="宋体;SimSun" w:hAnsi="宋体;SimSun" w:cs="宋体;SimSun"/>
          <w:sz w:val="24"/>
        </w:rPr>
        <w:t>先天下之忧而忧，后天下之乐而乐。——范仲淹 《岳阳楼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ascii="宋体;SimSun" w:hAnsi="宋体;SimSun" w:cs="宋体;SimSun"/>
          <w:sz w:val="24"/>
        </w:rPr>
        <w:t>生当作人杰，死亦为鬼雄。——李清照 《绝句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      </w:t>
      </w:r>
      <w:r>
        <w:rPr>
          <w:rFonts w:ascii="宋体;SimSun" w:hAnsi="宋体;SimSun" w:cs="宋体;SimSun"/>
          <w:sz w:val="24"/>
        </w:rPr>
        <w:t>王师北定中原日，家祭无忘告乃翁。——陆　游 《示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友情类： 海内存知己，天涯若比邻。——王　勃 《送杜少府之任蜀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</w:t>
      </w:r>
      <w:r>
        <w:rPr>
          <w:rFonts w:ascii="宋体;SimSun" w:hAnsi="宋体;SimSun" w:cs="宋体;SimSun"/>
          <w:sz w:val="24"/>
        </w:rPr>
        <w:t>桃花潭水深千尺，不及汪伦送我情。　——李　白 《赠汪伦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乡类： 独在异乡为异客，每逢佳节倍思亲。—王　维 《九月九日忆山东兄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</w:t>
      </w:r>
      <w:r>
        <w:rPr>
          <w:rFonts w:ascii="宋体;SimSun" w:hAnsi="宋体;SimSun" w:cs="宋体;SimSun"/>
          <w:sz w:val="24"/>
        </w:rPr>
        <w:t>举头望明月，低头思故乡。　——李　白 《静夜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节日类： 爆竹声中一岁除，春风送暖入屠苏。——王安石 《元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ascii="宋体;SimSun" w:hAnsi="宋体;SimSun" w:cs="宋体;SimSun"/>
          <w:sz w:val="24"/>
        </w:rPr>
        <w:t>清明时节雨纷纷，路上行人欲断魂。　——杜　牧 《清明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   </w:t>
      </w:r>
      <w:r>
        <w:rPr>
          <w:rFonts w:ascii="宋体;SimSun" w:hAnsi="宋体;SimSun" w:cs="宋体;SimSun"/>
          <w:sz w:val="24"/>
        </w:rPr>
        <w:t>但愿人长久，千里共婵娟。——苏　轼 《水调歌头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   </w:t>
      </w:r>
      <w:r>
        <w:rPr>
          <w:rFonts w:ascii="宋体;SimSun" w:hAnsi="宋体;SimSun" w:cs="宋体;SimSun"/>
          <w:sz w:val="24"/>
        </w:rPr>
        <w:t>遥知兄弟登高处，遍插茱蓃少一人。——王　维 《九月九日忆山东兄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悲伤   死去原知万事空，但悲不见九州同。——陆　游 《示儿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高兴  却看妻子愁何在，漫卷诗书喜欲狂。——杜　甫 《闻官军收河南河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</w:t>
      </w:r>
      <w:r>
        <w:rPr>
          <w:rFonts w:ascii="宋体;SimSun" w:hAnsi="宋体;SimSun" w:cs="宋体;SimSun"/>
          <w:sz w:val="24"/>
        </w:rPr>
        <w:t>两岸猿声啼不住，轻舟已过万重山。——李　白 《早发白帝城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 xml:space="preserve">忧愁   抽刀断水水更流，举杯消愁愁更愁。——李　白 《宣州谢朓楼饯别校书叔云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格言、俗语、谚语、歇后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万卷书，行万里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我以桃，报之以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不厌，诲人不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发不知勤学早，白首方悔读书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眉冷对千夫指，俯首甘为孺子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谦受益，满招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药苦口利于病，忠言逆耳利于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上无难事，只怕有心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在于勤奋，天才在于积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锲而不舍，金石可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己知彼，百战百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事具备，只欠东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必行，行必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一堑，长一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内存知己，天涯若比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听为虚，眼见为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遥知马力，日久见人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自古谁无死，留取丹心照汗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唐诗三百首，不会写来也会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意失荆州，骄兵必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走遍天下，无理寸步难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阔从鱼跃，天高任鸟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墙的砖头－后来居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公战李逵－大刀阔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咬吕洞宾－不识好人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甥打灯笼－照旧（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夫子搬家－尽是输（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公断案－铁面无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婆卖瓜－自卖自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太公钓鱼－愿者上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蛾扑火－自取灭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擀面杖吹火－一窍不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篮打水－一场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子尾巴－长不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鼠狼给鸡拜年－没安好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缝里看人－看扁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包子打狗－有去无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仙过海－各显神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珠弹雀－其得不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水行舟－不进则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衫子改夹袄——取长补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了黄莲吃甘草——先苦后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子里插葱——装相（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天雪地发牢骚——冷言冷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个吊桶打水——七上八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鼠过街——人人喊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飞绣花——粗中有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鼠狼给鸡拜年——没安好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行千里路，胜读十年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二靠三落空，一想二干三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一事，长一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听为虚，眼见为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老半空心，人老百事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不怕势来压，人正不怕影子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百六十行，行行出状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怕山高，就怕脚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怕学不成，就怕心不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怕学问浅，就怕志气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偷针，大了偷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和尚挑水喝，两个和尚抬水喝，三个和尚没水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人一双手，做事没帮手，十人十双手，拖着泰山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玉不琢，不成器；木不雕，不成材；人不学，不知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世上无难事，只怕有心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西越用越少，学问越学越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只要功夫深，铁杵磨成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愧对今天的人，明天会对你微笑；丢失了今天的人，明天会给你烦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之计在于晨，一年之计在于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说年纪小，人生容易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不可失，时不再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雷响，万物长。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雨贵似油，多下农民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春三场雨，遍地都是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场冬雪一场财，一场春雪一场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蛙呱呱叫，正好种早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 xml:space="preserve">描写春天的诗句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阳春布德泽，万物生光辉。 汉乐府古辞《长歌行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知细叶谁裁出，二月春风似剪刀。唐贺知章《咏柳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春来不觉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处处闻啼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夜来风雨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落知多少。孟浩然《春晓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天街小雨润如酥，草色遥看近却无。最是一年春好处，绝胜烟柳满皇都。 唐韩愈《早春呈水部张十八员外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黄四娘家花满蹊，千朵万朵压枝低。留连戏蝶时时舞，自在娇莺恰恰啼。    杜甫《江畔独步寻花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碧玉妆成一树高，万条垂下绿丝绦。贺知章《咏柳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两个黄鹂鸣翠柳，一行白鹭上青天。杜甫《绝句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竹外桃花三两枝，春江水暖鸭先知。苏轼《惠崇〈春江晚景〉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春色满园关不住，一枝红杏出墙来。叶绍翁《游园不值》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胜日寻芳泗水滨，无边光景一时新。等闲识得东风面，万紫千红总是春。朱熹《春日》  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文学常识积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野火烧不尽，春风吹又生。         《赋得古原草送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出江花红胜火，春来江水绿如蓝。 《忆江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怜身上衣正单，心忧炭贱怨天寒。 《卖炭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合为时而著，歌诗合为事而作。 《与元九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眸一笑百媚生，六宫粉黛无颜色。 《长恨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天愿作比翼鸟，在地愿为连理枝。 《长恨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天长地久有时尽，此情绵绵无绝期。 《长恨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试玉要烧三日满，辨材须待七年期。 《放言五首（其三）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升初语文知识积累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道残阳铺水中，半江瑟瑟半江红。 《暮江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千呼万唤始出来，犹抱琵琶半遮面。 《琵琶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别有幽愁暗恨生，此时无声胜有声。 《琵琶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时天涯沦落人，相逢何必曾相识。 《琵琶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诗中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种一粒粟，秋收万颗子。          李绅《悯农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恐秋节至，煜黄华叶衰。　　　　　《汉乐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长歌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窗含西岭千秋雪，门泊东吴万里船。　杜甫《绝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春花秋月何时了，往事知多少。　　　李煜《虞美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言独上西楼，月如钩，寂寞梧桐深院锁清秋。 李煜《相见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年好景君须记，最是橙黄橘绿时。 　苏轼《赠刘景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升初语文知识积累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（李白部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花间一壶酒，独酌无相亲。《月下独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刀断水水更流，举杯销愁愁更愁。《宣州谢月兆楼饯别校书叔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长风破浪会有时，直挂云帆济沧海。《行路难三首之一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君不见，黄河之水天上来，奔流到海不复回。君不见，高堂明镜悲白发，朝如青丝暮成雪。人生得意须尽欢，莫使金樽空对月！天生我材必有用，千金散尽还复来。《将进酒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杜甫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白日放歌须纵酒，青春作伴好还乡。即从巴峡穿巫峡，便下襄阳向洛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闻官军收河南河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边落木萧萧下， 不尽长江滚滚来。                          《登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是江南好风景， 落花时节又逢君。                  《江南逢李龟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升初语文知识积累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李商隐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夕阳无限好， 只是近黄昏。                              《登乐游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情可待成追忆， 只是当时已惘然。                          《锦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无彩凤双飞翼， 心有灵犀一点通。                          《无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见时难别亦难， 东风无力百花残。春蚕到死丝方尽， 蜡炬成灰泪始干。《无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何当共剪西窗烛， 却话巴山夜雨时。                      《夜雨寄北》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王维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山新雨后， 天气晚来秋。明月松间照， 清泉石上流。     《山居秋明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到水穷处， 坐看云起时。                              《终南别业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红豆生南国， 春来发几枝。愿君多采撷， 此物最相思。         《相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独在异乡为异客， 每逢佳节倍思亲。            《九月九日忆山东兄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劝君更尽一杯酒， 西出阳关无故人。                   《送元二使安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升初语文知识积累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文学常识积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唐代诗人的雅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勃————诗杰；   陈子昂————诗祖；  王维————诗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浩然————诗星； 李白————诗仙；    杜甫————诗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————诗豪； 李贺————诗鬼；    贾岛————诗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岛、孟郊————诗囚；白居易————诗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昌龄————七绝圣手、诗家天子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文学常识积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欲加之罪，何患无辞？                               《左传●僖公十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非圣贤，孰能无过？                                        《左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车相依，唇亡齿寒。                               《左传●僖公五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事不忘，后事之师。                                 《战国策●赵策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知己知彼，百战不殆。                               《孙子兵法●谋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千里之行，始于足下。                               《老子●六十四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天网恢恢，疏而不漏。                               《老子●七十三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知人者智，自知者明。                                        《老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物以类聚，人以群分。                                       《易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则改之，无则加勉。                                      《论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可忍，孰不可忍。《论语●八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敏而好学，不耻下问。《论语●公冶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年树木，百年树人。《管子●权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千里之堤，溃于蚁穴。《韩非子●喻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流水不腐，户枢不蠹，动也。《吕氏春秋●尽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塞翁失马，焉知非福。《淮南子●人间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失之毫厘，谬以千里。《史记●太史公自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鸣则已，一鸣惊人。《史记●滑稽列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绳锯木断，水滴石穿。班固《汉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精诚所至，金石为开。范晔《后汉书●广陵思王荆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盛名之下，其实难副。                 南朝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范晔《后汉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黄琼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入虎穴，焉得虎子。                         范晔《后汉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班超传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疾风知劲草，岁寒见后凋。                            范晔《后汉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老骥伏枥，志在千里；烈士暮年，壮心小已。              曹操《龟虽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鞠躬尽瘁，死而后已。                             诸葛亮《后出师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非淡泊无以明志，非宁静无以致远。                   诸葛亮《诫子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宁为玉碎，不为瓦全。                            《北齐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元景安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NO1</w:t>
      </w:r>
      <w:r>
        <w:rPr>
          <w:rFonts w:ascii="宋体;SimSun" w:hAnsi="宋体;SimSun" w:cs="宋体;SimSun"/>
          <w:sz w:val="24"/>
        </w:rPr>
        <w:t>苏教版课本名人名言、俗语、谚语大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生自古谁无死，留取丹心照汗青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文天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风声、雨声、读书声，声声入耳；家事、国事、天下事，事事关心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顾宪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有悲欢离合，月有阴晴圆缺，此事古难全。但愿人长久，千里共婵娟！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苏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今中外，每一个成功者手中的鲜花，都是他们用汗水和心血浇灌出来的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出自《说勤奋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在科学上面没有平坦的大道，只有不畏劳苦沿着陡峭山路攀登的人，才有希望到达光辉的顶点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马克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哪里有天才，我是把别人喝咖啡的功夫都用在工作上的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鲁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搞科学研究，不能使用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大概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也许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这些字眼，也不能用估计和推断代替观察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竺可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莫愁前路无知己，天下谁人不识君！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高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忽如一夜春风来，千树万树梨花开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岑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善如流，疾恶如仇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古格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外举不避仇，内举不避亲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出自《祁黄羊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心齐，泰山移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谚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花独放不是春，万紫千红春满园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谚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美不美，故乡水；亲不亲，故乡人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谚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 海内存知己，天涯若比邻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王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君子之交淡如水，小人之交酒肉亲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俗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接天莲叶无穷碧，映日荷花别样红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杨万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君子不失色于人，不失口于人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问渠哪得清如许？为有源头活水来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朱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人活着不是为了白吃干饭，我们活着就是要给我们生活其中的社会添上一点光彩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巴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书犹药也，善读之可以医愚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刘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我扑在书上就像饥饿的人扑在面包上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高尔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只要目标专一而不三心二意，持之以恒而不半途而废，就一定能够实现我们美好的理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 粉骨碎身全不怕，要留清白在人间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于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 不要人夸颜色好，只留香气满乾坤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王冕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 不教一日闲过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齐白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为人子，方少时，亲师友，习礼仪，香九龄，能温席，孝于亲，所当执，融四岁，能让梨，悌于长，宜先知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《三字经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竹篮打水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一场空   十五个吊桶打水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七上八下  黄鼠狼给鸡拜年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没安好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葱拌豆腐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一清二白  擀面杖吹火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一窍不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才华是刀刃，辛苦是磨刀石，很锋利的刀刃，若日久不用石磨，也会生锈，成为废物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老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人的大脑和肢体一样，多用则灵，不用则废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茅以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天才就是百分之一的灵感，加上百分之九十九的血汗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爱迪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满招损，谦受益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尚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良药苦口利于病，忠言逆耳利于行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春色满园关不住，一枝红杏出墙来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叶绍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沾衣欲湿杏花雨，吹面不寒杨柳风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释志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兼听则明，偏听则暗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闻过则喜，知过必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户枢不蠹，流水不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祸兮，福之所倚；福兮，祸之所伏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《老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 知彼知己，百战不殆；不知彼而知己，一胜一负；不知彼不知己，每战必殆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《孙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知之者不如好之者，好之者不如乐之者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《论语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不以规矩，不成方圆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《孟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吾生也有涯，而知也无涯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《庄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 许多人对待机会，一如孩童在海滩那样：他们让小手握满了沙子，然后让沙粒掉下，一粒接一粒，直到全部落光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托马思．莫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机会是每个人都有的，但许多人不知道他们已碰到它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达尔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机会来的时候像闪电一样短促，完全靠你不假思索地去利用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巴尔扎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要想根除旷野里的杂草，方法只有一种，那就是在上面种上庄稼。同样，要想铲除灵魂里的杂草，唯一的方法就是用美德去占据它。《哲学家的最后一课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纸上得来终觉浅，绝知此事要躬行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陆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 临渊羡鱼，不如退而结网；扬汤止沸，不如釜底抽薪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如果你把快乐告诉一个朋友，你将得到两个快乐，而如果你把忧愁向一个朋友倾诉，你将被分掉一半忧愁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培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 慈善的行为比金钱更能解除别人的痛苦。你爱别人，别人就会爱你；你帮助别人，别人就会帮助你；你待他情同手足，他对你就会亲如兄弟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卢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  三军可夺帅也，匹夫不可夺志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天下无难事，只要肯登攀！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古格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 落霞与孤鹜齐飞，秋水共长天一色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王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 鸟要紧的是翅膀，人要紧的是理想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俗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没有爬不过的高山，没有闯不过的险滩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俗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见异思迁，土堆难翻；专心致志，高峰能攀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俗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无志之人常立志，有志之人立长志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俗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一日之计在于晨，一年之计在于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一寸光阴一寸金，寸金难买寸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玉不琢，不成器。人不学，不知义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《三字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困难像弹簧，你强它就弱，你弱它就强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朝霞不出门，晚霞行千里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雷公先唱歌，有雨也不多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蚕吐丝，蜂酿蜜，人不学，不如物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合抱之木，生于毫末；九层之台，起于累土；千里之行，始于足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闪光的东西并不都是金子，动听的语言并不都是好话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莎士比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存心要干凶恶残酷的坏事情，那是很容易找到借口的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伊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春雨惊春清谷天，夏满芒夏暑相连，秋处露秋寒霜降，冬雪雪冬小大寒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二十四节气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春回大地，福满人间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春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松竹梅岁寒三友，桃李杏春风一家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春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子鼠 丑牛 寅虎 卯兔 辰龙 巳蛇 午马 未羊 申猴 酉鸡 戌狗 亥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读书百遍，其义自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读书破万卷下笔如有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读书要三到：心到、眼到、口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长江后浪推前浪，世上今人胜古人。若使年华虚度过，到老空留后悔心。三百六十行，行行出状元。冰生于水而寒于水，青出于蓝而胜于蓝。书到用时方恨少，事非经过不知难。身怕不动，脑怕不用。手越用越巧，脑越用越灵。三天打鱼，两天晒网。三心二意，一事无成。师傅领进门，修行在个人。熟能生巧，业精于勤荒于嬉。 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《古今贤文   劝学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保护环境 ，人人有责。树木成阴，空气清新。绿了大地，润了人心。功在当代，造福子孙。山上树木光，山下走泥浆。治山治水不栽树，有土有水保不住。植树造林镇风沙，遍地都是好庄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《古今贤文   环境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明日复明日，明日何其多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我生待明白，万事成蹉跎。世人若被明日累，春去秋来老将至。朝看东流水，暮看日西坠。百年明日能几何？请君听我《明日歌》。 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钱鹤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求学者 贵恒心 磨铁杵 可成针 如囊萤 如映雪 家虽贫 学不辍  海有边山有路学无涯 不停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《新三字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众人拾柴火焰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爱人者人恒爱之，敬人者人恒敬之。老吾老以及人之老，幼吾幼以及人之幼，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孟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集思广益，众志成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天时不如地利，地利不如人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唐尧虞舜夏商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春秋战国乱悠悠。 秦汉三国晋统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南朝北朝是对头。隋唐五代又十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元明清帝王休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朝代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山河增秀色，大地浴春晖。  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对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神州有天皆丽日，祖国远处不春风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对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春雨洗尘埃一片清新好风景，东风送和煦千株红艳最芬芳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对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来对往，去对回。雨雪对风霜。松梢对竹叶，草舍对紫扉。潮涨落，月盈亏，蓝色对朝晖。窗前莺共语，帘外燕双飞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对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天地若愿意问问看，一问直须问到底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辽吉黑蒙，冀晋陕宁，鲁皖苏浙，渝沪津京，川黔滇桂，甘新藏青，豫鄂湘赣，台闽粤琼，港澳回归，举国欢腾！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行政区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言警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满招损，谦受益。     ——《尚书》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言者无罪，闻者足戒。       ——《诗经大序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它山之石，可以攻玉。       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我以桃，报之以李。       ——《诗经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而时习之，不亦说乎？有朋自远方来，不亦乐乎？人不知而不愠，不亦君子乎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故而知新，可以为师矣。                 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学而不思则罔，思而不学则殆。           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之为知之，不知为不知，是知也。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而不厌，诲人不倦。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军可夺帅也，匹夫不可夺志也。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人无远虑，必有近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人行，必有我师焉。择其善者而从之，其不善者而改之。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言必行，行必果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其身正，不令而行；其身不正，虽令不从。                      ——《论语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吾老，以及人之老；幼吾幼，以及人之幼。        ——《孟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时不如地利。地利不如人和。                ——《孟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鱼，我所欲也；熊掌亦我所欲也，二者不可得兼，舍鱼而取熊掌者也。生，亦我所欲也，义，亦我所欲也，二者不可得兼，舍生而取义者也。      ——《孟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于忧患，死于安乐。       得道者多助，失道者寡助。       ——《孟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富贵不能淫。贫贱不能移，威武不能屈。   ——《孟子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千里之行，始于足下。       知人者智，自知者明。  ——《老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玉不琢，不成器；人不学，不知道。      ——《礼记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君子之交淡若水，小人之交甘若醴。         ——《庄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君子曰：学不可以已。青取之于蓝而青于蓝；冰，水为之而寒于水。           ——《荀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锲而舍之，朽木不折；锲而不舍，金石可镂。      ——《荀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路曼曼其修远兮，吾将上下而求索。      ——战国．屈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尺有所短，寸有所长；物有所不足，智有所不明。 ——《楚辞．卜居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良药苦口利于病，忠言逆耳利于行。       ——《孔子家语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固有一死，或重于泰山，或轻于鸿毛。          ——《史记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智者千虑必有一失；愚者千虑，必有一得。        ——《史记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至清则无鱼，人至察则无徒。              ——《礼记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莫以善小而不为，莫以恶小而为之。        ——三国．刘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静以修身，俭以养德。非淡泊无以明志，非宁静无以致远。  ——三国．诸葛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内存知己，天涯若比邻。                 ——唐．王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书破万卷，下笔如有神。    ——唐．韩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个闷葫芦，闷葫芦里有妙理。你不问它你怕它，它被一问它怕你。你业精于勤饿而荒于嬉，行成于思而毁于随。           ——唐．韩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蚕到死丝方尽，蜡炬成灰泪始干。        ——唐．李商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天下之忧而忧，后天下之乐而乐。       ——宋．范仲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举一而反三，闻一而知十。           ——宋．朱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下无难事，只怕有心人。           ——明．王骥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星星之火，可以燎原。          逆水行舟，不进则退。      听其言，观其声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螳螂捕蝉，黄雀在后。          严以律己，宽以待人。      吃一堑，长一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路遥知马力，日久见人心。      国家兴亡，匹夫有责。      求大同，存小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要人不知，除非己莫为。      麻雀虽小，五脏俱全。  君子一言，驷马难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事不足，败事有余。   天网恢恢，疏而不漏。      物以类聚，人以群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在其位，不谋其政。   不经一事，不长一智。      文武之道，一张一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夫当关，万夫莫开。    苦海无边，回头是岸。      万事俱备，只欠东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为玉碎，不为瓦全。   冰冻三尺，非一日之寒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思乡亲情诗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谁言寸草心，报得三春晖。（孟郊《游子吟》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海内存知己，天涯若比邻。（王勃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海上生明月，天涯共此时。（张九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唐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但愿人长久，千里共婵娟。（苏轼）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举头望明月，低头思故乡。（李白）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．独在异乡为异客，每逢佳节倍思亲。（王维）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 xml:space="preserve">．劝君更尽一杯酒，西出阳关无故人。（王维）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．莫愁前路无知己，天下谁人不识君。（高适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描写美丽景色的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落霞与孤鹜齐飞，秋水共长天一色。（王勃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野旷天低树，江清月近人。（孟浩然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大漠孤烟直，长河落日圆。（王维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明月松间照，清泉石上流。（王维）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两个黄鹂鸣翠柳，一行白鹭上青天。（杜甫）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接天莲叶无穷碧， 映日荷花别样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</w:t>
      </w:r>
      <w:r>
        <w:rPr>
          <w:rFonts w:cs="宋体;SimSun" w:ascii="宋体;SimSun" w:hAnsi="宋体;SimSun"/>
          <w:sz w:val="24"/>
        </w:rPr>
        <w:t xml:space="preserve">) </w:t>
        <w:br/>
        <w:t>7</w:t>
      </w:r>
      <w:r>
        <w:rPr>
          <w:rFonts w:ascii="宋体;SimSun" w:hAnsi="宋体;SimSun" w:cs="宋体;SimSun"/>
          <w:sz w:val="24"/>
        </w:rPr>
        <w:t>．春色满园关不住，一枝红杏出墙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叶绍翁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 xml:space="preserve">有地名的诗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剑外忽传收蓟北，初闻涕泪满衣裳。（杜甫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即从巴峡穿巫峡，便下襄阳向洛阳。（杜甫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京口瓜洲一水间，钟山只隔数重山。（王安石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姑苏城外寒山寺，夜半钟声到客船。（张继）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洛阳亲友如相问，一片冰心在玉壶。（王昌龄）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．晓看红湿处，花重锦官城。（杜甫）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 xml:space="preserve">．遥望洞庭山水翠，白银盘里一青螺。（刘禹锡）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．故人西辞黄鹤楼，烟花三月下杨州。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．劝君更尽一杯酒，西出阳关无故人。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 xml:space="preserve">．羌笛何须怨杨柳，春风不度玉门关。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 xml:space="preserve">．毕竟西湖六月中，风光不与四时同。 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 xml:space="preserve">．朝辞白帝彩云间，千里江陵一日还。 </w:t>
      </w: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 xml:space="preserve">．古人已乘黄鹤去，此地空余黄鹤楼。 </w:t>
      </w:r>
      <w:r>
        <w:rPr>
          <w:rFonts w:cs="宋体;SimSun" w:ascii="宋体;SimSun" w:hAnsi="宋体;SimSun"/>
          <w:sz w:val="24"/>
        </w:rPr>
        <w:br/>
        <w:t>14</w:t>
      </w:r>
      <w:r>
        <w:rPr>
          <w:rFonts w:ascii="宋体;SimSun" w:hAnsi="宋体;SimSun" w:cs="宋体;SimSun"/>
          <w:sz w:val="24"/>
        </w:rPr>
        <w:t xml:space="preserve">．天门中断楚江开，碧水东流至此回。 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 xml:space="preserve">．不只庐山真面目，只缘身在此山中。 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 xml:space="preserve">．夜泊秦淮近酒家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描写喜悦心情的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春风得意马蹄疾，一日看尽长安花。（孟郊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却看妻子愁何在，漫卷诗书喜欲狂。（杜甫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诗中颜色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一枝红杏出墙来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一年好景君须记，最是橙黄橘绿时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千里黄云白日曛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春风又绿江南岸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两个黄鹂鸣翠柳，一行白鹭上青天。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日出江花红胜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春来江水绿如蓝．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 xml:space="preserve">．日照香庐生紫烟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．野径云俱黑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白云生处有人家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中修辞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可怜九月初三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露似珍珠月似弓。——比喻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大漠沙如雪，燕山月似钩。——比喻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咬定青山不放松，立根原在破岩中。——拟人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飞流直下三千尺，疑是银河落九天。——夸张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危楼高百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可摘星辰．不敢高声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恐惊天上人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夸张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．白发三千丈，缘愁似个长。——夸张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 莫愁前路无知己，天下谁人不识君？——反问 （注：古诗中排比、设问、反复修辞用法少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动物的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西塞山前白鹭飞，桃花流水鳜鱼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志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渔歌子》</w:t>
      </w:r>
      <w:r>
        <w:rPr>
          <w:rFonts w:cs="宋体;SimSun" w:ascii="宋体;SimSun" w:hAnsi="宋体;SimSun"/>
          <w:sz w:val="24"/>
        </w:rPr>
        <w:t xml:space="preserve">) </w:t>
        <w:br/>
        <w:t>2</w:t>
      </w:r>
      <w:r>
        <w:rPr>
          <w:rFonts w:ascii="宋体;SimSun" w:hAnsi="宋体;SimSun" w:cs="宋体;SimSun"/>
          <w:sz w:val="24"/>
        </w:rPr>
        <w:t xml:space="preserve">． 儿童急走追黄蝶，飞入菜花无处寻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《宿新市徐公店》</w:t>
      </w:r>
      <w:r>
        <w:rPr>
          <w:rFonts w:cs="宋体;SimSun" w:ascii="宋体;SimSun" w:hAnsi="宋体;SimSun"/>
          <w:sz w:val="24"/>
        </w:rPr>
        <w:t xml:space="preserve">) </w:t>
        <w:br/>
        <w:t>3</w:t>
      </w:r>
      <w:r>
        <w:rPr>
          <w:rFonts w:ascii="宋体;SimSun" w:hAnsi="宋体;SimSun" w:cs="宋体;SimSun"/>
          <w:sz w:val="24"/>
        </w:rPr>
        <w:t xml:space="preserve">． 流连戏蝶时时舞，自在娇莺恰恰啼。（杜甫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 两岸猿声啼不住，轻舟已过万重山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 绿阴不减来时路，添得黄鹂四五声。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． 牧童骑黄牛，歌声振林樾。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 xml:space="preserve">． 江上往来人，但爱鲈鱼美。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． 柴门闻犬吠，风雪夜归人。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． 小荷才露尖尖角，早有蜻蜓立上头。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．两个黄鹂鸣翠柳，一行白鹭上青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理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 欲穷千里目，更上一层楼。（王之焕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 野火烧不尽，春风吹又生。（白居易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 不识庐山真面目，只缘身在此山中。（苏轼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 山重水复疑无路，柳暗花明又一村。（陆游）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 春色满园关不住，一枝红杏出墙来。（叶绍翁）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． 青山遮不住，毕竟东流去。（辛弃疾）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 半亩方塘一鉴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光云影共徘徊。问渠那得清如许？为有源头活水来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朱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南宋《观书有感》</w:t>
      </w:r>
      <w:r>
        <w:rPr>
          <w:rFonts w:cs="宋体;SimSun" w:ascii="宋体;SimSun" w:hAnsi="宋体;SimSun"/>
          <w:sz w:val="24"/>
        </w:rPr>
        <w:t xml:space="preserve">) </w:t>
        <w:br/>
        <w:t>8</w:t>
      </w:r>
      <w:r>
        <w:rPr>
          <w:rFonts w:ascii="宋体;SimSun" w:hAnsi="宋体;SimSun" w:cs="宋体;SimSun"/>
          <w:sz w:val="24"/>
        </w:rPr>
        <w:t xml:space="preserve">． 纸上得来终觉浅，绝知此事要躬行。（陆游）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． 无边落木萧萧下，不尽长江滚滚来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杜甫《登高》）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．忽如一夜春风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树万树梨花开。（岑参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唐）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 xml:space="preserve">．竹外桃花三两枝，春江水暖鸭先知。（苏轼） 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 xml:space="preserve">．会当凌绝顶，一览众山小。（杜甫） </w:t>
      </w: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>．雄鸡一声天下白。（李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唐）外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诗鬼</w:t>
      </w:r>
      <w:r>
        <w:rPr>
          <w:rFonts w:cs="宋体;SimSun" w:ascii="宋体;SimSun" w:hAnsi="宋体;SimSun"/>
          <w:sz w:val="24"/>
        </w:rPr>
        <w:t xml:space="preserve">" </w:t>
        <w:br/>
        <w:t>14</w:t>
      </w:r>
      <w:r>
        <w:rPr>
          <w:rFonts w:ascii="宋体;SimSun" w:hAnsi="宋体;SimSun" w:cs="宋体;SimSun"/>
          <w:sz w:val="24"/>
        </w:rPr>
        <w:t xml:space="preserve">．千淘万漉虽辛苦，吹尽狂沙始到金。（刘禹锡） 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 xml:space="preserve">．众里寻他千百度，蓦然回首，那人却在，灯火阑珊处。（辛弃疾） 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．落红不是无情物，化作春泥更护花。（龚自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清） </w:t>
      </w: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 xml:space="preserve">．停车坐爱枫林晚，霜叶红于二月花。（杜牧） </w:t>
      </w: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 xml:space="preserve">．东风夜放花千树。（辛弃疾） 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．绿杨烟外晓云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杏枝头春意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北宋</w:t>
      </w:r>
      <w:r>
        <w:rPr>
          <w:rFonts w:cs="宋体;SimSun" w:ascii="宋体;SimSun" w:hAnsi="宋体;SimSun"/>
          <w:sz w:val="24"/>
        </w:rPr>
        <w:t xml:space="preserve">) </w:t>
        <w:br/>
        <w:t>20</w:t>
      </w:r>
      <w:r>
        <w:rPr>
          <w:rFonts w:ascii="宋体;SimSun" w:hAnsi="宋体;SimSun" w:cs="宋体;SimSun"/>
          <w:sz w:val="24"/>
        </w:rPr>
        <w:t xml:space="preserve">．山不在高，有仙则名。水不在深，有龙则灵。（刘禹锡） </w:t>
      </w:r>
      <w:r>
        <w:rPr>
          <w:rFonts w:cs="宋体;SimSun" w:ascii="宋体;SimSun" w:hAnsi="宋体;SimSun"/>
          <w:sz w:val="24"/>
        </w:rPr>
        <w:br/>
        <w:t>21</w:t>
      </w:r>
      <w:r>
        <w:rPr>
          <w:rFonts w:ascii="宋体;SimSun" w:hAnsi="宋体;SimSun" w:cs="宋体;SimSun"/>
          <w:sz w:val="24"/>
        </w:rPr>
        <w:t>．名不正，则言不顺，言不顺，则事不成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孔子</w:t>
      </w:r>
      <w:r>
        <w:rPr>
          <w:rFonts w:cs="宋体;SimSun" w:ascii="宋体;SimSun" w:hAnsi="宋体;SimSun"/>
          <w:sz w:val="24"/>
        </w:rPr>
        <w:t xml:space="preserve">) </w:t>
        <w:br/>
        <w:t>22</w:t>
      </w:r>
      <w:r>
        <w:rPr>
          <w:rFonts w:ascii="宋体;SimSun" w:hAnsi="宋体;SimSun" w:cs="宋体;SimSun"/>
          <w:sz w:val="24"/>
        </w:rPr>
        <w:t xml:space="preserve">．心病终须心药治，解铃还须系铃人。（曹雪芹） </w:t>
      </w:r>
      <w:r>
        <w:rPr>
          <w:rFonts w:cs="宋体;SimSun" w:ascii="宋体;SimSun" w:hAnsi="宋体;SimSun"/>
          <w:sz w:val="24"/>
        </w:rPr>
        <w:br/>
        <w:t>24</w:t>
      </w:r>
      <w:r>
        <w:rPr>
          <w:rFonts w:ascii="宋体;SimSun" w:hAnsi="宋体;SimSun" w:cs="宋体;SimSun"/>
          <w:sz w:val="24"/>
        </w:rPr>
        <w:t xml:space="preserve">．清水出芙蓉，天然去雕饰。（李白） </w:t>
      </w:r>
      <w:r>
        <w:rPr>
          <w:rFonts w:cs="宋体;SimSun" w:ascii="宋体;SimSun" w:hAnsi="宋体;SimSun"/>
          <w:sz w:val="24"/>
        </w:rPr>
        <w:br/>
        <w:t>25</w:t>
      </w:r>
      <w:r>
        <w:rPr>
          <w:rFonts w:ascii="宋体;SimSun" w:hAnsi="宋体;SimSun" w:cs="宋体;SimSun"/>
          <w:sz w:val="24"/>
        </w:rPr>
        <w:t xml:space="preserve">．无边落落木萧萧下，不尽长江滚滚来。（杜甫） </w:t>
      </w:r>
      <w:r>
        <w:rPr>
          <w:rFonts w:cs="宋体;SimSun" w:ascii="宋体;SimSun" w:hAnsi="宋体;SimSun"/>
          <w:sz w:val="24"/>
        </w:rPr>
        <w:br/>
        <w:t>26</w:t>
      </w:r>
      <w:r>
        <w:rPr>
          <w:rFonts w:ascii="宋体;SimSun" w:hAnsi="宋体;SimSun" w:cs="宋体;SimSun"/>
          <w:sz w:val="24"/>
        </w:rPr>
        <w:t xml:space="preserve">．沉舟侧畔千帆过，病树前头万树春。（刘禹锡） </w:t>
      </w:r>
      <w:r>
        <w:rPr>
          <w:rFonts w:cs="宋体;SimSun" w:ascii="宋体;SimSun" w:hAnsi="宋体;SimSun"/>
          <w:sz w:val="24"/>
        </w:rPr>
        <w:br/>
        <w:t>27</w:t>
      </w:r>
      <w:r>
        <w:rPr>
          <w:rFonts w:ascii="宋体;SimSun" w:hAnsi="宋体;SimSun" w:cs="宋体;SimSun"/>
          <w:sz w:val="24"/>
        </w:rPr>
        <w:t>．尔曹身与名俱灭，不废江河万古流。（杜甫《戏为六绝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其二》） </w:t>
      </w:r>
      <w:r>
        <w:rPr>
          <w:rFonts w:cs="宋体;SimSun" w:ascii="宋体;SimSun" w:hAnsi="宋体;SimSun"/>
          <w:sz w:val="24"/>
        </w:rPr>
        <w:br/>
        <w:t>28</w:t>
      </w:r>
      <w:r>
        <w:rPr>
          <w:rFonts w:ascii="宋体;SimSun" w:hAnsi="宋体;SimSun" w:cs="宋体;SimSun"/>
          <w:sz w:val="24"/>
        </w:rPr>
        <w:t xml:space="preserve">．停车坐爱枫林晚，霜叶红于二月花。（杜牧） </w:t>
      </w:r>
      <w:r>
        <w:rPr>
          <w:rFonts w:cs="宋体;SimSun" w:ascii="宋体;SimSun" w:hAnsi="宋体;SimSun"/>
          <w:sz w:val="24"/>
        </w:rPr>
        <w:br/>
        <w:t>29</w:t>
      </w:r>
      <w:r>
        <w:rPr>
          <w:rFonts w:ascii="宋体;SimSun" w:hAnsi="宋体;SimSun" w:cs="宋体;SimSun"/>
          <w:sz w:val="24"/>
        </w:rPr>
        <w:t xml:space="preserve">．桐花万里丹山路，雏凤清于老凤声。（李商隐） </w:t>
      </w:r>
      <w:r>
        <w:rPr>
          <w:rFonts w:cs="宋体;SimSun" w:ascii="宋体;SimSun" w:hAnsi="宋体;SimSun"/>
          <w:sz w:val="24"/>
        </w:rPr>
        <w:br/>
        <w:t>30</w:t>
      </w:r>
      <w:r>
        <w:rPr>
          <w:rFonts w:ascii="宋体;SimSun" w:hAnsi="宋体;SimSun" w:cs="宋体;SimSun"/>
          <w:sz w:val="24"/>
        </w:rPr>
        <w:t xml:space="preserve">．夕阳无限好，只是近黄昏。（李商隐） </w:t>
      </w:r>
      <w:r>
        <w:rPr>
          <w:rFonts w:cs="宋体;SimSun" w:ascii="宋体;SimSun" w:hAnsi="宋体;SimSun"/>
          <w:sz w:val="24"/>
        </w:rPr>
        <w:br/>
        <w:t>31</w:t>
      </w:r>
      <w:r>
        <w:rPr>
          <w:rFonts w:ascii="宋体;SimSun" w:hAnsi="宋体;SimSun" w:cs="宋体;SimSun"/>
          <w:sz w:val="24"/>
        </w:rPr>
        <w:t xml:space="preserve">．草树知春不久归，百般红紫斗芳菲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杨花榆荚无才思，惟解漫天作雪飞。（韩愈《晚春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梅花的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墙角数枝梅，凌寒独自开。遥知不是雪，为有暗香来。　　（王安石《梅花》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梅须逊雪三分白，雪却输梅一段香。（卢梅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宋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零落成泥碾作尘，只有香如故。（陆游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我家洗砚池边树，朵朵花开淡墨痕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、描写友情送别的古诗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送元二使安西》（唐—王维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中送别》（唐—王维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别董大》（唐—高适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赋得古原草送别》（唐—白居易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赠汪伦》（唐—李白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黄鹤楼送孟浩然之广陵》（唐—李白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芙蓉楼送辛渐》（唐—王昌龄）、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送杜少府之任蜀州》（唐—王勃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劝君更进一杯酒，西出阳关无故人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春草明年绿，王孙归不归？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莫愁前路无知己，天下谁人不识君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又送王孙去，萋萋满别情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桃花潭水深千尺，不及汪伦送我情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孤帆远影碧空尽，唯见长江天际流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洛阳亲友如相问，一片冰心在玉壶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海内存知己，天涯若比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描写边塞或军旅生活的古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出塞》（唐—王昌龄）、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凉州词》（葡萄美酒夜光杯）（唐—王翰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塞下曲》（唐—卢纶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从军行》（青海长云暗雪山）（唐—王昌龄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凉州词》（黄河远上白云间）（唐—王之涣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使至塞上》（唐—王维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前出塞》（唐—杜甫）、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白雪歌送武判官归京》（唐—岑参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但使龙城飞将在，不教胡马度阴山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醉卧沙场君莫笑，古来征战几人回？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林暗草惊风，将军夜引弓。平明寻白羽，没在石棱中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黄沙百战穿金甲，不破楼兰终不还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羌笛何须怨杨柳，春风不度玉门关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大漠孤烟直，长河落日圆。 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射人先射马，擒贼先擒王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千树万树梨花开，忽如一夜春风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爱国的诗词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出塞》（唐—王昌龄）、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示儿》（南宋—陆游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菩萨蛮</w:t>
      </w:r>
      <w:r>
        <w:rPr>
          <w:rFonts w:cs="宋体;SimSun" w:ascii="宋体;SimSun" w:hAnsi="宋体;SimSun"/>
          <w:sz w:val="24"/>
        </w:rPr>
        <w:t>&amp;#8226;</w:t>
      </w:r>
      <w:r>
        <w:rPr>
          <w:rFonts w:ascii="宋体;SimSun" w:hAnsi="宋体;SimSun" w:cs="宋体;SimSun"/>
          <w:sz w:val="24"/>
        </w:rPr>
        <w:t>书江西造口壁》（南宋—辛弃疾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夏日绝句》（南宋— 李清照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闻官军收河南河北》（唐—杜甫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十一月四日风雨大作》（南宋—陆游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过零丁洋》（宋—文天祥）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狱中题壁》（清—谭嗣同）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 《秋夜将晓出篱门迎凉有感》（南宋—陆游）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《己亥杂诗》（清—龚自珍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词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但使龙城飞将在，不教胡马度阴山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王师北定中原日，家祭无忘告乃翁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郁孤台下清江水，中间多少行人泪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生当作人杰，死亦为鬼雄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剑外忽传收蓟北，初闻涕泪满衣裳。白日放歌须纵酒，青春作伴好还乡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僵卧孤村不自哀，尚思为国戍轮台。夜阑卧听风吹雨，铁马冰河入梦来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人生自古谁无死，留取丹心照汗青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我自横刀向天笑，去留肝胆两昆仑。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遗民泪尽胡尘里，南望王师又一年。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我劝天公重抖擞，不拘一格降人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珍惜时间的名人名言、诗词、谚语等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名人名言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时间，就像海绵里的水，只要你愿挤，总还是有的。——鲁迅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抛弃时间的人，时间也抛弃他。——莎士比亚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词：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莫等闲，白了少年头，空悲切。——岳飞《满江红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花有重开时，人无再少年。——关汉卿 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今日复今日，今日何其少！——文嘉《今日诗》      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 xml:space="preserve">明日复明日，明日何其多！——文嘉《明日诗》 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 xml:space="preserve">少壮不努力，老大徒伤悲。——汉乐府《长歌行》 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黑发不知勤学早，白首方悔读书迟。——颜真卿《劝学》 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青春须早为，岂能长少年。——孟郊《劝学》 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 劝君莫惜金缕衣，劝君惜取少年时。——无名氏《金缕衣》 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少年易学老难成，一寸光阴不可轻。——朱熹《绝句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谚语：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 xml:space="preserve">一寸光阴一寸金，寸金难买寸光阴。 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 xml:space="preserve">光阴似箭，日月如梭。 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 xml:space="preserve">一年之际在于春，一日之际在于晨。 </w:t>
      </w:r>
      <w:r>
        <w:rPr>
          <w:rFonts w:ascii="宋体;SimSun" w:hAnsi="宋体;SimSun" w:cs="宋体;SimSun"/>
          <w:sz w:val="24"/>
        </w:rPr>
        <w:t>⒃</w:t>
      </w:r>
      <w:r>
        <w:rPr>
          <w:rFonts w:ascii="宋体;SimSun" w:hAnsi="宋体;SimSun" w:cs="宋体;SimSun"/>
          <w:sz w:val="24"/>
        </w:rPr>
        <w:t>光阴好比河中水，只能流去不流回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描写梅花的诗词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卜算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咏梅》（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—毛泽东）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卜算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咏梅》（南宋—陆游）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墨梅》（元—王冕）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梅花》（北宋—王安石）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梅花》（南宋—陆游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词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已是悬崖百丈冰，犹有花枝俏。待到山花烂漫时，她在丛中笑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无意苦争春，一任群芳妒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要人夸好颜色，只留清气满乾坤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墙角数枝梅，凌寒独自开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造物作梅花，毫毛无遗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、描写春天的古诗及四字词或成语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春晓》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江畔独步寻花》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咏柳》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绝句》（迟日江山丽）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绝句》（两个黄鹂鸣翠柳）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惠崇〈春江晚景〉》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游园不值》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清明》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《寒食》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《春日》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>《滁州西涧》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《江南春》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《春夜喜雨》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>《春居》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>《早春呈水部张十八员外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夜来风雨声，花落知多少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流连戏蝶时时舞，自在娇莺恰恰啼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知细叶谁裁出，二月春风似剪刀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迟日江山丽，春风花草香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两个黄鹂鸣翠柳，一行白鹭上青天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竹外桃花三两枝，春江水暖鸭先知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春色满园关不住，一枝红杏出墙来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清明时节雨纷纷，路上行人欲断魂。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春城无处不飞花，寒食东风御柳斜。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等闲识得东风面，万紫千红总是春。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>独怜幽草涧边生，上有黄鹂深树鸣。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千里莺啼绿映红，水村山郭酒旗风。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好雨知时节，当春乃发生。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>草长莺飞二月天，拂堤杨柳醉春烟。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天街小雨润如酥，草色遥看近却无。最是一年春好处，绝胜烟柳满皇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四字词或成语：阳春三月、春回大地、春暖花开、春意盎然、春风拂面、桃红柳绿、鸟语花香、烟花三月、春色满园、枝繁叶茂、万紫千红、含苞欲放、春光明媚、春雨如油、风和日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七、描写夏天的古诗及四字词或成语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六月二十七日望湖楼醉书》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小池》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四时田园杂兴》（昼出耕田夜绩麻）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晓出净慈寺送林子方》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客中初夏》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山亭夏日》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初夏道中》（陆游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黑云翻墨未遮山，白雨跳珠乱入船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荷才露尖尖角，早有蜻蜓立上头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童孙未解供耕织，也傍桑阴学种瓜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接天莲叶无穷碧，映日荷花别样红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更无柳絮因风起，惟有葵花向日倾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绿树浓阴夏日长，楼台倒影入池塘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四字词或成语：赤日炎炎、三伏天气、烈日当头、汗流浃背、骄阳似火、挥汗如雨、大汗淋漓、热不可耐、大雨滂沱、倾盆大雨、乌云翻滚、狂风暴雨、夏树苍翠、荷花映日、暑气蒸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集句联：天若有情天亦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贺</w:t>
      </w:r>
      <w:r>
        <w:rPr>
          <w:rFonts w:cs="宋体;SimSun" w:ascii="宋体;SimSun" w:hAnsi="宋体;SimSun"/>
          <w:sz w:val="24"/>
        </w:rPr>
        <w:t>)?</w:t>
      </w:r>
      <w:r>
        <w:rPr>
          <w:rFonts w:ascii="宋体;SimSun" w:hAnsi="宋体;SimSun" w:cs="宋体;SimSun"/>
          <w:sz w:val="24"/>
        </w:rPr>
        <w:t>月如无恨月长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石延年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         莫愁前路无知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西出阳关多故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西代县雁门关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 xml:space="preserve">诗中春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春眠不觉晓，处处闻啼鸟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春晓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 xml:space="preserve">．好雨知时节，当春乃发生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春夜喜雨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野火烧不尽，春风吹又生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《赋得古原草送别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 xml:space="preserve">． 不知细叶谁裁出，二月春风似剪刀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贺知章《咏柳》</w:t>
      </w:r>
      <w:r>
        <w:rPr>
          <w:rFonts w:cs="宋体;SimSun" w:ascii="宋体;SimSun" w:hAnsi="宋体;SimSun"/>
          <w:sz w:val="24"/>
        </w:rPr>
        <w:t xml:space="preserve">) </w:t>
        <w:br/>
        <w:t>5</w:t>
      </w:r>
      <w:r>
        <w:rPr>
          <w:rFonts w:ascii="宋体;SimSun" w:hAnsi="宋体;SimSun" w:cs="宋体;SimSun"/>
          <w:sz w:val="24"/>
        </w:rPr>
        <w:t xml:space="preserve">． 应怜屐齿印苍苔，小扣柴扉久不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春色满园关不住，一枝红杏出墙来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叶绍翁：《游园不值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 天街小雨润如酥，草色遥看近却无。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最是一年春好处，绝胜烟柳满皇都。（韩愈《早春呈水部张十八员外郎》）  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 xml:space="preserve">． 日出江花红胜火，春来江水绿如蓝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《忆江南》</w:t>
      </w:r>
      <w:r>
        <w:rPr>
          <w:rFonts w:cs="宋体;SimSun" w:ascii="宋体;SimSun" w:hAnsi="宋体;SimSun"/>
          <w:sz w:val="24"/>
        </w:rPr>
        <w:t xml:space="preserve">) </w:t>
        <w:br/>
        <w:t>8</w:t>
      </w:r>
      <w:r>
        <w:rPr>
          <w:rFonts w:ascii="宋体;SimSun" w:hAnsi="宋体;SimSun" w:cs="宋体;SimSun"/>
          <w:sz w:val="24"/>
        </w:rPr>
        <w:t>． 春潮带雨晚来急，野渡无人舟自横。 （韦应物《滁州西涧》）  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． 等闲识得东风面，万紫千红总是春。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 xml:space="preserve">．竹外桃花三两枝，春江水暖鸭先知。（苏轼）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 xml:space="preserve">．草树知春不久归，百般红紫斗芳菲。 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．爆竹声中一岁除，春风送暖入屠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夏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 毕竟西湖六月中，风光不与四时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接天莲叶无穷碧， 映日荷花别样红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晓出净慈寺送林子方</w:t>
      </w:r>
      <w:r>
        <w:rPr>
          <w:rFonts w:cs="宋体;SimSun" w:ascii="宋体;SimSun" w:hAnsi="宋体;SimSun"/>
          <w:sz w:val="24"/>
        </w:rPr>
        <w:t xml:space="preserve">)) </w:t>
        <w:br/>
        <w:t>2</w:t>
      </w:r>
      <w:r>
        <w:rPr>
          <w:rFonts w:ascii="宋体;SimSun" w:hAnsi="宋体;SimSun" w:cs="宋体;SimSun"/>
          <w:sz w:val="24"/>
        </w:rPr>
        <w:t xml:space="preserve">．梅子金黄杏子肥，麦子雪白菜花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日长篱落无人过，唯有蜻蜓蛱蝶飞。 （《四时田园杂兴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范成大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梅子黄时日日睛，小溪泛尽却山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绿阴不减来时路，添得黄鹂四五声。 （曾几《三衢道中》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足蒸暑土气，背灼炎天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力尽不知热，但惜夏日长。（白居易《观刈麦》）  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黄梅时节家家雨，青草池塘处处蛙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   有约不来过夜半，闲敲棋子落灯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赵师秀《有约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秋： 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远上寒山石径斜，白云生处有人家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停车坐爱枫林晚，霜叶红于二月花。（杜牧《山行》）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银烛秋光冷画屏，轻罗小扇扑流萤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天阶夜色凉如水，坐看牵牛织女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：《秋夕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>．秋丛饶舍似陶家，遍饶篱边日渐斜。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不是花中偏爱菊，此花开尽更无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菊花</w:t>
      </w:r>
      <w:r>
        <w:rPr>
          <w:rFonts w:cs="宋体;SimSun" w:ascii="宋体;SimSun" w:hAnsi="宋体;SimSun"/>
          <w:sz w:val="24"/>
        </w:rPr>
        <w:t>&gt;)  </w:t>
        <w:br/>
        <w:t>4</w:t>
      </w:r>
      <w:r>
        <w:rPr>
          <w:rFonts w:ascii="宋体;SimSun" w:hAnsi="宋体;SimSun" w:cs="宋体;SimSun"/>
          <w:sz w:val="24"/>
        </w:rPr>
        <w:t xml:space="preserve">．荷尽已无擎雨盖，菊残犹有傲霜枝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一年好景君须记，最是橙黄橘绿时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赠刘景文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>．湖光秋月两相和，潭面无风镜未磨。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遥望洞庭山水色，白银盘里一青螺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：《望洞庭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可怜九月初三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露似珍珠月似弓。（白居易：《暮江吟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冬 ： 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千山鸟飞绝，万径人踪灭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孤舟蓑笠翁，独钓寒江雪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柳宗元：《江雪》</w:t>
      </w:r>
      <w:r>
        <w:rPr>
          <w:rFonts w:cs="宋体;SimSun" w:ascii="宋体;SimSun" w:hAnsi="宋体;SimSun"/>
          <w:sz w:val="24"/>
        </w:rPr>
        <w:t xml:space="preserve">) </w:t>
        <w:br/>
        <w:t>2</w:t>
      </w:r>
      <w:r>
        <w:rPr>
          <w:rFonts w:ascii="宋体;SimSun" w:hAnsi="宋体;SimSun" w:cs="宋体;SimSun"/>
          <w:sz w:val="24"/>
        </w:rPr>
        <w:t>．不知近水花先发，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疑是经冬雪未销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谓：《早梅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．忽如一夜春风来，千树万树梨花开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岑参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诗中山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千山鸟飞绝， 万径人踪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柳宗元：《江雪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白日依山尽，黄河入海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之涣：《登鹳雀楼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>．会当凌绝顶，一览众山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望岳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相看两不厌，只有敬亭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独坐敬亭山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>．黄河远上白云间，一片孤城万仞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之涣《凉州词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采菊东篱下，悠然见南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陶渊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饮酒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>．青海长云暗雪山，孤城遥望玉门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昌龄《从 军行》</w:t>
      </w:r>
      <w:r>
        <w:rPr>
          <w:rFonts w:cs="宋体;SimSun" w:ascii="宋体;SimSun" w:hAnsi="宋体;SimSun"/>
          <w:sz w:val="24"/>
        </w:rPr>
        <w:t>)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水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蒹葭苍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白露为霜． 所谓伊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水一方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蒹葭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白毛浮绿水，红掌拨清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骆宾王：《咏鹅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天门中断楚江开，碧水东流至此回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望天门山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 xml:space="preserve">．桃花潭水深千尺，不及汪伦送我情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赠汪伦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 xml:space="preserve">．日出江花红胜火，春来江水绿如蓝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：《忆江南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 xml:space="preserve">．泉眼无声惜细流，树阴照水爱晴柔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：《小池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竹外桃花三两枝，春江水暖鸭先知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：《题惠崇春江晚景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 xml:space="preserve">．枯藤老树昏鸦，小桥流水人家，古道西风瘦马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马致远《天净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秋思》</w:t>
      </w:r>
      <w:r>
        <w:rPr>
          <w:rFonts w:cs="宋体;SimSun" w:ascii="宋体;SimSun" w:hAnsi="宋体;SimSun"/>
          <w:sz w:val="24"/>
        </w:rPr>
        <w:t>)  </w:t>
        <w:br/>
        <w:t>9</w:t>
      </w:r>
      <w:r>
        <w:rPr>
          <w:rFonts w:ascii="宋体;SimSun" w:hAnsi="宋体;SimSun" w:cs="宋体;SimSun"/>
          <w:sz w:val="24"/>
        </w:rPr>
        <w:t>．西塞山前白鹭飞，桃花流水鳜鱼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志和：《渔歌子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>．一道残阳铺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半江瑟瑟半江红． （白居易：《暮江吟》）  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 xml:space="preserve">．天阶夜色凉如水，卧看牵牛织女星．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秋夕》</w:t>
      </w:r>
      <w:r>
        <w:rPr>
          <w:rFonts w:cs="宋体;SimSun" w:ascii="宋体;SimSun" w:hAnsi="宋体;SimSun"/>
          <w:sz w:val="24"/>
        </w:rPr>
        <w:t>)  </w:t>
        <w:br/>
        <w:t>12</w:t>
      </w:r>
      <w:r>
        <w:rPr>
          <w:rFonts w:ascii="宋体;SimSun" w:hAnsi="宋体;SimSun" w:cs="宋体;SimSun"/>
          <w:sz w:val="24"/>
        </w:rPr>
        <w:t xml:space="preserve">．过尽千帆皆不是，斜晖脉脉水悠悠．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温庭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忆江南》</w:t>
      </w:r>
      <w:r>
        <w:rPr>
          <w:rFonts w:cs="宋体;SimSun" w:ascii="宋体;SimSun" w:hAnsi="宋体;SimSun"/>
          <w:sz w:val="24"/>
        </w:rPr>
        <w:t xml:space="preserve">) </w:t>
        <w:br/>
        <w:t>13</w:t>
      </w:r>
      <w:r>
        <w:rPr>
          <w:rFonts w:ascii="宋体;SimSun" w:hAnsi="宋体;SimSun" w:cs="宋体;SimSun"/>
          <w:sz w:val="24"/>
        </w:rPr>
        <w:t xml:space="preserve">．巴山夜雨涨秋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日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千门万户瞳瞳日，总把新桃换旧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安石：《元日》</w:t>
      </w:r>
      <w:r>
        <w:rPr>
          <w:rFonts w:cs="宋体;SimSun" w:ascii="宋体;SimSun" w:hAnsi="宋体;SimSun"/>
          <w:sz w:val="24"/>
        </w:rPr>
        <w:t xml:space="preserve">) </w:t>
        <w:br/>
        <w:t>2</w:t>
      </w:r>
      <w:r>
        <w:rPr>
          <w:rFonts w:ascii="宋体;SimSun" w:hAnsi="宋体;SimSun" w:cs="宋体;SimSun"/>
          <w:sz w:val="24"/>
        </w:rPr>
        <w:t xml:space="preserve">．白日依山尽，黄河人海流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之涣：《登鹳雀楼</w:t>
      </w:r>
      <w:r>
        <w:rPr>
          <w:rFonts w:cs="宋体;SimSun" w:ascii="宋体;SimSun" w:hAnsi="宋体;SimSun"/>
          <w:sz w:val="24"/>
        </w:rPr>
        <w:t>))  </w:t>
        <w:br/>
        <w:t>3</w:t>
      </w:r>
      <w:r>
        <w:rPr>
          <w:rFonts w:ascii="宋体;SimSun" w:hAnsi="宋体;SimSun" w:cs="宋体;SimSun"/>
          <w:sz w:val="24"/>
        </w:rPr>
        <w:t xml:space="preserve">．迟日江山丽，春风花草香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绝句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 xml:space="preserve">．日暮苍山远，天寒白屋贫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长卿：《逢雪宿芙蓉山主人》</w:t>
      </w:r>
      <w:r>
        <w:rPr>
          <w:rFonts w:cs="宋体;SimSun" w:ascii="宋体;SimSun" w:hAnsi="宋体;SimSun"/>
          <w:sz w:val="24"/>
        </w:rPr>
        <w:t>))  </w:t>
        <w:br/>
        <w:t>5</w:t>
      </w:r>
      <w:r>
        <w:rPr>
          <w:rFonts w:ascii="宋体;SimSun" w:hAnsi="宋体;SimSun" w:cs="宋体;SimSun"/>
          <w:sz w:val="24"/>
        </w:rPr>
        <w:t xml:space="preserve">．大漠孤烟直，长河落日圆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使至塞上》</w:t>
      </w:r>
      <w:r>
        <w:rPr>
          <w:rFonts w:cs="宋体;SimSun" w:ascii="宋体;SimSun" w:hAnsi="宋体;SimSun"/>
          <w:sz w:val="24"/>
        </w:rPr>
        <w:t xml:space="preserve">) </w:t>
        <w:br/>
        <w:t>6</w:t>
      </w:r>
      <w:r>
        <w:rPr>
          <w:rFonts w:ascii="宋体;SimSun" w:hAnsi="宋体;SimSun" w:cs="宋体;SimSun"/>
          <w:sz w:val="24"/>
        </w:rPr>
        <w:t xml:space="preserve">．白日放歌须纵酒，青春作伴好还乡。 （杜甫：《闻官军收河南河北》）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日出江花红胜火，春来江水绿如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：《忆江南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>．东边日出西边雨，道是无晴却有晴。（刘禹锡《竹枝词》  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．接天莲叶无穷碧，映日荷花别样红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晓出净慈寺送林子方</w:t>
      </w:r>
      <w:r>
        <w:rPr>
          <w:rFonts w:cs="宋体;SimSun" w:ascii="宋体;SimSun" w:hAnsi="宋体;SimSun"/>
          <w:sz w:val="24"/>
        </w:rPr>
        <w:t>))  </w:t>
        <w:br/>
        <w:t>10</w:t>
      </w:r>
      <w:r>
        <w:rPr>
          <w:rFonts w:ascii="宋体;SimSun" w:hAnsi="宋体;SimSun" w:cs="宋体;SimSun"/>
          <w:sz w:val="24"/>
        </w:rPr>
        <w:t>．两岸青山相对出，孤帆一片日边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望天门山》</w:t>
      </w:r>
      <w:r>
        <w:rPr>
          <w:rFonts w:cs="宋体;SimSun" w:ascii="宋体;SimSun" w:hAnsi="宋体;SimSun"/>
          <w:sz w:val="24"/>
        </w:rPr>
        <w:t>)  </w:t>
        <w:br/>
        <w:t>11</w:t>
      </w:r>
      <w:r>
        <w:rPr>
          <w:rFonts w:ascii="宋体;SimSun" w:hAnsi="宋体;SimSun" w:cs="宋体;SimSun"/>
          <w:sz w:val="24"/>
        </w:rPr>
        <w:t>．青青园中葵，朝露待日晞。（汉乐府：《长歌行》）  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．飞来山上千寻塔，闻说鸡鸣见日升。 （王安石《登飞来峰》）  </w:t>
      </w: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>．春城无处不飞花，寒食东风御柳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韩翃《寒食》</w:t>
      </w:r>
      <w:r>
        <w:rPr>
          <w:rFonts w:cs="宋体;SimSun" w:ascii="宋体;SimSun" w:hAnsi="宋体;SimSun"/>
          <w:sz w:val="24"/>
        </w:rPr>
        <w:t>)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月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床前明月光，疑是地上霜。举头望明月，低头思故乡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静夜思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野旷天低树，江清月近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宿建德江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>．明月松间照，清泉石上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山居秋瞑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海上生明月，天涯共此时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九龄《望月怀远》</w:t>
      </w:r>
      <w:r>
        <w:rPr>
          <w:rFonts w:cs="宋体;SimSun" w:ascii="宋体;SimSun" w:hAnsi="宋体;SimSun"/>
          <w:sz w:val="24"/>
        </w:rPr>
        <w:t xml:space="preserve">) </w:t>
        <w:br/>
        <w:t>5</w:t>
      </w:r>
      <w:r>
        <w:rPr>
          <w:rFonts w:ascii="宋体;SimSun" w:hAnsi="宋体;SimSun" w:cs="宋体;SimSun"/>
          <w:sz w:val="24"/>
        </w:rPr>
        <w:t>．举杯邀明月，对影成三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月下独酌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小时不识月，呼作白玉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古朗月行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>．深林人不知，明月来相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竹里馆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>．月出惊山鸟，时鸣春涧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鸟鸣涧》</w:t>
      </w:r>
      <w:r>
        <w:rPr>
          <w:rFonts w:cs="宋体;SimSun" w:ascii="宋体;SimSun" w:hAnsi="宋体;SimSun"/>
          <w:sz w:val="24"/>
        </w:rPr>
        <w:t>)  </w:t>
        <w:br/>
        <w:t>9</w:t>
      </w:r>
      <w:r>
        <w:rPr>
          <w:rFonts w:ascii="宋体;SimSun" w:hAnsi="宋体;SimSun" w:cs="宋体;SimSun"/>
          <w:sz w:val="24"/>
        </w:rPr>
        <w:t xml:space="preserve">．明月几时有？把酒问青天。…… 人有悲欢离合，月有阴晴圆缺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：《水调歌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明月几时有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 xml:space="preserve">．秦时明月汉时关，万里长征人未还。 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昌龄：《出塞》</w:t>
      </w:r>
      <w:r>
        <w:rPr>
          <w:rFonts w:cs="宋体;SimSun" w:ascii="宋体;SimSun" w:hAnsi="宋体;SimSun"/>
          <w:sz w:val="24"/>
        </w:rPr>
        <w:t>)  </w:t>
        <w:br/>
        <w:t>11</w:t>
      </w:r>
      <w:r>
        <w:rPr>
          <w:rFonts w:ascii="宋体;SimSun" w:hAnsi="宋体;SimSun" w:cs="宋体;SimSun"/>
          <w:sz w:val="24"/>
        </w:rPr>
        <w:t>．可怜九月初三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露似珍珠月似弓．   （白居易：《暮江吟》）  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 xml:space="preserve">．露从今夜白，月是故乡明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月夜忆舍弟》</w:t>
      </w:r>
      <w:r>
        <w:rPr>
          <w:rFonts w:cs="宋体;SimSun" w:ascii="宋体;SimSun" w:hAnsi="宋体;SimSun"/>
          <w:sz w:val="24"/>
        </w:rPr>
        <w:t>)  </w:t>
        <w:br/>
        <w:t>13</w:t>
      </w:r>
      <w:r>
        <w:rPr>
          <w:rFonts w:ascii="宋体;SimSun" w:hAnsi="宋体;SimSun" w:cs="宋体;SimSun"/>
          <w:sz w:val="24"/>
        </w:rPr>
        <w:t>．明月别枝惊鹊，清风半夜鸣蝉。 （辛弃疾《西江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夜行黄沙道中》）  </w:t>
      </w:r>
      <w:r>
        <w:rPr>
          <w:rFonts w:cs="宋体;SimSun" w:ascii="宋体;SimSun" w:hAnsi="宋体;SimSun"/>
          <w:sz w:val="24"/>
        </w:rPr>
        <w:br/>
        <w:t>14</w:t>
      </w:r>
      <w:r>
        <w:rPr>
          <w:rFonts w:ascii="宋体;SimSun" w:hAnsi="宋体;SimSun" w:cs="宋体;SimSun"/>
          <w:sz w:val="24"/>
        </w:rPr>
        <w:t>．小楼昨夜又东风，故国不堪回首月明中。 （李煜：《虞美人》）  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．多情应笑我，早生华发，人间如梦，一尊还酹江月。 （苏轼《念奴娇大江东去》</w:t>
      </w:r>
      <w:r>
        <w:rPr>
          <w:rFonts w:cs="宋体;SimSun" w:ascii="宋体;SimSun" w:hAnsi="宋体;SimSun"/>
          <w:sz w:val="24"/>
        </w:rPr>
        <w:t>)  </w:t>
        <w:br/>
        <w:t>16</w:t>
      </w:r>
      <w:r>
        <w:rPr>
          <w:rFonts w:ascii="宋体;SimSun" w:hAnsi="宋体;SimSun" w:cs="宋体;SimSun"/>
          <w:sz w:val="24"/>
        </w:rPr>
        <w:t xml:space="preserve">．湖光秋月两相和，潭面无风镜未磨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：《望洞庭》</w:t>
      </w:r>
      <w:r>
        <w:rPr>
          <w:rFonts w:cs="宋体;SimSun" w:ascii="宋体;SimSun" w:hAnsi="宋体;SimSun"/>
          <w:sz w:val="24"/>
        </w:rPr>
        <w:t>)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风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夜来风雨声，花落知多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春晓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 xml:space="preserve">．野火烧不尽，春风吹又生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：《赋得古原草送别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柴门闻犬吠，风雪夜归人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长卿《逢雪宿芙蓉山主人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随风潜入夜，润物细无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春夜喜雨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>．沾衣欲湿杏花雨，吹面不寒杨柳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志南：《绝句》</w:t>
      </w:r>
      <w:r>
        <w:rPr>
          <w:rFonts w:cs="宋体;SimSun" w:ascii="宋体;SimSun" w:hAnsi="宋体;SimSun"/>
          <w:sz w:val="24"/>
        </w:rPr>
        <w:t xml:space="preserve">) </w:t>
        <w:br/>
        <w:t>6</w:t>
      </w:r>
      <w:r>
        <w:rPr>
          <w:rFonts w:ascii="宋体;SimSun" w:hAnsi="宋体;SimSun" w:cs="宋体;SimSun"/>
          <w:sz w:val="24"/>
        </w:rPr>
        <w:t xml:space="preserve">．欲乘风归去，又恐琼楼玉宇，高处不胜寒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：《水调歌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明月几时有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>．相见时难别亦难，东风无力百花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商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无题》</w:t>
      </w:r>
      <w:r>
        <w:rPr>
          <w:rFonts w:cs="宋体;SimSun" w:ascii="宋体;SimSun" w:hAnsi="宋体;SimSun"/>
          <w:sz w:val="24"/>
        </w:rPr>
        <w:t xml:space="preserve">) </w:t>
        <w:br/>
        <w:t>8</w:t>
      </w:r>
      <w:r>
        <w:rPr>
          <w:rFonts w:ascii="宋体;SimSun" w:hAnsi="宋体;SimSun" w:cs="宋体;SimSun"/>
          <w:sz w:val="24"/>
        </w:rPr>
        <w:t>．天苍苍，野茫茫，风吹草低见牛羊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敕勒歌》</w:t>
      </w:r>
      <w:r>
        <w:rPr>
          <w:rFonts w:cs="宋体;SimSun" w:ascii="宋体;SimSun" w:hAnsi="宋体;SimSun"/>
          <w:sz w:val="24"/>
        </w:rPr>
        <w:t>)  </w:t>
        <w:br/>
        <w:t>9</w:t>
      </w:r>
      <w:r>
        <w:rPr>
          <w:rFonts w:ascii="宋体;SimSun" w:hAnsi="宋体;SimSun" w:cs="宋体;SimSun"/>
          <w:sz w:val="24"/>
        </w:rPr>
        <w:t>．沾衣欲湿杏花雨，吹面不寒杨柳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志南：《绝句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>．小楼昨夜又东风，故国不堪回首月明中。 （李煜《虞美人》）  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明月别枝惊鹊，清风半夜鸣蝉。   （辛弃疾〈西江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夜行黄沙道中〉）  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 xml:space="preserve">．昨夜西风凋碧树，独上高楼，望尽天涯路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晏殊：《蝶恋花》</w:t>
      </w:r>
      <w:r>
        <w:rPr>
          <w:rFonts w:cs="宋体;SimSun" w:ascii="宋体;SimSun" w:hAnsi="宋体;SimSun"/>
          <w:sz w:val="24"/>
        </w:rPr>
        <w:t>)  </w:t>
        <w:br/>
        <w:t>13</w:t>
      </w:r>
      <w:r>
        <w:rPr>
          <w:rFonts w:ascii="宋体;SimSun" w:hAnsi="宋体;SimSun" w:cs="宋体;SimSun"/>
          <w:sz w:val="24"/>
        </w:rPr>
        <w:t>．莫道不消魂，帘卷西风，人比黄花瘦。 （李清照：《醉花阴》）  </w:t>
      </w:r>
      <w:r>
        <w:rPr>
          <w:rFonts w:cs="宋体;SimSun" w:ascii="宋体;SimSun" w:hAnsi="宋体;SimSun"/>
          <w:sz w:val="24"/>
        </w:rPr>
        <w:br/>
        <w:t>14</w:t>
      </w:r>
      <w:r>
        <w:rPr>
          <w:rFonts w:ascii="宋体;SimSun" w:hAnsi="宋体;SimSun" w:cs="宋体;SimSun"/>
          <w:sz w:val="24"/>
        </w:rPr>
        <w:t xml:space="preserve">．城阙辅三秦，风烟望五津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勃：《送杜少府之任蜀州》</w:t>
      </w:r>
      <w:r>
        <w:rPr>
          <w:rFonts w:cs="宋体;SimSun" w:ascii="宋体;SimSun" w:hAnsi="宋体;SimSun"/>
          <w:sz w:val="24"/>
        </w:rPr>
        <w:t xml:space="preserve">) </w:t>
        <w:br/>
        <w:t>15</w:t>
      </w:r>
      <w:r>
        <w:rPr>
          <w:rFonts w:ascii="宋体;SimSun" w:hAnsi="宋体;SimSun" w:cs="宋体;SimSun"/>
          <w:sz w:val="24"/>
        </w:rPr>
        <w:t>．夜阑卧听风吹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马冰河入梦来。 （陆游《十一月四日风雨大作》）  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．锦城丝管日纷纷，半入江风半入云。 （杜甫：《赠花卿》）  </w:t>
      </w: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>．湖光秋月两相和，潭面无风镜未磨。 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：《望洞庭》</w:t>
      </w:r>
      <w:r>
        <w:rPr>
          <w:rFonts w:cs="宋体;SimSun" w:ascii="宋体;SimSun" w:hAnsi="宋体;SimSun"/>
          <w:sz w:val="24"/>
        </w:rPr>
        <w:t>)  </w:t>
        <w:br/>
        <w:t>18</w:t>
      </w:r>
      <w:r>
        <w:rPr>
          <w:rFonts w:ascii="宋体;SimSun" w:hAnsi="宋体;SimSun" w:cs="宋体;SimSun"/>
          <w:sz w:val="24"/>
        </w:rPr>
        <w:t>．春城无处不飞花，寒食东风御柳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韩翃《寒 食》</w:t>
      </w:r>
      <w:r>
        <w:rPr>
          <w:rFonts w:cs="宋体;SimSun" w:ascii="宋体;SimSun" w:hAnsi="宋体;SimSun"/>
          <w:sz w:val="24"/>
        </w:rPr>
        <w:t>)  </w:t>
        <w:br/>
        <w:t>19</w:t>
      </w:r>
      <w:r>
        <w:rPr>
          <w:rFonts w:ascii="宋体;SimSun" w:hAnsi="宋体;SimSun" w:cs="宋体;SimSun"/>
          <w:sz w:val="24"/>
        </w:rPr>
        <w:t>．九曲黄河万里沙，浪淘风簸自天涯。 （刘禹锡《浪淘沙》）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花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待到重阳日，还来就菊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过故人庄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梅子金黄杏子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麦花雪白菜花稀． 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范成大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四时田园杂兴</w:t>
      </w:r>
      <w:r>
        <w:rPr>
          <w:rFonts w:cs="宋体;SimSun" w:ascii="宋体;SimSun" w:hAnsi="宋体;SimSun"/>
          <w:sz w:val="24"/>
        </w:rPr>
        <w:t xml:space="preserve">&gt;) </w:t>
        <w:br/>
        <w:t>3</w:t>
      </w:r>
      <w:r>
        <w:rPr>
          <w:rFonts w:ascii="宋体;SimSun" w:hAnsi="宋体;SimSun" w:cs="宋体;SimSun"/>
          <w:sz w:val="24"/>
        </w:rPr>
        <w:t>．夜来风雨声，花落知多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春晓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儿童急走追黄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飞入菜花无处寻． 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宿新市徐公店</w:t>
      </w:r>
      <w:r>
        <w:rPr>
          <w:rFonts w:cs="宋体;SimSun" w:ascii="宋体;SimSun" w:hAnsi="宋体;SimSun"/>
          <w:sz w:val="24"/>
        </w:rPr>
        <w:t xml:space="preserve">&gt;) </w:t>
        <w:br/>
        <w:t>5</w:t>
      </w:r>
      <w:r>
        <w:rPr>
          <w:rFonts w:ascii="宋体;SimSun" w:hAnsi="宋体;SimSun" w:cs="宋体;SimSun"/>
          <w:sz w:val="24"/>
        </w:rPr>
        <w:t xml:space="preserve">．黄四娘家花满蹊，千朵万朵压枝低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江畔独步寻花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无可奈何花落去， 似曾相识燕归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晏殊：《浣溪沙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>．西塞山前白鹭飞，桃花流水鳜鱼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志和：《渔歌子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>． 沾衣欲湿杏花雨，吹面不寒杨柳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志南：《绝句》</w:t>
      </w:r>
      <w:r>
        <w:rPr>
          <w:rFonts w:cs="宋体;SimSun" w:ascii="宋体;SimSun" w:hAnsi="宋体;SimSun"/>
          <w:sz w:val="24"/>
        </w:rPr>
        <w:t>)  </w:t>
        <w:br/>
        <w:t>11</w:t>
      </w:r>
      <w:r>
        <w:rPr>
          <w:rFonts w:ascii="宋体;SimSun" w:hAnsi="宋体;SimSun" w:cs="宋体;SimSun"/>
          <w:sz w:val="24"/>
        </w:rPr>
        <w:t xml:space="preserve">．忽如一夜春风来，千树万树梨花开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岑参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雪歌送武判官归京</w:t>
      </w:r>
      <w:r>
        <w:rPr>
          <w:rFonts w:cs="宋体;SimSun" w:ascii="宋体;SimSun" w:hAnsi="宋体;SimSun"/>
          <w:sz w:val="24"/>
        </w:rPr>
        <w:t>))  </w:t>
        <w:br/>
        <w:t>9</w:t>
      </w:r>
      <w:r>
        <w:rPr>
          <w:rFonts w:ascii="宋体;SimSun" w:hAnsi="宋体;SimSun" w:cs="宋体;SimSun"/>
          <w:sz w:val="24"/>
        </w:rPr>
        <w:t>．我家洗砚池边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朵朵花开淡墨痕。（王冕《墨梅》）  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． 迟日江山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春风花草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绝句</w:t>
      </w:r>
      <w:r>
        <w:rPr>
          <w:rFonts w:cs="宋体;SimSun" w:ascii="宋体;SimSun" w:hAnsi="宋体;SimSun"/>
          <w:sz w:val="24"/>
        </w:rPr>
        <w:t>&gt;)  </w:t>
        <w:br/>
        <w:t>11</w:t>
      </w:r>
      <w:r>
        <w:rPr>
          <w:rFonts w:ascii="宋体;SimSun" w:hAnsi="宋体;SimSun" w:cs="宋体;SimSun"/>
          <w:sz w:val="24"/>
        </w:rPr>
        <w:t>．采得百花成蜜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谁辛苦为谁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罗隐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蜂</w:t>
      </w:r>
      <w:r>
        <w:rPr>
          <w:rFonts w:cs="宋体;SimSun" w:ascii="宋体;SimSun" w:hAnsi="宋体;SimSun"/>
          <w:sz w:val="24"/>
        </w:rPr>
        <w:t>&gt;)  </w:t>
        <w:br/>
        <w:t>12</w:t>
      </w:r>
      <w:r>
        <w:rPr>
          <w:rFonts w:ascii="宋体;SimSun" w:hAnsi="宋体;SimSun" w:cs="宋体;SimSun"/>
          <w:sz w:val="24"/>
        </w:rPr>
        <w:t>． 晓看红湿处，花重锦官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春夜喜雨》</w:t>
      </w:r>
      <w:r>
        <w:rPr>
          <w:rFonts w:cs="宋体;SimSun" w:ascii="宋体;SimSun" w:hAnsi="宋体;SimSun"/>
          <w:sz w:val="24"/>
        </w:rPr>
        <w:t xml:space="preserve">) </w:t>
        <w:br/>
        <w:t>13</w:t>
      </w:r>
      <w:r>
        <w:rPr>
          <w:rFonts w:ascii="宋体;SimSun" w:hAnsi="宋体;SimSun" w:cs="宋体;SimSun"/>
          <w:sz w:val="24"/>
        </w:rPr>
        <w:t>．停车坐爱枫林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霜叶红于二月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山行</w:t>
      </w:r>
      <w:r>
        <w:rPr>
          <w:rFonts w:cs="宋体;SimSun" w:ascii="宋体;SimSun" w:hAnsi="宋体;SimSun"/>
          <w:sz w:val="24"/>
        </w:rPr>
        <w:t>&gt;)  </w:t>
        <w:br/>
        <w:t>14</w:t>
      </w:r>
      <w:r>
        <w:rPr>
          <w:rFonts w:ascii="宋体;SimSun" w:hAnsi="宋体;SimSun" w:cs="宋体;SimSun"/>
          <w:sz w:val="24"/>
        </w:rPr>
        <w:t>．不是花中偏爱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此花开尽更无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菊花</w:t>
      </w:r>
      <w:r>
        <w:rPr>
          <w:rFonts w:cs="宋体;SimSun" w:ascii="宋体;SimSun" w:hAnsi="宋体;SimSun"/>
          <w:sz w:val="24"/>
        </w:rPr>
        <w:t>&gt;)  </w:t>
        <w:br/>
        <w:t>15</w:t>
      </w:r>
      <w:r>
        <w:rPr>
          <w:rFonts w:ascii="宋体;SimSun" w:hAnsi="宋体;SimSun" w:cs="宋体;SimSun"/>
          <w:sz w:val="24"/>
        </w:rPr>
        <w:t>．借问酒家何处有，牧童遥指杏花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：《清明》</w:t>
      </w:r>
      <w:r>
        <w:rPr>
          <w:rFonts w:cs="宋体;SimSun" w:ascii="宋体;SimSun" w:hAnsi="宋体;SimSun"/>
          <w:sz w:val="24"/>
        </w:rPr>
        <w:t xml:space="preserve">) </w:t>
        <w:br/>
        <w:t>16</w:t>
      </w:r>
      <w:r>
        <w:rPr>
          <w:rFonts w:ascii="宋体;SimSun" w:hAnsi="宋体;SimSun" w:cs="宋体;SimSun"/>
          <w:sz w:val="24"/>
        </w:rPr>
        <w:t>． 花间一壶酒，独酌无相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月下独酌》</w:t>
      </w:r>
      <w:r>
        <w:rPr>
          <w:rFonts w:cs="宋体;SimSun" w:ascii="宋体;SimSun" w:hAnsi="宋体;SimSun"/>
          <w:sz w:val="24"/>
        </w:rPr>
        <w:t xml:space="preserve">) </w:t>
        <w:br/>
        <w:t>17</w:t>
      </w:r>
      <w:r>
        <w:rPr>
          <w:rFonts w:ascii="宋体;SimSun" w:hAnsi="宋体;SimSun" w:cs="宋体;SimSun"/>
          <w:sz w:val="24"/>
        </w:rPr>
        <w:t>．桃花一簇开无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可爱深红爱浅红．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江畔独步寻花》</w:t>
      </w:r>
      <w:r>
        <w:rPr>
          <w:rFonts w:cs="宋体;SimSun" w:ascii="宋体;SimSun" w:hAnsi="宋体;SimSun"/>
          <w:sz w:val="24"/>
        </w:rPr>
        <w:t>)  </w:t>
        <w:br/>
        <w:t>18</w:t>
      </w:r>
      <w:r>
        <w:rPr>
          <w:rFonts w:ascii="宋体;SimSun" w:hAnsi="宋体;SimSun" w:cs="宋体;SimSun"/>
          <w:sz w:val="24"/>
        </w:rPr>
        <w:t>．春城无处不飞花，寒食东风御柳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韩翃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寒食</w:t>
      </w:r>
      <w:r>
        <w:rPr>
          <w:rFonts w:cs="宋体;SimSun" w:ascii="宋体;SimSun" w:hAnsi="宋体;SimSun"/>
          <w:sz w:val="24"/>
        </w:rPr>
        <w:t>&gt;&gt;)  </w:t>
        <w:br/>
        <w:t>19</w:t>
      </w:r>
      <w:r>
        <w:rPr>
          <w:rFonts w:ascii="宋体;SimSun" w:hAnsi="宋体;SimSun" w:cs="宋体;SimSun"/>
          <w:sz w:val="24"/>
        </w:rPr>
        <w:t>．朱雀桥边野草花，乌衣巷口夕阳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《乌衣巷》</w:t>
      </w:r>
      <w:r>
        <w:rPr>
          <w:rFonts w:cs="宋体;SimSun" w:ascii="宋体;SimSun" w:hAnsi="宋体;SimSun"/>
          <w:sz w:val="24"/>
        </w:rPr>
        <w:t>)  </w:t>
        <w:br/>
        <w:t>20</w:t>
      </w:r>
      <w:r>
        <w:rPr>
          <w:rFonts w:ascii="宋体;SimSun" w:hAnsi="宋体;SimSun" w:cs="宋体;SimSun"/>
          <w:sz w:val="24"/>
        </w:rPr>
        <w:t>．莫道不消魂，帘卷西风，人比黄花瘦。 （李清照：《醉花阴》）  </w:t>
      </w:r>
      <w:r>
        <w:rPr>
          <w:rFonts w:cs="宋体;SimSun" w:ascii="宋体;SimSun" w:hAnsi="宋体;SimSun"/>
          <w:sz w:val="24"/>
        </w:rPr>
        <w:br/>
        <w:t>21</w:t>
      </w:r>
      <w:r>
        <w:rPr>
          <w:rFonts w:ascii="宋体;SimSun" w:hAnsi="宋体;SimSun" w:cs="宋体;SimSun"/>
          <w:sz w:val="24"/>
        </w:rPr>
        <w:t>．朱雀桥边野草花，乌衣巷口夕阳斜。（刘禹锡《乌衣巷》）  </w:t>
      </w:r>
      <w:r>
        <w:rPr>
          <w:rFonts w:cs="宋体;SimSun" w:ascii="宋体;SimSun" w:hAnsi="宋体;SimSun"/>
          <w:sz w:val="24"/>
        </w:rPr>
        <w:br/>
        <w:t>22</w:t>
      </w:r>
      <w:r>
        <w:rPr>
          <w:rFonts w:ascii="宋体;SimSun" w:hAnsi="宋体;SimSun" w:cs="宋体;SimSun"/>
          <w:sz w:val="24"/>
        </w:rPr>
        <w:t>．稻花香里说丰年，听取蛙声一片。 （辛弃疾《西江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夜行黄沙道中》）  </w:t>
      </w:r>
      <w:r>
        <w:rPr>
          <w:rFonts w:cs="宋体;SimSun" w:ascii="宋体;SimSun" w:hAnsi="宋体;SimSun"/>
          <w:sz w:val="24"/>
        </w:rPr>
        <w:br/>
        <w:t>23</w:t>
      </w:r>
      <w:r>
        <w:rPr>
          <w:rFonts w:ascii="宋体;SimSun" w:hAnsi="宋体;SimSun" w:cs="宋体;SimSun"/>
          <w:sz w:val="24"/>
        </w:rPr>
        <w:t xml:space="preserve">．去年今日此门中，人面桃花相映红。 （崔护《题都城南庄》） </w:t>
      </w:r>
      <w:r>
        <w:rPr>
          <w:rFonts w:cs="宋体;SimSun" w:ascii="宋体;SimSun" w:hAnsi="宋体;SimSun"/>
          <w:sz w:val="24"/>
        </w:rPr>
        <w:br/>
        <w:t>24</w:t>
      </w:r>
      <w:r>
        <w:rPr>
          <w:rFonts w:ascii="宋体;SimSun" w:hAnsi="宋体;SimSun" w:cs="宋体;SimSun"/>
          <w:sz w:val="24"/>
        </w:rPr>
        <w:t xml:space="preserve">．桃花潭水深千尺，不及汪伦送我情。（李白） </w:t>
      </w:r>
      <w:r>
        <w:rPr>
          <w:rFonts w:cs="宋体;SimSun" w:ascii="宋体;SimSun" w:hAnsi="宋体;SimSun"/>
          <w:sz w:val="24"/>
        </w:rPr>
        <w:br/>
        <w:t>25</w:t>
      </w:r>
      <w:r>
        <w:rPr>
          <w:rFonts w:ascii="宋体;SimSun" w:hAnsi="宋体;SimSun" w:cs="宋体;SimSun"/>
          <w:sz w:val="24"/>
        </w:rPr>
        <w:t xml:space="preserve">．有情芍药含春泪，无力蔷薇卧晓枝。（秦观《春日》） </w:t>
      </w:r>
      <w:r>
        <w:rPr>
          <w:rFonts w:cs="宋体;SimSun" w:ascii="宋体;SimSun" w:hAnsi="宋体;SimSun"/>
          <w:sz w:val="24"/>
        </w:rPr>
        <w:br/>
        <w:t>26</w:t>
      </w:r>
      <w:r>
        <w:rPr>
          <w:rFonts w:ascii="宋体;SimSun" w:hAnsi="宋体;SimSun" w:cs="宋体;SimSun"/>
          <w:sz w:val="24"/>
        </w:rPr>
        <w:t xml:space="preserve">．只恐夜深花睡去，帮烧高烛照红妆。（苏轼《海棠》） </w:t>
      </w:r>
      <w:r>
        <w:rPr>
          <w:rFonts w:cs="宋体;SimSun" w:ascii="宋体;SimSun" w:hAnsi="宋体;SimSun"/>
          <w:sz w:val="24"/>
        </w:rPr>
        <w:br/>
        <w:t>27</w:t>
      </w:r>
      <w:r>
        <w:rPr>
          <w:rFonts w:ascii="宋体;SimSun" w:hAnsi="宋体;SimSun" w:cs="宋体;SimSun"/>
          <w:sz w:val="24"/>
        </w:rPr>
        <w:t xml:space="preserve">． 春花烂漫杏花稀，春色撩人不忍违。 （陆游《山园杂咏》） </w:t>
      </w:r>
      <w:r>
        <w:rPr>
          <w:rFonts w:cs="宋体;SimSun" w:ascii="宋体;SimSun" w:hAnsi="宋体;SimSun"/>
          <w:sz w:val="24"/>
        </w:rPr>
        <w:br/>
        <w:t>28</w:t>
      </w:r>
      <w:r>
        <w:rPr>
          <w:rFonts w:ascii="宋体;SimSun" w:hAnsi="宋体;SimSun" w:cs="宋体;SimSun"/>
          <w:sz w:val="24"/>
        </w:rPr>
        <w:t xml:space="preserve">．一枝红杏出墙来 红杏枝头春意闹 唯有牡丹真国色 </w:t>
      </w:r>
      <w:r>
        <w:rPr>
          <w:rFonts w:cs="宋体;SimSun" w:ascii="宋体;SimSun" w:hAnsi="宋体;SimSun"/>
          <w:sz w:val="24"/>
        </w:rPr>
        <w:br/>
        <w:t>29</w:t>
      </w:r>
      <w:r>
        <w:rPr>
          <w:rFonts w:ascii="宋体;SimSun" w:hAnsi="宋体;SimSun" w:cs="宋体;SimSun"/>
          <w:sz w:val="24"/>
        </w:rPr>
        <w:t xml:space="preserve">．映日荷花别样红 雪却输梅一段香 采菊东篱下 却道海棠依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树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野旷天低树，江清月近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宿建德江》</w:t>
      </w:r>
      <w:r>
        <w:rPr>
          <w:rFonts w:cs="宋体;SimSun" w:ascii="宋体;SimSun" w:hAnsi="宋体;SimSun"/>
          <w:sz w:val="24"/>
        </w:rPr>
        <w:t xml:space="preserve">) </w:t>
        <w:br/>
        <w:t>2</w:t>
      </w:r>
      <w:r>
        <w:rPr>
          <w:rFonts w:ascii="宋体;SimSun" w:hAnsi="宋体;SimSun" w:cs="宋体;SimSun"/>
          <w:sz w:val="24"/>
        </w:rPr>
        <w:t>．绿树村边合，青山郭外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过故人庄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>．鸟宿池边树，僧敲月下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贾岛：《题李凝幽居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碧玉妆成一树高，万条垂下绿丝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贺知章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咏柳</w:t>
      </w:r>
      <w:r>
        <w:rPr>
          <w:rFonts w:cs="宋体;SimSun" w:ascii="宋体;SimSun" w:hAnsi="宋体;SimSun"/>
          <w:sz w:val="24"/>
        </w:rPr>
        <w:t>))  </w:t>
        <w:br/>
        <w:t>5</w:t>
      </w:r>
      <w:r>
        <w:rPr>
          <w:rFonts w:ascii="宋体;SimSun" w:hAnsi="宋体;SimSun" w:cs="宋体;SimSun"/>
          <w:sz w:val="24"/>
        </w:rPr>
        <w:t>． 泉眼无声惜细流，树阴照水爱晴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万里：《小池》</w:t>
      </w:r>
      <w:r>
        <w:rPr>
          <w:rFonts w:cs="宋体;SimSun" w:ascii="宋体;SimSun" w:hAnsi="宋体;SimSun"/>
          <w:sz w:val="24"/>
        </w:rPr>
        <w:t xml:space="preserve">) </w:t>
        <w:br/>
        <w:t>6</w:t>
      </w:r>
      <w:r>
        <w:rPr>
          <w:rFonts w:ascii="宋体;SimSun" w:hAnsi="宋体;SimSun" w:cs="宋体;SimSun"/>
          <w:sz w:val="24"/>
        </w:rPr>
        <w:t>．晴川历历汉阳树，芳草萋萋鹦鹉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崔颢：《黄鹤楼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沉舟侧畔千帆过，病树前头万木春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酬乐天扬州初逢席上见赠</w:t>
      </w:r>
      <w:r>
        <w:rPr>
          <w:rFonts w:cs="宋体;SimSun" w:ascii="宋体;SimSun" w:hAnsi="宋体;SimSun"/>
          <w:sz w:val="24"/>
        </w:rPr>
        <w:t>))  </w:t>
        <w:br/>
        <w:t>8</w:t>
      </w:r>
      <w:r>
        <w:rPr>
          <w:rFonts w:ascii="宋体;SimSun" w:hAnsi="宋体;SimSun" w:cs="宋体;SimSun"/>
          <w:sz w:val="24"/>
        </w:rPr>
        <w:t xml:space="preserve">． 忽如一夜春风来，千树万树梨花开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岑参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雪歌送武判官归京</w:t>
      </w:r>
      <w:r>
        <w:rPr>
          <w:rFonts w:cs="宋体;SimSun" w:ascii="宋体;SimSun" w:hAnsi="宋体;SimSun"/>
          <w:sz w:val="24"/>
        </w:rPr>
        <w:t xml:space="preserve">)) </w:t>
        <w:br/>
        <w:t>9</w:t>
      </w:r>
      <w:r>
        <w:rPr>
          <w:rFonts w:ascii="宋体;SimSun" w:hAnsi="宋体;SimSun" w:cs="宋体;SimSun"/>
          <w:sz w:val="24"/>
        </w:rPr>
        <w:t xml:space="preserve">．枯藤老树昏鸦，小桥流水人家，古道西风瘦马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马致远《天净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秋思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 xml:space="preserve">．昨夜西风凋碧树，独上高楼，望尽天涯路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晏殊：《蝶恋花》</w:t>
      </w:r>
      <w:r>
        <w:rPr>
          <w:rFonts w:cs="宋体;SimSun" w:ascii="宋体;SimSun" w:hAnsi="宋体;SimSun"/>
          <w:sz w:val="24"/>
        </w:rPr>
        <w:t>)  </w:t>
        <w:br/>
        <w:t>12</w:t>
      </w:r>
      <w:r>
        <w:rPr>
          <w:rFonts w:ascii="宋体;SimSun" w:hAnsi="宋体;SimSun" w:cs="宋体;SimSun"/>
          <w:sz w:val="24"/>
        </w:rPr>
        <w:t xml:space="preserve">．独怜幽草涧边生，上有黄鹂深树鸣。 （韦应物《滁州西涧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草 ： 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天苍苍，野茫茫，风吹草低见牛羊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敕勒歌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离离原上草，一岁一枯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：《赋得古原草送别》 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国破山河在，城春草木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春望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>．谁言寸草心，报得三春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郊：《游子吟</w:t>
      </w:r>
      <w:r>
        <w:rPr>
          <w:rFonts w:cs="宋体;SimSun" w:ascii="宋体;SimSun" w:hAnsi="宋体;SimSun"/>
          <w:sz w:val="24"/>
        </w:rPr>
        <w:t>))  </w:t>
        <w:br/>
        <w:t>5</w:t>
      </w:r>
      <w:r>
        <w:rPr>
          <w:rFonts w:ascii="宋体;SimSun" w:hAnsi="宋体;SimSun" w:cs="宋体;SimSun"/>
          <w:sz w:val="24"/>
        </w:rPr>
        <w:t>． 独怜幽草涧边生，上有黄鹂深树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韦应物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滁州西涧</w:t>
      </w:r>
      <w:r>
        <w:rPr>
          <w:rFonts w:cs="宋体;SimSun" w:ascii="宋体;SimSun" w:hAnsi="宋体;SimSun"/>
          <w:sz w:val="24"/>
        </w:rPr>
        <w:t>))  </w:t>
        <w:br/>
        <w:t>6</w:t>
      </w:r>
      <w:r>
        <w:rPr>
          <w:rFonts w:ascii="宋体;SimSun" w:hAnsi="宋体;SimSun" w:cs="宋体;SimSun"/>
          <w:sz w:val="24"/>
        </w:rPr>
        <w:t xml:space="preserve">． 乱花渐欲迷人眼，浅草才能没马蹄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居易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钱塘湖春行</w:t>
      </w:r>
      <w:r>
        <w:rPr>
          <w:rFonts w:cs="宋体;SimSun" w:ascii="宋体;SimSun" w:hAnsi="宋体;SimSun"/>
          <w:sz w:val="24"/>
        </w:rPr>
        <w:t>))  </w:t>
        <w:br/>
        <w:t>7</w:t>
      </w:r>
      <w:r>
        <w:rPr>
          <w:rFonts w:ascii="宋体;SimSun" w:hAnsi="宋体;SimSun" w:cs="宋体;SimSun"/>
          <w:sz w:val="24"/>
        </w:rPr>
        <w:t xml:space="preserve">． 天街小雨润如酥，草色遥看近却无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韩愈：《早春呈水部张十八员外二首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>． 茅檐低小，溪上青青草。（辛弃疾：《清平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村居》）  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 长亭外，古道边，芳草碧连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叔同：《送别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>．独怜幽草涧边生，上有黄鹂深树鸣。 （韦应物：《滁州西涧》）  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朱雀桥边野草花，乌衣巷口夕阳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《乌衣巷》</w:t>
      </w:r>
      <w:r>
        <w:rPr>
          <w:rFonts w:cs="宋体;SimSun" w:ascii="宋体;SimSun" w:hAnsi="宋体;SimSun"/>
          <w:sz w:val="24"/>
        </w:rPr>
        <w:t>)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枝上柳绵吹又少，天涯何处无芳草。（苏轼《》）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诗中柳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沾衣欲湿杏花雨，吹面不寒杨柳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志南：《绝句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渭城朝雨悒轻尘，客舍青青柳色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送元二使安西</w:t>
      </w:r>
      <w:r>
        <w:rPr>
          <w:rFonts w:cs="宋体;SimSun" w:ascii="宋体;SimSun" w:hAnsi="宋体;SimSun"/>
          <w:sz w:val="24"/>
        </w:rPr>
        <w:t>))  </w:t>
        <w:br/>
        <w:t>3</w:t>
      </w:r>
      <w:r>
        <w:rPr>
          <w:rFonts w:ascii="宋体;SimSun" w:hAnsi="宋体;SimSun" w:cs="宋体;SimSun"/>
          <w:sz w:val="24"/>
        </w:rPr>
        <w:t>．两个黄鹂鸣翠柳，一行白鹭上青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绝句</w:t>
      </w:r>
      <w:r>
        <w:rPr>
          <w:rFonts w:cs="宋体;SimSun" w:ascii="宋体;SimSun" w:hAnsi="宋体;SimSun"/>
          <w:sz w:val="24"/>
        </w:rPr>
        <w:t>))  </w:t>
        <w:br/>
        <w:t>4</w:t>
      </w:r>
      <w:r>
        <w:rPr>
          <w:rFonts w:ascii="宋体;SimSun" w:hAnsi="宋体;SimSun" w:cs="宋体;SimSun"/>
          <w:sz w:val="24"/>
        </w:rPr>
        <w:t>．羌笛何须怨杨柳，春风不度玉门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之涣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凉州词</w:t>
      </w:r>
      <w:r>
        <w:rPr>
          <w:rFonts w:cs="宋体;SimSun" w:ascii="宋体;SimSun" w:hAnsi="宋体;SimSun"/>
          <w:sz w:val="24"/>
        </w:rPr>
        <w:t>))  </w:t>
        <w:br/>
        <w:t>5</w:t>
      </w:r>
      <w:r>
        <w:rPr>
          <w:rFonts w:ascii="宋体;SimSun" w:hAnsi="宋体;SimSun" w:cs="宋体;SimSun"/>
          <w:sz w:val="24"/>
        </w:rPr>
        <w:t>．杨柳青青江水平，闻郎江上唱歌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竹枝词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 xml:space="preserve">．最是一年春好处，绝胜烟柳满皇都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韩愈：《早春呈水部张十八员外二首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此夜曲中闻折柳，何人不起故园情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春夜洛城闻笛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>．杨柳青青江水平，闻郎江上踏歌声。（刘禹锡《竹枝词》  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最是一年春好处，绝胜烟柳满皇都。   （韩愈《早春呈水部张十八员外郎》）  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 xml:space="preserve">．春城无处不飞花，寒食东风御柳斜。（韩雄《寒食》）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山重水复疑无路，柳暗花明又一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陆游《游山西村》</w:t>
      </w:r>
      <w:r>
        <w:rPr>
          <w:rFonts w:cs="宋体;SimSun" w:ascii="宋体;SimSun" w:hAnsi="宋体;SimSun"/>
          <w:sz w:val="24"/>
        </w:rPr>
        <w:t xml:space="preserve">) </w:t>
        <w:br/>
        <w:t>12</w:t>
      </w:r>
      <w:r>
        <w:rPr>
          <w:rFonts w:ascii="宋体;SimSun" w:hAnsi="宋体;SimSun" w:cs="宋体;SimSun"/>
          <w:sz w:val="24"/>
        </w:rPr>
        <w:t xml:space="preserve">．红酥手，黄滕酒，满城春色宫墙柳。（陆游《钗头凤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中鸟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月出惊山鸟， 时鸣春涧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鸟鸣涧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 xml:space="preserve">．千山鸟飞绝， 万径人踪灭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柳宗元：《江雪》</w:t>
      </w:r>
      <w:r>
        <w:rPr>
          <w:rFonts w:cs="宋体;SimSun" w:ascii="宋体;SimSun" w:hAnsi="宋体;SimSun"/>
          <w:sz w:val="24"/>
        </w:rPr>
        <w:t xml:space="preserve">) </w:t>
        <w:br/>
        <w:t>3</w:t>
      </w:r>
      <w:r>
        <w:rPr>
          <w:rFonts w:ascii="宋体;SimSun" w:hAnsi="宋体;SimSun" w:cs="宋体;SimSun"/>
          <w:sz w:val="24"/>
        </w:rPr>
        <w:t xml:space="preserve">． 春眠不觉晓，处处闻啼鸟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盂浩然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春晓</w:t>
      </w:r>
      <w:r>
        <w:rPr>
          <w:rFonts w:cs="宋体;SimSun" w:ascii="宋体;SimSun" w:hAnsi="宋体;SimSun"/>
          <w:sz w:val="24"/>
        </w:rPr>
        <w:t>))  </w:t>
        <w:br/>
        <w:t>4</w:t>
      </w:r>
      <w:r>
        <w:rPr>
          <w:rFonts w:ascii="宋体;SimSun" w:hAnsi="宋体;SimSun" w:cs="宋体;SimSun"/>
          <w:sz w:val="24"/>
        </w:rPr>
        <w:t>．众鸟高飞尽，孤云独去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：《独坐敬亭山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>．鸟宿池边树，僧敲月下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贾岛：《题李凝幽居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蝉噪林逾静，鸟鸣山更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籍：《入若耶溪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几处早莺争暖树，谁家新燕啄春泥 　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．惊起一滩鸥鹭 明月别枝惊鹊 枯藤老树昏鸦 两个黄鹂鸣翠柳诗中雨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夜来风雨声，花落知多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：《春晓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 xml:space="preserve">．好雨知时节，当春乃发生。随风潜入夜，润物细无声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春夜喜雨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青箬笠，绿蓑衣，斜风细雨不须归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志和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渔歌子</w:t>
      </w:r>
      <w:r>
        <w:rPr>
          <w:rFonts w:cs="宋体;SimSun" w:ascii="宋体;SimSun" w:hAnsi="宋体;SimSun"/>
          <w:sz w:val="24"/>
        </w:rPr>
        <w:t>))  </w:t>
        <w:br/>
        <w:t>4</w:t>
      </w:r>
      <w:r>
        <w:rPr>
          <w:rFonts w:ascii="宋体;SimSun" w:hAnsi="宋体;SimSun" w:cs="宋体;SimSun"/>
          <w:sz w:val="24"/>
        </w:rPr>
        <w:t xml:space="preserve">．夜阑卧听风吹雨，铁马冰河入梦来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陆游：《十一月四日风雨大作》  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清明时节雨纷纷，路上行人欲断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：《清明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 xml:space="preserve">．寒雨连江夜人吴，平明送客楚山孤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昌龄：《芙蓉楼送辛渐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渭城朝雨浥轻尘，客舍青青柳色新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《送元二使安西》</w:t>
      </w:r>
      <w:r>
        <w:rPr>
          <w:rFonts w:cs="宋体;SimSun" w:ascii="宋体;SimSun" w:hAnsi="宋体;SimSun"/>
          <w:sz w:val="24"/>
        </w:rPr>
        <w:t>)  </w:t>
        <w:br/>
        <w:t>8</w:t>
      </w:r>
      <w:r>
        <w:rPr>
          <w:rFonts w:ascii="宋体;SimSun" w:hAnsi="宋体;SimSun" w:cs="宋体;SimSun"/>
          <w:sz w:val="24"/>
        </w:rPr>
        <w:t xml:space="preserve">．水光潋滟晴方好，山色空蒙雨亦奇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：《饮湖上初晴后雨》</w:t>
      </w:r>
      <w:r>
        <w:rPr>
          <w:rFonts w:cs="宋体;SimSun" w:ascii="宋体;SimSun" w:hAnsi="宋体;SimSun"/>
          <w:sz w:val="24"/>
        </w:rPr>
        <w:t>)  </w:t>
        <w:br/>
        <w:t>9</w:t>
      </w:r>
      <w:r>
        <w:rPr>
          <w:rFonts w:ascii="宋体;SimSun" w:hAnsi="宋体;SimSun" w:cs="宋体;SimSun"/>
          <w:sz w:val="24"/>
        </w:rPr>
        <w:t>．沾衣欲湿杏花雨，吹面不寒杨柳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志南：《绝句》</w:t>
      </w:r>
      <w:r>
        <w:rPr>
          <w:rFonts w:cs="宋体;SimSun" w:ascii="宋体;SimSun" w:hAnsi="宋体;SimSun"/>
          <w:sz w:val="24"/>
        </w:rPr>
        <w:t>)  </w:t>
        <w:br/>
        <w:t>10</w:t>
      </w:r>
      <w:r>
        <w:rPr>
          <w:rFonts w:ascii="宋体;SimSun" w:hAnsi="宋体;SimSun" w:cs="宋体;SimSun"/>
          <w:sz w:val="24"/>
        </w:rPr>
        <w:t xml:space="preserve">．东边日出西边雨，道是无晴却有晴。   （刘禹锡《竹枝词》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天街小雨润如酥，草色遥看近却无。   （韩愈《早春呈水部张十八员外郎》）  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．春潮带雨晚来急，野渡无人舟自横。   （韦应物：《滁州西涧》）  </w:t>
      </w: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>．七八个星天外，两三点雨山前。    （辛弃疾〈西江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夜行黄沙道中〉）  </w:t>
      </w:r>
      <w:r>
        <w:rPr>
          <w:rFonts w:cs="宋体;SimSun" w:ascii="宋体;SimSun" w:hAnsi="宋体;SimSun"/>
          <w:sz w:val="24"/>
        </w:rPr>
        <w:br/>
        <w:t>14</w:t>
      </w:r>
      <w:r>
        <w:rPr>
          <w:rFonts w:ascii="宋体;SimSun" w:hAnsi="宋体;SimSun" w:cs="宋体;SimSun"/>
          <w:sz w:val="24"/>
        </w:rPr>
        <w:t xml:space="preserve">．何当共剪西窗烛，却话巴山夜雨时。 （李商隐《夜雨寄北》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诗中雪 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草枯鹰眼疾，雪尽马蹄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：《观猎》</w:t>
      </w:r>
      <w:r>
        <w:rPr>
          <w:rFonts w:cs="宋体;SimSun" w:ascii="宋体;SimSun" w:hAnsi="宋体;SimSun"/>
          <w:sz w:val="24"/>
        </w:rPr>
        <w:t>)  </w:t>
        <w:br/>
        <w:t>2</w:t>
      </w:r>
      <w:r>
        <w:rPr>
          <w:rFonts w:ascii="宋体;SimSun" w:hAnsi="宋体;SimSun" w:cs="宋体;SimSun"/>
          <w:sz w:val="24"/>
        </w:rPr>
        <w:t>．孤舟蓑笠翁，独钓寒江雪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柳宗元：《江雪》</w:t>
      </w:r>
      <w:r>
        <w:rPr>
          <w:rFonts w:cs="宋体;SimSun" w:ascii="宋体;SimSun" w:hAnsi="宋体;SimSun"/>
          <w:sz w:val="24"/>
        </w:rPr>
        <w:t>)  </w:t>
        <w:br/>
        <w:t>3</w:t>
      </w:r>
      <w:r>
        <w:rPr>
          <w:rFonts w:ascii="宋体;SimSun" w:hAnsi="宋体;SimSun" w:cs="宋体;SimSun"/>
          <w:sz w:val="24"/>
        </w:rPr>
        <w:t xml:space="preserve">．柴门闻犬吠，风雪夜归人。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长卿《逢雪宿芙蓉山主人》</w:t>
      </w:r>
      <w:r>
        <w:rPr>
          <w:rFonts w:cs="宋体;SimSun" w:ascii="宋体;SimSun" w:hAnsi="宋体;SimSun"/>
          <w:sz w:val="24"/>
        </w:rPr>
        <w:t>)  </w:t>
        <w:br/>
        <w:t>4</w:t>
      </w:r>
      <w:r>
        <w:rPr>
          <w:rFonts w:ascii="宋体;SimSun" w:hAnsi="宋体;SimSun" w:cs="宋体;SimSun"/>
          <w:sz w:val="24"/>
        </w:rPr>
        <w:t xml:space="preserve">．青海长云暗雪山，孤城遥望玉门关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昌龄：《从军行七首其四》</w:t>
      </w:r>
      <w:r>
        <w:rPr>
          <w:rFonts w:cs="宋体;SimSun" w:ascii="宋体;SimSun" w:hAnsi="宋体;SimSun"/>
          <w:sz w:val="24"/>
        </w:rPr>
        <w:t>)  </w:t>
        <w:br/>
        <w:t>5</w:t>
      </w:r>
      <w:r>
        <w:rPr>
          <w:rFonts w:ascii="宋体;SimSun" w:hAnsi="宋体;SimSun" w:cs="宋体;SimSun"/>
          <w:sz w:val="24"/>
        </w:rPr>
        <w:t>．千里黄云白日曛，北风吹雁雪纷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适：《别董大》</w:t>
      </w:r>
      <w:r>
        <w:rPr>
          <w:rFonts w:cs="宋体;SimSun" w:ascii="宋体;SimSun" w:hAnsi="宋体;SimSun"/>
          <w:sz w:val="24"/>
        </w:rPr>
        <w:t>)  </w:t>
        <w:br/>
        <w:t>6</w:t>
      </w:r>
      <w:r>
        <w:rPr>
          <w:rFonts w:ascii="宋体;SimSun" w:hAnsi="宋体;SimSun" w:cs="宋体;SimSun"/>
          <w:sz w:val="24"/>
        </w:rPr>
        <w:t>．窗含西岭千秋雪，门泊东吴万里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：《绝句》</w:t>
      </w:r>
      <w:r>
        <w:rPr>
          <w:rFonts w:cs="宋体;SimSun" w:ascii="宋体;SimSun" w:hAnsi="宋体;SimSun"/>
          <w:sz w:val="24"/>
        </w:rPr>
        <w:t>)  </w:t>
        <w:br/>
        <w:t>7</w:t>
      </w:r>
      <w:r>
        <w:rPr>
          <w:rFonts w:ascii="宋体;SimSun" w:hAnsi="宋体;SimSun" w:cs="宋体;SimSun"/>
          <w:sz w:val="24"/>
        </w:rPr>
        <w:t xml:space="preserve">． 终南阴岭秀，积雪浮云端。（祖咏《终南望余雪》）　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、描写友情送别的古诗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送元二使安西》（唐—王维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中送别》（唐—王维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别董大》（唐—高适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赋得古原草送别》（唐—白居易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赠汪伦》（唐—李白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黄鹤楼送孟浩然之广陵》（唐—李白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芙蓉楼送辛渐》（唐—王昌龄）、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送杜少府之任蜀州》（唐—王勃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劝君更进一杯酒，西出阳关无故人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春草明年绿，王孙归不归？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莫愁前路无知己，天下谁人不识君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又送王孙去，萋萋满别情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桃花潭水深千尺，不及汪伦送我情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孤帆远影碧空尽，唯见长江天际流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洛阳亲友如相问，一片冰心在玉壶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海内存知己，天涯若比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描写边塞或军旅生活的古诗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出塞》（唐—王昌龄）、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凉州词》（葡萄美酒夜光杯）（唐—王翰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塞下曲》（唐—卢纶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从军行》（青海长云暗雪山）（唐—王昌龄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凉州词》（黄河远上白云间）（唐—王之涣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使至塞上》（唐—王维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前出塞》（唐—杜甫）、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白雪歌送武判官归京》（唐—岑参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但使龙城飞将在，不教胡马度阴山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醉卧沙场君莫笑，古来征战几人回？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林暗草惊风，将军夜引弓。平明寻白羽，没在石棱中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黄沙百战穿金甲，不破楼兰终不还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羌笛何须怨杨柳，春风不度玉门关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大漠孤烟直，长河落日圆。 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射人先射马，擒贼先擒王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千树万树梨花开，忽如一夜春风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爱国的诗词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出塞》（唐—王昌龄）、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示儿》（南宋—陆游）、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菩萨蛮</w:t>
      </w:r>
      <w:r>
        <w:rPr>
          <w:rFonts w:cs="宋体;SimSun" w:ascii="宋体;SimSun" w:hAnsi="宋体;SimSun"/>
          <w:sz w:val="24"/>
        </w:rPr>
        <w:t>&amp;#8226;</w:t>
      </w:r>
      <w:r>
        <w:rPr>
          <w:rFonts w:ascii="宋体;SimSun" w:hAnsi="宋体;SimSun" w:cs="宋体;SimSun"/>
          <w:sz w:val="24"/>
        </w:rPr>
        <w:t>书江西造口壁》（南宋—辛弃疾）、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夏日绝句》（南宋—李清照）、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闻官军收河南河北》（唐—杜甫）、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十一月四日风雨大作》（南宋—陆游）、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过零丁洋》（宋—文天祥）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狱中题壁》（清—谭嗣同）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《秋夜将晓出篱门迎凉有感》（南宋—陆游）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《己亥杂诗》（清—龚自珍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词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但使龙城飞将在，不教胡马度阴山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王师北定中原日，家祭无忘告乃翁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郁孤台下清江水，中间多少行人泪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生当作人杰，死亦为鬼雄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剑外忽传收蓟北，初闻涕泪满衣裳。白日放歌须纵酒，青春作伴好还乡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僵卧孤村不自哀，尚思为国戍轮台。夜阑卧听风吹雨，铁马冰河入梦来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人生自古谁无死，留取丹心照汗青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我自横刀向天笑，去留肝胆两昆仑。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遗民泪尽胡尘里，南望王师又一年。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我劝天公重抖擞，不拘一格降人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珍惜时间的名人名言、诗词、谚语等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名人名言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时间，就像海绵里的水，只要你愿挤，总还是有的。——鲁迅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抛弃时间的人，时间也抛弃他。——莎士比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完成工作的方法是爱惜每一分钟……——达尔文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词：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莫等闲，白了少年头，空悲切。——岳飞《满江红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 xml:space="preserve">花有重开时，人无再少年。——关汉卿 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今日复今日，今日何其少！——文嘉《今日诗》   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 xml:space="preserve">明日复明日，明日何其多！——文嘉《明日诗》   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 xml:space="preserve">少壮不努力，老大徒伤悲。——汉乐府《长歌行》   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黑发不知勤学早，白首方悔读书迟。——颜真卿《劝学》   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青春须早为，岂能长少年。——孟郊《劝学》   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劝君莫惜金缕衣，劝君惜取少年时。——无名氏《金缕衣》   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少年易学老难成，一寸光阴不可轻。——朱熹《绝句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谚语：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 xml:space="preserve">一寸光阴一寸金，寸金难买寸光阴。   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 xml:space="preserve">光阴似箭，日月如梭。   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 xml:space="preserve">一年之际在于春，一日之际在于晨。   </w:t>
      </w:r>
      <w:r>
        <w:rPr>
          <w:rFonts w:ascii="宋体;SimSun" w:hAnsi="宋体;SimSun" w:cs="宋体;SimSun"/>
          <w:sz w:val="24"/>
        </w:rPr>
        <w:t>⒃</w:t>
      </w:r>
      <w:r>
        <w:rPr>
          <w:rFonts w:ascii="宋体;SimSun" w:hAnsi="宋体;SimSun" w:cs="宋体;SimSun"/>
          <w:sz w:val="24"/>
        </w:rPr>
        <w:t>光阴好比河中水，只能流去不流回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描写梅花的诗词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卜算子　咏梅》（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—毛泽东）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卜算子　咏梅》（南宋—陆游）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墨梅》（元—王冕）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梅花》（北宋—王安石）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梅花》（南宋—陆游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词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已是悬崖百丈冰，犹有花枝俏。待到山花烂漫时，她在丛中笑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无意苦争春，一任群芳妒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要人夸好颜色，只留清气满乾坤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墙角数枝梅，凌寒独自开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造物作梅花，毫毛无遗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、描写春天的古诗及四字词或成语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春晓》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江畔独步寻花》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咏柳》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绝句》（迟日江山丽）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绝句》（两个黄鹂鸣翠柳）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惠崇〈春江晚景〉》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游园不值》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《清明》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《寒食》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《春日》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>《滁州西涧》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《江南春》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《春夜喜雨》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>《春居》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>《早春呈水部张十八员外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夜来风雨声，花落知多少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流连戏蝶时时舞，自在娇莺恰恰啼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知细叶谁裁出，二月春风似剪刀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迟日江山丽，春风花草香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两个黄鹂鸣翠柳，一行白鹭上青天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竹外桃花三两枝，春江水暖鸭先知。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春色满园关不住，一枝红杏出墙来。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清明时节雨纷纷，路上行人欲断魂。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>春城无处不飞花，寒食东风御柳斜。</w:t>
      </w:r>
      <w:r>
        <w:rPr>
          <w:rFonts w:ascii="宋体;SimSun" w:hAnsi="宋体;SimSun" w:cs="宋体;SimSun"/>
          <w:sz w:val="24"/>
        </w:rPr>
        <w:t>⑽</w:t>
      </w:r>
      <w:r>
        <w:rPr>
          <w:rFonts w:ascii="宋体;SimSun" w:hAnsi="宋体;SimSun" w:cs="宋体;SimSun"/>
          <w:sz w:val="24"/>
        </w:rPr>
        <w:t>等闲识得东风面，万紫千红总是春。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>独怜幽草涧边生，上有黄鹂深树鸣。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千里莺啼绿映红，水村山郭酒旗风。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好雨知时节，当春乃发生。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>草长莺飞二月天，拂堤杨柳醉春烟。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天街小雨润如酥，草色遥看近却无。最是一年春好处，绝胜烟柳满皇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四字词或成语：阳春三月、春回大地、春暖花开、春意盎然、春风拂面、桃红柳绿、鸟语花香、烟花三月、春色满园、枝繁叶茂、万紫千红、含苞欲放、春光明媚、春雨如油、风和日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七、描写夏天的古诗及四字词或成语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题目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六月二十七日望湖楼醉书》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小池》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四时田园杂兴》（昼出耕田夜绩麻）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晓出净慈寺送林子方》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《客中初夏》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山亭夏日》</w:t>
      </w:r>
      <w:r>
        <w:rPr>
          <w:rFonts w:ascii="宋体;SimSun" w:hAnsi="宋体;SimSun" w:cs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《初夏道中》（陆游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诗句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黑云翻墨未遮山，白雨跳珠乱入船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荷才露尖尖角，早有蜻蜓立上头。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童孙未解供耕织，也傍桑阴学种瓜。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接天莲叶无穷碧，映日荷花别样红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更无柳絮因风起，惟有葵花向日倾。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绿树浓阴夏日长，楼台倒影入池塘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四字词或成语：赤日炎炎、三伏天气、烈日当头、汗流浃背、骄阳似火、挥汗如雨、大汗淋漓、热不可耐、大雨滂沱、倾盆大雨、乌云翻滚、狂风暴雨、夏树苍翠、荷花映日、暑气蒸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13:00Z</dcterms:created>
  <dc:creator>微软用户</dc:creator>
  <dc:description/>
  <cp:keywords/>
  <dc:language>en-US</dc:language>
  <cp:lastModifiedBy>微软用户</cp:lastModifiedBy>
  <dcterms:modified xsi:type="dcterms:W3CDTF">2011-06-05T13:18:00Z</dcterms:modified>
  <cp:revision>8</cp:revision>
  <dc:subject/>
  <dc:title>原文地址：小升初总复习资料：古诗词知识复习题作者：张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6979503</vt:r8>
  </property>
</Properties>
</file>