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年级常考诗句汇总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一、春景诗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春色满园关不住，一枝红杏出墙来。——宋叶绍翁《游园不值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南朝四百八十寺，多少楼台烟雨中。——唐杜牧《江南春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碧玉妆成一树高，万条垂下绿丝绦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不知细叶谁裁出，二月春风似剪刀。——唐贺知章《咏柳》 天街小雨润如酥，草色遥看近却无。最是一年春好处，绝胜烟柳满皇都。——唐韩愈《早春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二、夏景诗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泉眼无声惜细流，树阴照水爱晴柔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小荷才露尖尖角，早有蜻蜓立上头。——宋杨万里《小池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毕竟西湖六月中，风光不与四时同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接天莲叶无穷碧，映日荷花别样红。——宋杨万里《晓出静慈寺送林子方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梅五黄时日日晴，小溪泛尽却山行。曾畿荷尽已无擎雨盖，菊残犹有傲霜枝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苏轼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三、秋景诗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月落乌啼霜满天，江枫渔火对愁眠。——唐张继《枫桥夜泊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停车坐爱枫林晚，霜叶红于二月花。——唐杜牧《山行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一道残阳铺水中，半江瑟瑟半江红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可怜九月初三夜，露似真珠月似弓。——唐白居易《暮江吟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四、冬景诗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千山鸟飞绝，万径人踪灭。孤舟蓑笠翁，独钓寒江雪。——唐柳宗元《江雪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日暮苍山远，天寒白屋贫。柴门闻犬吠，风雪夜归人。——刘长卿《逢雪宿芙蓉山主人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忽如一夜春风来，千树万树梨花开。——岑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吹灯窗更明，月照一天雪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袁枚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五、爱国诗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人生自古谁无死，留取丹心照汗青。——宋文天祥《过零丁洋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三万里河东入海，五千仞岳上摩天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遗民泪尽胡尘里，南望王师又一年。——宋陆游《秋夜将晓出篱门迎凉有感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死去元知万事空，但悲不见九州同。——宋陆游《示儿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国破山河在，城春草木深，感时花溅泪，恨别鸟惊心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烽火连三月，家书抵万金，白头搔更短，浑欲不胜簪。——唐杜甫《春望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黄沙百战穿金甲，不破楼兰终不还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王昌龄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生当作人杰，死亦为鬼雄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李清照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四百万人同一哭，去年今日割台湾。——丘逢甲《春愁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六、山水田园诗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山：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众鸟高飞尽，孤云独去闲。相看两不厌，只有敬亭山。——唐李白《独坐敬亭山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横看成岭侧成峰，远近高低各不同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苏轼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会当凌绝顶，一览众山小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杜甫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水：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半亩方塘一鉴开，天光云影共徘徊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朱熹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一道残阳铺水中，半江瑟瑟半江红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白居易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湖光秋月两相和，潭面无风镜未磨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刘禹锡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山水：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日照香生紫烟，遥看瀑布挂前川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飞流直下三千尺，疑是银河落九天。——李白《望庐山瀑布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天门中断楚江开，碧水东流至此回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两岸青山相对出，孤帆一片日边来。——唐李白《望天门山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水光潋滟晴方好，山色空蒙雨亦奇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苏轼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田园：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昼出耘田夜积麻，村庄儿女各当家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童孙未解供耕织，也傍桑荫学种瓜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范成大</w:t>
      </w: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四时田园杂兴</w:t>
      </w:r>
      <w:r>
        <w:rPr>
          <w:color w:val="000000"/>
          <w:sz w:val="21"/>
          <w:szCs w:val="21"/>
        </w:rPr>
        <w:t>&gt;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故人具鸡黍，邀我至田家。绿树村边合，青山郭外斜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开轩面场圃，把酒话桑麻。待到重阳日，还来就菊花。——唐孟浩然《过故人庄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人闲桂花落，夜静春山空。月出惊山鸟，时鸣春涧中。——唐王维《鸟鸣涧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七、送别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千里黄云白日曛，北风吹雁雪纷纷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莫愁前路无知己，天下谁人不识君。——唐高适《别董大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渭城朝雨邑轻尘，客舍青青柳色新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劝君更尽一杯酒，西出阳关无故人。——唐王维《送元二使安西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寒雨连江夜入吴，平明送客楚山孤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洛阳亲友如相问，一片冰心在玉壶。——唐王昌龄《芙蓉楼送辛渐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长安陌上无穷树，唯有垂柳管别离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刘禹锡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又送王孙去，萋萋满别情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白居易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八、友情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渭城朝雨邑轻尘，客舍青青柳色新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劝君更尽一杯酒，西出阳关无故人。——唐王维《送元二使安西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洛阳亲友如相问，一片冰心在玉壶。——唐王昌龄《芙蓉楼送辛渐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海内存知己，天涯若比邻。唐——王勃《送杜少府之任蜀州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李白乘舟将欲行，忽闻岸上踏歌声。桃花潭水深千尺，不及汪伦送我情。——李白《赠汪伦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九、思乡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床前明月光，疑是地上霜。举头望明月，低头思故乡。李白《静夜思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独在异乡为异客，每逢佳节倍思亲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遥知兄弟登高处，遍插茱萸少一人。——王维《九月九日忆山东兄弟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春风又绿江南岸，明月何时照我还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《泊船瓜洲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君自故乡来，应知故乡事。来日绮窗前，寒梅着花未</w:t>
      </w:r>
      <w:r>
        <w:rPr>
          <w:color w:val="000000"/>
          <w:sz w:val="21"/>
          <w:szCs w:val="21"/>
        </w:rPr>
        <w:t>?——</w:t>
      </w:r>
      <w:r>
        <w:rPr>
          <w:color w:val="000000"/>
          <w:sz w:val="21"/>
          <w:szCs w:val="21"/>
        </w:rPr>
        <w:t>王维《杂诗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十、 描写鸟的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两个黄鹂鸣翠柳，一行白鹭上青天。——杜甫《绝句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西塞山前白鹭飞，桃花流水鳜鱼肥。——张志和《渔歌子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十一、 托物言志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我家洗砚池边树，朵朵花开淡墨痕。不要人夸好颜色，只留清气满乾坤。——元王冕《墨梅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咬定青山不放松，立根原在破岩中。千磨万击还坚劲，任尔东西南北风。——清郑燮《竹石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千锤万击出深山，烈火焚烧若等闲，粉身碎骨全不怕，要留清白在人间。——明于谦《石灰吟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十二、边塞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葡萄美酒夜光杯，欲饮琵琶马上催。醉卧沙场君莫笑，古来征战几人回。——唐王翰《凉州词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秦时明月汉时关，万里长征人未还。但使龙城飞将在，不教胡马度阴山。——唐王昌龄《出塞》。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黄河远上白云间，一片孤城万仞山。羌笛何须怨杨柳，春风不度玉门关。——唐王之焕《凉州词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林暗草惊风，将军夜引弓。平明寻白羽，没在石棱中。——唐卢纶《塞下曲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十三、描写月亮的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床前明月光，疑是地上霜。举头望明月，低头思故乡。——李白《静夜思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小时不识月，呼作白玉盘。又疑瑶台镜，飞在青云端。——李白《古朗月行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海上生明月，天涯共此时。——唐张九龄《望月怀远》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春花秋月何时了，往事知多少</w:t>
      </w:r>
      <w:r>
        <w:rPr>
          <w:color w:val="000000"/>
          <w:sz w:val="21"/>
          <w:szCs w:val="21"/>
        </w:rPr>
        <w:t>?(</w:t>
      </w:r>
      <w:r>
        <w:rPr>
          <w:color w:val="000000"/>
          <w:sz w:val="21"/>
          <w:szCs w:val="21"/>
        </w:rPr>
        <w:t>李煜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明月松涧照，清泉石上流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王维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tLeast" w:line="390"/>
        <w:rPr>
          <w:sz w:val="21"/>
          <w:szCs w:val="21"/>
        </w:rPr>
      </w:pPr>
      <w:r>
        <w:rPr>
          <w:color w:val="000000"/>
          <w:sz w:val="21"/>
          <w:szCs w:val="21"/>
        </w:rPr>
        <w:t>　　大漠沙如雪，燕山月似钩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李贺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野旷天低树，江清月近人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孟浩然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31:00Z</dcterms:created>
  <dc:creator>User</dc:creator>
  <dc:description/>
  <cp:keywords/>
  <dc:language>en-US</dc:language>
  <cp:lastModifiedBy>User</cp:lastModifiedBy>
  <dcterms:modified xsi:type="dcterms:W3CDTF">2016-05-26T04:31:00Z</dcterms:modified>
  <cp:revision>1</cp:revision>
  <dc:subject/>
  <dc:title>六年级常考诗句汇总</dc:title>
</cp:coreProperties>
</file>