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Lucida Sans Unicode;Lucida Sans" w:hAnsi="Lucida Sans Unicode;Lucida Sans" w:cs="Lucida Sans Unicode;Lucida Sans"/>
          <w:b/>
          <w:b/>
          <w:bCs/>
          <w:color w:val="1F3A87"/>
          <w:kern w:val="2"/>
          <w:sz w:val="30"/>
          <w:szCs w:val="30"/>
        </w:rPr>
      </w:pPr>
      <w:r>
        <w:rPr>
          <w:rFonts w:ascii="Lucida Sans Unicode;Lucida Sans" w:hAnsi="Lucida Sans Unicode;Lucida Sans" w:cs="Lucida Sans Unicode;Lucida Sans"/>
          <w:b/>
          <w:bCs/>
          <w:color w:val="1F3A87"/>
          <w:kern w:val="2"/>
          <w:sz w:val="30"/>
          <w:szCs w:val="30"/>
        </w:rPr>
        <w:t>小学六年级数学公式与概念</w:t>
      </w:r>
    </w:p>
    <w:p>
      <w:pPr>
        <w:pStyle w:val="Normal"/>
        <w:widowControl/>
        <w:shd w:fill="FFFFFF" w:val="clear"/>
        <w:spacing w:lineRule="atLeast" w:line="330"/>
        <w:ind w:left="840" w:firstLine="1800"/>
        <w:rPr>
          <w:rFonts w:ascii="Lucida Sans Unicode;Lucida Sans" w:hAnsi="Lucida Sans Unicode;Lucida Sans" w:cs="Lucida Sans Unicode;Lucida Sans"/>
          <w:color w:val="0E4A79"/>
          <w:kern w:val="0"/>
          <w:sz w:val="24"/>
        </w:rPr>
      </w:pPr>
      <w:r>
        <w:rPr>
          <w:rFonts w:ascii="Lucida Sans Unicode;Lucida Sans" w:hAnsi="Lucida Sans Unicode;Lucida Sans" w:cs="Lucida Sans Unicode;Lucida Sans"/>
          <w:color w:val="0E4A79"/>
          <w:kern w:val="0"/>
          <w:sz w:val="24"/>
        </w:rPr>
        <w:t>第一部分：　概念</w:t>
      </w:r>
      <w:r>
        <w:rPr>
          <w:rFonts w:cs="Lucida Sans Unicode;Lucida Sans" w:ascii="Lucida Sans Unicode;Lucida Sans" w:hAnsi="Lucida Sans Unicode;Lucida Sans"/>
          <w:color w:val="0E4A79"/>
          <w:kern w:val="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加法交换律：两数相加交换加数的位置，和不变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加法结合律：三个数相加，先把前两个数相加，或先把后两个数相加，再同第三个数相加，和不变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乘法交换律：两数相乘，交换因数的位置，积不变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4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乘法结合律：三个数相乘，先把前两个数相乘，或先把后两个数相乘，再和第三个数相乘，它们的积不变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乘法分配律：两个数的和同一个数相乘，可以把两个加数分别同这个数相乘，再把两个积相加，结果不变。如：（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+4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×5+4×5</w:t>
        <w:br/>
        <w:t>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除法的性质：在除法里，被除数和除数同时扩大（或缩小）相同的倍数，商不变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O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以任何不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O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的数都得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O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简便乘法：被乘数、乘数末尾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O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的乘法，可以先把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O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前面的相乘，零不参加运算，有几个零都落下，添在积的末尾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7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什么叫等式？等号左边的数值与等号右边的数值相等的式子叫做等式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等式的基本性质：等式两边同时乘以（或除以）一个相同的数，等式仍然成立。                    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8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什么叫方程式？答：含有未知数的等式叫方程式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9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什么叫一元一次方程式？答：含有一个未知数，并且未知数的次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数是一次的等式叫做一元一次方程式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学会一元一次方程式的例法及计算。即例出代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χ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的算式并计算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分数：把单位“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”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均分成若干份，表示这样的一份或几分的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,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叫做分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分数的加减法则：同分母的分数相加减，只把分子相加减，分母不变。异分母的分数相加减，先通分，然后再加减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分数大小的比较：同分母的分数相比较，分子大的大，分子小的小。异分母的分数相比较，先通分然后再比较；若分子相同，分母大的反而小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3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分数乘整数，用分数的分子和整数相乘的积作分子，分母不变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4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分数乘分数，用分子相乘的积作分子，分母相乘的积作为分母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分数除以整数（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外），等于分数乘以这个整数的倒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真分数：分子比分母小的分数叫做真分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7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假分数：分子比分母大或者分子和分母相等的分数叫做假分数。假分数大于或等于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8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带分数：把假分数写成整数和真分数的形式，叫做带分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9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分数的基本性质：分数的分子和分母同时乘以或除以同一个数（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外），分数的大小不变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2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一个数除以分数，等于这个数乘以分数的倒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2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甲数除以乙数（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外），等于甲数乘以乙数的倒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分数的加、减法则：同分母的分数相加减，只把分子相加减，分母不变。异分母的分数相加减，先通分，然后再加减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分数的乘法则：用分子的积做分子，用分母的积做分母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2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什么叫比：两个数相除就叫做两个数的比。如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÷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或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3: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或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/3</w:t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比的前项和后项同时乘以或除以一个相同的数（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外），比值不变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23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什么叫比例：表示两个比相等的式子叫做比例。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3: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9:18</w:t>
        <w:br/>
        <w:t>24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比例的基本性质：在比例里，两外项之积等于两内项之积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2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解比例：求比例中的未知项，叫做解比例。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3:χ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9:18</w:t>
        <w:br/>
        <w:t>2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正比例：两种相关联的量，一种量变化，另一种量也随着化，如果这两种量中相对应的的比值（也就是商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k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）一定，这两种量就叫做成正比例的量，它们的关系就叫做正比例关系。如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y/x=k( k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一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)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或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kx=y</w:t>
        <w:br/>
        <w:t>27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反比例：两种相关联的量，一种量变化，另一种量也随着变化，如果这两种量中相对应的两个数的积一定，这两种量就叫做成反比例的量，它们的关系就叫做反比例关系。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如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x×y = k( k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一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)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或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k / x = y</w:t>
        <w:br/>
        <w:t>28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百分数：表示一个数是另一个数的百分之几的数，叫做百分数。百分数也叫做百分率或百分比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29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把小数化成百分数，只要把小数点向右移动两位，同时在后面添上百分号。其实，把小数化成百分数，只要把这个小数乘以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％就行了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把百分数化成小数，只要把百分号去掉，同时把小数点向左移动两位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把分数化成百分数，通常先把分数化成小数（除不尽时，通常保留三位小数），再把小数化成百分数。其实，把分数化成百分数，要先把分数化成小数后，再乘以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％就行了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把百分数化成分数，先把百分数改写成分数，能约分的要约成最简分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3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要学会把小数化成分数和把分数化成小数的化发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4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最大公约数：几个数都能被同一个数一次性整除，这个数就叫做这几个数的最大公约数。（或几个数公有的约数，叫做这几个数的公约数。其中最大的一个，叫做最大公约数。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互质数：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约数只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的两个数，叫做互质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最小公倍数：几个数公有的倍数，叫做这几个数的公倍数，其中最小的一个叫做这几个数的最小公倍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7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通分：把异分母分数的分别化成和原来分数相等的同分母的分数，叫做通分。（通分用最小公倍数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8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约分：把一个分数化成同它相等，但分子、分母都比较小的分数，叫做约分。（约分用最大公约数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9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最简分数：分子、分母是互质数的分数，叫做最简分数。分数计算到最后，得数必须化成最简分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4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个位上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4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8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的数，都能被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整除，即能用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进行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4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个位上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或者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的数，都能被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整除，即能用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进行约分。在约分时应注意利用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43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偶数和奇数：能被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整除的数叫做偶数。不能被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整除的数叫做奇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44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质数（素数）：一个数，如果只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和它本身两个约数，这样的数叫做质数（或素数）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4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合数：一个数，如果除了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和它本身还有别的约数，这样的数叫做合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不是质数，也不是合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4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利息＝本金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利率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时间（时间一般以年或月为单位，应与利率的单位相对应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47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利率：利息与本金的比值叫做利率。一年的利息与本金的比值叫做年利率。一月的利息与本金的比值叫做月利率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48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自然数：用来表示物体个数的整数，叫做自然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也是自然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49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循环小数：一个小数，从小数部分的某一位起，一个数字或几个数字依次不断的重复出现，这样的小数叫做循环小数。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3. 141414</w:t>
        <w:br/>
        <w:t>5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不循环小数：一个小数，从小数部分起，没有一个数字或几个数字依次不断的重复出现，这样的小数叫做不循环小数。如圆周率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3. 141592654</w:t>
        <w:br/>
        <w:t>5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无限不循环小数：一个小数，从小数部分起到无限位数，没有一个数字或几个数字依次不断的重复出现，这样的小数叫做无限不循环小数。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3. 141592654……</w:t>
        <w:br/>
        <w:t>5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什么叫代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?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代数就是用字母代替数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53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什么叫代数式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?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用字母表示的式子叫做代数式。如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3x =ab+c</w:t>
        <w:br/>
      </w:r>
      <w:r>
        <w:rPr>
          <w:rFonts w:cs="Lucida Sans Unicode;Lucida Sans" w:ascii="Lucida Sans Unicode;Lucida Sans" w:hAnsi="Lucida Sans Unicode;Lucida Sans"/>
          <w:color w:val="0E4A79"/>
          <w:kern w:val="0"/>
          <w:sz w:val="24"/>
        </w:rPr>
        <w:t> </w:t>
      </w:r>
      <w:r>
        <w:rPr>
          <w:rFonts w:cs="Lucida Sans Unicode;Lucida Sans" w:ascii="Lucida Sans Unicode;Lucida Sans" w:hAnsi="Lucida Sans Unicode;Lucida Sans"/>
          <w:color w:val="0E4A79"/>
          <w:kern w:val="0"/>
          <w:sz w:val="24"/>
        </w:rPr>
        <w:t xml:space="preserve">           </w:t>
      </w:r>
      <w:r>
        <w:rPr>
          <w:rFonts w:ascii="Lucida Sans Unicode;Lucida Sans" w:hAnsi="Lucida Sans Unicode;Lucida Sans" w:cs="Lucida Sans Unicode;Lucida Sans"/>
          <w:color w:val="0E4A79"/>
          <w:kern w:val="0"/>
          <w:sz w:val="24"/>
        </w:rPr>
        <w:t>第二部分：数量关系式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    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单价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数量＝总价    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单产量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数量＝总产量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3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速度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时间＝路程     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4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工效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时间＝工作总量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5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加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+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加数＝和      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一个加数＝和＋另一个加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被减数－减数＝差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减数＝被减数－差      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被减数＝减数＋差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7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因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因数＝积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一个因数＝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另一个因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8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被除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数＝商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数＝被除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商       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被除数＝商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9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有余数的除法：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被除数＝商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+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余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、一个数连续用两个数除，可以先把后两个数相乘，再用它们的积去除这个数，结果不变。例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90÷5÷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90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（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5×6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                </w:t>
      </w:r>
      <w:r>
        <w:rPr>
          <w:rFonts w:ascii="Lucida Sans Unicode;Lucida Sans" w:hAnsi="Lucida Sans Unicode;Lucida Sans" w:cs="Lucida Sans Unicode;Lucida Sans"/>
          <w:color w:val="0E4A79"/>
          <w:kern w:val="0"/>
          <w:sz w:val="24"/>
        </w:rPr>
        <w:t>第三部分：单位间进率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里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千米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千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米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分米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分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厘米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厘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毫米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方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方分米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方分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方厘米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方厘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方毫米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立方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立方分米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立方分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立方厘米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立方厘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立方毫米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吨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千克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千克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 10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克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 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斤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 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市斤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顷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方米。      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升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立方分米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00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毫升       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毫升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立方厘米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</w:r>
      <w:r>
        <w:rPr>
          <w:rFonts w:cs="Lucida Sans Unicode;Lucida Sans" w:ascii="Lucida Sans Unicode;Lucida Sans" w:hAnsi="Lucida Sans Unicode;Lucida Sans"/>
          <w:color w:val="0E4A79"/>
          <w:kern w:val="0"/>
          <w:sz w:val="24"/>
        </w:rPr>
        <w:t> </w:t>
      </w:r>
      <w:r>
        <w:rPr>
          <w:rFonts w:cs="Lucida Sans Unicode;Lucida Sans" w:ascii="Lucida Sans Unicode;Lucida Sans" w:hAnsi="Lucida Sans Unicode;Lucida Sans"/>
          <w:color w:val="0E4A79"/>
          <w:kern w:val="0"/>
          <w:sz w:val="24"/>
        </w:rPr>
        <w:t xml:space="preserve">                </w:t>
      </w:r>
      <w:r>
        <w:rPr>
          <w:rFonts w:ascii="Lucida Sans Unicode;Lucida Sans" w:hAnsi="Lucida Sans Unicode;Lucida Sans" w:cs="Lucida Sans Unicode;Lucida Sans"/>
          <w:color w:val="0E4A79"/>
          <w:kern w:val="0"/>
          <w:sz w:val="24"/>
        </w:rPr>
        <w:t>第四部分：几何知识</w:t>
      </w:r>
      <w:r>
        <w:rPr>
          <w:rFonts w:cs="Lucida Sans Unicode;Lucida Sans" w:ascii="Lucida Sans Unicode;Lucida Sans" w:hAnsi="Lucida Sans Unicode;Lucida Sans"/>
          <w:color w:val="0E4A79"/>
          <w:kern w:val="0"/>
          <w:sz w:val="24"/>
        </w:rPr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三角形的面积＝底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2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。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式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S= a×h÷2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正方形的面积＝边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边长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式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= a×a</w:t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长方形的面积＝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宽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式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S= a×b   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行四边形的面积＝底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式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= a×h</w:t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梯形的面积＝（上底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+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下底）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÷2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式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S=(a+b)h÷2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内角和：三角形的内角和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80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度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长方体（或正方体）的体积＝底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式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V=abh</w:t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圆的周长＝直径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×π              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式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C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πd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πr</w:t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圆的面积＝半径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半径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×π        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式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πr2</w:t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圆柱的表（侧）面积：圆柱的表（侧）面积等于底面的周长乘高。公式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=ch=πdh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2πrh</w:t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圆柱的表面积：圆柱的表面积等于底面的周长乘高再加上两头的圆的面积。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公式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=ch+2s=ch+2πr2</w:t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圆柱的体积：圆柱的体积等于底面积乘高。公式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V=Sh</w:t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圆锥的体积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/3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面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积高。公式：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V=1/3Sh</w:t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行线：同一平面内不相交的两条直线叫做平行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垂直：两条直线相交成直角，像这样的两条直线，我们就说这两条直线互相垂直，其中一条直线叫做另一条直线的垂线，这两条直线的交点叫做垂足。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</w:r>
      <w:r>
        <w:rPr>
          <w:rFonts w:cs="Lucida Sans Unicode;Lucida Sans" w:ascii="Lucida Sans Unicode;Lucida Sans" w:hAnsi="Lucida Sans Unicode;Lucida Sans"/>
          <w:color w:val="0E4A79"/>
          <w:kern w:val="0"/>
          <w:sz w:val="24"/>
        </w:rPr>
        <w:t xml:space="preserve">           </w:t>
      </w:r>
      <w:r>
        <w:rPr>
          <w:rFonts w:ascii="Lucida Sans Unicode;Lucida Sans" w:hAnsi="Lucida Sans Unicode;Lucida Sans" w:cs="Lucida Sans Unicode;Lucida Sans"/>
          <w:color w:val="0E4A79"/>
          <w:kern w:val="0"/>
          <w:sz w:val="24"/>
        </w:rPr>
        <w:t>第五部分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：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 </w:t>
      </w:r>
      <w:r>
        <w:rPr>
          <w:rFonts w:ascii="Lucida Sans Unicode;Lucida Sans" w:hAnsi="Lucida Sans Unicode;Lucida Sans" w:cs="Lucida Sans Unicode;Lucida Sans"/>
          <w:color w:val="0E4A79"/>
          <w:kern w:val="0"/>
          <w:sz w:val="24"/>
        </w:rPr>
        <w:t>一般运算规则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Lucida Sans Unicode;Lucida Sans"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每份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份数＝总数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总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每份数＝份数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总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份数＝每份数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 xml:space="preserve">  2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倍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倍数＝几倍数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几倍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倍数＝倍数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几倍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倍数＝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1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倍数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  3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速度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时间＝路程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路程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速度＝时间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路程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时间＝速度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  4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单价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数量＝总价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总价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单价＝数量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总价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数量＝单价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  5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工作效率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工作时间＝工作总量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工作总量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工作效率＝工作时间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工作总量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工作时间＝工作效率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  6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加数＋加数＝和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和－一个加数＝另一个加数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  7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被减数－减数＝差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被减数－差＝减数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差＋减数＝被减数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  8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因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因数＝积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一个因数＝另一个因数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   9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.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被除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数＝商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被除数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商＝除数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商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除数＝被除数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      </w:t>
      </w:r>
      <w:r>
        <w:rPr>
          <w:rFonts w:cs="Lucida Sans Unicode;Lucida Sans" w:ascii="Lucida Sans Unicode;Lucida Sans" w:hAnsi="Lucida Sans Unicode;Lucida Sans"/>
          <w:color w:val="0E4A79"/>
          <w:kern w:val="0"/>
          <w:sz w:val="24"/>
        </w:rPr>
        <w:t> </w:t>
      </w:r>
      <w:r>
        <w:rPr>
          <w:rFonts w:ascii="Lucida Sans Unicode;Lucida Sans" w:hAnsi="Lucida Sans Unicode;Lucida Sans" w:cs="Lucida Sans Unicode;Lucida Sans"/>
          <w:color w:val="0E4A79"/>
          <w:kern w:val="0"/>
          <w:sz w:val="24"/>
        </w:rPr>
        <w:t>第六部分</w:t>
      </w:r>
      <w:r>
        <w:rPr>
          <w:rFonts w:ascii="Lucida Sans Unicode;Lucida Sans" w:hAnsi="Lucida Sans Unicode;Lucida Sans" w:cs="Lucida Sans Unicode;Lucida Sans"/>
          <w:color w:val="0E4A79"/>
          <w:kern w:val="0"/>
          <w:sz w:val="24"/>
        </w:rPr>
        <w:t> 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：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  </w:t>
      </w:r>
      <w:r>
        <w:rPr>
          <w:rFonts w:ascii="Lucida Sans Unicode;Lucida Sans" w:hAnsi="Lucida Sans Unicode;Lucida Sans" w:cs="Lucida Sans Unicode;Lucida Sans"/>
          <w:color w:val="0E4A79"/>
          <w:kern w:val="0"/>
          <w:sz w:val="24"/>
        </w:rPr>
        <w:t>小学数学图形计算公式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 w:val="24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    1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正方形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C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周长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a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边长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周长＝边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×4 C=4a 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边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边长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S=a×a </w:t>
        <w:br/>
        <w:t>    2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正方体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V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体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a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棱长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表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棱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棱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6     S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表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=a×a×6 </w:t>
        <w:br/>
        <w:t xml:space="preserve">       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体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棱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棱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棱长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V=a×a×a </w:t>
        <w:br/>
        <w:t>     3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长方形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C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周长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a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边长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 xml:space="preserve">       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周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(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+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宽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)×2 C=2(a+b)        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宽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S=ab </w:t>
        <w:br/>
        <w:t>      4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长方体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V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体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a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长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b: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宽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h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 xml:space="preserve">       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表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(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宽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+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+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宽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)×2 S=2(ab+ah+bh)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体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宽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V=abh </w:t>
        <w:br/>
        <w:t>       5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三角形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a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h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 xml:space="preserve">       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÷2 s=ah÷2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三角形高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2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三角形底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2÷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>        6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平行四边形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a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h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s=ah </w:t>
        <w:br/>
        <w:t>        7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梯形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a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上底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b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下底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h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(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上底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+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下底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)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÷2 s=(a+b)× h÷2 </w:t>
        <w:br/>
        <w:t>        8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圆形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C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周长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∏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d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直径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r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半径  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周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直径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∏=2×∏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半径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C=∏d=2∏r 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半径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半径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×∏ </w:t>
        <w:br/>
        <w:t>        9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.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圆柱体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v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体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h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;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r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面半径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c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面周长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侧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面周长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侧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+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×2       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体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体积＝侧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÷2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半径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br/>
        <w:t xml:space="preserve">       10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圆锥体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v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体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h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s;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面积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r: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面半径          </w:t>
      </w:r>
      <w:r>
        <w:rPr>
          <w:rFonts w:ascii="Lucida Sans Unicode;Lucida Sans" w:hAnsi="Lucida Sans Unicode;Lucida Sans" w:cs="Lucida Sans Unicode;Lucida Sans" w:eastAsia="Lucida Sans Unicode;Lucida Sans"/>
          <w:color w:val="0E4A79"/>
          <w:kern w:val="0"/>
          <w:szCs w:val="21"/>
        </w:rPr>
        <w:t xml:space="preserve"> 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体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=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底面积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>×</w:t>
      </w:r>
      <w:r>
        <w:rPr>
          <w:rFonts w:ascii="Lucida Sans Unicode;Lucida Sans" w:hAnsi="Lucida Sans Unicode;Lucida Sans" w:cs="Lucida Sans Unicode;Lucida Sans"/>
          <w:color w:val="0E4A79"/>
          <w:kern w:val="0"/>
          <w:szCs w:val="21"/>
        </w:rPr>
        <w:t>高</w:t>
      </w:r>
      <w:r>
        <w:rPr>
          <w:rFonts w:cs="Lucida Sans Unicode;Lucida Sans" w:ascii="Lucida Sans Unicode;Lucida Sans" w:hAnsi="Lucida Sans Unicode;Lucida Sans"/>
          <w:color w:val="0E4A79"/>
          <w:kern w:val="0"/>
          <w:szCs w:val="21"/>
        </w:rPr>
        <w:t xml:space="preserve">÷3 </w:t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center"/>
      <w:outlineLvl w:val="0"/>
    </w:pPr>
    <w:rPr>
      <w:rFonts w:ascii="宋体" w:hAnsi="宋体" w:cs="宋体"/>
      <w:b/>
      <w:bCs/>
      <w:color w:val="1F3A87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" w:hAnsi="宋体" w:cs="宋体"/>
      <w:b/>
      <w:bCs/>
      <w:color w:val="FFFFFF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7:00Z</dcterms:created>
  <dc:creator>微软用户</dc:creator>
  <dc:description/>
  <dc:language>en-US</dc:language>
  <cp:lastModifiedBy>Administrator</cp:lastModifiedBy>
  <dcterms:modified xsi:type="dcterms:W3CDTF">2017-06-09T06:31:39Z</dcterms:modified>
  <cp:revision>2</cp:revision>
  <dc:subject/>
  <dc:title>小学六年级数学公式与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