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小升初数学必考应用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用题类型：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归一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在解题时，先求出一份是多少（即单一量），然后以单一量为标准，求出所要求的数量。这类应用题叫做归一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总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份数量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数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占份数＝所求几份的数量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另一总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总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数）＝所求份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解题思路和方法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先求出单一量，以单一量为标准，求出所要求的数量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支铅笔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钱，买同样的铅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支，需要多少钱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支铅笔多少钱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6÷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支铅笔需要多少钱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12×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9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6÷5×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12×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9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9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 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拖拉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耕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公顷，照这样计算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拖拉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6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耕地多少公顷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拖拉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天耕地多少公顷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÷3÷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公顷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拖拉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天耕地多少公顷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×5×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公顷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÷3÷3×5×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×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公顷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拖拉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6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耕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公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 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汽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次可以运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钢材，如果用同样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汽车运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钢材，需要运几次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汽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次能运多少吨钢材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÷5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吨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汽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次能运多少吨钢材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×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吨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钢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辆汽车需要运几次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5÷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次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5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÷5÷4×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次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需要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归总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解题时，常常先找出“总数量”，然后再根据其它条件算出所求的问题，叫归总问题。所谓“总数量”是指货物的总价、几小时（几天）的总工作量、几公亩地上的总产量、几小时行的总路程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数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份数＝总量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总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数量＝份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总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另一份数＝另一每份数量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解题思路和方法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先求出总数量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再根据题意得出所求的数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服装厂原来做一套衣服用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改进裁剪方法后，每套衣服用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.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原来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9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套衣服的布，现在可以做多少套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这批布总共有多少米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2×79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31.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现在可以做多少套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31.2÷2.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套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2×791÷2.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套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现在可以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套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华每天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页书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读完了《红岩》一书。小明每天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页书，几天可以读完《红岩》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《红岩》这本书总共多少页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×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小明几天可以读完《红岩》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8÷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×12÷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小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可以读完《红岩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食堂运来一批蔬菜，原计划每天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慢慢消费完这批蔬菜。后来根据大家的意见，每天比原计划多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这批蔬菜可以吃多少天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这批蔬菜共有多少千克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×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这批蔬菜可以吃多少天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×3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0÷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批蔬菜可以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和差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含义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已知两个数量的和与差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求这两个数量各是多少，这类应用题叫和差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大数＝（和＋差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 2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数＝（和－差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 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可以直接套用公式；复杂的题目变通后再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乙两班共有学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甲班比乙班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求两班各有多少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甲班人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乙班人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乙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长方形的长和宽之和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，长比宽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，求长方形的面积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长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厘米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宽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厘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长方形的面积 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×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平方厘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长方形的面积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平方厘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有甲乙丙三袋化肥，甲乙两袋共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克，乙丙两袋共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克，甲丙两袋共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克，求三袋化肥各重多少千克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甲乙两袋、乙丙两袋都含有乙，从中可以看出甲比丙多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且甲是大数，丙是小数。由此可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袋化肥重量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丙袋化肥重量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乙袋化肥重量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袋化肥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乙袋化肥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丙袋化肥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乙两车原来共装苹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，从甲车取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放到乙车上，结果甲车比乙车还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，两车原来各装苹果多少筐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“从甲车取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放到乙车上，结果甲车比乙车还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”，这说明甲车是大数，乙车是小数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甲与乙的差是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4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甲与乙的和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因此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车筐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筐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乙车筐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筐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车原来装苹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，乙车原来装苹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筐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和倍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含义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已知两个数的和及大数是小数的几倍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或小数是大数的几分之几），要求这两个数各是多少，这类应用题叫做和倍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总和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几倍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＝较小的数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总和 － 较小的数 ＝ 较大的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较小的数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几倍 ＝ 较大的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直接利用公式，复杂的题目变通后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果园里有杏树和桃树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，桃树的棵数是杏树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，求杏树、桃树各多少棵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杏树有多少棵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8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桃树有多少棵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2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杏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，桃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东西两个仓库共存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，东库存粮数是西库存粮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，求两库各存粮多少吨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西库存粮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吨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东库存粮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吨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东库存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，西库存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甲站原有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辆，乙站原有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辆，若每天从甲站开往乙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辆，从乙站开往甲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辆，几天后乙站车辆数是甲站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每天从甲站开往乙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，从乙站开往甲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相当于每天从甲站开往乙站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辆。把几天以后甲站的车辆数当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量，这时乙站的车辆数就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量，两站的车辆总数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就相当于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倍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那么，几天以后甲站的车辆数减少为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求天数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以后乙站车辆数是甲站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甲乙丙三数之和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乙比甲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丙比甲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求三数各是多少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乙丙两数都与甲数有直接关系，因此把甲数作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因为乙比甲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所以给乙加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乙数就变成甲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又因为丙比甲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所以丙数减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就变为甲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这时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就相当于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倍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那么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乙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丙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乙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丙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5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差倍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含义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已知两个数的差及大数是小数的几倍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或小数是大数的几分之几），要求这两个数各是多少，这类应用题叫做差倍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两个数的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几倍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较小的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较小的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几倍＝较大的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直接利用公式，复杂的题目变通后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果园里桃树的棵数是杏树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，而且桃树比杏树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。求杏树、桃树各多少棵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杏树有多少棵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4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桃树有多少棵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2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果园里杏树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，桃树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爸爸比儿子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今年，爸爸的年龄是儿子年龄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，求父子二人今年各是多少岁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儿子年龄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7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爸爸年龄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父子二人今年的年龄分别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商场改革经营管理办法后，本月盈利比上月盈利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还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万元，又知本月盈利比上月盈利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万元，求这两个月盈利各是多少万元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如果把上月盈利作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量，则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万元就相当于上月盈利的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倍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，因此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上月盈利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万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月盈利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万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上月盈利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元，本月盈利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粮库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吨小麦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3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吨玉米，如果每天运出小麦和玉米各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吨，问几天后剩下的玉米是小麦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由于每天运出的小麦和玉米的数量相等，所以剩下的数量差等于原来的数量差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。把几天后剩下的小麦看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量，则几天后剩下的玉米就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量，那么，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就相当于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倍，因此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剩下的小麦数量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吨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运出的小麦数量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吨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运粮的天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÷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以后剩下的玉米是小麦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6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倍比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有两个已知的同类量，其中一个量是另一个量的若干倍，解题时先求出这个倍数，再用倍比的方法算出要求的数，这类应用题叫做倍比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总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一个数量＝倍数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另一个数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倍数＝另一总量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先求出倍数，再用倍比关系求出要求的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 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油菜籽可以榨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现在有油菜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可以榨油多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千克的多少倍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00÷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倍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可以榨油多少千克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×3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00÷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可以榨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今年植树节这天，某小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名师生共植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，照这样计算，全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名师生共植树多少棵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名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名的多少倍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00÷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倍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共植树多少棵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×1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00÷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全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名师生共植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凤翔县今年苹果大丰收，田家庄一户人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果园收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1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照这样计算，全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果园共收入多少元？全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果园共收入多少元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亩的几倍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倍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亩收入多少元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111×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22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亩的几倍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00÷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倍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亩收入多少元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22200×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444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全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果园共收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22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全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果园共收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444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7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相遇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两个运动的物体同时由两地出发相向而行，在途中相遇。这类应用题叫做相遇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相遇时间＝总路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甲速＋乙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总路程＝（甲速＋乙速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相遇时间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可直接利用公式，复杂的题目变通后再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南京到上海的水路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9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同时从两港各开出一艘轮船相对而行，从南京开出的船每小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从上海开出的船每小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经过几小时两船相遇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92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小时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经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两船相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李和小刘在周长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环形跑道上跑步，小李每秒钟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小刘每秒钟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他们从同一地点同时出发，反向而跑，那么，二人从出发到第二次相遇需多长时间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“第二次相遇”可以理解为二人跑了两圈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因此总路程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×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相遇时间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秒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二人从出发到第二次相遇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时间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乙二人同时从两地骑自行车相向而行，甲每小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乙每小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两人在距中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处相遇，求两地的距离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“两人在距中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处相遇”是正确理解本题题意的关键。从题中可知甲骑得快，乙骑得慢，甲过了中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乙距中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就是说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甲比乙多走的路程是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千米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因此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相遇时间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小时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两地距离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两地距离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8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追及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两个运动物体在不同地点同时出发（或者在同一地点而不是同时出发，或者在不同地点又不是同时出发）作同向运动，在后面的，行进速度要快些，在前面的，行进速度较慢些，在一定时间之内，后面的追上前面的物体。这类应用题就叫做追及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追及时间＝追及路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快速－慢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追及路程＝（快速－慢速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追及时间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直接利用公式，复杂的题目变通后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好马每天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劣马每天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劣马先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，好马几天能追上劣马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劣马先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天能走多少千米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×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好马几天追上劣马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×12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÷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好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能追上劣马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明和小亮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环形跑道上跑步，小明跑一圈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，他们从同一地点同时出发，同向而跑。小明第一次追上小亮时跑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求小亮的速度是每秒多少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明第一次追上小亮时比小亮多跑一圈，即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，此时小亮跑了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米，要知小亮的速度，须知追及时间，即小明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所用的时间。又知小明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秒，则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用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00÷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］秒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，所以小亮的速度是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÷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÷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小亮的速度是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人民解放军追击一股逃窜的敌人，敌人在下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点开始从甲地以每小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的速度逃跑，解放军在晚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点接到命令，以每小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的速度开始从乙地追击。已知甲乙两地相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问解放军几个小时可以追上敌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敌人逃跑时间与解放军追击时间的时差是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小时，这段时间敌人逃跑的路程是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千米，甲乙两地相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。由此推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追及时间＝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÷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小时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解放军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后可以追上敌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辆客车从甲站开往乙站，每小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；一辆货车同时从乙站开往甲站，每小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两车在距两站中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处相遇，求甲乙两站的距离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这道题可以由相遇问题转化为追及问题来解决。从题中可知客车落后于货车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千米，客车追上货车的时间就是前面所说的相遇时间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这个时间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×2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小时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两站间的距离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列成综合算式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×2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8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乙两站的距离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兄妹二人同时由家上学，哥哥每分钟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妹妹每分钟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哥哥到校门口时发现忘记带课本，立即沿原路回家去取，行至离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处和妹妹相遇。问他们家离学校有多远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要求距离，速度已知，所以关键是求出相遇时间。从题中可知，在相同时间（从出发到相遇）内哥哥比妹妹多走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，这是因为哥哥比妹妹每分钟多走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那么，二人从家出走到相遇所用时间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×2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分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家离学校的距离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×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家离学校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远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6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孙亮打算上课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分钟到学校，他以每小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米的速度从家步行去学校，当他走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米时，发现手表慢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分钟，因此立即跑步前进，到学校恰好准时上课。后来算了一下，如果孙亮从家一开始就跑步，可比原来步行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分钟到学校。求孙亮跑步的速度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手表慢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就等于晚出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如果按原速走下去，就要迟到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分钟，后段路程跑步恰准时到学校，说明后段路程跑比走少用了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分钟。如果从家一开始就跑步，可比步行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由此可知，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跑步比步行少用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分钟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 步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千米所用时间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小时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分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跑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千米所用时间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分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跑步速度为每小时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.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千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答：孙亮跑步速度为每小时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.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9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植树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按相等的距离植树，在距离、棵距、棵数这三个量之间，已知其中的两个量，要求第三个量，这类应用题叫做植树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线形植树 棵数＝距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距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环形植树 棵数＝距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距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方形植树 棵数＝距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距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三角形植树 棵数＝距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距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面积植树 棵数＝面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棵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行距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先弄清楚植树问题的类型，然后可以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条河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每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栽一棵垂柳，头尾都栽，一共要栽多少棵垂柳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6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一共要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垂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个圆形池塘周长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在岸边每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栽一棵白杨树，一共能栽多少棵白杨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棵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一共能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白杨树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个正方形的运动场，每边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，每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安装一个照明灯，一共可以安装多少个照明灯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0×4÷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一共可以安装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照明灯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给一个面积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平方米的住宅铺设地板砖，所用地板砖的长和宽分别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，问至少需要多少块地板砖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6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6×0.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6÷0.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块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至少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块地板砖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座大桥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给桥两边的电杆上安装路灯，若每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有一个电杆，每个电杆上安装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盏路灯，一共可以安装多少盏路灯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桥的一边有多少个电杆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÷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桥的两边有多少个电杆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大桥两边可安装多少盏路灯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盏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大桥两边一共可以安装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盏路灯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0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年龄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这类问题是根据题目的内容而得名，它的主要特点是两人的年龄差不变，但是，两人年龄之间的倍数关系随着年龄的增长在发生变化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年龄问题往往与和差、和倍、差倍问题有着密切联系，尤其与差倍问题的解题思路是一致的，要紧紧抓住“年龄差不变”这个特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解题思路和方法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可以利用“差倍问题”的解题思路和方法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两个数的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几倍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＝较小的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爸爸今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亮亮今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今年爸爸的年龄是亮亮的几倍？明年呢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÷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倍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+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+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倍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今年爸爸的年龄是亮亮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明年爸爸的年龄是亮亮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母亲今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女儿今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几年后母亲的年龄是女儿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母亲比女儿的年龄大多少岁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几年后母亲的年龄是女儿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年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列成综合算式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年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后母亲的年龄是女儿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 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前父子的年龄和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今年父亲的年龄是儿子年龄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，父子今年各多少岁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今年父子的年龄和应该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前增加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岁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今年二人的年龄和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今年儿子年龄作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量，则今年父子年龄和相当于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倍，因此，今年儿子年龄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5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今年父亲年龄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今年父亲年龄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儿子年龄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甲对乙说：“当我的岁数曾经是你现在的岁数时，你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岁”。乙对甲说：“当我的岁数将来是你现在的岁数时，你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岁”。求甲乙现在的岁数各是多少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？（可用方程解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ascii="宋体" w:hAnsi="宋体" w:cs="宋体" w:eastAsia="楷体_GB2312;楷体"/>
          <w:color w:val="000000"/>
          <w:kern w:val="0"/>
          <w:sz w:val="24"/>
        </w:rPr>
        <w:t>解这里涉及到三个年份：过去某一年、今年、将来某一年。列表分析：</w:t>
      </w:r>
    </w:p>
    <w:tbl>
      <w:tblPr>
        <w:tblW w:w="8439" w:type="dxa"/>
        <w:jc w:val="left"/>
        <w:tblInd w:w="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380"/>
        <w:gridCol w:w="2380"/>
        <w:gridCol w:w="2380"/>
      </w:tblGrid>
      <w:tr>
        <w:trPr>
          <w:trHeight w:val="3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过去某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今 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将来某一年</w:t>
            </w:r>
          </w:p>
        </w:tc>
      </w:tr>
      <w:tr>
        <w:trPr>
          <w:trHeight w:val="33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3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表中两个“□”表示同一个数，两个“△”表示同一个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因为两个人的年龄差总相等：□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△－□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△，也就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□，△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成等差数列，所以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该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年龄差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因此二人年龄差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今年的岁数为 △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乙今年的岁数为 □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岁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今年的岁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，乙今年的岁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1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列车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这是与列车行驶有关的一些问题，解答时要注意列车车身的长度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火车过桥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过桥时间＝（车长＋桥长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车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火车追及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追及时间＝（甲车长＋乙车长＋距离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甲车速－乙车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火车相遇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相遇时间＝（甲车长＋乙车长＋距离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甲车速＋乙车速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大多数情况可以直接利用数量关系的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座大桥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一列火车以每分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速度通过大桥，从车头开上桥到车尾离开桥共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。这列火车长多少米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火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所行的路程，就是桥长与火车车身长度的和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火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分钟行多少米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7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这列火车长多少米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7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成综合算式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0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列火车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列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火车以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速度通过一座大桥，用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钟时间，求大桥的长度是多少米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火车过桥所用的时间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，所走的路程是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×1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，这段路程就是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＋桥长），所以，桥长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×1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大桥的长度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列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慢车以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速度行驶，一列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快车以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速度在后面追赶，求快车从追上到追过慢车需要多长时间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从追上到追过，快车比慢车要多行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，而快车比慢车每秒多行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，因此，所求的时间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秒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列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列车以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速度行驶，有一个扳道工人以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的速度迎面走来，那么，火车从工人身旁驶过需要多少时间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如果把人看作一列长度为零的火车，原题就相当于火车相遇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秒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火车从工人身旁驶过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秒钟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列火车穿越一条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的隧道用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秒，以同样的速度通过一条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2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的大桥用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秒。求这列火车的车速和车身长度各是多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车速和车长都没有变，但通过隧道和大桥所用的时间不同，是因为隧道比大桥长。可知火车在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秒的时间内行驶了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的路程，因此，火车的车速为每秒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进而可知，车长和桥长的和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×5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米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因此，车长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×5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列火车的车速是每秒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车身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3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盈亏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根据一定的人数，分配一定的物品，在两次分配中，一次有余（盈），一次不足（亏），或两次都有余，或两次都不足，求人数或物品数，这类应用题叫做盈亏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一般地说，在两次分配中，如果一次盈，一次亏，则有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参加分配总人数＝（盈＋亏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分配差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如果两次都盈或都亏，则有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参加分配总人数＝（大盈－小盈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分配差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参加分配总人数＝（大亏－小亏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分配差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大多数情况可以直接利用数量关系的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给幼儿园小朋友分苹果，若每人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就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；若每人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就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。问有多少小朋友？有多少个苹果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按照“参加分配的总人数＝（盈＋亏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配差”的数量关系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有小朋友多少人？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有多少个苹果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有小朋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苹果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修一条公路，如果每天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修完全长就得延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；如果每天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，修完全长仍得延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。这条路全长多少米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题中原定完成任务的天数，就相当于“参加分配的总人数”，按照“参加分配的总人数＝（大亏－小亏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配差”的数量关系，可以得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原定完成任务的天数为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60×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这条路全长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条路全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8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校组织春游，如果每辆车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就余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；如果每辆车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就刚好坐完。问有多少车？多少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本题中的车辆数就相当于“参加分配的总人数”，于是就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有多少车？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有多少人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×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6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辆车，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4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工程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工程问题主要研究工作量、工作效率和工作时间三者之间的关系。这类问题在已知条件中，常常不给出工作量的具体数量，只提出“一项工程”、“一块土地”、“一条水渠”、“一件工作”等，在解题时，常常用单位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表示工作总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解答工程问题的关键是把工作总量看作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这样，工作效率就是工作时间的倒数（它表示单位时间内完成工作总量的几分之几），进而就可以根据工作量、工作效率、工作时间三者之间的关系列出算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作量＝工作效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工作时间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作时间＝工作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作效率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作时间＝总工作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甲工作效率＋乙工作效率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变通后可以利用上述数量关系的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项工程，甲队单独做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完成，乙队单独做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完成，现在两队合作，需要几天完成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题中的“一项工程”是工作总量，由于没有给出这项工程的具体数量，因此，把此项工程看作单位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由于甲队独做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完成，那么每天完成这项工程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；乙队单独做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完成，每天完成这项工程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；两队合做，每天可以完成这项工程的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由此可以列出算式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两队合做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完成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批零件，甲独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完成，乙独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完成。现在两人合做，完成任务时甲比乙多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，求这批零件共有多少个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设总工作量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则甲每小时完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乙每小时完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甲比乙每小时多完成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二人合做时每小时完成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因为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二人合做需要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］小时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这个时间内，甲比乙多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零件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所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每小时甲比乙多做多少零件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这批零件共有多少个？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批零件共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二 上面这道题还可以用另一种方法计算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两人合做，完成任务时甲乙的工作量之比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6∶1/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∶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由此可知，甲比乙多完成总工作量的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 / 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7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所以，这批零件共有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÷1/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件工作，甲独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完成，乙独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完成，丙独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完成。现在甲先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，余下的由乙丙二人合做，还需几小时才能完成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必须先求出各人每小时的工作效率。如果能把效率用整数表示，就会给计算带来方便，因此，我们设总工作量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某一公倍数，例如最小公倍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则甲乙丙三人的工作效率分别是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÷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 60÷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 60÷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因此余下的工作量由乙丙合做还需要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小时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还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才能完成。            也可以用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-1/12*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10+1/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个水池，底部装有一个常开的排水管，上部装有若干个同样粗细的进水管。当打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进水管时，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才能注满水池；当打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进水管时，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才能注满水池；现在要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将水池注满，至少要打开多少个进水管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注（排）水问题是一类特殊的工程问题。往水池注水或从水池排水相当于一项工程，水的流量就是工作量，单位时间内水的流量就是工作效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内将水池注满，即要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内的进水量与排水量之差刚好是一池水。为此需要知道进水管、排水管的工作效率及总工作量（一池水）。只要设某一个量为单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其余两个量便可由条件推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们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设每个同样的进水管每小时注水量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进水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注水量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×4×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进水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小时注水量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×2×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，从而可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每小时的排水量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×2×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×4×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即一个排水管与每个进水管的工作效率相同。由此可知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一池水的总工作量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×4×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×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15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又因为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小时内，每个进水管的注水量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，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小时内注满一池水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至少需要多少个进水管？ 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.5≈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个）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至少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进水管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5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正反比例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两种相关联的量，一种量变化，另一种量也随着变化，如果这两种量中相对应的两个数的比的比值一定（即商一定），那么这两种量就叫做成正比例的量，它们的关系叫做正比例关系。正比例应用题是正比例意义和解比例等知识的综合运用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两种相关联的量，一种量变化，另一种量也随着变化，如果这两种量中相对应的两个数的积一定，这两种量就叫做成反比例的量，它们的关系叫做反比例关系。反比例应用题是反比例的意义和解比例等知识的综合运用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判断正比例或反比例关系是解这类应用题的关键。许多典型应用题都可以转化为正反比例问题去解决，而且比较简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解决这类问题的重要方法是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把分率（倍数）转化为比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应用比和比例的性质去解应用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正反比例问题与前面讲过的倍比问题基本类似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修一条公路，已修的是未修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再修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后，已修的变成未修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求这条公路总长是多少米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由条件知，公路总长不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原已修长度∶总长度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∶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∶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∶1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现已修长度∶总长度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∶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∶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∶12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比较以上两式可知，把总长度当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份，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相当于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份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从而知公路总长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 这条公路总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张晗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道应用题用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照这样计算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可以做几道应用题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做题效率一定，做题数量与做题时间成正比例关系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可以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应用题 则有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∶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1∶X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1×4 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1×4÷28 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可以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道应用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孙亮看《十万个为什么》这本书，每天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页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看完，如果每天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页，几天就可以看完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书的页数一定，每天看的页数与需要的天数成反比例关系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天可以看完，就有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∶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X∶15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×15 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就可以看完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ascii="宋体" w:hAnsi="宋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 w:eastAsia="楷体_GB2312;楷体"/>
          <w:color w:val="000000"/>
          <w:kern w:val="0"/>
          <w:sz w:val="24"/>
        </w:rPr>
        <w:t>一个大矩形被分成六个小矩形，其中四个小矩形的面积如图所示，求大矩形的面积。</w:t>
      </w:r>
    </w:p>
    <w:tbl>
      <w:tblPr>
        <w:tblW w:w="8747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838"/>
        <w:gridCol w:w="2444"/>
      </w:tblGrid>
      <w:tr>
        <w:trPr>
          <w:trHeight w:val="6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  <w:t>16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由面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宽＝长可知，当长一定时，面积与宽成正比，所以每一上下两个小矩形面积之比就等于它们的宽的正比。又因为第一行三个小矩形的宽相等，第二行三个小矩形的宽也相等。因此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A∶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∶16 25∶B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0∶16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这两个比例，得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A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 B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所以，大矩形面积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大矩形的面积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2.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6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按比例分配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所谓按比例分配，就是把一个数按照一定的比分成若干份。这类题的已知条件一般有两种形式：一是用比或连比的形式反映各部分占总数量的份数，另一种是直接给出份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从条件看，已知总量和几个部分量的比；从问题看，求几个部分量各是多少。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总份数＝比的前后项之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先把各部分量的比转化为各占总量的几分之几，把比的前后项相加求出总份数，再求各部分占总量的几分之几（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以总份数作分母，比的前后项分别作分子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，再按照求一个数的几分之几是多少的计算方法，分别求出各部分量的值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校把植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的任务按人数分配给五年级三个班，已知一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二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三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三个班各植树多少棵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总份数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一班植树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60×47/1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二班植树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60×48/1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三班植树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60×45/1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 答：一、二、三班分别植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长的铁丝围成一个三角形，三角形三条边的比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∶4∶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三条边的长各是多少厘米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 60×3/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厘米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×4/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厘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×5/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厘米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三角形三条边的长分别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从前有个牧民，临死前留下遗言，要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只羊分给三个儿子，大儿子分总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二儿子分总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三儿子分总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/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并规定不许把羊宰割分，求三个儿子各分多少只羊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如果用总数乘以分率的方法解答，显然得不到符合题意的整数解。如果用按比例分配的方法解，则很容易得到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2∶1/3∶1/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∶6∶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 17×9/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9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7×6/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 17×2/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大儿子分得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羊，二儿子分得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羊，三儿子分得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ascii="宋体" w:hAnsi="宋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 w:eastAsia="楷体_GB2312;楷体"/>
          <w:color w:val="000000"/>
          <w:kern w:val="0"/>
          <w:sz w:val="24"/>
        </w:rPr>
        <w:t>某工厂第一、二、三车间人数之比为</w:t>
      </w:r>
      <w:r>
        <w:rPr>
          <w:rFonts w:eastAsia="楷体_GB2312;楷体" w:cs="宋体" w:ascii="宋体" w:hAnsi="宋体"/>
          <w:color w:val="000000"/>
          <w:kern w:val="0"/>
          <w:sz w:val="24"/>
        </w:rPr>
        <w:t>8∶12∶21</w:t>
      </w:r>
      <w:r>
        <w:rPr>
          <w:rFonts w:ascii="宋体" w:hAnsi="宋体" w:cs="宋体" w:eastAsia="楷体_GB2312;楷体"/>
          <w:color w:val="000000"/>
          <w:kern w:val="0"/>
          <w:sz w:val="24"/>
        </w:rPr>
        <w:t>，第一车间比第二车间少</w:t>
      </w:r>
      <w:r>
        <w:rPr>
          <w:rFonts w:eastAsia="楷体_GB2312;楷体" w:cs="宋体" w:ascii="宋体" w:hAnsi="宋体"/>
          <w:color w:val="000000"/>
          <w:kern w:val="0"/>
          <w:sz w:val="24"/>
        </w:rPr>
        <w:t>80</w:t>
      </w:r>
      <w:r>
        <w:rPr>
          <w:rFonts w:ascii="宋体" w:hAnsi="宋体" w:cs="宋体" w:eastAsia="楷体_GB2312;楷体"/>
          <w:color w:val="000000"/>
          <w:kern w:val="0"/>
          <w:sz w:val="24"/>
        </w:rPr>
        <w:t>人，三个车间共多少人？</w:t>
      </w:r>
    </w:p>
    <w:tbl>
      <w:tblPr>
        <w:tblW w:w="7635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012"/>
        <w:gridCol w:w="4047"/>
      </w:tblGrid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共多少人？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对应的份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1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三个车间一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7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百分数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百分数是表示一个数是另一个数的百分之几的数。百分数是一种特殊的分数。分数常常可以通分、约分，而百分数则无需；分数既可以表示“率”，也可以表示“量”，而百分数只能表示“率”；分数的分子、分母必须是自然数，而百分数的分子可以是小数；百分数有一个专门的记号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%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实际中和常用到“百分点”这个概念，一个百分点就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两个百分点就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掌握“百分数”、“标准量”“比较量”三者之间的数量关系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百分数＝比较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标准量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标准量＝比较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百分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一般有三种基本类型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 求一个数是另一个数的百分之几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 已知一个数，求它的百分之几是多少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 已知一个数的百分之几是多少，求这个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仓库里有一批化肥，用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剩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，用去的与剩下的各占原重量的百分之几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用去的占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剩下的占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8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4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用去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剩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红旗化工厂有男职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女职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男职工人数比女职工少百分之几？ 解 本题中女职工人数为标准量，男职工比女职工少的人数是比较量 所以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0%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或者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÷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男职工人数比女职工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红旗化工厂有男职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女职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人，女职工比男职工人数多百分之几？ 解 本题中以男职工人数为标准量，女职工比男职工多的人数为比较量，因此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5%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或者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÷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女职工人数比男职工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红旗化工厂有男职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有女职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男、女职工各占全厂职工总数的百分之几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男职工占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44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.4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女职工占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55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5.6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男职工占全厂职工总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.4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女职工占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5.6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百分数又叫百分率，百分率在工农业生产中应用很广泛，常见的百分率有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增长率＝增长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原来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合格率＝合格产品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产品总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出勤率＝实际出勤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出勤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出勤率＝实际出勤天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出勤天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缺席率＝缺席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实有总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发芽率＝发芽种子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试验种子总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成活率＝成活棵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种植总棵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出粉率＝面粉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麦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出油率＝油的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油料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废品率＝废品数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全部产品数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命中率＝命中次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总次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烘干率＝烘干后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烘前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及格率＝及格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参加考试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8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鸡兔同笼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这是古典的算术问题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已知笼子里鸡、兔共有多少只和多少只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求鸡、兔各有多少只的问题，叫做第一鸡兔同笼问题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已知鸡兔的总数和鸡脚与兔脚的差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求鸡、兔各是多少的问题叫做第二鸡兔同笼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第一鸡兔同笼问题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假设全都是鸡，则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兔数＝（实际脚数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鸡兔总数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假设全都是兔，则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鸡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鸡兔总数－实际脚数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二鸡兔同笼问题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假设全都是鸡，则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兔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鸡兔总数－鸡与兔脚之差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假设全都是兔，则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鸡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鸡兔总数＋鸡与兔脚之差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解答此类题目一般都用假设法，可以先假设都是鸡，也可以假设都是兔。如果先假设都是鸡，然后以兔换鸡；如果先假设都是兔，然后以鸡换兔。这类问题也叫置换问题。通过先假设，再置换，使问题得到解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长毛兔子芦花鸡，鸡兔圈在一笼里。数数头有三十五，脚数共有九十四。请你仔细算一算，多少兔子多少鸡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假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只全为兔，则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鸡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×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兔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也可以先假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只全为鸡，则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兔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×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鸡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有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，有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 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亩菠菜要施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克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亩白菜要施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克，两种菜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亩，施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千克，求白菜有多少亩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此题实际上是改头换面的“鸡兔同笼”问题。“每亩菠菜施肥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千克”与“每只鸡有两个脚”相对应，“每亩白菜施肥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÷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千克”与“每只兔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脚”相对应，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”与“鸡兔总数”相对应，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克”与“鸡兔总脚数”相对应。假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全都是菠菜，则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白菜亩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2×1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÷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亩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白菜地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亩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李老师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给学校买作业本和日记本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本，作业本每本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 .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日记本每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。问作业本和日记本各买了多少本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此题可以变通为“鸡兔同笼”问题。假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全都是日记本，则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作业本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70×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本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日记本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本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作业本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，日记本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（第二鸡兔同笼问题）鸡兔共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只，鸡的脚比兔的脚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只，问鸡与兔各多少只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假设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全都是鸡，则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兔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×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鸡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有鸡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，有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和尚吃，大和尚一人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馍，小和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人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馍，问大小和尚各多少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假设全为大和尚，则共吃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个，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比实际多吃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×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个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这是因为把小和尚也算成了大和尚，因此我们在保证和尚总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不变的情况下，以“小”换“大”，一个小和尚换掉一个大和尚可减少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个。因此，共有小和尚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/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共有大和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共有大和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有小和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19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方阵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将若干人或物依一定条件排成正方形（简称方阵），根据已知条件求总人数或总物数，这类问题就叫做方阵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方阵每边人数与四周人数的关系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四周人数＝（每边人数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4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每边人数＝四周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方阵总人数的求法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实心方阵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总人数＝每边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每边人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空心方阵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总人数＝（外边人数）－（内边人数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内边人数＝外边人数－层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2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若将空心方阵分成四个相等的矩形计算，则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总人数＝（每边人数－层数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层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4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方阵问题有实心与空心两种。实心方阵的求法是以每边的数自乘；空心方阵的变化较多，其解答方法应根据具体情况确定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育才小学的运动会上，进行体操表演的同学排成方阵，每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参加体操表演的同学一共有多少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2×2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人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参加体操表演的同学一共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有一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层中空方阵，最外边一层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人，求全方阵的人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*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（人）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全方阵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有一队学生，排成一个中空方阵，最外层人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人，最内层人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人，这队学生共多少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中空方阵外层每边人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中空方阵内层每边人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8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中空方阵的总人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×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×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人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队学生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堆棋子，排列成正方形，多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棋子，若正方形纵横两个方向各增加一层，则缺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只棋子，问有棋子多少个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纵横方向各增加一层所需棋子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纵横增加一层后正方形每边棋子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原有棋子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×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棋子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有一个三角形树林，顶点上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树，以下每排的树都比前一排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，最下面一排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棵树。这个树林一共有多少棵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第一种方法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二种方法：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5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这个三角形树林一共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树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0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商品利润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这是一种在生产经营中经常遇到的问题，包括成本、利润、利润率和亏损、亏损率等方面的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利润＝售价－进货价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利润率＝（售价－进货价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进货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售价＝进货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利润率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亏损＝进货价－售价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亏损率＝（进货价－售价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进货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可以直接利用公式，复杂的题目变通后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某商品的平均价格在一月份上调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到二月份又下调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这种商品从原价到二月份的价格变动情况如何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设这种商品的原价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则一月份售价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，二月份的售价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，所以二月份售价比原价下降了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二月份比原价下降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某服装店因搬迁，店内商品八折销售。苗苗买了一件衣服用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已知衣服原来按期望盈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定价，那么该店是亏本还是盈利？亏（盈）率是多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要知亏还是盈，得知实际售价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比成本少多少或多多少元，进而需知成本。因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是原价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所以原价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÷8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元；又因为原价是按期望盈利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定的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所以成本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÷80%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可以看出该店是盈利的，盈利率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该店是盈利的，盈利率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成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的作业本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册，按期望获得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利润定价出售，当销售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后，剩下的作业本打折扣，结果获得的利润是预定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6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问剩下的作业本出售时按定价打了多少折扣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问题是要计算剩下的作业本每册实际售价是原定价的百分之几。从题意可知，每册的原定价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，所以关键是求出剩下的每册的实际售价，为此要知道剩下的每册盈利多少元。剩下的作业本售出后的盈利额等于实际总盈利与先售出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盈利额之差，即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×1200×40%×86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×1200×40%×8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.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剩下的作业本每册盈利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.20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0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又可知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0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25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剩下的作业本是按原定价的八折出售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某种商品，甲店的进货价比乙店的进货价便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，甲店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的利润定价，乙店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的利润定价，结果乙店的定价比甲店的定价贵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元，求乙店的定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设乙店的进货价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，则甲店的进货价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9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甲店定价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9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17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乙店定价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2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由此可得 乙店进货价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1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乙店定价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×1.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乙店的定价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1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存款利率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把钱存入银行是有一定利息的，利息的多少，与本金、利率、存期这三个因素有关。利率一般有年利率和月利率两种。年利率是指存期一年本金所生利息占本金的百分数；月利率是指存期一月所生利息占本金的百分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年（月）利率＝利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本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存款年（月）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利息＝本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存款年（月）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（月）利率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利和＝本金＋利息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本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年（月）利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存款年（月）数］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可直接利用公式，复杂的题目变通后再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李大强存入银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月利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8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到期后连本带利共取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求存款期多长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因为存款期内的总利息是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元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总利率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÷1200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又因为已知月利率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存款月数为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48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1200÷0.8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月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李大强的存款期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即两年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银行定期整存整取的年利率是：二年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.92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三年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.28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五年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如果甲乙二人同时各存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元，甲先存二年期，到期后连本带利改存三年期；乙直存五年期。五年后二人同时取出，那么，谁的收益多？多多少元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甲的总利息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00×7.92%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.92%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8.28%×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584×8.28%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61.4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乙的总利息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00×9%×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461.4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8.5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乙的收益较多，乙比甲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8.5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2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溶液浓度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在生产和生活中，我们经常会遇到溶液浓度问题。这类问题研究的主要是溶剂（水或其它液体）、溶质、溶液、浓度这几个量的关系。例如，水是一种溶剂，被溶解的东西叫溶质，溶解后的混合物叫溶液。溶质的量在溶液的量中所占的百分数叫浓度，也叫百分比浓度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【数量关系】 溶液＝溶剂＋溶质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浓度＝溶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溶液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100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简单的题目可直接利用公式，复杂的题目变通后再利用公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爷爷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6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的糖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克，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要把它稀释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的糖水，需加水多少克？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）若要把它变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的糖水，需加糖多少克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需要加水多少克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×16%÷1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）需要加糖多少克？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6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需要加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，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需要加糖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要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混合，配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，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各多少克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假设全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的糖水溶液，那么含糖量就会多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是因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多用了。于是，我们设想在保证总重量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不变的情况下，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溶液来“换掉”一部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溶液。这样，每“换掉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克，就会减少糖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克） 所以需要“换掉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溶液（即“换上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的溶液）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÷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由此可知，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溶液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的溶液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溶液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，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糖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容器有浓度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盐水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，乙容器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克水。把甲中盐水的一半倒入乙中，混合后再把乙中现有盐水的一半倒入甲中，混合后又把甲中的一部分盐水倒入乙中，使甲乙两容器中的盐水同样多。求最后乙中盐水的百分比浓度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ascii="宋体" w:hAnsi="宋体" w:cs="宋体" w:eastAsia="楷体_GB2312;楷体"/>
          <w:color w:val="000000"/>
          <w:kern w:val="0"/>
          <w:sz w:val="24"/>
        </w:rPr>
        <w:t>解 由条件知，倒了三次后，甲乙两容器中溶液重量相等，各为</w:t>
      </w:r>
      <w:r>
        <w:rPr>
          <w:rFonts w:eastAsia="楷体_GB2312;楷体" w:cs="宋体" w:ascii="宋体" w:hAnsi="宋体"/>
          <w:color w:val="000000"/>
          <w:kern w:val="0"/>
          <w:sz w:val="24"/>
        </w:rPr>
        <w:t>500</w:t>
      </w:r>
      <w:r>
        <w:rPr>
          <w:rFonts w:ascii="宋体" w:hAnsi="宋体" w:cs="宋体" w:eastAsia="楷体_GB2312;楷体"/>
          <w:color w:val="000000"/>
          <w:kern w:val="0"/>
          <w:sz w:val="24"/>
        </w:rPr>
        <w:t>克，因此，只要算出乙容器中最后的含盐量，便会知所求的浓度。下面列表推算：</w:t>
      </w:r>
    </w:p>
    <w:tbl>
      <w:tblPr>
        <w:tblW w:w="9114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626"/>
        <w:gridCol w:w="3233"/>
      </w:tblGrid>
      <w:tr>
        <w:trPr>
          <w:trHeight w:val="32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甲容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乙容器</w:t>
            </w:r>
          </w:p>
        </w:tc>
      </w:tr>
      <w:tr>
        <w:trPr>
          <w:trHeight w:val="6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原 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×12%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第一次把甲中一半倒入乙中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÷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50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0÷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5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50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第而次把乙中一半倒入甲中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5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7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25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50÷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75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0÷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第三次使甲乙中盐水同样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盐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＋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由以上推算可知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乙容器中最后盐水的百分比浓度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4÷5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.8%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乙容器中最后的百分比浓度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.8%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3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构图布数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这是一种数学游戏，也是现实生活中常用的数学问题。所谓“构图”，就是设计出一种图形；所谓“布数”，就是把一定的数字填入图中。“构图布数”问题的关键是要符合所给的条件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根据不同题目的要求而定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通常多从三角形、正方形、圆形和五角星等图形方面考虑。按照题意来构图布数，符合题目所给的条件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十棵树苗子，要栽五行子，每行四棵子，请你想法子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符合题目要求的图形应是一个五角星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×5÷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因为五角星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条边交叉重复，应减去一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九棵树苗子，要栽十行子，每行三棵子，请你想法子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符合题目要求的图形是两个倒立交叉的等腰三角形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个三角形的顶点在另一个三角形底边的中线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九棵树苗子，要栽三行子，每行四棵子，请你想法子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符合题目要求的图形是一个三角形，每边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树，三个顶点上重复应减去，正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棵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拆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七个数中三个不同数的和，有几种写法？请设计一种图形，填入这七个数，每个数只填一处，且每条线上三个数的和都等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共有五种写法，即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 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 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 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这五个算式中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出现三次，其余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各出现两次，因此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位于三条线的交点处，其余数都位于两条线的交点处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4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幻方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n×n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自然数排在正方形的格子中，使各行、各列以及对角线上的各数之和都相等，这样的图叫做幻方。最简单的幻方是三级幻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每行、每列、每条对角线上各数的和都相等，这个“和”叫做“幻和”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三级幻方的幻和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5÷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15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五级幻方的幻和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325÷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5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首先要确定每行、每列以及每条对角线上各数的和（即幻和），其次是确定正中间方格的数，然后再确定其它方格中的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九个数填入九个方格中，使每行、每列、每条对角线上三个数的和相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幻和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正好等于这九个数的和，所以幻和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÷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九个数在这八条线上反复出现构成幻和时，每个数用到的次数不全相同，最中心的那个数要用到四次（即出现在中行、中列、和两条对角线这四条线上），四角的四个数各用到三次，其余的四个数各用到两次。看来，用到四次的“中心数”地位重要，宜优先考虑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设“中心数”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因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出现在四条线上，而每条线上三个数之和等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所以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＋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×4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即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60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所以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接着用奇偶分析法寻找其余四个偶数的位置，它们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别在四个角，再确定其余四个奇数的位置，它们分别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ragraph">
                  <wp:posOffset>155575</wp:posOffset>
                </wp:positionV>
                <wp:extent cx="12001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7pt;mso-wrap-distance-left:2.25pt;mso-wrap-distance-right:2.25pt;mso-wrap-distance-top:0pt;mso-wrap-distance-bottom:0pt;margin-top:12.25pt;mso-position-vertical-relative:text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中行、中列，进一步尝试，容易得到正确的结果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九个数填到九个方格中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使每行、每列、以及对角线上的各数之和都相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只有三行，三行用完了所给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数，所以每行三数之和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假设符合要求的数都已经填好，那么三行、三列、两条对角线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行上的三个数之和都等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我们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能写成哪三个数之和：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5736590</wp:posOffset>
                </wp:positionH>
                <wp:positionV relativeFrom="paragraph">
                  <wp:posOffset>363220</wp:posOffset>
                </wp:positionV>
                <wp:extent cx="1276350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75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2pt;mso-wrap-distance-left:2.25pt;mso-wrap-distance-right:2.25pt;mso-wrap-distance-top:0pt;mso-wrap-distance-bottom:0pt;margin-top:28.6pt;mso-position-vertical-relative:text;margin-left:451.7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75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最大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最大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最大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最大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刚好写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算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首先确定正中间方格的数。第二横行、第二竖行、两个斜行都用到正中间方格的数，共用了四次。观察上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算式，只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被用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次，所以正中间方格中应填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然后确定四个角的数。四个角的数都用了三次，而上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算式中只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被用了三次，所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应填在四个角上。但还应兼顾两条对角线上三个数的和都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最后确定其它方格中的数。如图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5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抽屉原则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苹果放进两个抽屉中，会出现哪些结果呢？要么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苹果放进一个抽屉，剩下的一个放进另一个抽屉；要么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苹果都放进同一个抽屉中。这两种情况可用一句话表示：一定有一个抽屉中放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或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以上的苹果。这就是数学中的抽屉原则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基本的抽屉原则是：如果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n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物体（也叫元素）放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n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抽屉中，那么至少有一个抽屉中放着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或更多的物体（元素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抽屉原则可以推广为：如果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m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抽屉，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k×m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r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r≤m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个元素那么至少有一个抽屉中要放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k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个或更多的元素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通俗地说，如果元素的个数是抽屉个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k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多一些，那么至少有一个抽屉要放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k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个或更多的元素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改造抽屉，指出元素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把元素放入（或取出）抽屉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说明理由，得出结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育才小学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出生的学生，那么其中至少有几个学生的生日是同一天的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由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是润年，全年共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天，可以看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“抽屉”，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99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出生的学生看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“元素”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7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“元素”放进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“抽屉”中，至少有一个“抽屉”中放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或更多的“元素”。 这说明至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学生的生日是同一天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据说人的头发不超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跟，如果陕西省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人，根据这些数据，你知道陕西省至少有多少人头发根数一样多吗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人的头发不超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根，可看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个“抽屉”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人可看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个“元素”，把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4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个“元素”放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万个“抽屉”中，得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45÷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82……5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根据抽屉原则的推广规律，可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k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陕西省至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的头发根数一样多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个袋子里有一些球，这些球仅只有颜色不同。其中红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，白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，黄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，蓝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。某人闭着眼睛从中取出若干个，试问他至少要取多少个球，才能保证至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球颜色相同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把四种颜色的球的总数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看作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“抽屉”，那么，至少要取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个球才能保证至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球的颜色相同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；他至少要取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球才能保证至少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球的颜色相同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8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公约公倍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需要用公约数、公倍数来解答的应用题叫做公约数、公倍数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绝大多数要用最大公约数、最小公倍数来解答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先确定题目中要用最大公约数或者最小公倍数，再求出答案。最大公约数和最小公倍数的求法，最常用的是“短除法”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张硬纸板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，宽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，现在需要把它剪成若干个大小相同的最大的正方形，不许有剩余。问正方形的边长是多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硬纸板的长和宽的最大公约数就是所求的边长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最大公约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正方形的边长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、乙、丙三辆汽车在环形马路上同向行驶，甲车行一周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乙车行一周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丙车行一周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三辆汽车同时从同一个起点出发，问至少要多少时间这三辆汽车才能同时又在起点相遇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要求多少时间才能在同一起点相遇，这个时间必定同时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倍数。因为问至少要多少时间，所以应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的最小公倍数。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最小公倍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至少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（即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）这三辆汽车才能同时又在起点相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个四边形广场，边长分别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7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9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米，现要在四角和四边植树，若四边上每两棵树间距相等，至少要植多少棵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相邻两树的间距应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公约数，要使植树的棵数尽量少，须使相邻两树的间距尽量大，那么这个相等的间距应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几个数的最大公约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，至少应植树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棵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至少要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棵树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一盒围棋子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地数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地数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地数还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个。又知棋子总数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1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>之间，求棋子总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如果从总数中取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，余下的总数便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公倍数。因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的最小公倍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又知棋子总数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之间，所以这个总数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×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棋子的总数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6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最值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科学的发展观认为，国民经济的发展既要讲求效率，又要节约能源，要少花钱多办事，办好事，以最小的代价取得最大的效益。这类应用题叫做最值问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一般是求最大值或最小值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按照题目的要求，求出最大值或最小值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火炉上烤饼，饼的两面都要烤，每烤一面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，炉上只能同时放两块饼，现在需要烤三块饼，最少需要多少分钟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先将两块饼同时放上烤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后都熟了一面，这时将第一块饼取出，放入第三块饼，翻过第二块饼。再过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取出熟了的第二块饼，翻过第三块饼，又放入第一块饼烤另一面，再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即可。这样做，用的时间最少，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最少需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一条公路上有五个卸煤场，每相邻两个之间的距离都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，已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号煤场存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号煤场存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号煤场存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吨，其余两个煤场是空的。现在要把所有的煤集中到一个煤场里，每吨煤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千米花费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集中到几号煤场花费最少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我们采用尝试比较的方法来解答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号场总费用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00×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400×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8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号场总费用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100×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400×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3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号场总费用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100×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00×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400×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号场总费用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100×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00×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400×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号场总费用为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100×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×200×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0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经过比较，显然，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号煤场费用最少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集中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号煤场费用最少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北京和上海同时制成计算机若干台，北京可调运外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上海可调运外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。现决定给重庆调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给武汉调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5403215</wp:posOffset>
                </wp:positionH>
                <wp:positionV relativeFrom="paragraph">
                  <wp:posOffset>220345</wp:posOffset>
                </wp:positionV>
                <wp:extent cx="1562100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武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7pt;mso-wrap-distance-left:2.25pt;mso-wrap-distance-right:2.25pt;mso-wrap-distance-top:0pt;mso-wrap-distance-bottom:0pt;margin-top:17.35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武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若每台运费如右表，问如何调运才使运费最省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北京调运到重庆的运费最高，因此，北京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往重庆应尽量少调运。这样，把上海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全都调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往重庆，再从北京调往重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调往武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运费就会最少，其数额为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0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00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0×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60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元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上海调往重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北京调往武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调往重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台，这样运费最少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 xml:space="preserve">27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列方程问题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含义】 把应用题中的未知数用字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代替，根据等量关系列出含有未知数的等式——方程，通过解这个方程而得到应用题的答案，这个过程，就叫做列方程解应用题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数量关系】 方程的等号两边数量相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【解题思路和方法】 可以概括为“审、设、列、解、验、答”六字法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审：认真审题，弄清应用题中的已知量和未知量各是什么，问题中的等量关系是什么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设：把应用题中的未知数设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列；根据所设的未知数和题目中的已知条件，按照等量关系列出方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解；求出所列方程的解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验：检验方程的解是否正确，是否符合题意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答：回答题目所问，也就是写出答问的话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同学们在列方程解应用题时，一般只写出四项内容，即设未知数、列方程、解方程、答语。设未知数时要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后面写上单位名称，在方程中已知数和未知数都不带单位名称，求出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值也不带单位名称，在答语中要写出单位名称。检验的过程不必写出，但必须检验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甲乙两班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甲班比乙班人数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倍少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求两班各有多少人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第一种方法：设乙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则甲班有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找等量关系：甲班人数＝乙班人数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列方程：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方程得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0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从而知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二种方法：设乙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则甲班有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列方程 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方程得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40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从而得知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甲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，乙班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鸡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，共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脚，问有多少兔？多少鸡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解 第一种方法：设兔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，则鸡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只，兔的脚数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个，鸡的脚数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个。根据等量关系“兔脚数＋鸡脚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”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可列出方程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94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方程得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12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则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二种方法：可按“鸡兔同笼”问题来解答。假设全都是鸡，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则有 兔数＝（实际脚数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×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鸡兔总数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所以 兔数＝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×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鸡数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只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鸡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，兔是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只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3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仓库里有化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袋，两辆汽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次可以运完，已知甲汽车每次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袋，乙汽车每次运多少袋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 第一种方法：求出甲乙两车一次共可运的袋数，再减去甲车一次运的袋数，即是所求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0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二种方法：从总量里减去甲汽车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次运的袋数，即为乙汽车共运的袋数，再除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，即是所求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袋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三种方法：设乙汽车每次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袋，可列出方程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40÷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－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方程得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四种方法：设乙汽车每次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袋，依题意得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×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940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解方程得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Χ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＝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答：乙汽车每次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袋。</w:t>
      </w:r>
    </w:p>
    <w:p>
      <w:pPr>
        <w:pStyle w:val="Normal"/>
        <w:widowControl/>
        <w:spacing w:lineRule="exact" w:line="30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cs="宋体" w:ascii="??;Times New Roman" w:hAnsi="??;Times New Roman"/>
          <w:kern w:val="0"/>
          <w:sz w:val="18"/>
          <w:szCs w:val="18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消去法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一些应用题中，有时会出现两个或两个以上并列的未知数，我们可以根据数据特点，设法消去一个或两个未知数，只保留其中的一个未知数，在求得这个未知数后，再求出其它的未知数。这种解题思路和方法就是消去法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[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例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]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校买了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张办公桌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椅子，共用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后又买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张办公桌和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椅子共用去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。求每张办公桌和每把椅子各多少元？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[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分析与解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]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根据已知条件，列出关系式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张桌子的价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+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椅子的价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=5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---------------①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张桌子的价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+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把椅子的价钱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=75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---------------②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观察比较两个等式，②式比①式多买了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-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张桌子，就多用了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0-5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元，从而可以求出每张办公桌为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50-5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÷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-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=12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，每把椅子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10-120×4=3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30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567" w:right="284" w:gutter="0" w:header="0" w:top="340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0:00Z</dcterms:created>
  <dc:creator>雨林木风</dc:creator>
  <dc:description/>
  <dc:language>en-US</dc:language>
  <cp:lastModifiedBy>王老师</cp:lastModifiedBy>
  <cp:lastPrinted>2011-04-24T10:50:00Z</cp:lastPrinted>
  <dcterms:modified xsi:type="dcterms:W3CDTF">2018-07-07T07:35:29Z</dcterms:modified>
  <cp:revision>5</cp:revision>
  <dc:subject/>
  <dc:title>小学数学典型应用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