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教版小学六年级下册数学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ind w:firstLine="2951"/>
        <w:rPr/>
      </w:pPr>
      <w:r>
        <w:rPr>
          <w:rFonts w:ascii="宋体;SimSun" w:hAnsi="宋体;SimSun" w:cs="宋体;SimSun"/>
          <w:b/>
          <w:sz w:val="24"/>
        </w:rPr>
        <w:t>第一单元：负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负数：</w:t>
      </w:r>
      <w:r>
        <w:rPr>
          <w:rFonts w:ascii="宋体;SimSun" w:hAnsi="宋体;SimSun" w:cs="宋体;SimSun"/>
          <w:sz w:val="24"/>
        </w:rPr>
        <w:t>负数是数学术语，指小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实数，如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正数前加上负号都等于负数。在数轴线上，负数都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左侧，所有的负数都比自然数小。负数用负号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标记，如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5.3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0.6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正数：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叫正数（不包括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一个数大于零（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），则称它是一个正数。正数的前面可以加上正号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来表示。正数有无数个，其中分正整数，正分数和正无理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正数的几何意义：</w:t>
      </w:r>
      <w:r>
        <w:rPr>
          <w:rFonts w:ascii="宋体;SimSun" w:hAnsi="宋体;SimSun" w:cs="宋体;SimSun"/>
          <w:sz w:val="24"/>
        </w:rPr>
        <w:t>数轴上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右边的数叫做正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既不是整数，也不是负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数轴：</w:t>
      </w:r>
      <w:r>
        <w:rPr>
          <w:rFonts w:ascii="宋体;SimSun" w:hAnsi="宋体;SimSun" w:cs="宋体;SimSun"/>
          <w:sz w:val="24"/>
        </w:rPr>
        <w:t>规定了原点，正方向和单位长度的直线叫数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实数都可以用数轴上的点来表示。也可以用数轴来比较两个实数的大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231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数轴的三要素：</w:t>
      </w:r>
      <w:r>
        <w:rPr>
          <w:rFonts w:ascii="宋体;SimSun" w:hAnsi="宋体;SimSun" w:cs="宋体;SimSun"/>
          <w:sz w:val="24"/>
        </w:rPr>
        <w:t>原点、单位长度、正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51"/>
        <w:rPr/>
      </w:pPr>
      <w:r>
        <w:rPr>
          <w:rFonts w:ascii="宋体;SimSun" w:hAnsi="宋体;SimSun" w:cs="宋体;SimSun"/>
          <w:b/>
          <w:sz w:val="24"/>
        </w:rPr>
        <w:t>第二单元：百分数（二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折扣：商品按原定价格的百分之几出售，叫做折扣。</w:t>
      </w:r>
      <w:r>
        <w:rPr>
          <w:rFonts w:ascii="宋体;SimSun" w:hAnsi="宋体;SimSun" w:cs="宋体;SimSun"/>
          <w:sz w:val="24"/>
        </w:rPr>
        <w:t>通称“打折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几折就表示十分之几，也就是百分之几十。例如八折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80﹪</w:t>
      </w:r>
      <w:r>
        <w:rPr>
          <w:rFonts w:ascii="宋体;SimSun" w:hAnsi="宋体;SimSun" w:cs="宋体;SimSun"/>
          <w:sz w:val="24"/>
        </w:rPr>
        <w:t>，六折五</w:t>
      </w:r>
      <w:r>
        <w:rPr>
          <w:rFonts w:cs="宋体;SimSun" w:ascii="宋体;SimSun" w:hAnsi="宋体;SimSun"/>
          <w:sz w:val="24"/>
        </w:rPr>
        <w:t>=0.65=65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数：农业收成，经常用“成数”来表示。现广泛应用于表示各行各业的发展变化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成是十分之一，也就是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三成五就是十分之三点五，也就是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税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纳税：纳税是根据国家税法的有关规定，按照一定的比率把集体或个人收入的一部分缴纳给国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纳税的意义：税收是国家财政收入的主要来源之一。国家用收来的税款发展经济、科技、教育、文化和国防安全</w:t>
      </w:r>
      <w:r>
        <w:rPr>
          <w:rFonts w:ascii="宋体;SimSun" w:hAnsi="宋体;SimSun" w:cs="宋体;SimSun"/>
          <w:kern w:val="0"/>
          <w:sz w:val="24"/>
        </w:rPr>
        <w:t>等事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纳税额：缴纳的税款叫做应纳税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税率：应纳税额与各种收入的比率叫做税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应纳税额的计算方法：应纳税额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总收入 </w:t>
      </w:r>
      <w:r>
        <w:rPr>
          <w:rFonts w:cs="宋体;SimSun" w:ascii="宋体;SimSun" w:hAnsi="宋体;SimSun"/>
          <w:sz w:val="24"/>
        </w:rPr>
        <w:t xml:space="preserve">× </w:t>
      </w:r>
      <w:r>
        <w:rPr>
          <w:rFonts w:ascii="宋体;SimSun" w:hAnsi="宋体;SimSun" w:cs="宋体;SimSun"/>
          <w:sz w:val="24"/>
        </w:rPr>
        <w:t>税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利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存款分为活期、整存整取和零存整取等方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储蓄的意义：人们常常把暂时不用的钱存入银行或信用社，储蓄起来，这样不仅可以支援国家建设，也使得个人用钱更加安全和有计划，还可以增加一些收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本金：存入银行的钱叫做本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利息：取款时银行多支付的钱叫做利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利率：</w:t>
      </w:r>
      <w:r>
        <w:rPr>
          <w:rFonts w:ascii="宋体;SimSun" w:hAnsi="宋体;SimSun" w:cs="宋体;SimSun"/>
          <w:kern w:val="0"/>
          <w:sz w:val="24"/>
          <w:u w:val="thick"/>
        </w:rPr>
        <w:t>利息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  <w:u w:val="thick"/>
        </w:rPr>
        <w:t>本金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  <w:u w:val="thick"/>
        </w:rPr>
        <w:t>比值</w:t>
      </w:r>
      <w:r>
        <w:rPr>
          <w:rFonts w:ascii="宋体;SimSun" w:hAnsi="宋体;SimSun" w:cs="宋体;SimSun"/>
          <w:kern w:val="0"/>
          <w:sz w:val="24"/>
        </w:rPr>
        <w:t>叫做利率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利息的计算公式：利息＝本金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利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存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注意：如要上利息税（国债和教育储藏的利息不纳税），则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税后利息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利息－利息的应纳税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税后利息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利息－利息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利息税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税后利息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利息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利息税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 圆柱和圆锥</w:t>
      </w:r>
    </w:p>
    <w:p>
      <w:pPr>
        <w:pStyle w:val="Normal"/>
        <w:ind w:left="120" w:hanging="1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圆柱：</w:t>
      </w:r>
      <w:r>
        <w:rPr>
          <w:rFonts w:ascii="宋体;SimSun" w:hAnsi="宋体;SimSun" w:cs="宋体;SimSun"/>
          <w:sz w:val="24"/>
        </w:rPr>
        <w:t>以矩形的一边为轴，旋转一周所围成的立体图形，叫圆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蜡烛、石柱、易拉罐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柱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面围成。</w:t>
      </w:r>
      <w:r>
        <w:rPr>
          <w:rFonts w:ascii="宋体;SimSun" w:hAnsi="宋体;SimSun" w:cs="宋体;SimSun"/>
          <w:sz w:val="24"/>
        </w:rPr>
        <w:t>圆柱的</w:t>
      </w:r>
      <w:r>
        <w:rPr>
          <w:rFonts w:ascii="宋体;SimSun" w:hAnsi="宋体;SimSun" w:cs="宋体;SimSun"/>
          <w:sz w:val="24"/>
        </w:rPr>
        <w:t>上、下两个面</w:t>
      </w:r>
      <w:r>
        <w:rPr>
          <w:rFonts w:ascii="宋体;SimSun" w:hAnsi="宋体;SimSun" w:cs="宋体;SimSun"/>
          <w:sz w:val="24"/>
        </w:rPr>
        <w:t>叫做底面；圆柱</w:t>
      </w:r>
      <w:r>
        <w:rPr>
          <w:rFonts w:ascii="宋体;SimSun" w:hAnsi="宋体;SimSun" w:cs="宋体;SimSun"/>
          <w:sz w:val="24"/>
        </w:rPr>
        <w:t>周围的面（上下底面除外）</w:t>
      </w:r>
      <w:r>
        <w:rPr>
          <w:rFonts w:ascii="宋体;SimSun" w:hAnsi="宋体;SimSun" w:cs="宋体;SimSun"/>
          <w:sz w:val="24"/>
        </w:rPr>
        <w:t>，叫做侧面；</w:t>
      </w:r>
      <w:r>
        <w:rPr>
          <w:rFonts w:ascii="宋体;SimSun" w:hAnsi="宋体;SimSun" w:cs="宋体;SimSun"/>
          <w:sz w:val="24"/>
        </w:rPr>
        <w:t>圆柱的</w:t>
      </w:r>
      <w:r>
        <w:rPr>
          <w:rFonts w:ascii="宋体;SimSun" w:hAnsi="宋体;SimSun" w:cs="宋体;SimSun"/>
          <w:sz w:val="24"/>
        </w:rPr>
        <w:t>两个底面之间的距离叫做高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圆柱的表面积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圆柱的表面积＝圆柱的侧面积＋两个底面的面积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S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表＝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S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侧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S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底＝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</w:rPr>
        <w:t>r(h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r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柱的侧面积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底面的周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侧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π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圆柱的体积：</w:t>
      </w:r>
      <w:r>
        <w:rPr>
          <w:rFonts w:ascii="宋体;SimSun" w:hAnsi="宋体;SimSun" w:cs="宋体;SimSun"/>
          <w:sz w:val="24"/>
        </w:rPr>
        <w:t>圆柱所占空间的大小，叫做这个圆柱体的体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圆柱的体积＝底面积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V=S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=πr</w:t>
      </w:r>
      <w:r>
        <w:rPr>
          <w:rFonts w:cs="宋体;SimSun" w:ascii="宋体;SimSun" w:hAnsi="宋体;SimSun"/>
          <w:sz w:val="24"/>
        </w:rPr>
        <w:t>²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圆锥：</w:t>
      </w:r>
      <w:r>
        <w:rPr>
          <w:rFonts w:ascii="宋体;SimSun" w:hAnsi="宋体;SimSun" w:cs="宋体;SimSun"/>
          <w:sz w:val="24"/>
        </w:rPr>
        <w:t>以直角三角形边为轴，旋转一周所围成的立体图形，</w:t>
      </w:r>
      <w:r>
        <w:rPr>
          <w:rFonts w:ascii="宋体;SimSun" w:hAnsi="宋体;SimSun" w:cs="宋体;SimSun"/>
          <w:sz w:val="24"/>
        </w:rPr>
        <w:t>叫圆锥。生活中经常出现的圆锥有：沙堆、漏斗、帽子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圆锥的体积：</w:t>
      </w:r>
      <w:r>
        <w:rPr>
          <w:rFonts w:ascii="宋体;SimSun" w:hAnsi="宋体;SimSun" w:cs="宋体;SimSun"/>
          <w:sz w:val="24"/>
        </w:rPr>
        <w:t>一个圆锥所占空间的大小，叫做这个圆锥的体积。一个圆锥的体积等于与它等底等高的圆柱的体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圆锥体积公式：</w:t>
      </w:r>
      <w:r>
        <w:rPr>
          <w:rFonts w:cs="宋体;SimSun" w:ascii="宋体;SimSun" w:hAnsi="宋体;SimSun"/>
          <w:sz w:val="24"/>
        </w:rPr>
        <w:t>V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Sh</w:t>
        <w:br/>
        <w:t>S</w:t>
      </w:r>
      <w:r>
        <w:rPr>
          <w:rFonts w:ascii="宋体;SimSun" w:hAnsi="宋体;SimSun" w:cs="宋体;SimSun"/>
          <w:sz w:val="24"/>
        </w:rPr>
        <w:t>是圆锥的底面积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圆锥的高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是圆锥的底面半径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圆锥的表面积：</w:t>
      </w:r>
      <w:r>
        <w:rPr>
          <w:rFonts w:ascii="宋体;SimSun" w:hAnsi="宋体;SimSun" w:cs="宋体;SimSun"/>
          <w:sz w:val="24"/>
        </w:rPr>
        <w:t>一个圆锥表面的面积叫做这个圆锥的表面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圆锥的表面积由侧面积和底面积两部分组成。</w:t>
      </w:r>
      <w:r>
        <w:rPr>
          <w:rFonts w:cs="宋体;SimSun" w:ascii="宋体;SimSun" w:hAnsi="宋体;SimSun"/>
          <w:sz w:val="24"/>
        </w:rPr>
        <w:br/>
        <w:t>S=πR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πr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αR</w:t>
      </w:r>
      <w:r>
        <w:rPr>
          <w:rFonts w:cs="宋体;SimSun" w:ascii="宋体;SimSun" w:hAnsi="宋体;SimSun"/>
          <w:sz w:val="24"/>
        </w:rPr>
        <w:t>²</w:t>
      </w:r>
      <w:r>
        <w:rPr>
          <w:rFonts w:cs="宋体;SimSun" w:ascii="宋体;SimSun" w:hAnsi="宋体;SimSun"/>
          <w:sz w:val="24"/>
        </w:rPr>
        <w:t>+πr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（此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角度制，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为弧度制，</w:t>
      </w:r>
      <w:r>
        <w:rPr>
          <w:rFonts w:cs="宋体;SimSun" w:ascii="宋体;SimSun" w:hAnsi="宋体;SimSun"/>
          <w:sz w:val="24"/>
        </w:rPr>
        <w:t>α=π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圆柱与圆锥的关系：</w:t>
      </w:r>
      <w:r>
        <w:rPr>
          <w:rFonts w:ascii="宋体;SimSun" w:hAnsi="宋体;SimSun" w:cs="宋体;SimSun"/>
          <w:sz w:val="24"/>
        </w:rPr>
        <w:t>与圆柱等底等高的圆锥体积是圆柱体积的三分之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体积和高相等的圆锥与圆柱（等低等高）之间，圆锥的底面积是圆柱的三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体积和底面积相等的圆锥与圆柱（等低等高）之间，圆锥的高是圆柱的三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底面积和高不相等的圆柱圆锥不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sz w:val="24"/>
        </w:rPr>
        <w:t>第四单元：比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比的意义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像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这样表示两个比相等的式子叫做比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个数相除又叫做两个数的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：”是比号，读作“比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成比例的四个数，叫做比例的项。</w:t>
      </w:r>
      <w:r>
        <w:rPr>
          <w:rFonts w:ascii="宋体;SimSun" w:hAnsi="宋体;SimSun" w:cs="宋体;SimSun"/>
          <w:sz w:val="24"/>
        </w:rPr>
        <w:t>比号前面的数叫做比的前项，比号后面的数叫做比的后项。比的前项除以后项所得的商，叫做比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除法比较，比的前项相当于被除数，后项相当于除数，比值相当于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比值通常用分数表示，也可以用小数表示，有时也可能是整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比的后项不能是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根据分数与除法的关系，可知比的前项相当于分子，后项相当于分母，比值相当于分数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比的性质：</w:t>
      </w:r>
      <w:r>
        <w:rPr>
          <w:rFonts w:ascii="宋体;SimSun" w:hAnsi="宋体;SimSun" w:cs="宋体;SimSun"/>
          <w:sz w:val="24"/>
        </w:rPr>
        <w:t>比的前项和后项同时乘上或者除以相同的数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），比值不变，这叫做比的基本性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求比值和化简比：</w:t>
      </w:r>
      <w:r>
        <w:rPr>
          <w:rFonts w:ascii="宋体;SimSun" w:hAnsi="宋体;SimSun" w:cs="宋体;SimSun"/>
          <w:sz w:val="24"/>
        </w:rPr>
        <w:t>求比值的方法：用比的前项除以后项，它的结果是一个数值可以是整数，也可以是小数或分数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比的基本性质可以把比化成最简单的整数比。它的结果必须是一个最简比，即前、后项是互质的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比例尺：</w:t>
      </w:r>
      <w:r>
        <w:rPr>
          <w:rFonts w:ascii="宋体;SimSun" w:hAnsi="宋体;SimSun" w:cs="宋体;SimSun"/>
          <w:sz w:val="24"/>
        </w:rPr>
        <w:t>图上距离：实际距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比例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要求会求比例尺；已知图上距离和比例尺求实际距离；已知实际距离和比例尺求图上距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线段比例尺：在图上附有一条注有数目的线段，用来表示和地面上相对应的实际距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按比例分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农业生产和日常生活中，常常需要把一个数量按照一定的比来进行分配。这种分配的方法通常叫做按比例分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方法：首先求出各部分占总量的几分之几，然后求出总数的几分之几是多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比例的意义：</w:t>
      </w:r>
      <w:r>
        <w:rPr>
          <w:rFonts w:ascii="宋体;SimSun" w:hAnsi="宋体;SimSun" w:cs="宋体;SimSun"/>
          <w:sz w:val="24"/>
        </w:rPr>
        <w:t>比例的意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表示两个比相等的式子叫做比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组成比例的四个数，叫做比例的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两端的两项叫做外项，中间的两项叫做内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比例的性质：</w:t>
      </w:r>
      <w:r>
        <w:rPr>
          <w:rFonts w:ascii="宋体;SimSun" w:hAnsi="宋体;SimSun" w:cs="宋体;SimSun"/>
          <w:sz w:val="24"/>
        </w:rPr>
        <w:t>在比例里，两个外项的积等于两个内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的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叫做比例的基本性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解比例：</w:t>
      </w:r>
      <w:r>
        <w:rPr>
          <w:rFonts w:ascii="宋体;SimSun" w:hAnsi="宋体;SimSun" w:cs="宋体;SimSun"/>
          <w:sz w:val="24"/>
        </w:rPr>
        <w:t>根据比例的基本性质，如果已知比例中的任何三项，就可以求出这个数比例中的另外一个未知项。求比例中的未知项，叫做解比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正比例的量：两种相关联的量，一种量变化，另一种量也随着变化，如果这两种量中相对应的两个数的比值（也就是商）一定，这两种量就叫做成正比例的量，他们的关系叫做正比例关系。用字母表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k</w:t>
      </w:r>
      <w:r>
        <w:rPr>
          <w:rFonts w:ascii="宋体;SimSun" w:hAnsi="宋体;SimSun" w:cs="宋体;SimSun"/>
          <w:sz w:val="24"/>
        </w:rPr>
        <w:t>（一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成反比例的量：</w:t>
      </w:r>
      <w:r>
        <w:rPr>
          <w:rFonts w:ascii="宋体;SimSun" w:hAnsi="宋体;SimSun" w:cs="宋体;SimSun"/>
          <w:sz w:val="24"/>
        </w:rPr>
        <w:t>两种相关联的量，一种量变化，另一种量也随着变化，如果这两种量中相对应的两个数的积一定，这两种量就叫做成反比例的量，他们的关系叫做反比例关系。用字母表示</w:t>
      </w:r>
      <w:r>
        <w:rPr>
          <w:rFonts w:cs="宋体;SimSun" w:ascii="宋体;SimSun" w:hAnsi="宋体;SimSun"/>
          <w:sz w:val="24"/>
        </w:rPr>
        <w:t>x×y=k</w:t>
      </w:r>
      <w:r>
        <w:rPr>
          <w:rFonts w:ascii="宋体;SimSun" w:hAnsi="宋体;SimSun" w:cs="宋体;SimSun"/>
          <w:sz w:val="24"/>
        </w:rPr>
        <w:t>（一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：数学广角——鸽巢问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鸽巣原理是一个重要而又基本的组合原理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在解决数学问题时有非常重要的作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什么是鸽巣原理？先从一个简单的例子入手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把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苹果放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盒子里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共有四种不同的放法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如下表：</w:t>
      </w:r>
    </w:p>
    <w:tbl>
      <w:tblPr>
        <w:tblW w:w="3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34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盒子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盒子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论哪一种放法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都可以说“必有一个盒子放了两个或两个以上的苹果”。 这个结论是在“任意放法”的情况下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 xml:space="preserve">得出的一个“必然结果”。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类似的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如果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只鸽子飞进四个鸽笼里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那么一定有一个鸽笼飞进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只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只以上的鸽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有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封信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任意投入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信箱里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那么一定有一个信箱至少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封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把这些例子中的“苹果”、“鸽子”、“信”看作一种物体，把“盒子”、“鸽笼”、“信箱”看作鸽巣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 xml:space="preserve">可以得到鸽巣原理最简单的表达形式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利用公式进行解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物体个数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鸽巣个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商……余数         至少个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商</w:t>
      </w:r>
      <w:r>
        <w:rPr>
          <w:rFonts w:cs="宋体;SimSun" w:ascii="宋体;SimSun" w:hAnsi="宋体;SimSun"/>
          <w:bCs/>
          <w:sz w:val="24"/>
        </w:rPr>
        <w:t xml:space="preserve">+1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摸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同色球计算方法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要保证摸出两个同色的球，摸出的球的数量至少要比颜色数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。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物体数＝颜色数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（至少数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＋</w:t>
      </w:r>
      <w:r>
        <w:rPr>
          <w:rFonts w:cs="宋体;SimSun" w:ascii="宋体;SimSun" w:hAnsi="宋体;SimSun"/>
          <w:bCs/>
          <w:sz w:val="24"/>
        </w:rPr>
        <w:t xml:space="preserve">1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极端思想： 用最不利的摸法先摸出两个不同颜色的球，再无论摸出一个什么颜色的球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都能保证一定有两个球是同色的。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 xml:space="preserve">公式：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种颜色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（个）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种颜色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（个）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种颜色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（个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鸽巢原理也叫抽屉原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抽屉原理：把八个苹果任意地放进七个抽屉里，不论怎样放，至少有一个抽屉放有两个或两个以上的苹果。这种现象叫着抽屉原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单元 整理和复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较系统地掌握有关整数、小数、分数和百分数、负数、比和比例、方程的基础知识。能比较熟练地进行整数、小数、分数的四则运算，能进行整数、小数加、减、乘、除的估算，会使用学过的简便算法，合理、灵活地进行计算；会解学过的方程；养成检查和验算的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巩固常用计量单位的表象，掌握所学单位间的进率，能够进行简单的改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所学几何形体的特征；能够比较熟练地计算一些几何形体的周长、面积和体积，并能应用；巩固所学的简单的画图、测量等技能；巩固轴对称图形的认识，会画一个图形的对称轴，巩固图形的平移、旋转的认识；能用数对或根据方向和距离确定物体的位置，掌握有关比例尺的知识，并能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所学的统计初步知识，能够看和绘制简单的统计图表，能够根据数据做出简单的判断与预测，会求一些简单事件的可能性，能够解决一些计算平均数的实际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一步感受数学知识间的相互联系，体会数学的作用；掌握所学的常见数量关系和解决问题的思考方法，能够比较灵活地运用所学知识解决生活中一些简单的实际问题。</w:t>
      </w:r>
    </w:p>
    <w:sectPr>
      <w:footerReference w:type="default" r:id="rId3"/>
      <w:type w:val="nextPage"/>
      <w:pgSz w:w="11906" w:h="16838"/>
      <w:pgMar w:left="2098" w:right="2098" w:gutter="0" w:header="0" w:top="1418" w:footer="59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31:00Z</dcterms:created>
  <dc:creator>深度技术</dc:creator>
  <dc:description/>
  <cp:keywords/>
  <dc:language>en-US</dc:language>
  <cp:lastModifiedBy>Administrator</cp:lastModifiedBy>
  <cp:lastPrinted>2015-02-26T00:15:00Z</cp:lastPrinted>
  <dcterms:modified xsi:type="dcterms:W3CDTF">2015-03-02T06:52:00Z</dcterms:modified>
  <cp:revision>39</cp:revision>
  <dc:subject/>
  <dc:title>小学数学六年级数学上下册知识点</dc:title>
</cp:coreProperties>
</file>