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六年级下册期中</w:t>
      </w:r>
      <w:r>
        <w:rPr>
          <w:b/>
          <w:bCs/>
          <w:color w:val="FF0000"/>
          <w:sz w:val="44"/>
          <w:szCs w:val="44"/>
          <w:lang w:eastAsia="zh-CN"/>
        </w:rPr>
        <w:t>复习资料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sz w:val="24"/>
        </w:rPr>
        <w:t>一、负数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负数表示方法及意义（一般为填空或选择题），例：</w:t>
      </w:r>
      <w:r>
        <w:rPr>
          <w:szCs w:val="21"/>
        </w:rPr>
        <w:t>零下</w:t>
      </w:r>
      <w:r>
        <w:rPr>
          <w:szCs w:val="21"/>
        </w:rPr>
        <w:t xml:space="preserve">3 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记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；如果把向学校东边走</w:t>
      </w:r>
      <w:r>
        <w:rPr>
          <w:szCs w:val="21"/>
        </w:rPr>
        <w:t>15</w:t>
      </w:r>
      <w:r>
        <w:rPr>
          <w:szCs w:val="21"/>
        </w:rPr>
        <w:t>米处记作＋</w:t>
      </w:r>
      <w:r>
        <w:rPr>
          <w:szCs w:val="21"/>
        </w:rPr>
        <w:t>15</w:t>
      </w:r>
      <w:r>
        <w:rPr>
          <w:szCs w:val="21"/>
        </w:rPr>
        <w:t>米，那么，－</w:t>
      </w:r>
      <w:r>
        <w:rPr>
          <w:szCs w:val="21"/>
        </w:rPr>
        <w:t>10</w:t>
      </w:r>
      <w:r>
        <w:rPr>
          <w:szCs w:val="21"/>
        </w:rPr>
        <w:t>米表示（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正负数表示爸爸这个月的花费情况，领取工资</w:t>
      </w:r>
      <w:r>
        <w:rPr>
          <w:szCs w:val="21"/>
        </w:rPr>
        <w:t>800</w:t>
      </w:r>
      <w:r>
        <w:rPr>
          <w:szCs w:val="21"/>
        </w:rPr>
        <w:t>元记作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交水费</w:t>
      </w:r>
      <w:r>
        <w:rPr>
          <w:szCs w:val="21"/>
        </w:rPr>
        <w:t>80</w:t>
      </w:r>
      <w:r>
        <w:rPr>
          <w:szCs w:val="21"/>
        </w:rPr>
        <w:t>元记作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在一次考试中，小明的分数比全班平均分高出</w:t>
      </w:r>
      <w:r>
        <w:rPr>
          <w:szCs w:val="21"/>
        </w:rPr>
        <w:t>5</w:t>
      </w:r>
      <w:r>
        <w:rPr>
          <w:szCs w:val="21"/>
        </w:rPr>
        <w:t>分，记作（</w:t>
      </w:r>
      <w:r>
        <w:rPr>
          <w:szCs w:val="21"/>
        </w:rPr>
        <w:t>+5</w:t>
      </w:r>
      <w:r>
        <w:rPr>
          <w:szCs w:val="21"/>
        </w:rPr>
        <w:t>）分，小红的分数记作（</w:t>
      </w:r>
      <w:r>
        <w:rPr>
          <w:szCs w:val="21"/>
        </w:rPr>
        <w:t>-3</w:t>
      </w:r>
      <w:r>
        <w:rPr>
          <w:szCs w:val="21"/>
        </w:rPr>
        <w:t>）分，小明比小红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  -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  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  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  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比较大小，</w:t>
      </w:r>
      <w:r>
        <w:rPr>
          <w:szCs w:val="21"/>
        </w:rPr>
        <w:t>例：在○里填上＞、＜或＝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－</w:t>
      </w:r>
      <w:r>
        <w:rPr>
          <w:szCs w:val="21"/>
        </w:rPr>
        <w:t xml:space="preserve">5 </w:t>
      </w:r>
      <w:r>
        <w:rPr>
          <w:rFonts w:cs="宋体" w:ascii="宋体" w:hAnsi="宋体"/>
          <w:szCs w:val="21"/>
        </w:rPr>
        <w:t>○</w:t>
      </w:r>
      <w:r>
        <w:rPr>
          <w:szCs w:val="21"/>
        </w:rPr>
        <w:t xml:space="preserve"> 1         </w:t>
      </w:r>
      <w:r>
        <w:rPr>
          <w:rFonts w:cs="宋体" w:ascii="宋体" w:hAnsi="宋体"/>
          <w:szCs w:val="21"/>
        </w:rPr>
        <w:t>○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szCs w:val="21"/>
        </w:rPr>
        <w:t xml:space="preserve">2.5        2.4 </w:t>
      </w:r>
      <w:r>
        <w:rPr>
          <w:rFonts w:cs="宋体" w:ascii="宋体" w:hAnsi="宋体"/>
          <w:szCs w:val="21"/>
        </w:rPr>
        <w:t>○</w:t>
      </w:r>
      <w:r>
        <w:rPr>
          <w:szCs w:val="21"/>
        </w:rPr>
        <w:t>－</w:t>
      </w:r>
      <w:r>
        <w:rPr>
          <w:szCs w:val="21"/>
        </w:rPr>
        <w:t xml:space="preserve">2.4        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○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-3</w:t>
      </w:r>
      <w:r>
        <w:rPr>
          <w:szCs w:val="21"/>
        </w:rPr>
        <w:t>、</w:t>
      </w:r>
      <w:r>
        <w:rPr>
          <w:szCs w:val="21"/>
        </w:rPr>
        <w:t>-0.5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-0.1</w:t>
      </w:r>
      <w:r>
        <w:rPr>
          <w:szCs w:val="21"/>
        </w:rPr>
        <w:t>这四个数中，最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  -3     B  -0.5     C  0      D  -0.1</w:t>
      </w:r>
    </w:p>
    <w:p>
      <w:pPr>
        <w:pStyle w:val="Normal"/>
        <w:ind w:left="310" w:hanging="31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正负数分类，</w:t>
      </w:r>
      <w:r>
        <w:rPr>
          <w:rFonts w:ascii="宋体" w:hAnsi="宋体" w:cs="宋体"/>
          <w:szCs w:val="21"/>
        </w:rPr>
        <w:t>例：</w:t>
      </w:r>
      <w:r>
        <w:rPr>
          <w:rFonts w:cs="宋体" w:ascii="宋体" w:hAnsi="宋体"/>
          <w:szCs w:val="21"/>
        </w:rPr>
        <w:t>-9,0,20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7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0.78,8,109</w:t>
      </w:r>
      <w:r>
        <w:rPr>
          <w:rFonts w:ascii="宋体" w:hAnsi="宋体" w:cs="宋体"/>
          <w:szCs w:val="21"/>
        </w:rPr>
        <w:t>，其中正数（                         ），负数（                            ）</w:t>
      </w:r>
    </w:p>
    <w:p>
      <w:pPr>
        <w:pStyle w:val="Normal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数轴，在数轴上表示数字或在数轴上左右移动（自行找题练习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sz w:val="24"/>
        </w:rPr>
        <w:t>二、比例的基本性质</w:t>
      </w:r>
    </w:p>
    <w:p>
      <w:pPr>
        <w:pStyle w:val="Normal"/>
        <w:ind w:left="310" w:hanging="31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根据比例的基本性质填数字：例：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Cs w:val="21"/>
        </w:rPr>
        <w:t>=0.375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6÷</w:t>
      </w: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÷</w:t>
      </w: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=4/5=</w:t>
      </w:r>
      <w:r>
        <w:rPr>
          <w:rFonts w:ascii="宋体" w:hAnsi="宋体" w:cs="宋体"/>
          <w:szCs w:val="21"/>
        </w:rPr>
        <w:t>（   ）：</w:t>
      </w:r>
      <w:r>
        <w:rPr>
          <w:rFonts w:cs="宋体" w:ascii="宋体" w:hAnsi="宋体"/>
          <w:szCs w:val="21"/>
        </w:rPr>
        <w:t>15=</w:t>
      </w: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 xml:space="preserve">% = </w:t>
      </w:r>
      <w:r>
        <w:rPr>
          <w:rFonts w:ascii="宋体" w:hAnsi="宋体" w:cs="宋体"/>
          <w:szCs w:val="21"/>
        </w:rPr>
        <w:t>（    ）小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内项外项知其一，求另一个，例：</w:t>
      </w:r>
      <w:r>
        <w:rPr>
          <w:szCs w:val="21"/>
        </w:rPr>
        <w:t>在一个比例中，两个比的比值都是</w:t>
      </w:r>
      <w:r>
        <w:rPr>
          <w:szCs w:val="21"/>
        </w:rPr>
        <w:t>3</w:t>
      </w:r>
      <w:r>
        <w:rPr>
          <w:szCs w:val="21"/>
        </w:rPr>
        <w:t>，这个比例的两个内项都是</w:t>
      </w:r>
      <w:r>
        <w:rPr>
          <w:szCs w:val="21"/>
        </w:rPr>
        <w:t>6</w:t>
      </w:r>
      <w:r>
        <w:rPr>
          <w:szCs w:val="21"/>
        </w:rPr>
        <w:t>，这个比例是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；</w:t>
      </w:r>
      <w:r>
        <w:rPr>
          <w:rFonts w:ascii="宋体" w:hAnsi="宋体" w:cs="宋体"/>
          <w:szCs w:val="21"/>
        </w:rPr>
        <w:t>写一个比例，使它的两个外项的积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这个比例是（             ）；</w:t>
      </w:r>
      <w:r>
        <w:rPr>
          <w:color w:val="000000"/>
          <w:szCs w:val="21"/>
        </w:rPr>
        <w:t>在一个比例中，两个外项互为倒数，其中一个内项是，另一个内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给定条件，写出比例，例：</w:t>
      </w:r>
      <w:r>
        <w:rPr>
          <w:rFonts w:ascii="宋体" w:hAnsi="宋体" w:cs="宋体"/>
          <w:szCs w:val="21"/>
        </w:rPr>
        <w:t>写出两个比值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比，再组成比例是（            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的因数中，选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数字，组成比例可以是（              ）；在</w:t>
      </w:r>
      <w:r>
        <w:rPr>
          <w:rFonts w:cs="宋体" w:ascii="宋体" w:hAnsi="宋体"/>
          <w:szCs w:val="21"/>
        </w:rPr>
        <w:t>3:2,0.6:0.4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: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中选出两个比组成一个比例（                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给定一个等式，写出比例或求其中的项，例：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a×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×6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（     ）：（     ）。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:10=(   ) :(    )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自然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>:</w:t>
      </w:r>
      <w:r>
        <w:rPr>
          <w:i/>
          <w:szCs w:val="21"/>
        </w:rPr>
        <w:t>B</w:t>
      </w:r>
      <w:r>
        <w:rPr>
          <w:szCs w:val="21"/>
        </w:rPr>
        <w:t>=7:13</w:t>
      </w:r>
      <w:r>
        <w:rPr>
          <w:rFonts w:cs="宋体"/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若</w:t>
      </w:r>
      <w:r>
        <w:rPr>
          <w:szCs w:val="21"/>
        </w:rPr>
        <w:t>A: 4= 5</w:t>
      </w:r>
      <w:r>
        <w:rPr>
          <w:szCs w:val="21"/>
        </w:rPr>
        <w:t>：</w:t>
      </w:r>
      <w:r>
        <w:rPr>
          <w:szCs w:val="21"/>
        </w:rPr>
        <w:t>B,</w:t>
      </w:r>
      <w:r>
        <w:rPr>
          <w:szCs w:val="21"/>
        </w:rPr>
        <w:t>则</w:t>
      </w:r>
      <w:r>
        <w:rPr>
          <w:szCs w:val="21"/>
        </w:rPr>
        <w:t>AB=(       );</w:t>
      </w:r>
      <w:r>
        <w:rPr>
          <w:szCs w:val="21"/>
        </w:rPr>
        <w:t>若</w:t>
      </w:r>
      <w:r>
        <w:rPr>
          <w:szCs w:val="21"/>
        </w:rPr>
        <w:t>4A=9B,</w:t>
      </w:r>
      <w:r>
        <w:rPr>
          <w:szCs w:val="21"/>
        </w:rPr>
        <w:t>则</w:t>
      </w:r>
      <w:r>
        <w:rPr>
          <w:szCs w:val="21"/>
        </w:rPr>
        <w:t>A:B=(    )</w:t>
      </w:r>
      <w:r>
        <w:rPr>
          <w:szCs w:val="21"/>
        </w:rPr>
        <w:t>: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个减法算式，被减数、减数、差三数的和是</w:t>
      </w:r>
      <w:r>
        <w:rPr>
          <w:szCs w:val="21"/>
        </w:rPr>
        <w:t>60</w:t>
      </w:r>
      <w:r>
        <w:rPr>
          <w:szCs w:val="21"/>
        </w:rPr>
        <w:t>，减数和差的比是</w:t>
      </w:r>
      <w:r>
        <w:rPr>
          <w:szCs w:val="21"/>
        </w:rPr>
        <w:t>3:2</w:t>
      </w:r>
      <w:r>
        <w:rPr>
          <w:szCs w:val="21"/>
        </w:rPr>
        <w:t>，被减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差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sz w:val="24"/>
        </w:rPr>
        <w:t>三、比例尺（是长度距离之间的比，不能计算面积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给定比例尺，求图上距离或实际距离或改写比例尺形式（一般为填空、选择、判断）例：</w:t>
      </w:r>
      <w:r>
        <w:rPr>
          <w:szCs w:val="21"/>
        </w:rPr>
        <w:t>在一幅地图上标有</w:t>
      </w:r>
      <w:r>
        <w:rPr>
          <w:szCs w:val="21"/>
        </w:rPr>
        <w:drawing>
          <wp:inline distT="0" distB="0" distL="0" distR="0">
            <wp:extent cx="263779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把它写成数值比例尺的形式是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szCs w:val="21"/>
        </w:rPr>
        <w:t>；如果在这幅地图上量得泉州到福州的距离为</w:t>
      </w:r>
      <w:r>
        <w:rPr>
          <w:szCs w:val="21"/>
        </w:rPr>
        <w:t>4.9</w:t>
      </w:r>
      <w:r>
        <w:rPr>
          <w:szCs w:val="21"/>
        </w:rPr>
        <w:t>厘米，那么这两地的实际距离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千米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图上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厘米表示实际距离</w:t>
      </w:r>
      <w:r>
        <w:rPr>
          <w:color w:val="000000"/>
          <w:kern w:val="0"/>
          <w:szCs w:val="21"/>
        </w:rPr>
        <w:t>200</w:t>
      </w:r>
      <w:r>
        <w:rPr>
          <w:rFonts w:cs="宋体"/>
          <w:color w:val="000000"/>
          <w:kern w:val="0"/>
          <w:szCs w:val="21"/>
        </w:rPr>
        <w:t>千米，这幅地图的比例尺是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错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在比例尺是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6000000</w:t>
      </w:r>
      <w:r>
        <w:rPr>
          <w:rFonts w:cs="宋体"/>
          <w:color w:val="000000"/>
          <w:kern w:val="0"/>
          <w:szCs w:val="21"/>
        </w:rPr>
        <w:t>的地图上，是用图上距离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厘米表示实际距离</w:t>
      </w:r>
      <w:r>
        <w:rPr>
          <w:color w:val="000000"/>
          <w:kern w:val="0"/>
          <w:szCs w:val="21"/>
        </w:rPr>
        <w:t>l60</w:t>
      </w:r>
      <w:r>
        <w:rPr>
          <w:rFonts w:cs="宋体"/>
          <w:color w:val="000000"/>
          <w:kern w:val="0"/>
          <w:szCs w:val="21"/>
        </w:rPr>
        <w:t>千米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（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color w:val="000000"/>
          <w:kern w:val="0"/>
          <w:szCs w:val="21"/>
        </w:rPr>
        <w:t>2</w:t>
      </w:r>
      <w:r>
        <w:rPr>
          <w:rFonts w:cs="宋体"/>
          <w:b/>
          <w:color w:val="000000"/>
          <w:kern w:val="0"/>
          <w:szCs w:val="21"/>
        </w:rPr>
        <w:t>、给出</w:t>
      </w:r>
      <w:r>
        <w:rPr>
          <w:b/>
          <w:szCs w:val="21"/>
        </w:rPr>
        <w:t>图上距离或实际距离，求出比例尺，例：</w:t>
      </w:r>
      <w:r>
        <w:rPr>
          <w:rFonts w:cs="宋体"/>
          <w:color w:val="000000"/>
          <w:kern w:val="0"/>
          <w:szCs w:val="21"/>
        </w:rPr>
        <w:t>北京到井冈山的实际距离是</w:t>
      </w:r>
      <w:r>
        <w:rPr>
          <w:color w:val="000000"/>
          <w:kern w:val="0"/>
          <w:szCs w:val="21"/>
        </w:rPr>
        <w:t>1470</w:t>
      </w:r>
      <w:r>
        <w:rPr>
          <w:rFonts w:cs="宋体"/>
          <w:color w:val="000000"/>
          <w:kern w:val="0"/>
          <w:szCs w:val="21"/>
        </w:rPr>
        <w:t>千米，在一幅中国地图上长</w:t>
      </w:r>
      <w:r>
        <w:rPr>
          <w:color w:val="000000"/>
          <w:kern w:val="0"/>
          <w:szCs w:val="21"/>
        </w:rPr>
        <w:t>21</w:t>
      </w:r>
      <w:r>
        <w:rPr>
          <w:rFonts w:cs="宋体"/>
          <w:color w:val="000000"/>
          <w:kern w:val="0"/>
          <w:szCs w:val="21"/>
        </w:rPr>
        <w:t>厘米，这幅地图的比例尺是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）。</w:t>
      </w:r>
      <w:r>
        <w:rPr>
          <w:szCs w:val="21"/>
        </w:rPr>
        <w:t>在一幅地图上，用</w:t>
      </w:r>
      <w:r>
        <w:rPr>
          <w:szCs w:val="21"/>
        </w:rPr>
        <w:t>20</w:t>
      </w:r>
      <w:r>
        <w:rPr>
          <w:szCs w:val="21"/>
        </w:rPr>
        <w:t>厘米长的线段表示实际距离</w:t>
      </w:r>
      <w:r>
        <w:rPr>
          <w:szCs w:val="21"/>
        </w:rPr>
        <w:t>100</w:t>
      </w:r>
      <w:r>
        <w:rPr>
          <w:szCs w:val="21"/>
        </w:rPr>
        <w:t>千米，这幅地图的比例尺是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图形放大或缩小例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图中的长方形按</w:t>
      </w:r>
      <w:r>
        <w:rPr>
          <w:szCs w:val="21"/>
        </w:rPr>
        <w:t>1:2</w:t>
      </w:r>
      <w:r>
        <w:rPr>
          <w:szCs w:val="21"/>
        </w:rPr>
        <w:t>的比例在网格线上画出来。</w:t>
      </w:r>
    </w:p>
    <w:p>
      <w:pPr>
        <w:pStyle w:val="Normal"/>
        <w:spacing w:lineRule="exact" w:line="360"/>
        <w:ind w:firstLine="21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图中的梯形按</w:t>
      </w:r>
      <w:r>
        <w:rPr>
          <w:szCs w:val="21"/>
        </w:rPr>
        <w:t>2:1</w:t>
      </w:r>
      <w:r>
        <w:rPr>
          <w:szCs w:val="21"/>
        </w:rPr>
        <w:t>的比例在网格线上画出来。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3657600" cy="1669415"/>
                <wp:effectExtent l="5715" t="5715" r="4445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69320"/>
                          <a:chOff x="0" y="0"/>
                          <a:chExt cx="365760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66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66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632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3360"/>
                                <a:ext cx="182880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68520"/>
                                <a:ext cx="182880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00800"/>
                                <a:ext cx="18288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31640"/>
                                <a:ext cx="182880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776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2520"/>
                              <a:ext cx="1828800" cy="166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632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3360"/>
                                <a:ext cx="182880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68520"/>
                                <a:ext cx="182880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00800"/>
                                <a:ext cx="18288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31640"/>
                                <a:ext cx="182880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7760"/>
                                  <a:ext cx="18288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677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1670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160" y="0"/>
                                    <a:ext cx="166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2000" y="158760"/>
                            <a:ext cx="666720" cy="133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64520"/>
                            <a:ext cx="673200" cy="340200"/>
                          </a:xfrm>
                          <a:custGeom>
                            <a:avLst/>
                            <a:gdLst>
                              <a:gd name="textAreaLeft" fmla="*/ 87840 w 381600"/>
                              <a:gd name="textAreaRight" fmla="*/ 293760 w 381600"/>
                              <a:gd name="textAreaTop" fmla="*/ 44280 h 192960"/>
                              <a:gd name="textAreaBottom" fmla="*/ 14868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5.75pt;width:288pt;height:131.5pt" coordorigin="1080,115" coordsize="5760,2630">
                <v:group id="shape_0" alt="组合 3" style="position:absolute;left:1080;top:115;width:5760;height:2630">
                  <v:group id="shape_0" alt="组合 4" style="position:absolute;left:1080;top:115;width:2880;height:2626">
                    <v:group id="shape_0" alt="组合 5" style="position:absolute;left:1080;top:115;width:2880;height:526">
                      <v:group id="shape_0" alt="组合 6" style="position:absolute;left:1080;top:115;width:2880;height:264">
                        <v:rect id="shape_0" ID="矩形 7" fillcolor="white" stroked="t" o:allowincell="f" style="position:absolute;left:1080;top:11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8" fillcolor="white" stroked="t" o:allowincell="f" style="position:absolute;left:3170;top:11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9" fillcolor="white" stroked="t" o:allowincell="f" style="position:absolute;left:2654;top:11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0" fillcolor="white" stroked="t" o:allowincell="f" style="position:absolute;left:3433;top:11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1" fillcolor="white" stroked="t" o:allowincell="f" style="position:absolute;left:1869;top:115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2" fillcolor="white" stroked="t" o:allowincell="f" style="position:absolute;left:1343;top:11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3" fillcolor="white" stroked="t" o:allowincell="f" style="position:absolute;left:3697;top:11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4" fillcolor="white" stroked="t" o:allowincell="f" style="position:absolute;left:1606;top:115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5" fillcolor="white" stroked="t" o:allowincell="f" style="position:absolute;left:2133;top:11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6" fillcolor="white" stroked="t" o:allowincell="f" style="position:absolute;left:2912;top:115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7" fillcolor="white" stroked="t" o:allowincell="f" style="position:absolute;left:2391;top:11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alt="组合 18" style="position:absolute;left:1080;top:377;width:2880;height:264">
                        <v:rect id="shape_0" ID="矩形 19" fillcolor="white" stroked="t" o:allowincell="f" style="position:absolute;left:1080;top:37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0" fillcolor="white" stroked="t" o:allowincell="f" style="position:absolute;left:3170;top:37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1" fillcolor="white" stroked="t" o:allowincell="f" style="position:absolute;left:2654;top:37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2" fillcolor="white" stroked="t" o:allowincell="f" style="position:absolute;left:3433;top:37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3" fillcolor="white" stroked="t" o:allowincell="f" style="position:absolute;left:1869;top:377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4" fillcolor="white" stroked="t" o:allowincell="f" style="position:absolute;left:1343;top:37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5" fillcolor="white" stroked="t" o:allowincell="f" style="position:absolute;left:3697;top:37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6" fillcolor="white" stroked="t" o:allowincell="f" style="position:absolute;left:1606;top:377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7" fillcolor="white" stroked="t" o:allowincell="f" style="position:absolute;left:2133;top:37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8" fillcolor="white" stroked="t" o:allowincell="f" style="position:absolute;left:2912;top:377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9" fillcolor="white" stroked="t" o:allowincell="f" style="position:absolute;left:2391;top:37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  <v:group id="shape_0" alt="组合 30" style="position:absolute;left:1080;top:640;width:2880;height:527">
                      <v:group id="shape_0" alt="组合 31" style="position:absolute;left:1080;top:640;width:2880;height:264">
                        <v:rect id="shape_0" ID="矩形 32" fillcolor="white" stroked="t" o:allowincell="f" style="position:absolute;left:1080;top:64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33" fillcolor="white" stroked="t" o:allowincell="f" style="position:absolute;left:3170;top:64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34" fillcolor="white" stroked="t" o:allowincell="f" style="position:absolute;left:2654;top:64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35" fillcolor="white" stroked="t" o:allowincell="f" style="position:absolute;left:3433;top:64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36" fillcolor="white" stroked="t" o:allowincell="f" style="position:absolute;left:1869;top:640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37" fillcolor="white" stroked="t" o:allowincell="f" style="position:absolute;left:1343;top:64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38" fillcolor="white" stroked="t" o:allowincell="f" style="position:absolute;left:3697;top:64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39" fillcolor="white" stroked="t" o:allowincell="f" style="position:absolute;left:1606;top:640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40" fillcolor="white" stroked="t" o:allowincell="f" style="position:absolute;left:2133;top:64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41" fillcolor="white" stroked="t" o:allowincell="f" style="position:absolute;left:2912;top:640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42" fillcolor="white" stroked="t" o:allowincell="f" style="position:absolute;left:2391;top:64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alt="组合 43" style="position:absolute;left:1080;top:903;width:2880;height:264">
                        <v:rect id="shape_0" ID="矩形 44" fillcolor="white" stroked="t" o:allowincell="f" style="position:absolute;left:1080;top:903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45" fillcolor="white" stroked="t" o:allowincell="f" style="position:absolute;left:3170;top:903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46" fillcolor="white" stroked="t" o:allowincell="f" style="position:absolute;left:2654;top:903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47" fillcolor="white" stroked="t" o:allowincell="f" style="position:absolute;left:3433;top:903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48" fillcolor="white" stroked="t" o:allowincell="f" style="position:absolute;left:1869;top:903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49" fillcolor="white" stroked="t" o:allowincell="f" style="position:absolute;left:1343;top:903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50" fillcolor="white" stroked="t" o:allowincell="f" style="position:absolute;left:3697;top:903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51" fillcolor="white" stroked="t" o:allowincell="f" style="position:absolute;left:1606;top:903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52" fillcolor="white" stroked="t" o:allowincell="f" style="position:absolute;left:2133;top:903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53" fillcolor="white" stroked="t" o:allowincell="f" style="position:absolute;left:2912;top:903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54" fillcolor="white" stroked="t" o:allowincell="f" style="position:absolute;left:2391;top:903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  <v:group id="shape_0" alt="组合 55" style="position:absolute;left:1080;top:1168;width:2880;height:527">
                      <v:group id="shape_0" alt="组合 56" style="position:absolute;left:1080;top:1168;width:2880;height:264">
                        <v:rect id="shape_0" ID="矩形 57" fillcolor="white" stroked="t" o:allowincell="f" style="position:absolute;left:1080;top:1168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58" fillcolor="white" stroked="t" o:allowincell="f" style="position:absolute;left:3170;top:1168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59" fillcolor="white" stroked="t" o:allowincell="f" style="position:absolute;left:2654;top:1168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60" fillcolor="white" stroked="t" o:allowincell="f" style="position:absolute;left:3433;top:1168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61" fillcolor="white" stroked="t" o:allowincell="f" style="position:absolute;left:1869;top:1168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62" fillcolor="white" stroked="t" o:allowincell="f" style="position:absolute;left:1343;top:1168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63" fillcolor="white" stroked="t" o:allowincell="f" style="position:absolute;left:3697;top:1168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64" fillcolor="white" stroked="t" o:allowincell="f" style="position:absolute;left:1606;top:1168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65" fillcolor="white" stroked="t" o:allowincell="f" style="position:absolute;left:2133;top:1168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66" fillcolor="white" stroked="t" o:allowincell="f" style="position:absolute;left:2912;top:1168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67" fillcolor="white" stroked="t" o:allowincell="f" style="position:absolute;left:2391;top:1168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alt="组合 68" style="position:absolute;left:1080;top:1431;width:2880;height:264">
                        <v:rect id="shape_0" ID="矩形 69" fillcolor="white" stroked="t" o:allowincell="f" style="position:absolute;left:1080;top:143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70" fillcolor="white" stroked="t" o:allowincell="f" style="position:absolute;left:3170;top:143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71" fillcolor="white" stroked="t" o:allowincell="f" style="position:absolute;left:2654;top:143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72" fillcolor="white" stroked="t" o:allowincell="f" style="position:absolute;left:3433;top:143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73" fillcolor="white" stroked="t" o:allowincell="f" style="position:absolute;left:1869;top:1431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74" fillcolor="white" stroked="t" o:allowincell="f" style="position:absolute;left:1343;top:143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75" fillcolor="white" stroked="t" o:allowincell="f" style="position:absolute;left:3697;top:143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76" fillcolor="white" stroked="t" o:allowincell="f" style="position:absolute;left:1606;top:1431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77" fillcolor="white" stroked="t" o:allowincell="f" style="position:absolute;left:2133;top:143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78" fillcolor="white" stroked="t" o:allowincell="f" style="position:absolute;left:2912;top:1431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79" fillcolor="white" stroked="t" o:allowincell="f" style="position:absolute;left:2391;top:143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  <v:group id="shape_0" alt="组合 80" style="position:absolute;left:1080;top:1691;width:2880;height:525">
                      <v:group id="shape_0" alt="组合 81" style="position:absolute;left:1080;top:1691;width:2880;height:264">
                        <v:rect id="shape_0" ID="矩形 82" fillcolor="white" stroked="t" o:allowincell="f" style="position:absolute;left:1080;top:169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83" fillcolor="white" stroked="t" o:allowincell="f" style="position:absolute;left:3170;top:169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84" fillcolor="white" stroked="t" o:allowincell="f" style="position:absolute;left:2654;top:169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85" fillcolor="white" stroked="t" o:allowincell="f" style="position:absolute;left:3433;top:169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86" fillcolor="white" stroked="t" o:allowincell="f" style="position:absolute;left:1869;top:1691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87" fillcolor="white" stroked="t" o:allowincell="f" style="position:absolute;left:1343;top:169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88" fillcolor="white" stroked="t" o:allowincell="f" style="position:absolute;left:3697;top:169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89" fillcolor="white" stroked="t" o:allowincell="f" style="position:absolute;left:1606;top:1691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90" fillcolor="white" stroked="t" o:allowincell="f" style="position:absolute;left:2133;top:169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91" fillcolor="white" stroked="t" o:allowincell="f" style="position:absolute;left:2912;top:1691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92" fillcolor="white" stroked="t" o:allowincell="f" style="position:absolute;left:2391;top:169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alt="组合 93" style="position:absolute;left:1080;top:1952;width:2880;height:264">
                        <v:rect id="shape_0" ID="矩形 94" fillcolor="white" stroked="t" o:allowincell="f" style="position:absolute;left:1080;top:195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95" fillcolor="white" stroked="t" o:allowincell="f" style="position:absolute;left:3170;top:195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96" fillcolor="white" stroked="t" o:allowincell="f" style="position:absolute;left:2654;top:195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97" fillcolor="white" stroked="t" o:allowincell="f" style="position:absolute;left:3433;top:195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98" fillcolor="white" stroked="t" o:allowincell="f" style="position:absolute;left:1869;top:1952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99" fillcolor="white" stroked="t" o:allowincell="f" style="position:absolute;left:1343;top:195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00" fillcolor="white" stroked="t" o:allowincell="f" style="position:absolute;left:3697;top:195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01" fillcolor="white" stroked="t" o:allowincell="f" style="position:absolute;left:1606;top:1952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02" fillcolor="white" stroked="t" o:allowincell="f" style="position:absolute;left:2133;top:195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03" fillcolor="white" stroked="t" o:allowincell="f" style="position:absolute;left:2912;top:1952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04" fillcolor="white" stroked="t" o:allowincell="f" style="position:absolute;left:2391;top:195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  <v:group id="shape_0" alt="组合 105" style="position:absolute;left:1080;top:2212;width:2880;height:529">
                      <v:group id="shape_0" alt="组合 106" style="position:absolute;left:1080;top:2212;width:2880;height:264">
                        <v:rect id="shape_0" ID="矩形 107" fillcolor="white" stroked="t" o:allowincell="f" style="position:absolute;left:1080;top:221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08" fillcolor="white" stroked="t" o:allowincell="f" style="position:absolute;left:3170;top:221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09" fillcolor="white" stroked="t" o:allowincell="f" style="position:absolute;left:2654;top:221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10" fillcolor="white" stroked="t" o:allowincell="f" style="position:absolute;left:3433;top:221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11" fillcolor="white" stroked="t" o:allowincell="f" style="position:absolute;left:1869;top:2212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12" fillcolor="white" stroked="t" o:allowincell="f" style="position:absolute;left:1343;top:221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13" fillcolor="white" stroked="t" o:allowincell="f" style="position:absolute;left:3697;top:221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14" fillcolor="white" stroked="t" o:allowincell="f" style="position:absolute;left:1606;top:2212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15" fillcolor="white" stroked="t" o:allowincell="f" style="position:absolute;left:2133;top:221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16" fillcolor="white" stroked="t" o:allowincell="f" style="position:absolute;left:2912;top:2212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17" fillcolor="white" stroked="t" o:allowincell="f" style="position:absolute;left:2391;top:221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alt="组合 118" style="position:absolute;left:1080;top:2476;width:2880;height:264">
                        <v:rect id="shape_0" ID="矩形 119" fillcolor="white" stroked="t" o:allowincell="f" style="position:absolute;left:1080;top:247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20" fillcolor="white" stroked="t" o:allowincell="f" style="position:absolute;left:3170;top:247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21" fillcolor="white" stroked="t" o:allowincell="f" style="position:absolute;left:2654;top:247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22" fillcolor="white" stroked="t" o:allowincell="f" style="position:absolute;left:3433;top:247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23" fillcolor="white" stroked="t" o:allowincell="f" style="position:absolute;left:1869;top:2476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24" fillcolor="white" stroked="t" o:allowincell="f" style="position:absolute;left:1343;top:247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25" fillcolor="white" stroked="t" o:allowincell="f" style="position:absolute;left:3697;top:247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26" fillcolor="white" stroked="t" o:allowincell="f" style="position:absolute;left:1606;top:2476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27" fillcolor="white" stroked="t" o:allowincell="f" style="position:absolute;left:2133;top:247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28" fillcolor="white" stroked="t" o:allowincell="f" style="position:absolute;left:2912;top:2476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29" fillcolor="white" stroked="t" o:allowincell="f" style="position:absolute;left:2391;top:247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</v:group>
                  <v:group id="shape_0" alt="组合 130" style="position:absolute;left:3960;top:119;width:2880;height:2626">
                    <v:group id="shape_0" alt="组合 131" style="position:absolute;left:3960;top:119;width:2880;height:526">
                      <v:group id="shape_0" alt="组合 132" style="position:absolute;left:3960;top:119;width:2880;height:264">
                        <v:rect id="shape_0" ID="矩形 133" fillcolor="white" stroked="t" o:allowincell="f" style="position:absolute;left:3960;top:119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34" fillcolor="white" stroked="t" o:allowincell="f" style="position:absolute;left:6050;top:119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35" fillcolor="white" stroked="t" o:allowincell="f" style="position:absolute;left:5534;top:119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36" fillcolor="white" stroked="t" o:allowincell="f" style="position:absolute;left:6313;top:119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37" fillcolor="white" stroked="t" o:allowincell="f" style="position:absolute;left:4749;top:119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38" fillcolor="white" stroked="t" o:allowincell="f" style="position:absolute;left:4223;top:119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39" fillcolor="white" stroked="t" o:allowincell="f" style="position:absolute;left:6577;top:119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40" fillcolor="white" stroked="t" o:allowincell="f" style="position:absolute;left:4486;top:119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41" fillcolor="white" stroked="t" o:allowincell="f" style="position:absolute;left:5013;top:119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42" fillcolor="white" stroked="t" o:allowincell="f" style="position:absolute;left:5792;top:119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43" fillcolor="white" stroked="t" o:allowincell="f" style="position:absolute;left:5271;top:119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alt="组合 144" style="position:absolute;left:3960;top:381;width:2880;height:264">
                        <v:rect id="shape_0" ID="矩形 145" fillcolor="white" stroked="t" o:allowincell="f" style="position:absolute;left:3960;top:38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46" fillcolor="white" stroked="t" o:allowincell="f" style="position:absolute;left:6050;top:38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47" fillcolor="white" stroked="t" o:allowincell="f" style="position:absolute;left:5534;top:38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48" fillcolor="white" stroked="t" o:allowincell="f" style="position:absolute;left:6313;top:38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49" fillcolor="white" stroked="t" o:allowincell="f" style="position:absolute;left:4749;top:381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50" fillcolor="white" stroked="t" o:allowincell="f" style="position:absolute;left:4223;top:38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51" fillcolor="white" stroked="t" o:allowincell="f" style="position:absolute;left:6577;top:38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52" fillcolor="white" stroked="t" o:allowincell="f" style="position:absolute;left:4486;top:381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53" fillcolor="white" stroked="t" o:allowincell="f" style="position:absolute;left:5013;top:38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54" fillcolor="white" stroked="t" o:allowincell="f" style="position:absolute;left:5792;top:381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55" fillcolor="white" stroked="t" o:allowincell="f" style="position:absolute;left:5271;top:381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  <v:group id="shape_0" alt="组合 156" style="position:absolute;left:3960;top:644;width:2880;height:527">
                      <v:group id="shape_0" alt="组合 157" style="position:absolute;left:3960;top:644;width:2880;height:264">
                        <v:rect id="shape_0" ID="矩形 158" fillcolor="white" stroked="t" o:allowincell="f" style="position:absolute;left:3960;top:644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59" fillcolor="white" stroked="t" o:allowincell="f" style="position:absolute;left:6050;top:644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60" fillcolor="white" stroked="t" o:allowincell="f" style="position:absolute;left:5534;top:644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61" fillcolor="white" stroked="t" o:allowincell="f" style="position:absolute;left:6313;top:644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62" fillcolor="white" stroked="t" o:allowincell="f" style="position:absolute;left:4749;top:644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63" fillcolor="white" stroked="t" o:allowincell="f" style="position:absolute;left:4223;top:644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64" fillcolor="white" stroked="t" o:allowincell="f" style="position:absolute;left:6577;top:644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65" fillcolor="white" stroked="t" o:allowincell="f" style="position:absolute;left:4486;top:644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66" fillcolor="white" stroked="t" o:allowincell="f" style="position:absolute;left:5013;top:644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67" fillcolor="white" stroked="t" o:allowincell="f" style="position:absolute;left:5792;top:644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68" fillcolor="white" stroked="t" o:allowincell="f" style="position:absolute;left:5271;top:644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alt="组合 169" style="position:absolute;left:3960;top:907;width:2880;height:264">
                        <v:rect id="shape_0" ID="矩形 170" fillcolor="white" stroked="t" o:allowincell="f" style="position:absolute;left:3960;top:90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71" fillcolor="white" stroked="t" o:allowincell="f" style="position:absolute;left:6050;top:90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72" fillcolor="white" stroked="t" o:allowincell="f" style="position:absolute;left:5534;top:90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73" fillcolor="white" stroked="t" o:allowincell="f" style="position:absolute;left:6313;top:90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74" fillcolor="white" stroked="t" o:allowincell="f" style="position:absolute;left:4749;top:907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75" fillcolor="white" stroked="t" o:allowincell="f" style="position:absolute;left:4223;top:90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76" fillcolor="white" stroked="t" o:allowincell="f" style="position:absolute;left:6577;top:90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77" fillcolor="white" stroked="t" o:allowincell="f" style="position:absolute;left:4486;top:907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78" fillcolor="white" stroked="t" o:allowincell="f" style="position:absolute;left:5013;top:90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79" fillcolor="white" stroked="t" o:allowincell="f" style="position:absolute;left:5792;top:907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80" fillcolor="white" stroked="t" o:allowincell="f" style="position:absolute;left:5271;top:907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  <v:group id="shape_0" alt="组合 181" style="position:absolute;left:3960;top:1172;width:2880;height:527">
                      <v:group id="shape_0" alt="组合 182" style="position:absolute;left:3960;top:1172;width:2880;height:264">
                        <v:rect id="shape_0" ID="矩形 183" fillcolor="white" stroked="t" o:allowincell="f" style="position:absolute;left:3960;top:117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84" fillcolor="white" stroked="t" o:allowincell="f" style="position:absolute;left:6050;top:117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85" fillcolor="white" stroked="t" o:allowincell="f" style="position:absolute;left:5534;top:117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86" fillcolor="white" stroked="t" o:allowincell="f" style="position:absolute;left:6313;top:117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87" fillcolor="white" stroked="t" o:allowincell="f" style="position:absolute;left:4749;top:1172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88" fillcolor="white" stroked="t" o:allowincell="f" style="position:absolute;left:4223;top:117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89" fillcolor="white" stroked="t" o:allowincell="f" style="position:absolute;left:6577;top:117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90" fillcolor="white" stroked="t" o:allowincell="f" style="position:absolute;left:4486;top:1172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91" fillcolor="white" stroked="t" o:allowincell="f" style="position:absolute;left:5013;top:117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92" fillcolor="white" stroked="t" o:allowincell="f" style="position:absolute;left:5792;top:1172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93" fillcolor="white" stroked="t" o:allowincell="f" style="position:absolute;left:5271;top:1172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alt="组合 194" style="position:absolute;left:3960;top:1435;width:2880;height:264">
                        <v:rect id="shape_0" ID="矩形 195" fillcolor="white" stroked="t" o:allowincell="f" style="position:absolute;left:3960;top:143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96" fillcolor="white" stroked="t" o:allowincell="f" style="position:absolute;left:6050;top:143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97" fillcolor="white" stroked="t" o:allowincell="f" style="position:absolute;left:5534;top:143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98" fillcolor="white" stroked="t" o:allowincell="f" style="position:absolute;left:6313;top:143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199" fillcolor="white" stroked="t" o:allowincell="f" style="position:absolute;left:4749;top:1435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00" fillcolor="white" stroked="t" o:allowincell="f" style="position:absolute;left:4223;top:143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01" fillcolor="white" stroked="t" o:allowincell="f" style="position:absolute;left:6577;top:143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02" fillcolor="white" stroked="t" o:allowincell="f" style="position:absolute;left:4486;top:1435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03" fillcolor="white" stroked="t" o:allowincell="f" style="position:absolute;left:5013;top:143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04" fillcolor="white" stroked="t" o:allowincell="f" style="position:absolute;left:5792;top:1435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05" fillcolor="white" stroked="t" o:allowincell="f" style="position:absolute;left:5271;top:143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  <v:group id="shape_0" alt="组合 206" style="position:absolute;left:3960;top:1695;width:2880;height:525">
                      <v:group id="shape_0" alt="组合 207" style="position:absolute;left:3960;top:1695;width:2880;height:264">
                        <v:rect id="shape_0" ID="矩形 208" fillcolor="white" stroked="t" o:allowincell="f" style="position:absolute;left:3960;top:169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09" fillcolor="white" stroked="t" o:allowincell="f" style="position:absolute;left:6050;top:169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10" fillcolor="white" stroked="t" o:allowincell="f" style="position:absolute;left:5534;top:169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11" fillcolor="white" stroked="t" o:allowincell="f" style="position:absolute;left:6313;top:169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12" fillcolor="white" stroked="t" o:allowincell="f" style="position:absolute;left:4749;top:1695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13" fillcolor="white" stroked="t" o:allowincell="f" style="position:absolute;left:4223;top:169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14" fillcolor="white" stroked="t" o:allowincell="f" style="position:absolute;left:6577;top:169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15" fillcolor="white" stroked="t" o:allowincell="f" style="position:absolute;left:4486;top:1695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16" fillcolor="white" stroked="t" o:allowincell="f" style="position:absolute;left:5013;top:169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17" fillcolor="white" stroked="t" o:allowincell="f" style="position:absolute;left:5792;top:1695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18" fillcolor="white" stroked="t" o:allowincell="f" style="position:absolute;left:5271;top:1695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alt="组合 219" style="position:absolute;left:3960;top:1956;width:2880;height:264">
                        <v:rect id="shape_0" ID="矩形 220" fillcolor="white" stroked="t" o:allowincell="f" style="position:absolute;left:3960;top:195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21" fillcolor="white" stroked="t" o:allowincell="f" style="position:absolute;left:6050;top:195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22" fillcolor="white" stroked="t" o:allowincell="f" style="position:absolute;left:5534;top:195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23" fillcolor="white" stroked="t" o:allowincell="f" style="position:absolute;left:6313;top:195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24" fillcolor="white" stroked="t" o:allowincell="f" style="position:absolute;left:4749;top:1956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25" fillcolor="white" stroked="t" o:allowincell="f" style="position:absolute;left:4223;top:195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26" fillcolor="white" stroked="t" o:allowincell="f" style="position:absolute;left:6577;top:195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27" fillcolor="white" stroked="t" o:allowincell="f" style="position:absolute;left:4486;top:1956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28" fillcolor="white" stroked="t" o:allowincell="f" style="position:absolute;left:5013;top:195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29" fillcolor="white" stroked="t" o:allowincell="f" style="position:absolute;left:5792;top:1956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30" fillcolor="white" stroked="t" o:allowincell="f" style="position:absolute;left:5271;top:195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  <v:group id="shape_0" alt="组合 231" style="position:absolute;left:3960;top:2216;width:2880;height:529">
                      <v:group id="shape_0" alt="组合 232" style="position:absolute;left:3960;top:2216;width:2880;height:264">
                        <v:rect id="shape_0" ID="矩形 233" fillcolor="white" stroked="t" o:allowincell="f" style="position:absolute;left:3960;top:221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34" fillcolor="white" stroked="t" o:allowincell="f" style="position:absolute;left:6050;top:221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35" fillcolor="white" stroked="t" o:allowincell="f" style="position:absolute;left:5534;top:221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36" fillcolor="white" stroked="t" o:allowincell="f" style="position:absolute;left:6313;top:221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37" fillcolor="white" stroked="t" o:allowincell="f" style="position:absolute;left:4749;top:2216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38" fillcolor="white" stroked="t" o:allowincell="f" style="position:absolute;left:4223;top:221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39" fillcolor="white" stroked="t" o:allowincell="f" style="position:absolute;left:6577;top:221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40" fillcolor="white" stroked="t" o:allowincell="f" style="position:absolute;left:4486;top:2216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41" fillcolor="white" stroked="t" o:allowincell="f" style="position:absolute;left:5013;top:221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42" fillcolor="white" stroked="t" o:allowincell="f" style="position:absolute;left:5792;top:2216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43" fillcolor="white" stroked="t" o:allowincell="f" style="position:absolute;left:5271;top:2216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alt="组合 244" style="position:absolute;left:3960;top:2480;width:2880;height:264">
                        <v:rect id="shape_0" ID="矩形 245" fillcolor="white" stroked="t" o:allowincell="f" style="position:absolute;left:3960;top:248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46" fillcolor="white" stroked="t" o:allowincell="f" style="position:absolute;left:6050;top:248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47" fillcolor="white" stroked="t" o:allowincell="f" style="position:absolute;left:5534;top:248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48" fillcolor="white" stroked="t" o:allowincell="f" style="position:absolute;left:6313;top:248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49" fillcolor="white" stroked="t" o:allowincell="f" style="position:absolute;left:4749;top:2480;width:263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50" fillcolor="white" stroked="t" o:allowincell="f" style="position:absolute;left:4223;top:248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51" fillcolor="white" stroked="t" o:allowincell="f" style="position:absolute;left:6577;top:248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52" fillcolor="white" stroked="t" o:allowincell="f" style="position:absolute;left:4486;top:2480;width:262;height:263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53" fillcolor="white" stroked="t" o:allowincell="f" style="position:absolute;left:5013;top:248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54" fillcolor="white" stroked="t" o:allowincell="f" style="position:absolute;left:5792;top:2480;width:261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ID="矩形 255" fillcolor="white" stroked="t" o:allowincell="f" style="position:absolute;left:5271;top:2480;width:262;height:262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</v:group>
                </v:group>
                <v:rect id="shape_0" ID="矩形 256" fillcolor="white" stroked="t" o:allowincell="f" style="position:absolute;left:1335;top:365;width:1049;height:2099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257" fillcolor="white" stroked="t" o:allowincell="f" style="position:absolute;left:4470;top:374;width:1059;height:535;mso-wrap-style:none;v-text-anchor:middle" type="_x0000_t8"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szCs w:val="21"/>
        </w:rPr>
        <w:t>4</w:t>
      </w:r>
      <w:r>
        <w:rPr>
          <w:rFonts w:ascii="宋体" w:hAnsi="宋体" w:cs="宋体"/>
          <w:b/>
          <w:sz w:val="24"/>
          <w:szCs w:val="21"/>
        </w:rPr>
        <w:t>、自己确定比例尺，并画图，例：</w:t>
      </w:r>
      <w:r>
        <w:rPr>
          <w:rFonts w:ascii="宋体" w:hAnsi="宋体" w:cs="宋体"/>
          <w:sz w:val="24"/>
        </w:rPr>
        <w:t>小明家正西方向</w:t>
      </w:r>
      <w:r>
        <w:rPr>
          <w:rFonts w:cs="宋体" w:ascii="宋体" w:hAnsi="宋体"/>
          <w:sz w:val="24"/>
        </w:rPr>
        <w:t>500m</w:t>
      </w:r>
      <w:r>
        <w:rPr>
          <w:rFonts w:ascii="宋体" w:hAnsi="宋体" w:cs="宋体"/>
          <w:sz w:val="24"/>
        </w:rPr>
        <w:t>是街心公园，街心公园正北方向</w:t>
      </w:r>
      <w:r>
        <w:rPr>
          <w:rFonts w:cs="宋体" w:ascii="宋体" w:hAnsi="宋体"/>
          <w:sz w:val="24"/>
        </w:rPr>
        <w:t>300m</w:t>
      </w:r>
      <w:r>
        <w:rPr>
          <w:rFonts w:ascii="宋体" w:hAnsi="宋体" w:cs="宋体"/>
          <w:sz w:val="24"/>
        </w:rPr>
        <w:t>是科技馆，科技馆正东方向</w:t>
      </w:r>
      <w:r>
        <w:rPr>
          <w:rFonts w:cs="宋体" w:ascii="宋体" w:hAnsi="宋体"/>
          <w:sz w:val="24"/>
        </w:rPr>
        <w:t>1km</w:t>
      </w:r>
      <w:r>
        <w:rPr>
          <w:rFonts w:ascii="宋体" w:hAnsi="宋体" w:cs="宋体"/>
          <w:sz w:val="24"/>
        </w:rPr>
        <w:t>是动物园，动物园正南方向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是医院。先确定比例尺，再画出上述地点的平面图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比例尺：（                ）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4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5580</wp:posOffset>
                      </wp:positionV>
                      <wp:extent cx="635" cy="396875"/>
                      <wp:effectExtent l="38100" t="0" r="38100" b="635"/>
                      <wp:wrapNone/>
                      <wp:docPr id="3" name="直线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5.4pt" to="336.6pt,46.6pt" ID="直线 25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小明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Tahoma"/>
          <w:color w:val="333333"/>
          <w:kern w:val="0"/>
          <w:szCs w:val="21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sz w:val="24"/>
        </w:rPr>
        <w:t>四、正反比例的判断，</w:t>
      </w:r>
      <w:r>
        <w:rPr>
          <w:rFonts w:ascii="宋体" w:hAnsi="宋体" w:cs="宋体"/>
          <w:b/>
          <w:szCs w:val="21"/>
        </w:rPr>
        <w:t>例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果</w:t>
      </w:r>
      <w:r>
        <w:rPr>
          <w:rFonts w:cs="宋体" w:ascii="宋体" w:hAnsi="宋体"/>
          <w:szCs w:val="21"/>
        </w:rPr>
        <w:t>x=8y,</w:t>
      </w:r>
      <w:r>
        <w:rPr>
          <w:rFonts w:ascii="宋体" w:hAnsi="宋体" w:cs="宋体"/>
          <w:szCs w:val="21"/>
        </w:rPr>
        <w:t>那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成反比例。（  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三角形的面积一定，它的底和高成反比例。</w:t>
      </w:r>
      <w:r>
        <w:rPr>
          <w:rFonts w:ascii="宋体" w:hAnsi="宋体" w:cs="Tahoma"/>
          <w:color w:val="333333"/>
          <w:kern w:val="0"/>
          <w:szCs w:val="21"/>
        </w:rPr>
        <w:t>（    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判断下面的两个量成正比例、反比例还是不成比例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圆的周长和半径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②圆的面积和半径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正方形的周长和边长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④圆柱的侧面积一定，圆柱的高和底面的半径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比列尺一定，两地的实际距离和图上距离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sz w:val="24"/>
        </w:rPr>
        <w:t>五、圆柱的侧面积和表面积：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侧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底面周长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高，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=S</w:t>
      </w:r>
      <w:r>
        <w:rPr>
          <w:rFonts w:ascii="宋体" w:hAnsi="宋体" w:cs="宋体"/>
          <w:b/>
          <w:szCs w:val="21"/>
        </w:rPr>
        <w:t>侧</w:t>
      </w:r>
      <w:r>
        <w:rPr>
          <w:rFonts w:cs="宋体" w:ascii="宋体" w:hAnsi="宋体"/>
          <w:b/>
          <w:szCs w:val="21"/>
        </w:rPr>
        <w:t>+2×S</w:t>
      </w:r>
      <w:r>
        <w:rPr>
          <w:rFonts w:ascii="宋体" w:hAnsi="宋体" w:cs="宋体"/>
          <w:b/>
          <w:szCs w:val="21"/>
        </w:rPr>
        <w:t>底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756920</wp:posOffset>
            </wp:positionV>
            <wp:extent cx="3248025" cy="1095375"/>
            <wp:effectExtent l="0" t="0" r="0" b="0"/>
            <wp:wrapNone/>
            <wp:docPr id="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299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已知底面半径或直径，高，求侧面积或表面积（含看图计算）例：</w:t>
      </w:r>
      <w:r>
        <w:rPr>
          <w:szCs w:val="21"/>
        </w:rPr>
        <w:t>一个圆柱的底面直径是</w:t>
      </w:r>
      <w:r>
        <w:rPr>
          <w:szCs w:val="21"/>
        </w:rPr>
        <w:t>4cm</w:t>
      </w:r>
      <w:r>
        <w:rPr>
          <w:szCs w:val="21"/>
        </w:rPr>
        <w:t>，高是</w:t>
      </w:r>
      <w:r>
        <w:rPr>
          <w:szCs w:val="21"/>
        </w:rPr>
        <w:t>15cm</w:t>
      </w:r>
      <w:r>
        <w:rPr>
          <w:szCs w:val="21"/>
        </w:rPr>
        <w:t>，它的侧面积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，表面积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szCs w:val="21"/>
        </w:rPr>
        <w:t>一个圆柱体的底面</w:t>
      </w:r>
      <w:r>
        <w:rPr>
          <w:szCs w:val="21"/>
        </w:rPr>
        <w:t>半</w:t>
      </w:r>
      <w:r>
        <w:rPr>
          <w:szCs w:val="21"/>
        </w:rPr>
        <w:t>径</w:t>
      </w:r>
      <w:r>
        <w:rPr>
          <w:szCs w:val="21"/>
        </w:rPr>
        <w:t>4</w:t>
      </w:r>
      <w:r>
        <w:rPr>
          <w:szCs w:val="21"/>
        </w:rPr>
        <w:t>分米，高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厘米</w:t>
      </w:r>
      <w:r>
        <w:rPr>
          <w:szCs w:val="21"/>
        </w:rPr>
        <w:t>，它的侧面积是（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平方分米；它的表面积是（ 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平方分米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231140</wp:posOffset>
            </wp:positionV>
            <wp:extent cx="1828800" cy="1046480"/>
            <wp:effectExtent l="0" t="0" r="0" b="0"/>
            <wp:wrapNone/>
            <wp:docPr id="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94" t="-22" r="238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kern w:val="0"/>
          <w:szCs w:val="21"/>
        </w:rPr>
        <w:t>看图计算，例</w:t>
      </w:r>
      <w:r>
        <w:rPr>
          <w:rFonts w:cs="宋体"/>
          <w:color w:val="000000"/>
          <w:kern w:val="0"/>
          <w:szCs w:val="21"/>
        </w:rPr>
        <w:t>：计算下列图形的侧面积和表面积。（单位：</w:t>
      </w:r>
      <w:r>
        <w:rPr>
          <w:color w:val="000000"/>
          <w:kern w:val="0"/>
          <w:szCs w:val="21"/>
        </w:rPr>
        <w:t>cm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圆柱形水池（如图），在水池内壁和底面都要镶上瓷砖。镶瓷砖的面积是多少平方米？）这个水池可以蓄水多少吨？（每立方米水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05835" cy="13995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侧面展开图是正方形，例：</w:t>
      </w:r>
      <w:r>
        <w:rPr>
          <w:rFonts w:ascii="宋体" w:hAnsi="宋体" w:cs="宋体"/>
          <w:szCs w:val="21"/>
        </w:rPr>
        <w:t>把一个圆柱体的侧面展开得到一个边长是</w:t>
      </w:r>
      <w:r>
        <w:rPr>
          <w:rFonts w:cs="宋体" w:ascii="宋体" w:hAnsi="宋体"/>
          <w:szCs w:val="21"/>
        </w:rPr>
        <w:t>15.7</w:t>
      </w:r>
      <w:r>
        <w:rPr>
          <w:rFonts w:ascii="宋体" w:hAnsi="宋体" w:cs="宋体"/>
          <w:szCs w:val="21"/>
        </w:rPr>
        <w:t>厘米的正方形，这个圆柱的底面直径是（    ）厘米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.7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.5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有当圆柱的高是底面半径的（    ）倍时，圆柱的侧面展开图才是正方形</w:t>
      </w:r>
    </w:p>
    <w:p>
      <w:pPr>
        <w:pStyle w:val="Normal"/>
        <w:ind w:left="480" w:hanging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圆柱体的底面半径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厘米，高是</w:t>
      </w:r>
      <w:r>
        <w:rPr>
          <w:rFonts w:cs="宋体" w:ascii="宋体" w:hAnsi="宋体"/>
          <w:szCs w:val="21"/>
        </w:rPr>
        <w:t>18.84</w:t>
      </w:r>
      <w:r>
        <w:rPr>
          <w:rFonts w:ascii="宋体" w:hAnsi="宋体" w:cs="宋体"/>
          <w:szCs w:val="21"/>
        </w:rPr>
        <w:t>厘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的侧面展开图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正方形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长方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两个圆形和一个长方形组成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圆柱的侧面展开图是正方形时，圆柱高与底面半径和直径的比分别是</w:t>
      </w:r>
      <w:r>
        <w:rPr>
          <w:rFonts w:cs="宋体" w:ascii="宋体" w:hAnsi="宋体"/>
          <w:b/>
          <w:szCs w:val="21"/>
        </w:rPr>
        <w:t>(2π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)</w:t>
      </w:r>
      <w:r>
        <w:rPr>
          <w:rFonts w:ascii="宋体" w:hAnsi="宋体" w:cs="宋体"/>
          <w:b/>
          <w:szCs w:val="21"/>
        </w:rPr>
        <w:t>和（</w:t>
      </w:r>
      <w:r>
        <w:rPr>
          <w:rFonts w:cs="宋体" w:ascii="宋体" w:hAnsi="宋体"/>
          <w:b/>
          <w:szCs w:val="21"/>
        </w:rPr>
        <w:t>π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表面积增减问题，例：</w:t>
      </w:r>
      <w:r>
        <w:rPr>
          <w:rFonts w:ascii="宋体" w:hAnsi="宋体" w:cs="宋体"/>
          <w:szCs w:val="21"/>
        </w:rPr>
        <w:t>一个圆柱底面直径是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若高增加</w:t>
      </w:r>
      <w:r>
        <w:rPr>
          <w:rFonts w:cs="宋体" w:ascii="宋体" w:hAnsi="宋体"/>
          <w:szCs w:val="21"/>
        </w:rPr>
        <w:t>6cm</w:t>
      </w:r>
      <w:r>
        <w:rPr>
          <w:rFonts w:ascii="宋体" w:hAnsi="宋体" w:cs="宋体"/>
          <w:szCs w:val="21"/>
        </w:rPr>
        <w:t>，则表面积增加（  ）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表面积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平方厘米的圆柱，底面积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平方厘米，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这样的圆柱体拼成一个大圆柱体，这个大圆柱体表面积是（    ）平方厘米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已知侧面积和高或底面半径，求另一项，（自行找题练习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圆柱与圆锥的体积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/>
          <w:b/>
          <w:color w:val="000000"/>
          <w:kern w:val="0"/>
          <w:szCs w:val="21"/>
        </w:rPr>
        <w:t>看图计算，例</w:t>
      </w:r>
      <w:r>
        <w:rPr>
          <w:rFonts w:cs="宋体"/>
          <w:color w:val="000000"/>
          <w:kern w:val="0"/>
          <w:szCs w:val="21"/>
        </w:rPr>
        <w:t>：计算下列图形的体积。（单位：</w:t>
      </w:r>
      <w:r>
        <w:rPr>
          <w:color w:val="000000"/>
          <w:kern w:val="0"/>
          <w:szCs w:val="21"/>
        </w:rPr>
        <w:t>cm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638675" cy="1095375"/>
            <wp:effectExtent l="0" t="0" r="0" b="0"/>
            <wp:wrapNone/>
            <wp:docPr id="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填空，例：</w:t>
      </w:r>
      <w:r>
        <w:rPr>
          <w:rFonts w:cs="宋体"/>
          <w:color w:val="000000"/>
          <w:kern w:val="0"/>
          <w:szCs w:val="21"/>
        </w:rPr>
        <w:t>一个圆锥的底面直径是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厘米，高是</w:t>
      </w:r>
      <w:r>
        <w:rPr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厘米，它的体积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）立方厘米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长的圆柱形木棒锯成三段，表面积增加了</w:t>
      </w:r>
      <w:r>
        <w:rPr>
          <w:rFonts w:cs="宋体" w:ascii="宋体" w:hAnsi="宋体"/>
          <w:szCs w:val="21"/>
        </w:rPr>
        <w:t>4d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原来木棒的体积是（  ）</w:t>
      </w:r>
      <w:r>
        <w:rPr>
          <w:rFonts w:cs="宋体" w:ascii="宋体" w:hAnsi="宋体"/>
          <w:szCs w:val="21"/>
        </w:rPr>
        <w:t>d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个圆锥形的底面周长是</w:t>
      </w:r>
      <w:r>
        <w:rPr>
          <w:szCs w:val="21"/>
        </w:rPr>
        <w:t>12.56</w:t>
      </w:r>
      <w:r>
        <w:rPr>
          <w:szCs w:val="21"/>
        </w:rPr>
        <w:t>米，体积是</w:t>
      </w:r>
      <w:r>
        <w:rPr>
          <w:szCs w:val="21"/>
        </w:rPr>
        <w:t>12.56</w:t>
      </w:r>
      <w:r>
        <w:rPr>
          <w:szCs w:val="21"/>
        </w:rPr>
        <w:t>立方米，它的高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选择，例：</w:t>
      </w:r>
      <w:r>
        <w:rPr>
          <w:rFonts w:ascii="宋体" w:hAnsi="宋体" w:cs="宋体"/>
          <w:szCs w:val="21"/>
        </w:rPr>
        <w:t xml:space="preserve">下面（    ）杯中的饮料最多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01260" cy="8566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22225" distR="0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479425</wp:posOffset>
                </wp:positionV>
                <wp:extent cx="876300" cy="1255395"/>
                <wp:effectExtent l="0" t="0" r="0" b="0"/>
                <wp:wrapNone/>
                <wp:docPr id="9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255320"/>
                          <a:chOff x="0" y="0"/>
                          <a:chExt cx="876240" cy="1255320"/>
                        </a:xfrm>
                      </wpg:grpSpPr>
                      <wpg:grpSp>
                        <wpg:cNvGrpSpPr/>
                        <wpg:grpSpPr>
                          <a:xfrm>
                            <a:off x="228600" y="122040"/>
                            <a:ext cx="34308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445680"/>
                              <a:ext cx="335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335880" cy="445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859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532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387pt;margin-top:37.75pt;width:69.05pt;height:98.9pt" coordorigin="7740,755" coordsize="1381,1978">
                <v:group id="shape_0" alt="组合 263" style="position:absolute;left:8100;top:947;width:540;height:1402">
                  <v:rect id="shape_0" ID="矩形 264" fillcolor="white" stroked="t" o:allowincell="f" style="position:absolute;left:8100;top:1649;width:528;height: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265" fillcolor="white" stroked="t" o:allowincell="f" style="position:absolute;left:8111;top:947;width:528;height:70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75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21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65;top:21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0;top:146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147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圆柱与圆锥综合解答题（此类题型必考，可以多收集一些题练习），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" w:hAnsi="宋体" w:cs="宋体"/>
          <w:b/>
          <w:sz w:val="24"/>
        </w:rPr>
        <w:t>例：</w:t>
      </w:r>
      <w:r>
        <w:rPr>
          <w:sz w:val="24"/>
        </w:rPr>
        <w:t>如图，四边形</w:t>
      </w:r>
      <w:r>
        <w:rPr>
          <w:sz w:val="24"/>
        </w:rPr>
        <w:t>ABCD</w:t>
      </w:r>
      <w:r>
        <w:rPr>
          <w:sz w:val="24"/>
        </w:rPr>
        <w:t>是直角梯形，其中，</w:t>
      </w:r>
      <w:r>
        <w:rPr>
          <w:sz w:val="24"/>
        </w:rPr>
        <w:t>AE=EB=CD=3</w:t>
      </w:r>
      <w:r>
        <w:rPr>
          <w:sz w:val="24"/>
        </w:rPr>
        <w:t>厘米，</w:t>
      </w:r>
      <w:r>
        <w:rPr>
          <w:sz w:val="24"/>
        </w:rPr>
        <w:t>BC=ED=2</w:t>
      </w:r>
      <w:r>
        <w:rPr>
          <w:sz w:val="24"/>
        </w:rPr>
        <w:t>厘米。以</w:t>
      </w:r>
      <w:r>
        <w:rPr>
          <w:sz w:val="24"/>
        </w:rPr>
        <w:t>CD</w:t>
      </w:r>
      <w:r>
        <w:rPr>
          <w:sz w:val="24"/>
        </w:rPr>
        <w:t>边为轴，将梯形</w:t>
      </w:r>
      <w:r>
        <w:rPr>
          <w:sz w:val="24"/>
        </w:rPr>
        <w:t>ABCD</w:t>
      </w:r>
      <w:r>
        <w:rPr>
          <w:sz w:val="24"/>
        </w:rPr>
        <w:t>旋转一周。旋转一周之后形成的物体的体积是多少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底面积相等的圆柱，一个高为</w:t>
      </w:r>
      <w:r>
        <w:rPr>
          <w:rFonts w:cs="宋体" w:ascii="宋体" w:hAnsi="宋体"/>
          <w:sz w:val="24"/>
        </w:rPr>
        <w:t>4.5dm</w:t>
      </w:r>
      <w:r>
        <w:rPr>
          <w:rFonts w:ascii="宋体" w:hAnsi="宋体" w:cs="宋体"/>
          <w:sz w:val="24"/>
        </w:rPr>
        <w:t>，体积为</w:t>
      </w:r>
      <w:r>
        <w:rPr>
          <w:rFonts w:cs="宋体" w:ascii="宋体" w:hAnsi="宋体"/>
          <w:sz w:val="24"/>
        </w:rPr>
        <w:t>81dm3</w:t>
      </w:r>
      <w:r>
        <w:rPr>
          <w:rFonts w:ascii="宋体" w:hAnsi="宋体" w:cs="宋体"/>
          <w:sz w:val="24"/>
        </w:rPr>
        <w:t>。另一个高为</w:t>
      </w:r>
      <w:r>
        <w:rPr>
          <w:rFonts w:cs="宋体" w:ascii="宋体" w:hAnsi="宋体"/>
          <w:sz w:val="24"/>
        </w:rPr>
        <w:t>3dm</w:t>
      </w:r>
      <w:r>
        <w:rPr>
          <w:rFonts w:ascii="宋体" w:hAnsi="宋体" w:cs="宋体"/>
          <w:sz w:val="24"/>
        </w:rPr>
        <w:t>，它的体积是多少？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地上有一个圆锥形的沙堆，高是</w:t>
      </w: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米，底面半径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，每立方米的沙约重</w:t>
      </w: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这堆沙约重多少吨？（得数保留整吨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会议大厅里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根底面直径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米，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的圆柱形柱子，现在要刷上油漆，每平方米用油漆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千克，刷这些柱子要用油漆多少千克？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sz w:val="24"/>
        </w:rPr>
        <w:t>七、圆柱与圆锥体积关系：等底等高的圆柱与圆锥体积比为</w:t>
      </w:r>
      <w:r>
        <w:rPr>
          <w:rFonts w:cs="宋体" w:ascii="宋体" w:hAnsi="宋体"/>
          <w:b/>
          <w:sz w:val="24"/>
        </w:rPr>
        <w:t xml:space="preserve">3:1   </w:t>
      </w:r>
      <w:r>
        <w:rPr>
          <w:rFonts w:ascii="宋体" w:hAnsi="宋体" w:cs="宋体"/>
          <w:b/>
          <w:sz w:val="24"/>
        </w:rPr>
        <w:t>必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/>
          <w:color w:val="000000"/>
          <w:kern w:val="0"/>
        </w:rPr>
        <w:t>等底等高的一个圆柱和一个圆锥，它们的体积和是</w:t>
      </w:r>
      <w:r>
        <w:rPr>
          <w:color w:val="000000"/>
          <w:kern w:val="0"/>
        </w:rPr>
        <w:t>80</w:t>
      </w:r>
      <w:r>
        <w:rPr>
          <w:rFonts w:cs="宋体"/>
          <w:color w:val="000000"/>
          <w:kern w:val="0"/>
        </w:rPr>
        <w:t>立方厘米，则圆锥的体积是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）立方厘米。</w:t>
      </w:r>
      <w:r>
        <w:rPr>
          <w:szCs w:val="21"/>
        </w:rPr>
        <w:t>等底等高的圆柱和圆锥体积之和是</w:t>
      </w:r>
      <w:r>
        <w:rPr>
          <w:szCs w:val="21"/>
        </w:rPr>
        <w:t>40</w:t>
      </w:r>
      <w:r>
        <w:rPr>
          <w:szCs w:val="21"/>
        </w:rPr>
        <w:t>立方厘米，圆柱体积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立方厘米，圆锥的体积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立方厘米。</w:t>
      </w:r>
      <w:r>
        <w:rPr>
          <w:rFonts w:ascii="宋体" w:hAnsi="宋体" w:cs="宋体"/>
          <w:szCs w:val="21"/>
        </w:rPr>
        <w:t>一个圆柱和与它等底等高的圆锥的体积之和是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平方分米。圆柱和圆锥的体积分别是（      ）、（      ）。</w:t>
      </w:r>
      <w:r>
        <w:rPr>
          <w:rFonts w:ascii="宋体" w:hAnsi="宋体" w:cs="宋体"/>
          <w:color w:val="000000"/>
          <w:sz w:val="24"/>
        </w:rPr>
        <w:t>一个正方体木块的棱长是</w:t>
      </w:r>
      <w:r>
        <w:rPr>
          <w:rFonts w:cs="宋体" w:ascii="宋体" w:hAnsi="宋体"/>
          <w:color w:val="000000"/>
          <w:sz w:val="24"/>
        </w:rPr>
        <w:t>6cm</w:t>
      </w:r>
      <w:r>
        <w:rPr>
          <w:rFonts w:ascii="宋体" w:hAnsi="宋体" w:cs="宋体"/>
          <w:color w:val="000000"/>
          <w:sz w:val="24"/>
        </w:rPr>
        <w:t>，把它削成一个最大的圆柱体，圆住体的体积是（     ）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，再把这个圆柱体削成一个最大的圆锥体，圆锥体的体积约是（      ）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cs="宋体" w:ascii="宋体" w:hAnsi="宋体"/>
          <w:color w:val="000000"/>
          <w:sz w:val="24"/>
          <w:vertAlign w:val="superscript"/>
        </w:rPr>
        <w:t xml:space="preserve">3 </w:t>
      </w:r>
      <w:r>
        <w:rPr>
          <w:rFonts w:ascii="宋体" w:hAnsi="宋体" w:cs="宋体"/>
          <w:sz w:val="24"/>
        </w:rPr>
        <w:t>。一个圆柱和一个圆锥的底面积相等，圆柱的体积是圆锥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圆柱的高时圆锥高的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sz w:val="24"/>
        </w:rPr>
        <w:t>八、解比例（必考题，务必多练习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spacing w:lineRule="auto" w:line="36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  <w:lang w:bidi="he-IL"/>
        </w:rPr>
        <w:t>∶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  <w:lang w:bidi="he-IL"/>
        </w:rPr>
        <w:t>∶</w:t>
      </w:r>
      <w:r>
        <w:rPr>
          <w:rFonts w:cs="宋体" w:ascii="宋体" w:hAnsi="宋体"/>
          <w:szCs w:val="21"/>
          <w:lang w:bidi="he-IL"/>
        </w:rPr>
        <w:t xml:space="preserve">4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" w:ascii="宋体" w:hAnsi="宋体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4:4.5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360"/>
        <w:ind w:firstLine="625"/>
        <w:rPr>
          <w:rFonts w:ascii="宋体" w:hAnsi="宋体" w:cs="宋体"/>
          <w:szCs w:val="21"/>
          <w:lang w:bidi="he-IL"/>
        </w:rPr>
      </w:pPr>
      <w:r>
        <w:rPr>
          <w:rFonts w:cs="宋体" w:ascii="宋体" w:hAnsi="宋体"/>
          <w:szCs w:val="21"/>
          <w:lang w:bidi="he-IL"/>
        </w:rPr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列比例式并解答（可自己多找一部分题练习）</w:t>
      </w:r>
    </w:p>
    <w:p>
      <w:pPr>
        <w:pStyle w:val="Normal"/>
        <w:autoSpaceDE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个外项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和</w:t>
      </w:r>
      <w:r>
        <w:rPr>
          <w:szCs w:val="21"/>
        </w:rPr>
        <w:t>2.5</w:t>
      </w:r>
      <w:r>
        <w:rPr>
          <w:szCs w:val="21"/>
        </w:rPr>
        <w:t>，两个内项分别是</w:t>
      </w:r>
      <w:r>
        <w:rPr>
          <w:szCs w:val="21"/>
        </w:rPr>
        <w:t>100</w:t>
      </w:r>
      <w:r>
        <w:rPr>
          <w:szCs w:val="21"/>
        </w:rPr>
        <w:t>和</w:t>
      </w:r>
      <w:r>
        <w:rPr>
          <w:szCs w:val="21"/>
        </w:rPr>
        <w:t>0.8</w:t>
      </w:r>
      <w:r>
        <w:rPr>
          <w:szCs w:val="21"/>
        </w:rPr>
        <w:t>。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个数与最小合数的比等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比，求这个数。</m:t>
        </m:r>
      </m:oMath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sz w:val="24"/>
        </w:rPr>
        <w:t>九、比例应用：</w:t>
      </w:r>
      <w:r>
        <w:rPr>
          <w:rFonts w:ascii="宋体" w:hAnsi="宋体" w:cs="宋体"/>
          <w:b/>
          <w:szCs w:val="21"/>
        </w:rPr>
        <w:t>关于比例应用题的解题方法总结：（此类题型为必考题型，务必多练习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阅读题目，找出相关联的量，并判断正反比例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一一对应相关联的量，并确定未知量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列出比例式：正比例一般列为</w:t>
      </w:r>
      <w:r>
        <w:rPr>
          <w:rFonts w:cs="宋体" w:ascii="宋体" w:hAnsi="宋体"/>
          <w:b/>
          <w:szCs w:val="21"/>
        </w:rPr>
        <w:t>A:B=C:X</w:t>
      </w:r>
      <w:r>
        <w:rPr>
          <w:rFonts w:ascii="宋体" w:hAnsi="宋体" w:cs="宋体"/>
          <w:b/>
          <w:szCs w:val="21"/>
        </w:rPr>
        <w:t>或</w:t>
      </w:r>
      <w:r>
        <w:rPr>
          <w:rFonts w:cs="宋体" w:ascii="宋体" w:hAnsi="宋体"/>
          <w:b/>
          <w:szCs w:val="21"/>
        </w:rPr>
        <w:t>A: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szCs w:val="21"/>
        </w:rPr>
        <w:t>:C</w:t>
      </w:r>
      <w:r>
        <w:rPr>
          <w:rFonts w:ascii="宋体" w:hAnsi="宋体" w:cs="宋体"/>
          <w:b/>
          <w:szCs w:val="21"/>
        </w:rPr>
        <w:t>，反比例一般列为</w:t>
      </w:r>
      <w:r>
        <w:rPr>
          <w:rFonts w:cs="宋体" w:ascii="宋体" w:hAnsi="宋体"/>
          <w:b/>
          <w:szCs w:val="21"/>
        </w:rPr>
        <w:t>A×B=C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并非全部这样列式仅为一般情况下）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解比例，确定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是否为题目所求量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例题：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．一堆煤，原计划每天烧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吨，可以烧</w:t>
      </w:r>
      <w:r>
        <w:rPr>
          <w:color w:val="000000"/>
          <w:kern w:val="0"/>
          <w:szCs w:val="21"/>
        </w:rPr>
        <w:t>72</w:t>
      </w:r>
      <w:r>
        <w:rPr>
          <w:rFonts w:cs="宋体"/>
          <w:color w:val="000000"/>
          <w:kern w:val="0"/>
          <w:szCs w:val="21"/>
        </w:rPr>
        <w:t>天，改造锅炉后，每天只烧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吨，这堆煤现在可以烧多少天</w:t>
      </w:r>
      <w:r>
        <w:rPr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．一辆汽车从甲地开往乙地，前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小时行驶了</w:t>
      </w:r>
      <w:r>
        <w:rPr>
          <w:color w:val="000000"/>
          <w:kern w:val="0"/>
          <w:szCs w:val="21"/>
        </w:rPr>
        <w:t>100</w:t>
      </w:r>
      <w:r>
        <w:rPr>
          <w:rFonts w:cs="宋体"/>
          <w:color w:val="000000"/>
          <w:kern w:val="0"/>
          <w:szCs w:val="21"/>
        </w:rPr>
        <w:t>千米。照这样的速度，再行</w:t>
      </w:r>
      <w:r>
        <w:rPr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小时到达乙地，甲、乙两地相距多远</w:t>
      </w:r>
      <w:r>
        <w:rPr>
          <w:color w:val="000000"/>
          <w:kern w:val="0"/>
          <w:szCs w:val="21"/>
        </w:rPr>
        <w:t>?</w:t>
      </w:r>
      <w:r>
        <w:rPr>
          <w:rFonts w:cs="宋体"/>
          <w:color w:val="000000"/>
          <w:kern w:val="0"/>
          <w:szCs w:val="21"/>
        </w:rPr>
        <w:t>（用比例解。）</w:t>
      </w:r>
    </w:p>
    <w:p>
      <w:pPr>
        <w:pStyle w:val="Normal"/>
        <w:autoSpaceDE w:val="false"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校举行团体操表演，如果每列</w:t>
      </w:r>
      <w:r>
        <w:rPr>
          <w:szCs w:val="21"/>
        </w:rPr>
        <w:t>25</w:t>
      </w:r>
      <w:r>
        <w:rPr>
          <w:szCs w:val="21"/>
        </w:rPr>
        <w:t>人，要排</w:t>
      </w:r>
      <w:r>
        <w:rPr>
          <w:szCs w:val="21"/>
        </w:rPr>
        <w:t>24</w:t>
      </w:r>
      <w:r>
        <w:rPr>
          <w:szCs w:val="21"/>
        </w:rPr>
        <w:t>列。如果每列</w:t>
      </w:r>
      <w:r>
        <w:rPr>
          <w:szCs w:val="21"/>
        </w:rPr>
        <w:t>20</w:t>
      </w:r>
      <w:r>
        <w:rPr>
          <w:szCs w:val="21"/>
        </w:rPr>
        <w:t>人，要排多少列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一辆汽车</w:t>
      </w:r>
      <w:r>
        <w:rPr>
          <w:szCs w:val="21"/>
        </w:rPr>
        <w:t>3</w:t>
      </w:r>
      <w:r>
        <w:rPr>
          <w:szCs w:val="21"/>
        </w:rPr>
        <w:t>小时行了</w:t>
      </w:r>
      <w:r>
        <w:rPr>
          <w:szCs w:val="21"/>
        </w:rPr>
        <w:t>135</w:t>
      </w:r>
      <w:r>
        <w:rPr>
          <w:szCs w:val="21"/>
        </w:rPr>
        <w:t>千米，照这样计算，行驶</w:t>
      </w:r>
      <w:r>
        <w:rPr>
          <w:szCs w:val="21"/>
        </w:rPr>
        <w:t>315</w:t>
      </w:r>
      <w:r>
        <w:rPr>
          <w:szCs w:val="21"/>
        </w:rPr>
        <w:t>千米需要几小时？</w:t>
      </w:r>
      <w:r>
        <w:rPr>
          <w:rFonts w:ascii="宋体" w:hAnsi="宋体" w:cs="宋体"/>
          <w:szCs w:val="21"/>
        </w:rPr>
        <w:t>（用比例解。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农场收割小麦，前</w:t>
      </w:r>
      <w:r>
        <w:rPr>
          <w:szCs w:val="21"/>
        </w:rPr>
        <w:t>3</w:t>
      </w:r>
      <w:r>
        <w:rPr>
          <w:szCs w:val="21"/>
        </w:rPr>
        <w:t>天收割了</w:t>
      </w:r>
      <w:r>
        <w:rPr>
          <w:szCs w:val="21"/>
        </w:rPr>
        <w:t>156</w:t>
      </w:r>
      <w:r>
        <w:rPr>
          <w:szCs w:val="21"/>
        </w:rPr>
        <w:t>公顷。照这样计算，要收割完剩下的</w:t>
      </w:r>
      <w:r>
        <w:rPr>
          <w:szCs w:val="21"/>
        </w:rPr>
        <w:t>260</w:t>
      </w:r>
      <w:r>
        <w:rPr>
          <w:szCs w:val="21"/>
        </w:rPr>
        <w:t>公顷，还需要几小时？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种农药，用药液和水按</w:t>
      </w:r>
      <w:r>
        <w:rPr>
          <w:szCs w:val="21"/>
        </w:rPr>
        <w:t>1:100</w:t>
      </w:r>
      <w:r>
        <w:rPr>
          <w:szCs w:val="21"/>
        </w:rPr>
        <w:t>配制而成。要配制这种农药</w:t>
      </w:r>
      <w:r>
        <w:rPr>
          <w:szCs w:val="21"/>
        </w:rPr>
        <w:t>505</w:t>
      </w:r>
      <w:r>
        <w:rPr>
          <w:szCs w:val="21"/>
        </w:rPr>
        <w:t>千克，需要药液多少千克？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、一间房子要用方砖铺地，用面积是</w:t>
      </w:r>
      <w:r>
        <w:rPr>
          <w:szCs w:val="21"/>
        </w:rPr>
        <w:t>9</w:t>
      </w:r>
      <w:r>
        <w:rPr>
          <w:szCs w:val="21"/>
        </w:rPr>
        <w:t>平方分米的方砖，需要</w:t>
      </w:r>
      <w:r>
        <w:rPr>
          <w:szCs w:val="21"/>
        </w:rPr>
        <w:t>96</w:t>
      </w:r>
      <w:r>
        <w:rPr>
          <w:szCs w:val="21"/>
        </w:rPr>
        <w:t>块，如果改用边长</w:t>
      </w:r>
      <w:r>
        <w:rPr>
          <w:szCs w:val="21"/>
        </w:rPr>
        <w:t>4</w:t>
      </w:r>
      <w:r>
        <w:rPr>
          <w:szCs w:val="21"/>
        </w:rPr>
        <w:t>分米的方砖，需要多少块？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4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1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5:00Z</dcterms:created>
  <dc:creator>qx</dc:creator>
  <dc:description/>
  <dc:language>en-US</dc:language>
  <cp:lastModifiedBy>Administrator</cp:lastModifiedBy>
  <cp:lastPrinted>2012-04-13T15:50:00Z</cp:lastPrinted>
  <dcterms:modified xsi:type="dcterms:W3CDTF">2018-03-31T08:45:05Z</dcterms:modified>
  <cp:revision>12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