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000000"/>
          <w:kern w:val="0"/>
          <w:szCs w:val="21"/>
        </w:rPr>
      </w:pPr>
      <w:r>
        <w:rPr>
          <w:rFonts w:ascii="宋体" w:hAnsi="宋体" w:cs="Arial"/>
          <w:b/>
          <w:bCs w:val="false"/>
          <w:color w:val="000000"/>
          <w:kern w:val="0"/>
          <w:szCs w:val="21"/>
        </w:rPr>
        <w:t>六年级总复习基础知识检测题</w:t>
      </w:r>
      <w:r>
        <w:rPr>
          <w:rFonts w:cs="Arial" w:ascii="宋体" w:hAnsi="宋体"/>
          <w:b/>
          <w:bCs w:val="false"/>
          <w:color w:val="000000"/>
          <w:kern w:val="0"/>
          <w:szCs w:val="21"/>
        </w:rPr>
        <w:t>(</w:t>
      </w:r>
      <w:r>
        <w:rPr>
          <w:rFonts w:ascii="宋体" w:hAnsi="宋体" w:cs="Arial"/>
          <w:b/>
          <w:bCs w:val="false"/>
          <w:color w:val="000000"/>
          <w:kern w:val="0"/>
          <w:szCs w:val="21"/>
        </w:rPr>
        <w:t>一</w:t>
      </w:r>
      <w:r>
        <w:rPr>
          <w:rFonts w:cs="Arial" w:ascii="宋体" w:hAnsi="宋体"/>
          <w:b/>
          <w:bCs w:val="false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2992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 w:val="false"/>
          <w:bCs/>
          <w:szCs w:val="21"/>
        </w:rPr>
        <w:t xml:space="preserve">姓名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Cs w:val="21"/>
        </w:rPr>
        <w:t xml:space="preserve"> 座号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  成绩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、 填空（每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，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数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百万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千万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组成，这个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.1÷0.7 = 4…… 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0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米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幅地图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长的线段表示实际距离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千米，这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幅地图的比例尺是（ 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-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=2.5=(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5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化成最简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如果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最小公倍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长方形的长与宽的比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已知长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宽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甲数是乙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乙数比甲数少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-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完成一项工作，甲用 小时，乙用 小时，甲与乙的效率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、 判断（每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，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 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×b×c=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c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互为倒数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 一三角形两个内角的和小于第三个内角，这个三角形一定是钝角三角形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 正方形的面积与边长不成比例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 求圆柱体的表面积，也可列式为：底面周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×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+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底面半径）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、 选择（每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，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数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除外）除以 ，即把这个数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缩小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扩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 相等，则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等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 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大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 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长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宽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米的铁片， 最多能剪出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直径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的圆形铁片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个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种商品，降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又提高原价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后，商品的价格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高于原价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不变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低于原价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长的铁丝平均分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段，每段长既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的 ；也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米的（ ）每段铁丝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= 0.75 = = 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：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% 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成数：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如果：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=2×2×3×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=2×3×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：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两数的最大公约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；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②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两数的最小公倍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；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③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两数的公约数有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某车间女职工人数比男职工人数少 ，男职工与全车间人数 的比是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如果甲数的 等于乙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那么甲数（ ）乙数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已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x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y 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：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每天的烧煤量一定，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和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成正比例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圆柱体，削去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立方分米，正好削成与它等底等高的圆锥体。这个圆锥体的体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桐油倒出 正好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克。如果倒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还剩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三角形的内角度数的比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 这三个内角的度数分别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这个三角形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三角形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、判断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种商品打“八五折”出售，也就是把这种商品优惠了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做种子发芽实验，种子的发芽率最高可达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两个比可组成比例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用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.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宽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.2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的纸板，可围成容积约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.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立方分米的圆柱体状纸筒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车轮的半径一定，所行驶的路程与车轮的的转数成反比例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、选择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一个圆的周长与它半径的比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π 2π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种商品降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后再提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这种商品的价格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不变 低于原价 高于原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甲、乙各走一段路，他们所用的时间比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速度的比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他们所走路程的比是（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 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5 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 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4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第一部分：加深理解，打好基础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认真思考，对号入座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把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改写成以“万”作单位的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567.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，省略“亿”后面的尾数约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长的钢筋，锯成每段一样长的小段，共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次，每段占全长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每段长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米。如果锯成两段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，锯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段共需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钟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观察与思考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算式中的 □和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△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各代表一个数。已知：（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△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+□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×0.3=4.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 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÷0.4=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那么，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△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，□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观察右图，在下面的括号内填上一个字母，使等式成立。前面面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上面面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×3×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×5×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是自然数且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m≠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如果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最大公约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是（ ）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最小公倍数是 （ ） 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把一条绳子分别等分折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，如果折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比折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，那么这根绳子的长度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甲乙丙三个数的平均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甲：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乙：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乙数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个数的小数点，先向右移动一位，再向左移动三位，所得到的新数比原数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4.6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原数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以“万”为单位，准确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与近似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万比较最多相差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明新买一瓶净量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立方厘米的牙膏，牙膏的圆形出口的直径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毫米。他早晚各刷一次牙，每次挤出的牙膏长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毫米。这瓶牙膏估计能用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天。 （取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作为圆周率的近似值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推导圆的面积公式时，将圆等分成若干份，拼成一个近似的长方形，已知长方形的长比宽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.4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，圆的面积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平方厘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艘轮船从甲地到乙地每小时航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，然后按原路返回，若想往返的平均速度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，则返回时每小时应航行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千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反复比较，择优录取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已知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a×2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×135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c÷2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且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都不等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中最小的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a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c </w:t>
        <w:br/>
        <w:t>2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有余数的整数除法算式中，除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商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均不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，被除数最大为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  <w:br/>
        <w:t>3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含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盐水中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加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克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克水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这时盐水含盐百分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等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0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0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大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0%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  <w:t>4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华双休日想帮妈妈做下面的事情：用洗衣机洗衣服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；扫地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；擦家具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；晾衣服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。她经过合理安排，做完这些事至少要花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钟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1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5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6 </w:t>
        <w:br/>
        <w:t>5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下列各式中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均不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成反比例的是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×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5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9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6b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×1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÷b= 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710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  <w:br/>
        <w:t>6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件相同的礼物全部分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个小朋友，使每个小朋友都分到礼物，分礼物的不同方法一共有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种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4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5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6 </w:t>
        <w:br/>
        <w:t>7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双鞋子如卖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4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，可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如卖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元可赚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0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2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5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0% </w:t>
        <w:br/>
        <w:t>8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比例尺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0000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地图上，量得甲地到乙地的距离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.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，一辆汽车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比例分两天行完全程，两天行的路程差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千米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672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008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36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680 </w:t>
        <w:br/>
        <w:t>9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如果一个圆锥的高不变，底面半径增加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则体积增加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3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9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79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69 </w:t>
        <w:br/>
        <w:t>10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辆汽车以每小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的速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从相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的甲地开往乙地。所带的汽油最多可以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小时，在途中不加油的情况下，为保证返回出发地，最多开出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千米，就应往回行驶了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4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5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00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看清题目，巧思妙算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⑴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直接写数对又快！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322-199=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.87+5.3=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5×2.4=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÷1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3 ÷1 = </w:t>
        <w:br/>
        <w:t xml:space="preserve">4.9×8.1≈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3.9÷8≈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0.32 - 0.23 =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 ）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7 = 17 </w:t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解方程，我没问题！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 xml:space="preserve">4÷23 X = 25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 2(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)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  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20 :18% = 6.5x </w:t>
        <w:br/>
      </w:r>
    </w:p>
    <w:p>
      <w:pPr>
        <w:pStyle w:val="Normal"/>
        <w:spacing w:lineRule="auto" w:line="360"/>
        <w:ind w:firstLine="2406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2406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auto" w:line="360"/>
        <w:ind w:firstLine="331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总复习练习（一）</w:t>
      </w:r>
    </w:p>
    <w:p>
      <w:pPr>
        <w:pStyle w:val="Normal"/>
        <w:spacing w:lineRule="auto" w:line="360"/>
        <w:ind w:firstLine="2375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 w:val="false"/>
          <w:bCs/>
          <w:szCs w:val="21"/>
        </w:rPr>
        <w:t xml:space="preserve">姓名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Cs w:val="21"/>
        </w:rPr>
        <w:t xml:space="preserve"> 座号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  成绩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下面这些图形你一定很熟悉吧，那就请你动起手来，成功属于你！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⑴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立方分米的立方体商品，请你为它设计一个长方体包装箱，共有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不同的包装法；当包装箱的长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 分米、宽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米、高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米时，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最节省包装纸。至少需要包装纸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平方分米（接头处忽略不计）。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⑵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街心花园的直径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，现在它的周围修一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宽的环形路，请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250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第三部分：走进生活，解决！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只列式不计算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明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天时间看完一本书，每天看了这本书的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9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还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页，这本书共有多少页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列式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甲乙两辆汽车同时从两地相向而行，甲车每小时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，乙车每小时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。两车在距离中点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千米处相遇。两车同时开出后经过多少小时相遇？列式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种报纸，如果一个月一订，没有优惠，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。如果一年一订，可优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这样订阅一年需要多少钱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列式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某商场参加财物保险，保险金额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，保险费率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7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由于事故，损失物品价值达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5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，保险公司赔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，这样商场实际损失了多少万元？列式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为了学生的卫生安全，学校给每个住宿生配一个水杯，每只水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，大洋商城打九折，百汇商厦“买八送一”。学校想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8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只水杯，请你当“参谋”，算一算：到哪家购买较合算？请写出你的理由。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只两层书架，上层放的书比下层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倍还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本，如果把上层的书拿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本放到下层，那么两层所放的书本数相等。原来上下层各有书几本？〔用方程解〕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  <w:t>5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某校学生举行春游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若租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则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人没有座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若租用同样数目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则一辆客车空车。已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租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6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租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。问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: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⑴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这个学校一共有学生多少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?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⑵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怎样租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最经济合算？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一个九位数，最高位上的数字是最大的一位数，十万位和百位上的数字都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万位上的数字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其余各位上的数字都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这个数写作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读作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，省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"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"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后面的尾数记作约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吨，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1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小时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分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÷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0.8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成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=2×2×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=2×2×2×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最大公约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最小公倍数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长的钢管平均锯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段，每段是这根钢管的 ，每段长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.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π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62.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-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这五个数中，最大的一个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，相等的两个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和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2x=y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y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比值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y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一个圆的周长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1.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厘米，以它的一条直径为底边，在圆内画一个最大的三角形，这个三角形的面积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平方厘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完成一项工程，原来计划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天，实际每天的工作效率提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实际用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天可以完成这项工程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棱长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米的正方体木块，削成一个最大的圆柱体，圆柱体的体积是正方体体积的（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若削成一个最大的圆锥体，那么圆锥体的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体积是圆柱体积的 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、选择题。（把正确的答案的序号填在括号里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5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组成角的两条边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．直线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射线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斜线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D.25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如果把两个数的积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65.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改变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65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其中一个因数就应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．扩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缩小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扩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D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缩小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甲数是乙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----------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，乙数比甲数少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-- 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25% C.-- D.25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在比例尺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----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图纸上，量得一块长方形的地长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，宽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厘米，这块地的实际面积是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平方厘米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平方厘米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.10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平方米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D.1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平方米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5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如图中，甲空白部分面积与乙空白部分积相比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．甲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&gt;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乙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甲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&lt;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乙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甲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乙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D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无法比较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、判断题。（下面各题是正确的在括号里画√，错的画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×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5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在所有的自然数中，除了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以外，不是质数就是合数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600÷500=26÷5=5……1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时间一定，生产每个零件的时间和生产零件的数量成正比例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某班学生在达标测试中，未达标的人数是达标人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/2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这个班学生的达标率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6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一个三角形与一个平等四边形，它们面积相等，高也相等，那么平等四边形的底一定是三角形底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/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列式计算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7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一个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/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与这个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和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.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/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减去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7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除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/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商，结果是多少？</w:t>
      </w:r>
    </w:p>
    <w:p>
      <w:pPr>
        <w:pStyle w:val="Normal"/>
        <w:spacing w:lineRule="auto" w:line="360"/>
        <w:ind w:firstLine="3313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求这个数。（用方程解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宋体"/>
          <w:b w:val="false"/>
          <w:bCs/>
          <w:szCs w:val="21"/>
        </w:rPr>
        <w:t>总复习练习（一）</w:t>
      </w:r>
    </w:p>
    <w:p>
      <w:pPr>
        <w:pStyle w:val="Normal"/>
        <w:spacing w:lineRule="auto" w:line="360"/>
        <w:ind w:firstLine="2375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宋体"/>
          <w:b w:val="false"/>
          <w:bCs/>
          <w:szCs w:val="21"/>
        </w:rPr>
        <w:t xml:space="preserve">姓名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Cs w:val="21"/>
        </w:rPr>
        <w:t xml:space="preserve"> 座号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  成绩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应用题。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2% 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下面各题只需列出综合算式，不必计算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4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水泥厂去年上半年生产水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.2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吨，下半年头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个月的产量就和上半年的产量同样多，照这样计算，去年全年的水泥产量可达多少万吨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工人王师傅加工一批零件，原计划每天加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6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天完成，实际完成加工任务的天数是原计划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/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实际每天加工零件多少个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解答下列各题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8%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某学校修建校舍用去资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.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，比计划节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。实际用去的资金是计划的百分之几？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电视机厂去年生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寸彩电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.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台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寸彩电台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正好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寸彩电台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/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生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寸彩电多少万台？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一个工程，甲、乙两队合作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天可以完成，如果给甲队单独完成需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天，乙队单独完成这项工程需要多少天？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一堆煤，原计划每天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5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克，可以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天，实际每天只烧煤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克，这堆煤实际可烧多少天？（用两种方法解答，其中一种方法用比例解）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有一只盛满水的长方体玻璃缸内，放有一段底面积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.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平方分米的圆柱钢锭，当钢锭从玻璃缸内取出时，缸内的水面下降了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已知这个长方体玻璃缸内的底面积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8.2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平方分米。求这段圆柱体钢锭的长是多少分米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left="2942" w:hanging="0"/>
        <w:rPr>
          <w:rFonts w:ascii="宋体" w:hAnsi="宋体" w:cs="宋体"/>
          <w:b w:val="false"/>
          <w:b w:val="false"/>
          <w:bCs/>
          <w:szCs w:val="21"/>
          <w:u w:val="single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六年级总复习基础知识检测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(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) </w:t>
        <w:br/>
      </w:r>
      <w:r>
        <w:rPr>
          <w:rFonts w:ascii="宋体" w:hAnsi="宋体" w:cs="宋体"/>
          <w:b w:val="false"/>
          <w:bCs/>
          <w:szCs w:val="21"/>
        </w:rPr>
        <w:t xml:space="preserve">姓名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Cs w:val="21"/>
        </w:rPr>
        <w:t xml:space="preserve"> 座号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  成绩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、 填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数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百万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千万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组成，这个数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.1÷0.7 = 4…… (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0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米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幅地图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长的线段表示实际距离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，这幅地图的比例尺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-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=2.5=(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.5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化成最简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如果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最小公倍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长方形的长与宽的比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已知长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宽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甲数是乙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乙数比甲数少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-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完成一项工作，甲用 小时，乙用 小时，甲与乙的效率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、 判断（每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，共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 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×b×c=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c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互为倒数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 正方形的面积与边长不成比例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 一三角形两个内角的和小于第三个内角，这个三角形一定是钝角三角形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 求圆柱体的表面积，也可列式为：底面周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×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高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+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底面半径）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、 选择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数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除外）除以 ，即把这个数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缩小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扩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 相等，则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等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 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大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 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于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长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宽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的铁片，最多能剪出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直径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的圆形铁片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个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个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种商品，降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又提高原价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后，商品的价格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。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高于原价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不变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低于原价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长的铁丝平均分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段，每段长既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的 ；也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的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每段铁丝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 0.75 =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=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：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% 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成数：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如果：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=2×2×3×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=2×3×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每天的烧煤量一定，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和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成正比例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两数的最大公约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；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②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两数的最小公倍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；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③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两数的公约数有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某车间女职工人数比男职工人数少 ，男职工与全车间人数 的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如果甲数的 等于乙数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那么甲数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乙数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7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圆柱体，削去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立方分米，正好削成与它等底等高的圆锥体。这个圆锥体的体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桐油倒出 正好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克。如果倒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还剩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0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三角形的内角度数的比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 这三个内角的度数分别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，这个三角形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三角形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、选择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个圆的周长与它半径的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π 2π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种商品降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后再提价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这种商品的价格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不变 低于原价 高于原价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甲、乙各走一段路，他们所用的时间比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速度的比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他们所走路程的比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 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5 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 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4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、判断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一种商品打“八五折”出售，也就是把这种商品优惠了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做种子发芽实验，种子的发芽率最高可达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、两个比可组成比例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用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.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，宽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.2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米的纸板，可围成容积约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.9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立方分米的圆柱体状纸筒。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车轮的半径一定，所行驶的路程与车轮的的转数成反比例。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认真思考，对号入座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把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改写成以“万”作单位的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567.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，省略“亿”后面的尾数约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长的钢筋，锯成每段一样长的小段，共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次，每段占全长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(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)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每段长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米。如果锯成两段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，锯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段共需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分钟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3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观察与思考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算式中的 □和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△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各代表一个数。已知：（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△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+□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×0.3=4.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 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÷0.4=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那么，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△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， □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  <w:t>5.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×3×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×5×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是自然数且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m≠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如果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最大公约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m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最小公倍数是 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6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把一条绳子分别等分折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，如果折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比折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股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厘米，那么这根绳子的长度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7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甲乙丙三个数的平均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7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甲：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乙：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乙数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8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个数的小数点，先向右移动一位，再向左移动三位，所得到的新数比原数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4.6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原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9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以“万”为单位，准确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与近似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比较最多相差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0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明新买一瓶净量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立方厘米的牙膏，牙膏的圆形出口的直径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毫米。他早晚各刷一次牙，每次挤出的牙膏长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毫米。这瓶牙膏估计能用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天。 （取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作为圆周率的近似值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推导圆的面积公式时，将圆等分成若干份，拼成一个近似的长方形，已知长方形的长比宽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.4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厘米，圆的面积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平方厘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2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艘轮船从甲地到乙地每小时航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，然后按原路返回，若想往返的平均速度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千米，则返回时每小时应航行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千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.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反复比较，择优录取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已知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a×2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×135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c÷2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且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都不等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中最小的数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c </w:t>
        <w:br/>
        <w:t>2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有余数的整数除法算式中，除数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商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均不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被除数最大为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bc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 </w:t>
        <w:br/>
        <w:t>3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含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盐水中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加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克盐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克水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这时盐水含盐百分比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等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0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0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大于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30% </w:t>
        <w:br/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、填空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4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cs="Arial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一新生入学数学试卷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第一部分：加深理解，打好基础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观察右图，在下面的括号内填上一个字母，使等式成立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前面面积（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=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上面面积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右图是甲、乙、丙三个人单独完成某项工程所需天数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统计图。请看图填空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甲、乙合作这项工程，（ ）天可以完成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先由甲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天，剩下的工程由丙做，还需要（ ）天完成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华双休日想帮妈妈做下面的事情：用洗衣机洗衣服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；扫地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；擦家具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分钟；晾衣服要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分钟。她经过合理安排，做完这些事至少要花（ ）分钟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1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5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6 </w:t>
        <w:br/>
        <w:t>5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下列各式中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、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均不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成反比例的是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×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5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9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6b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×1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÷b= 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a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710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b </w:t>
        <w:br/>
        <w:t>6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把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件相同的礼物全部分给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个小朋友，使每个小朋友都分到礼物，分礼物的不同方法一共有（ ）种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4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5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6 </w:t>
        <w:br/>
        <w:t>7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双鞋子如卖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4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，可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如卖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元可赚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0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2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5%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0% </w:t>
        <w:br/>
        <w:t>8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在比例尺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0000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的地图上，量得甲地到乙地的距离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.6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厘米，一辆汽车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比例分两天行完全程，两天行的路程差是（ ）千米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672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008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336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680 </w:t>
        <w:br/>
        <w:t>9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如果一个圆锥的高不变，底面半径增加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，则体积增加（ 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3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9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79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69 </w:t>
        <w:br/>
        <w:t>10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辆汽车以每小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的速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从相距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的甲地开往乙地。所带的汽油最多可以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小时，在途中不加油的情况下，为保证返回出发地，最多开出（ ）千米，就应往回行驶了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2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4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50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00 </w:t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看清题目，巧思妙算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⑴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直接写数对又快！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322-199=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1.87+5.3=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.5×2.4=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÷13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3 ÷1 = </w:t>
        <w:br/>
        <w:t xml:space="preserve">4.9×8.1≈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3.9÷8≈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0.32 - 0.23 =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）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7 = 17 </w:t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⑵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神机妙算细又巧！（写出简算过程）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 xml:space="preserve">2004×20022003 (115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217 )×15×17 11×2 + 12×3 + 13×4 + …… + 198×99 + 199×100 </w:t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松一松手腕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理一理头绪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再翻开下一页吧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! </w:t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⑶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解方程，我没问题！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9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4÷23 X = 25 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= 2(x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7) 320 :18% = 6.5x </w:t>
        <w:br/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第二部分：“动画”世界，探索创新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下面这些图形你一定很熟悉吧，那就请你动起手来，成功属于你！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⑴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个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立方分米的立方体商品，请你为它设计一个长方体包装箱，共有（ ）种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不同的包装法；当包装箱的长是（ ） 分米、宽是（ ）分米、高是（ ）分米时，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最节省包装纸。至少需要包装纸（ ）平方分米（接头处忽略不计）。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⑵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街心花园的直径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，现在它的周围修一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米宽的环形路，请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250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的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比例尺画好设计图，并求出路面的实际面积。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＋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计 作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o. </w:t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算 图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⑶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方桌面的边长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米，把它的四边撑开，就成了一张圆桌面（如下图）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求圆桌面的面积。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第三部分：走进生活，解决问题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生活中有许多问题和数学有关，你能解决这些问题吗？相信你一定能行！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1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只列式不计算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小明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天时间看完一本书，每天看了这本书的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19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还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页，这本书共有多少页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列式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甲乙两辆汽车同时从两地相向而行，甲车每小时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，乙车每小时行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千米。两车在距离中点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2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千米处相遇。两车同时开出后经过多少小时相遇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种报纸，如果一个月一订，没有优惠，需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。如果一年一订，可优惠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%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这样订阅一年需要多少钱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列式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某商场参加财物保险，保险金额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0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，保险费率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0.7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，由于事故，损失物品价值达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5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万元，保险公司赔偿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万元，这样商场实际损失了多少万元？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列式： 列式：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t>2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看图列式计算：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t>3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为了学生的卫生安全，学校给每个住宿生配一个水杯，每只水杯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，大洋商城打九折，百汇商厦“买八送一”。学校想买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8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只水杯，请你当“参谋”，算一算：到哪家购买较合算？请写出你的理由。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  <w:br/>
        <w:br/>
        <w:t>4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一只两层书架，上层放的书比下层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倍还多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8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本，如果把上层的书拿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01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本放到下层，那么两层所放的书本数相等。原来上下层各有书几本？〔用方程解〕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5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  <w:br/>
        <w:br/>
        <w:br/>
        <w:br/>
        <w:br/>
        <w:br/>
        <w:t>5.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某校学生举行春游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若租用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则有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1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人没有座位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若租用同样数目的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6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则一辆客车空车。已知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45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租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2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元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6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座客车租金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00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元。 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br/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问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: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⑴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这个学校一共有学生多少人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 xml:space="preserve">? 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3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）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⑵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 xml:space="preserve"> 怎样租车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最经济合算？（</w:t>
      </w:r>
      <w:r>
        <w:rPr>
          <w:rFonts w:cs="Arial" w:ascii="宋体" w:hAnsi="宋体"/>
          <w:b w:val="false"/>
          <w:bCs/>
          <w:color w:val="000000"/>
          <w:kern w:val="0"/>
          <w:szCs w:val="21"/>
        </w:rPr>
        <w:t>2%</w:t>
      </w:r>
      <w:r>
        <w:rPr>
          <w:rFonts w:ascii="宋体" w:hAnsi="宋体" w:cs="Arial"/>
          <w:b w:val="false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4:00Z</dcterms:created>
  <dc:creator>User</dc:creator>
  <dc:description/>
  <dc:language>en-US</dc:language>
  <cp:lastModifiedBy>Administrator</cp:lastModifiedBy>
  <cp:lastPrinted>2013-06-18T13:49:00Z</cp:lastPrinted>
  <dcterms:modified xsi:type="dcterms:W3CDTF">2017-06-29T07:21:43Z</dcterms:modified>
  <cp:revision>8</cp:revision>
  <dc:subject/>
  <dc:title>（1）一个九位数，最高位上的数字是最大的一位数，十万位和百位上的数字都是1，万位上的数字是5，其余各位上的数字都是0，这个数写作（ ），读作（ ），省略"万"后面的尾数记作约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