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8F8F8" w:val="clear"/>
        </w:rPr>
        <w:t>小学六年级数学下册第一单元知识点：负数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在熟悉的生活情境中初步认识负数，能正确的读、写正数和负数，知道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既不是正数也不是负数。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初步学会用负数表示一些日常生活中的实际问题，体验数学与生活的密切联系。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能借助数轴初步学会比较正数、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和负数之间的大小。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像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16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5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3/8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0.4…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这样的数叫做负数。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3/8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读作负八分之三。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16,2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3/8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6.3…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这样的数叫做正数。正数前面可以加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+”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号，也可以省去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+”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号。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+6.3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读作正六点三。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既不是正数，也不是负数。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16℃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读作十六摄氏度，表示零上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16℃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；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16℃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读作负十六摄氏度，表示零下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16℃.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如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20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表示存入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20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元，那么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5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表示支出了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50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元。向东走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3m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记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+3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，向西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4m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记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4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宋体" w:hAnsi="宋体" w:eastAsia="宋体" w:cs="宋体"/>
          <w:color w:val="000000"/>
          <w:sz w:val="21"/>
          <w:szCs w:val="21"/>
          <w:shd w:fill="F8F8F8" w:val="clear"/>
        </w:rPr>
      </w:pPr>
      <w:r>
        <w:rPr>
          <w:rFonts w:ascii="宋体" w:hAnsi="宋体" w:cs="宋体"/>
          <w:color w:val="000000"/>
          <w:sz w:val="21"/>
          <w:szCs w:val="21"/>
          <w:shd w:fill="F8F8F8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、在数轴上，从左到右的顺序就是数从小到大的顺序。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是正数和负数的分界点，所有的负数都在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的左边，也就是负数都比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小，而正数都比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大，负数都比正数小。负号后面的数越大，这个数就越小。如：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8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＜</w:t>
      </w:r>
      <w:r>
        <w:rPr>
          <w:rFonts w:eastAsia="宋体" w:cs="宋体" w:ascii="宋体" w:hAnsi="宋体"/>
          <w:color w:val="000000"/>
          <w:sz w:val="21"/>
          <w:szCs w:val="21"/>
          <w:shd w:fill="F8F8F8" w:val="clear"/>
        </w:rPr>
        <w:t>-6</w:t>
      </w:r>
      <w:r>
        <w:rPr>
          <w:rFonts w:ascii="宋体" w:hAnsi="宋体" w:cs="宋体"/>
          <w:color w:val="000000"/>
          <w:sz w:val="21"/>
          <w:szCs w:val="21"/>
          <w:shd w:fill="F8F8F8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1:00Z</dcterms:created>
  <dc:creator>Administrator</dc:creator>
  <dc:description/>
  <dc:language>en-US</dc:language>
  <cp:lastModifiedBy>Administrator</cp:lastModifiedBy>
  <dcterms:modified xsi:type="dcterms:W3CDTF">2015-07-30T11:01:54Z</dcterms:modified>
  <cp:revision>2</cp:revision>
  <dc:subject/>
  <dc:title>小学六年级数学下册第一单元知识点：负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