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年级语文下册句子训练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一、 反问句变陈述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方法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先删去反问词（怎能、怎么、难道、哪里等等），有的句子可适当再加上“很”“都”等，使句子表达的意思更准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看句子里的有没有否定词“不”，有的给删去，没有的给加上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反问语气词删去“？”变“。”   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们怎能忘记老师的淳淳教导？</w:t>
      </w:r>
      <w:r>
        <w:rPr>
          <w:rFonts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那浪花所奏的不正是一首欢乐的歌吗？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这里的景色这么美，怎能不使我们流连往返呢？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这点小事，难道还要妈妈担心吗？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千世界，哪里没有野花的倩影呢？</w:t>
      </w:r>
      <w:r>
        <w:rPr>
          <w:rFonts w:cs="宋体;SimSun" w:ascii="宋体;SimSun" w:hAnsi="宋体;SimSun"/>
          <w:sz w:val="28"/>
          <w:szCs w:val="28"/>
        </w:rPr>
        <w:t>_______________________________</w:t>
      </w:r>
    </w:p>
    <w:p>
      <w:pPr>
        <w:pStyle w:val="Normal"/>
        <w:spacing w:lineRule="exact" w:line="5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淮南的柑桔，又大又甜。可是这种桔树一种到淮北，就只能结又小又苦的积，难道不是因为水土不同吗？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陈述句变反问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方法：第一步与第三步正好相反，第二步一样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先加上反问词（怎能、怎么、难道、哪里等等），有的句子可适当再加上“很”“都”等，使句子表达的意思更准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看句子里的有没有否定词““不””，有的给删去，没有的给加上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反问语气词删去“。”变“？” 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们不能因为学习任务重而不参加体育活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幅画是我们班王南画的。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父母含辛茹苦地把我们养大，我们不应该伤他们的心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少数同学不守纪律的现象，我们不能不闻不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这三克镭体现了居里夫人伟大的人格。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三、改为双重否定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香港回归伟大的祖国，我们感到无比自豪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您为我们付出了这样高的代价，足以表达您对中国人民的友谊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个小孩子都喜欢小动物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　　　　　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对同学们的勇敢精神，从心底里感到无限的敬佩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四、 对话与转述的互换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引述句改为转述句时，说话人即第一人称“ 我 ”要改 为第三人称“ 他 ” 或“ 她 ”。还应注意，冒号和引号前的内容不变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当引述内容涉及其他人称时的改法 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：姐姐说：“ 你说得对，我就这样做。”  改：姐姐说，我说得对，她就这样做 。</w:t>
      </w:r>
    </w:p>
    <w:p>
      <w:pPr>
        <w:pStyle w:val="Normal"/>
        <w:spacing w:lineRule="exact" w:line="54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上面的例句中涉及了第二人称，在改为转述句时就应改为第一人称。还应注意，冒号和引号前的内容不变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转述句改为引述句，第三人称“ 他 ” 或 “ 她 ”应改 为第一人称“ 我 ”，说话内容涉及第一人称应改为第二人称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老班长说：“ 我没有完成任务，没把你们照顾好。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：老班长说，他没有完成任务，没把我们照顾好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引述内容中如果有“这”，应该在改为转述句中把“这”改为“那”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改为转述：冒号变逗号，引号去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引用：逗号变冒号，引号加上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李老师兴奋地说：“我们班战胜了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，获得了冠军。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王老师对小华说：“我把你的书包缝好了。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周总理对何其芳说：“我今天要批这些文件。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老师对小明说：“小明，你帮我把作业本端到办公室去。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赵王告诉蔺相如说：“你要带着宝玉到秦国。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刘萍告诉老师：“这次的中队会由我来主持。”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武松道：“这可奇怪了！你如何不肯卖酒给我吃？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蔺相如说：“秦王我都不怕，会怕廉将军吗？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蔺相如说：“和氏璧是无价之宝，要举行个隆重的典礼，我才肯交出来。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诸葛亮说：“我愿意立下军令状，三天造不好，甘受惩罚。”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五、 缩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要知道写的是什么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表示时间、地点、数量、方向、环境、修饰词语（的、地、得前面的词语）都可以缩去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缩句后变成：“名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动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名词”或“名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动词”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山民的几句朴素的话包蕴着意味深长的哲</w:t>
      </w:r>
      <w:r>
        <w:rPr>
          <w:rFonts w:cs="宋体;SimSun" w:ascii="宋体;SimSun" w:hAnsi="宋体;SimSun"/>
          <w:sz w:val="28"/>
          <w:szCs w:val="28"/>
        </w:rPr>
        <w:t xml:space="preserve">_______________________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红四团取得了长征中的又一次决定性的胜利。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汽轮发电机厂的工人师傅把一台台进口钻机熟练地安装好了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语文老师给大家讲了一个关于小红帽打败大灰狼的故事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六、 修改病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病句类型：语序不当、搭配不当、成分残缺或赘余、结构混乱、表意不明、不合逻辑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成分残缺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春天来了，越来越来暖和了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洒在沙滩上，沙滩上一片银白。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了《爱迪生》这一课受到了教育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雷锋全心全意为人民服务的事迹。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成分赘余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联欢会上，他首先第一个走上台表演节目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奶奶的菜园里种了茄子、西红柿、黄瓜和蔬菜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我经常阅读、看科幻小说。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松鼠喜欢把窝搭在高大的大树上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表意不明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红有时候经常和张明在一起打球。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妹妹找不到爸爸妈妈心里很着急。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人主张接受，有人主张反对，他同意这种主张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全班同学都参加了这次公益活动，只有张刚没有参加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搭配不当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今天联欢会上的音乐和舞蹈真好看。</w:t>
      </w:r>
      <w:r>
        <w:rPr>
          <w:rFonts w:cs="宋体;SimSun" w:ascii="宋体;SimSun" w:hAnsi="宋体;SimSun"/>
          <w:sz w:val="28"/>
          <w:szCs w:val="28"/>
        </w:rPr>
        <w:t>____________________________________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很喜欢参加自然博物馆。</w:t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战士们冒着倾盆大雨和泥泞的小路前进。</w:t>
      </w:r>
      <w:r>
        <w:rPr>
          <w:rFonts w:cs="宋体;SimSun" w:ascii="宋体;SimSun" w:hAnsi="宋体;SimSun"/>
          <w:sz w:val="28"/>
          <w:szCs w:val="28"/>
        </w:rPr>
        <w:t>_______________________________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战斗正在热烈地进行着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语序不当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们学校师生全体去参观科技馆。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王丽在演唱会上唱了优美的一支歌</w:t>
      </w:r>
      <w:r>
        <w:rPr>
          <w:rFonts w:cs="宋体;SimSun" w:ascii="宋体;SimSun" w:hAnsi="宋体;SimSun"/>
          <w:sz w:val="28"/>
          <w:szCs w:val="28"/>
        </w:rPr>
        <w:t>____________________________________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美术和音乐这两门功课对我很感兴趣。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李华被同学们一定评为三好学生。</w:t>
      </w:r>
      <w:r>
        <w:rPr>
          <w:rFonts w:cs="宋体;SimSun" w:ascii="宋体;SimSun" w:hAnsi="宋体;SimSun"/>
          <w:sz w:val="28"/>
          <w:szCs w:val="28"/>
        </w:rPr>
        <w:t>___________________________________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学校把“学雷锋积极分子”的名单已经公布出来了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运用修改符号修改下列病句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中国的人口是世界上最多的国家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他很果断，从来不听别人的意见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今天的家庭作业是读二遍课文和四道数学题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八、用上关联词，将两句话合并成一句话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非典”是传染性极强的恶魔。科学家一定会降伏它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                             2</w:t>
      </w:r>
      <w:r>
        <w:rPr>
          <w:rFonts w:ascii="宋体;SimSun" w:hAnsi="宋体;SimSun" w:cs="宋体;SimSun"/>
          <w:sz w:val="28"/>
          <w:szCs w:val="28"/>
        </w:rPr>
        <w:t>、我是母亲。我应该及早教会他看病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______________________________________________________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圆明园中有民族建筑。圆明园中有西洋景观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______________________________________________________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革命的道路上有千难万险。千难万险不能阻挡我们前进的步伐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_________________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激光可以用于军事、医学。激光可以用于通讯、传播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_________________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我们发动群众。我们很好地完成了任务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_________________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九、 破折号的用法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解释说明；②表示意思转折；③表示声音的延长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这是一年的最后一天——大年夜。（    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街上飘着一股烤蛾的香味，因为这是大年夜——她可忘不了这个。（   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那是一双很大的拖鞋——那么大，一向是她妈妈穿的。（    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联合国在它成立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年前夕，得到了一份珍贵的生日礼物——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亿中国人民赠送的巨型青铜器——“世纪宝鼎”。（    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孩子虽然不算多——只有两个。（     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十、把下面的句子改成用感叹号表达的句子．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这幅画真美。      </w:t>
      </w:r>
      <w:r>
        <w:rPr>
          <w:rFonts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个法国女孩的心愿既美好又纯真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　十一、修　辞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比喻是用具体、浅显的，人们容易理解的事物去给抽象的、深奥的、人们生疏的事物打比方。一个比喻句中有本体和喻体以及比喻词。　 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人就是把物当作人写，赋予它们人的思想感情，和人一样会说话、有感情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夸张是把要描写的事物有意地夸大或缩小，使其更鲜明，更突出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反问是用疑问的形式表达比肯定更强烈的情感。　　　 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设问也就是明知故问、自问自答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把结构相同或相似、语气一致、意义密切相关的三个或三个以上的短语、句子排列起来，就是排比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一）、把下列句子改为拟人句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蝴蝶、蜜蜂在花丛中飞来飞去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　　　　　　　　　　 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草儿发芽了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百灵鸟在树枝叫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　　　 　　　　　　　　　　　　　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太阳慢慢地从东边升起来了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二）、把下列句子改成比喻句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海浪激起的泡沫，美丽极了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　　　　　　　　　　　 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割草的孩子们的脸蛋红扑扑的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三）、判断下列句子是否是比喻句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邱少云像千斤巨石一般，趴在火堆里一动也不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她长得很像我邻居的小妹妹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看他的样子，好象有什么喜事似的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　 </w:t>
      </w:r>
    </w:p>
    <w:p>
      <w:pPr>
        <w:pStyle w:val="Normal"/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蜻蜓在飞来飞去，小猫就像没看见似的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真的，再没有像马一样忠实的动物了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旧上海是冒险家的乐园。</w:t>
      </w:r>
      <w:r>
        <w:rPr>
          <w:rFonts w:cs="宋体;SimSun" w:ascii="宋体;SimSun" w:hAnsi="宋体;SimSun"/>
          <w:sz w:val="28"/>
          <w:szCs w:val="28"/>
        </w:rPr>
        <w:t>( )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我们要像孔繁森那样，全心全意为人民服务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) 7</w:t>
      </w:r>
      <w:r>
        <w:rPr>
          <w:rFonts w:ascii="宋体;SimSun" w:hAnsi="宋体;SimSun" w:cs="宋体;SimSun"/>
          <w:sz w:val="28"/>
          <w:szCs w:val="28"/>
        </w:rPr>
        <w:t>、春天的江南大地仿佛铺上了一块绿地毯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分析下列句子中分别使用什么修辞手法，填在括号内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豆大点的人也想造反。（　　）　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春天，蝴蝶在花丛中翩翩起舞。（　　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如钻探石油，钻得愈深，愈能找到知识的精髓。（　　　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年之计，莫如树谷：十年之计，莫如树木；终身之计，莫如树人。（　　　）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这件事怎能不是你的错呢？（　　　）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危楼高百尺，手可摘星辰。（　　 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花儿在欢笑，鸟儿在歌唱，小草在翩翩起舞。（　　　）</w:t>
      </w:r>
    </w:p>
    <w:p>
      <w:pPr>
        <w:pStyle w:val="Normal"/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老师是园丁，我们是花朵。（　　 ）  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学如逆水行舟，不进则退。（　　　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十二、关联词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用关联词语的句子，一般都由两个以上的分句组成。而分句与分句之间存在着各种各样的关系，正符合我们表达的需要。常见的几种关系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并列关系：既……又……；不是……而是……；一方面……一方面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果关系：因为……所以……；既然……就……；因此……之所以；……是因为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条件关系：只要……就……；只有……才……；无论……都……；不管……总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转折关系：虽然……但是……；尽管……还是　　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选择关系：不是……就是……；是……还是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假设关系：如果……就……；即使……也……；要是……就……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取舍关系：与其……不如……；宁可……也不……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递进关系；不但……而且……；不仅……还……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（一）用关联词语把下面两句话连起来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　　　 我的成绩在班级里名列前茅。　　 我不能骄傲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　　　 这本书写得太精彩了。　　　　 我把这本书一连看了三遍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　　　 彭德怀杀死心爱的大黑骡子。　　　 不让一个战士掉队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　　　 做个好猎手要枪法好。　　　 做个好猎手要机智、勇敢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　 　　 你每天坚持早锻炼。　　 你的身体素质会得到提高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　　　 学习的道路上会有很多困难。　　　　 困难不能阻挡我们争取进步的决心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　　 他不了解诸葛亮借船有什么用。 他回来报告周瑜，果然不提借船的事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　　 五壮士痛击追上来的敌人。  五壮士有计划地撤退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十三、把下面的句子补充完整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那些小丘的线条是那么（       ），就像只用绿色（       ），不用墨线（     ）的中国画那样，到处（      ），轻轻流入云际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天和地的界限并不那么（      ），都是（      ）。</w:t>
      </w:r>
    </w:p>
    <w:p>
      <w:pPr>
        <w:pStyle w:val="Normal"/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我（     ）地想，（     ）地写，又看见冬阳下的（      ）走过来，又听见缓缓悦耳的（        ）声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我明白了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世界上重大的（     ）与（      ），有时还面临着受到（     ）和（       ）的风险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从这以后，楚王不敢不（      ）晏子了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周瑜长叹一声，说：“诸葛亮（      ），我真比不上他！”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走过任何一条街，抬头向上看，家家户户的窗户前都是（       ）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船头和船艄向上翘起，像（           ），行动（            ），仿佛（             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54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（        ）是泰国的国宝。这个国家最初的（         ）和（       ），和（           ）有着密切的关系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自己的花是让别人看的，走在街上的时候，自己又看别人的花。（         ），（          ）。我觉得这一种境界是颇（           ）的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7:00Z</dcterms:created>
  <dc:creator>USER</dc:creator>
  <dc:description/>
  <cp:keywords/>
  <dc:language>en-US</dc:language>
  <cp:lastModifiedBy>zy008</cp:lastModifiedBy>
  <dcterms:modified xsi:type="dcterms:W3CDTF">2016-06-13T08:39:00Z</dcterms:modified>
  <cp:revision>5</cp:revision>
  <dc:subject/>
  <dc:title>人教版小学五年级语文下册句子训练</dc:title>
</cp:coreProperties>
</file>