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/>
        <w:tc>
          <w:tcPr>
            <w:tcW w:w="836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五年级语文下册课外阅读复习题及答案</w:t>
            </w:r>
          </w:p>
          <w:p>
            <w:pPr>
              <w:pStyle w:val="Normal"/>
              <w:widowControl/>
              <w:spacing w:lineRule="atLeast" w:line="240" w:before="280" w:after="280"/>
              <w:ind w:firstLine="25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   姓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 w:before="280" w:after="280"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语文下册复习题（课外阅读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阅读短文，回答下面问题。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ind w:left="239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239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40"/>
              <w:ind w:left="239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锡林郭勒草原是广阔美丽的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天底下，满眼绿色，一直铺向远方。山岭上，深谷里，平原上，覆满了青青的野草，最深的地方可没过十来岁的孩子，能让他们在里面捉迷藏。高低不平的草滩上，嵌着一洼洼清亮的湖水，水面映出太阳的七彩光芒，就像神州故事里的宝镜一样。草丛中开满了各种各样的野花。鲜红的山丹丹花，粉红色的牵牛花，宝石蓝的铃铛花，散发着阵阵清香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草原不仅美丽，而且是个欢腾的世界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矫健的雄鹰自由自在地飞翔，百灵鸟在欢快地歌唱。成群的牛羊安闲地嚼着青草。小马驹蹦蹦跳跳地撒欢，跟着马群从这边跑到那边。偶尔还会看到成群的黄羊，它们跑起来快极了，像一阵风。一碧千里的草原上还散落着一个个圆顶的蒙古包。小牧民骑在高高的马背上，神气在挥舞着鞭子，放声歌唱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蓝蓝的天上白云飘   白云下面马儿跑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用简短的几句话概括这篇短文讲了什么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请给文中最后一个自然段没有标点的句子加上标点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在文中找出下列词语的近义词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辽阔——              欢跃——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第二自然段突出了草原的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特点，第四自然段突出了草原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的特点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请在短文中找出一个拟人句，抄写在下面的直线上，并仿照此句写一句话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第三自然段在文中起了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的作用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认真读短文，体会到短文表达了作者怎样的思想感情？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给本文加上一个标题，写在文前的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”上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二、阅读短文，回答下面问题。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强读小学的时候，最怕写文章，费了好大劲，写出来的作文，老师总是说内容枯燥，词汇贫乏，她心里非常着急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她的爷爷徐特立知道以后，对她说：“禹强，要想写好文章，就要多读多写。多读，就要大量地阅读课外书籍，这样既可以扩大知识面，增长见识，又可以学习别人写文章的经验。多写，就是要练习自己的笔头，肯于（克、刻）苦实践。”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于是，禹强就下工夫多读。不管是报纸、杂志、小说，也不管是短篇、中篇、长篇，（     ）能找到的，（     ）拿来读。可是，提起笔来写作文，进步却不大。徐老看到孙女这种学习方法，摇着头对她说：“你读书的方法不对，读书应该慢慢地读，一边读，一边动脑筋想一想：这本书讲了哪些道理，是怎样讲清楚这些道理的；书上有哪些好的语言、好的描写，也要想一想。严格地说：有些好的段落，光读光想还不够，你们小孩子要能够背诵才行。另外，还要养成记读书笔记的习惯，可以做摘抄，记提要，也要写心得，记体会，这就是我常说的不动笔墨不读书。”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从那以后，禹强看书的时候，身边总带着一支笔和一个笔记本，一边想一边记。而且，又勤练习写作，不久，她的作文成绩（居然、果然）提高了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用简短的几句话概括这篇短文讲了什么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用“——”线划出具体说“不动笔墨不读书”的语句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在文中找出下列词语的近义词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缺乏——            清晰——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细读短文，在（   ）里填上恰当的关联词，并画去括号内不恰当的词语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根据徐特立老爷爷的话，我们可以知道，要写好文章必须达到两个条件：（       ）和（                  ），其中（                 ）必须要做到“动笔墨”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请结合你自己的写作经验，写写你对徐特立老爷爷的话的理解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给本文加上一个标题，写在文前的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”上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三、阅读短文，回答下面问题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地球的呻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地球把它的一切都给了我们，他从来不懂得自私和吝啬，总是情其所有。可是人类，曾经和正在做着多少惭愧的事情——在共同的家园里厮杀，为野心和贪欲去争斗，用刀枪去撕裂土地，让马蹄去践踏丰收，硝烟窒息儿童的歌声，鲜血染红清澈的河流……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填空，搭配词语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（　　　）的呻吟　　（　　　）的歌声　　（　　　）的河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（　　　）的事情　　（　　　）的硝烟　　（　　　）的争斗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硝烟窒息儿童的歌声”指（　　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Ａ．硝烟太浓太呛，儿童的歌声唱不出来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Ｂ．战争夺去儿童的欢乐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文中“惭愧的事情”具体指的是什么？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_____________________________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____________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24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阅读短文，回答下面问题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长从小就善于动脑筋思考，他聪明、机智也充满了情趣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徐文长的伯父很喜欢他，时常想些法子逗他玩，考他的思考能力。有一次，伯父领着徐文长来到一座贴着水面、桥身既窄又软的竹桥边，把两只水桶装满了水，对徐文长说：“我想考考你，你能提着这两桶水过桥，我就送你一件礼物。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少年徐文长想了一下，就脱下鞋，用两根绳子把小桶系住，然后再把装满了水的木桶放到水里，就这样他提着两根绳子走过了木桥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伯父还想用一个更难的法子把徐文长难倒。他说：“既然你过了桥，礼物我当然要给你，但必须要按我的要求去取礼物。”说着，他就把那件礼物吊到一根长竿顶上，并且告诉徐文长：“你（        ）不能站在凳子之类的高地方去取，（       ）不能把竹竿横下来。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伯父想，这下徐文长就没有办法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但徐文长摸了摸后脑勺，马上就想出了取礼物的方法。只见他拿住竹竿一直走到一口井边，然后把竹重向井里放，当竹顶快到井口时，他就顺利地拿到了那件礼物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伯父被聪明的徐文长惊呆了，不禁拍手称赞：“真是聪明的徐文长啊！”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给本文加上一个小标题写在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”上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文中的括号里填上恰当的关联词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伯父想两个什么难题考考徐文长的？</w:t>
            </w:r>
          </w:p>
          <w:p>
            <w:pPr>
              <w:pStyle w:val="Normal"/>
              <w:widowControl/>
              <w:spacing w:lineRule="atLeast" w:line="240"/>
              <w:ind w:left="120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                                           。</w:t>
            </w:r>
          </w:p>
          <w:p>
            <w:pPr>
              <w:pStyle w:val="Normal"/>
              <w:widowControl/>
              <w:spacing w:lineRule="atLeast" w:line="240"/>
              <w:ind w:left="627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                                           。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徐文长是怎样解决伯父的两个难题呢？请用“～～”画下来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你觉得徐文长有什么地方值得我们学习呢？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请你概括本文的主要内容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联系实际，你有用过什么巧妙的方法解决难题吗？请举例说一说。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二、阅读短文，回答下面问题。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老师的教诲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五年的学习生活给我留下了许许多多美好的回忆。我忘不了那美丽的校园；忘不了那情投意合的同学；更忘不了郑老师对我的教诲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得有一段时间，由于我连续几次考出好的成绩，受到老师和同学的称赞，有些飘飘然了，产生了骄傲的情绪。于是，我上课为专心了，作业也马虎了。有一次上活动课时我们正玩着拐脚捉人的游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郑老师忽然把我叫到她跟前   领我到操场边坐下   怎么   最近是不是有些自满啦   郑老师亲切地问我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我惭愧地低下了头，脸上滚烫滚烫的，心里想：这下完了，肯定要被郑老师批评一顿了。谁知道郑老师不但没有批评我，反而亲切地给我讲起了“龟兔赛跑”的故事。她还教导我说：“智慧是宝石，如果用谦虚镶边，就会更加灿烂夺目。中国有句古话：‘满招损，谦受益’，要记住这句话。不要忘记兔子是怎么输给乌龟的呀！”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了老师语重心长的话语，我说：“老师，您的教诲，我终生难忘。”此后，“虚心使人进步，骄傲使人落后”的道理永远铭刻在我心中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在文中找出下列词语的近义词或反义词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教诲”的近义词是（            ） ，“骄傲”的反义词是（           ） 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再在文中找出一对反义词：（          ）——（         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用波浪线在文中划出一个排比句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给文中第三自然段中没有标点符号的地方加上标点符号。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与第一自然中“更忘不了郑老师对我的教诲”相照应的句子是哪一句？请用“—”在文中画出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为什么我终生难忘老师的教诲？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找出文中的一句名言警句写在横线上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.</w:t>
              <w:br/>
              <w:br/>
            </w:r>
          </w:p>
          <w:p>
            <w:pPr>
              <w:pStyle w:val="Normal"/>
              <w:widowControl/>
              <w:spacing w:lineRule="atLeast" w:line="240" w:before="280" w:after="280"/>
              <w:ind w:left="31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另外再写一句类似的句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 w:before="280" w:after="280"/>
              <w:ind w:left="31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阅读短文，回答下面问题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　　大地回春了，河流揉揉它那沉睡的眼睛，叮叮咚咚欢乐地流着，树木、野草又获得了新的生命，开始吐出它那嫩绿的幼芽，散发出芬芳扑鼻的清香。燕子怀着愉快的心情从南方回来了，自由自在地在碧蓝的天空中飞翔。这时，春雨也伴随着春风来到了人间。这是第一场春雨。我打开窗子，向远处望，。雨丝细细的，像花针一样，又好像无数断了线的珍珠从天而降，断断续续地直插到地里，将祖国的山河绣得更加美丽。远处的房屋、树木在茫茫的雨帘中，似轻烟笼罩；近处的青枝、绿叶，青翠欲滴；小草贪婪地吮吸着 “贵如油”的春雨。你看吧，杏花开得一片片白，桃花开得像一片片绯红的云；小树苗的枝头上吐出一串串绿珠子般的小芽，小芽上顶着一颗颗透明的雨珠，亮晶晶的……这是一幅多么美丽的春雨图啊！ 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照样子，写词语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亮晶晶：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________                     </w:t>
              <w:br/>
            </w:r>
            <w:r>
              <w:rPr>
                <w:rFonts w:ascii="宋体" w:hAnsi="宋体" w:cs="宋体"/>
                <w:kern w:val="0"/>
                <w:sz w:val="24"/>
              </w:rPr>
              <w:t>断断续续</w:t>
            </w:r>
            <w:r>
              <w:rPr>
                <w:rFonts w:cs="宋体" w:ascii="宋体" w:hAnsi="宋体"/>
                <w:kern w:val="0"/>
                <w:sz w:val="24"/>
              </w:rPr>
              <w:t>: ________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                </w:t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找出文中描写颜色的词语，写在下面，你还能再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这样的词吗？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文中的词</w:t>
            </w:r>
            <w:r>
              <w:rPr>
                <w:rFonts w:cs="宋体" w:ascii="宋体" w:hAnsi="宋体"/>
                <w:kern w:val="0"/>
                <w:sz w:val="24"/>
              </w:rPr>
              <w:t xml:space="preserve">) ____________________________          </w:t>
              <w:br/>
            </w:r>
            <w:r>
              <w:rPr>
                <w:rFonts w:ascii="宋体" w:hAnsi="宋体" w:cs="宋体"/>
                <w:kern w:val="0"/>
                <w:sz w:val="24"/>
              </w:rPr>
              <w:t>（你的词）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_____________                   </w:t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用波浪线画出一句打比方的句子，它是把（       ）比作了（         ）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用“——”画出文把河流当作人来写的句子。 你也能写一个拟人句吗？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__________________________________________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用双横线画出文章的中心句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你能这篇文章加一个标题吗？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   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语文下册复习题（课外阅读三）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24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阅读短文，回答下面问题。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威廉•格里辛格是德国著名医学家。由于他医术高明，前来就医的人总是络绎不绝，挤满了诊所，有的甚至要等上大半天才能见着他。为了能给更多的人看病，格里辛格养成了利索、简练的习惯，他极不愿浪费自己和他人的宝贵时间，看病时只想知道那些最重要的情况。可是许多病人不能体谅医生的心思，他们总是反反复复地、添油加醋地描述自己的病情。唯有一个病人，令格里辛格难忘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那是一天上午，诊所门被推开，进来了一位女病人，她一言不发地把手伸给了格里辛格。格里辛格审视了一下她的伤势，问道：“事故？”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“</w:t>
            </w:r>
            <w:r>
              <w:rPr>
                <w:rFonts w:ascii="宋体" w:hAnsi="宋体" w:cs="宋体"/>
                <w:kern w:val="0"/>
                <w:sz w:val="24"/>
              </w:rPr>
              <w:t xml:space="preserve">玻璃碎片。”女病人简短地答道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“</w:t>
            </w:r>
            <w:r>
              <w:rPr>
                <w:rFonts w:ascii="宋体" w:hAnsi="宋体" w:cs="宋体"/>
                <w:kern w:val="0"/>
                <w:sz w:val="24"/>
              </w:rPr>
              <w:t xml:space="preserve">何时？” “昨天早晨。” “已处理过？”  “碘酒。” “还痛吗？” “感觉血液跳动。”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接着格里辛格又仔细地检查了她的伤口，迅速地进行包扎，前后仅花了几分钟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“</w:t>
            </w:r>
            <w:r>
              <w:rPr>
                <w:rFonts w:ascii="宋体" w:hAnsi="宋体" w:cs="宋体"/>
                <w:kern w:val="0"/>
                <w:sz w:val="24"/>
              </w:rPr>
              <w:t xml:space="preserve">费用？”病人最后起身问道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真令人高兴   格里辛格笑容可掬地回答道  不用付钱   夫人  为您治病对我来说真是一种享受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给文章的最后一个段落加上标点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从文中找出一对近义词写下来。（         ）</w:t>
            </w:r>
            <w:r>
              <w:rPr>
                <w:rFonts w:cs="宋体" w:ascii="宋体" w:hAnsi="宋体"/>
                <w:kern w:val="0"/>
                <w:sz w:val="24"/>
              </w:rPr>
              <w:t>------</w:t>
            </w:r>
            <w:r>
              <w:rPr>
                <w:rFonts w:ascii="宋体" w:hAnsi="宋体" w:cs="宋体"/>
                <w:kern w:val="0"/>
                <w:sz w:val="24"/>
              </w:rPr>
              <w:t>（        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画线的句子中“医生的心思”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                           </w:t>
            </w:r>
            <w:r>
              <w:rPr>
                <w:rFonts w:ascii="宋体" w:hAnsi="宋体" w:cs="宋体"/>
                <w:kern w:val="0"/>
                <w:sz w:val="24"/>
              </w:rPr>
              <w:t>；“他们”指的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                     </w:t>
            </w:r>
            <w:r>
              <w:rPr>
                <w:rFonts w:ascii="宋体" w:hAnsi="宋体" w:cs="宋体"/>
                <w:kern w:val="0"/>
                <w:sz w:val="24"/>
              </w:rPr>
              <w:t>。“添油加醋”是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                        </w:t>
            </w:r>
            <w:r>
              <w:rPr>
                <w:rFonts w:ascii="宋体" w:hAnsi="宋体" w:cs="宋体"/>
                <w:kern w:val="0"/>
                <w:sz w:val="24"/>
              </w:rPr>
              <w:t>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用自己的话概括第一自然段的意思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为什么格里辛格对那位夫人说“为您治病对我来说真是一种享受”？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给这段文字加一个合适的标题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阅读短文，回答下面问题。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是一个发生在西藏</w:t>
            </w:r>
            <w:r>
              <w:rPr>
                <w:rFonts w:cs="宋体" w:ascii="宋体" w:hAnsi="宋体"/>
                <w:kern w:val="0"/>
                <w:sz w:val="24"/>
              </w:rPr>
              <w:t>(zàng   cáng)</w:t>
            </w:r>
            <w:r>
              <w:rPr>
                <w:rFonts w:ascii="宋体" w:hAnsi="宋体" w:cs="宋体"/>
                <w:kern w:val="0"/>
                <w:sz w:val="24"/>
              </w:rPr>
              <w:t xml:space="preserve">的故事。过去，藏北有一个老猎人，没有人知道他的名字，随身携带的一顶小帐篷就是他的家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有一天早晨，他从帐篷里出来，突然看见对面不远处的草地上站立着一只肥肥壮壮的藏羚羊。他赶紧转</w:t>
            </w:r>
            <w:r>
              <w:rPr>
                <w:rFonts w:cs="宋体" w:ascii="宋体" w:hAnsi="宋体"/>
                <w:kern w:val="0"/>
                <w:sz w:val="24"/>
              </w:rPr>
              <w:t>(zhuǎn  zhuàn)</w:t>
            </w:r>
            <w:r>
              <w:rPr>
                <w:rFonts w:ascii="宋体" w:hAnsi="宋体" w:cs="宋体"/>
                <w:kern w:val="0"/>
                <w:sz w:val="24"/>
              </w:rPr>
              <w:t>身拿来猎枪，瞄准了那只藏羚羊。奇怪的是，那只藏羚羊好像知道自己逃不掉了，没有逃走，只是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乞求 请求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的眼神望着他，然后向前走了几步，两条前腿扑通一声跪了下来。与此同时，两行泪水从它的眼里流了出来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老猎人的心头一软，扳着扳机的手不由得松了一下，他明白藏羚羊下跪是在向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乞求 请求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饶命。但是，打猎的生活早已使他的心变得冷冰冰的。他双眼一闭，扣动了扳机。随着枪声，那只藏羚羊栽倒在地，它倒下去的时候，仍然保持着跪拜的姿势，两行泪痕也清晰可见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那天，老猎人并没有像往常一样当即把猎物开膛、扒皮，他的眼前老是（浮现呈现）着那只藏羚羊临死的样子。这是他几十年狩猎生涯中印象最深的瞬间。夜里，他久久难以入睡，双手也好像一直在颤抖……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第二天，老猎人怀着忐忑不安的心情剖开了那只藏羚羊的腹腔。突然，他吃惊得叫出了声，手中的刀子咣当一声掉在了地上——在藏羚羊的肚子里，静静地卧着一只已经成型的小藏羚羊！原来，藏羚羊跪拜是为了求猎人留下自己孩子的一条命啊！老猎人的心颤抖了，他对自己的行为懊悔不已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来，老猎人在藏北草原消失了，没有人知道他的下落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给本文加上一个标题，写在文前的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”上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文中括号里选择合适的词语和音节，打“√”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形容心神不定”可用文中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”一词来概括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请写出下面词语的近义词和反义词。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近义词：颤抖（    ）懊悔（      ）     反义词：清晰（      ）消失（      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你认为这篇短文主要讲了一件什么事？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读句子，“夜里，他久久难以入睡，双手也好像一直在颤抖……第二天，老猎人怀着忐忑不安的心情剖开了那只藏羚羊的腹腔。”想一想当时：老猎人当时想什么？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藏羚羊为什么向老人下跪？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“老猎人在藏北草原消失了”对这句话你是怎样理解的，请把你的想法写下来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读了短文后，你有什么感受，请把它写下来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三、阅读短文，回答下面问题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去年我们学校调来了一位校长，姓龚，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多岁，稀疏的头发，眉毛又浓又黑，鼻子下面一撮小胡须，每天西装革履，手里提着公文包。从来没看他笑过，整天是一副严肃的表情，让人不敢轻易接近他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一天，我上了一辆十分拥挤的公交车，空气里似乎弥漫着人们焦急烦躁的气息。随着上车的人不断增多，我也心烦意乱起来：大热天里坐这种车，唉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突然   我看见了一个有些熟悉的身影   啊   龚校长    我心头一震。不远处，龚校长正挤在人群中。他依然打着领带，穿着西装，依然提着公文包，留着小胡子，脸上还是往日让人生畏的严肃。他被一个高个子男人挤到了门口，却毫无怨言，没有像其他人一样骂骂咧咧。这时疑问像潮水一样涌上我的心头：龚校长不觉得挤吗？学校不是有小车吗？身为一校之长还挤公交？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第二天，我在同一时间上了公交车。我想龚校长昨天一定是偶尔坐公交车而已，可我在车上很快又发现了龚校长的身影。这不禁让我想到一些校长，去学校有专人接送，还把他们的“豪车”开进学校。而龚校长就不同了，这是一路既挤又不能直达学校的车，他宁愿走一段路，还是每天坚持乘坐公交车。（      ）龚校长给人留下一种威严的印象，（      ）也许在生活中是一个朴素节俭、平易近人的伯伯吧</w:t>
            </w:r>
            <w:r>
              <w:rPr>
                <w:rFonts w:cs="宋体" w:ascii="宋体" w:hAnsi="宋体"/>
                <w:kern w:val="0"/>
                <w:sz w:val="24"/>
              </w:rPr>
              <w:t>!</w:t>
            </w:r>
            <w:r>
              <w:rPr>
                <w:rFonts w:ascii="宋体" w:hAnsi="宋体" w:cs="宋体"/>
                <w:kern w:val="0"/>
                <w:sz w:val="24"/>
              </w:rPr>
              <w:t>说不定在他严肃的面孔下，也有一颗平常的心，毕竟校长也是一个有情感的人啊</w:t>
            </w:r>
            <w:r>
              <w:rPr>
                <w:rFonts w:cs="宋体" w:ascii="宋体" w:hAnsi="宋体"/>
                <w:kern w:val="0"/>
                <w:sz w:val="24"/>
              </w:rPr>
              <w:t>!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糟了，已经是下一个站了，我忘记下车了，望着窗外已经下车的龚校长，我似乎觉得那个瘦小的身影还在我的心中，正在逐渐高大起来……心想：明天要是再遇见龚校长，我一定会向他道一声好，让他知道有个学生非常敬佩他</w:t>
            </w:r>
            <w:r>
              <w:rPr>
                <w:rFonts w:cs="宋体" w:ascii="宋体" w:hAnsi="宋体"/>
                <w:kern w:val="0"/>
                <w:sz w:val="24"/>
              </w:rPr>
              <w:t>!</w:t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用简短的几句话概括这篇短文讲了什么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文中的括号内填上恰当的关联词。 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请给文中空白的地方加上标点符号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朗读下面一句时，下面三种读法，停顿较正确的一种是（      ）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让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知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有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常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敬佩他</w:t>
            </w:r>
            <w:r>
              <w:rPr>
                <w:rFonts w:cs="宋体" w:ascii="宋体" w:hAnsi="宋体"/>
                <w:kern w:val="0"/>
                <w:sz w:val="24"/>
              </w:rPr>
              <w:t>!   B</w:t>
            </w:r>
            <w:r>
              <w:rPr>
                <w:rFonts w:ascii="宋体" w:hAnsi="宋体" w:cs="宋体"/>
                <w:kern w:val="0"/>
                <w:sz w:val="24"/>
              </w:rPr>
              <w:t>、让他知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有个学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常敬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cs="宋体" w:ascii="宋体" w:hAnsi="宋体"/>
                <w:kern w:val="0"/>
                <w:sz w:val="24"/>
              </w:rPr>
              <w:t>!</w:t>
              <w:br/>
              <w:t>C</w:t>
            </w:r>
            <w:r>
              <w:rPr>
                <w:rFonts w:ascii="宋体" w:hAnsi="宋体" w:cs="宋体"/>
                <w:kern w:val="0"/>
                <w:sz w:val="24"/>
              </w:rPr>
              <w:t>、让他知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有个学生非常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敬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cs="宋体" w:ascii="宋体" w:hAnsi="宋体"/>
                <w:kern w:val="0"/>
                <w:sz w:val="24"/>
              </w:rPr>
              <w:t>!</w:t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请在短文中找出一个描写“我”的心理活动的句子，用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”在文中表示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上了公交车后，我为何会心头一震？请用“</w:t>
            </w:r>
            <w:r>
              <w:rPr>
                <w:rFonts w:cs="宋体" w:ascii="宋体" w:hAnsi="宋体"/>
                <w:kern w:val="0"/>
                <w:sz w:val="24"/>
              </w:rPr>
              <w:t>~~~~”</w:t>
            </w:r>
            <w:r>
              <w:rPr>
                <w:rFonts w:ascii="宋体" w:hAnsi="宋体" w:cs="宋体"/>
                <w:kern w:val="0"/>
                <w:sz w:val="24"/>
              </w:rPr>
              <w:t>画出有关的句子说明原因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读了这篇短文，你有何感受？请联系实际简要说说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给本文加上一个标题，写在文前的“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”上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外阅读一）参考答案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 xml:space="preserve">、拙劣，倒霉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 xml:space="preserve">、从侧面看到了作者与朋友之间的友谊，以及作者的为人及体贴与细心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从正面我们看到了人类坚强的信念。作者的朋友，从遭遇不幸时沉溺在颓废、失落和无助的情绪中，而无法自拔。到后来的顽强与坚强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 xml:space="preserve">、这里的良苦用心是指：作者在去见朋友时，怕触痛朋友的短处（失去右手），而选择在炎炎夏日下，穿了件不符合常理的长袖衫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作者的朋友，人生态度的转变主要体现在：遭遇不幸</w:t>
            </w:r>
            <w:r>
              <w:rPr>
                <w:rFonts w:cs="Arial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Arial"/>
                <w:kern w:val="0"/>
                <w:sz w:val="24"/>
              </w:rPr>
              <w:t>失落、颓废</w:t>
            </w:r>
            <w:r>
              <w:rPr>
                <w:rFonts w:cs="Arial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Arial"/>
                <w:kern w:val="0"/>
                <w:sz w:val="24"/>
              </w:rPr>
              <w:t>顿悟</w:t>
            </w:r>
            <w:r>
              <w:rPr>
                <w:rFonts w:cs="Arial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Arial"/>
                <w:kern w:val="0"/>
                <w:sz w:val="24"/>
              </w:rPr>
              <w:t xml:space="preserve">自强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什么原因使他发生了这样的变化呢？主要是：“古人牙齿都掉光了，却还说：“口中无碍，咀嚼愈健”以及“即使所有器官都丧失知觉，我也能在心灵中继续活着。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朋友在一次意外中失去了右手，当我穿着长袖衫来到他的小书屋诗，他却穿了一件短袖汗衫，他告诉“我”他明白了失去右手并非失去了一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中的磨砺可能是你未曾想到过的，也许之前认为是不可承受的痛苦。但是真正遇到了，也会去面对，会去忍受一切不幸，比想象中的生命更顽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人生中的黑暗——读《耐磨的人生》有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《耐磨的人生》写了一位朋友，他失去了右手，“我”为了不刺激朋友，所以就穿了长袖衬衫去拜访朋友，可是自己的朋友却穿了短袖，让“我”很吃惊。原来朋友在两年内看了许多古今中外的书，知道也有许多人在磨难，他们比自己的磨难还要重，所以他又重新对生活有了信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在生活中，我们也会经过许多的磨难，当你遇到它们时，要对自己充满信心，也要微笑地面对挫折，这样你才有可能到达成功的彼岸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人的一生，也难免会有几次不幸，这时你若对生活失去了信心，那么黑暗就会笼罩住你的人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人的一生就像是一条凹凸不平的小路，挫折就是小路的凹陷处，成功就是凹陷处的垫脚石；人的一生又像一片海洋，你乘着小船，驶向成功的彼岸；人的一生还像一个黑洞洞的宇宙，宇宙中屹立着一座灯塔，照亮你的前程…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在我们的身边，也有许许多多的人对付了黑暗，走向光明：海伦凯勒在双眼失明，两耳失聪的情况下，还坚持在黑暗中写作；“菜青虫”在下肢瘫痪的时候，还成为全国的网络小姐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此，我们要从黑暗中，坚强、努力地走向光明。我们要像蔓藤和牵牛花一样坚强不屈，向上攀登，走向成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问题</w:t>
            </w:r>
            <w:r>
              <w:rPr>
                <w:rFonts w:cs="宋体" w:ascii="宋体" w:hAnsi="宋体"/>
                <w:kern w:val="0"/>
                <w:sz w:val="24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：清晨，小街上人来人往，像畅流的小溪。（比喻句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一会儿，小街畅通无阻，又响起了小溪的欢歌。（拟人句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问题</w:t>
            </w:r>
            <w:r>
              <w:rPr>
                <w:rFonts w:cs="宋体" w:ascii="宋体" w:hAnsi="宋体"/>
                <w:kern w:val="0"/>
                <w:sz w:val="24"/>
              </w:rPr>
              <w:t>..........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：（有四个空，就给你用序号来提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清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小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两个小伙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两辆自行车撞在了一起，两个小伙子争吵起来，互不相让，很多行人都在这条街上很不方便，于是人群中走出一个老大爷，解决了这场争吵，于是，小街通畅无阻，又响起了小溪的欢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问题</w:t>
            </w:r>
            <w:r>
              <w:rPr>
                <w:rFonts w:cs="宋体" w:ascii="宋体" w:hAnsi="宋体"/>
                <w:kern w:val="0"/>
                <w:sz w:val="24"/>
              </w:rPr>
              <w:t>...............</w:t>
            </w:r>
            <w:r>
              <w:rPr>
                <w:rFonts w:ascii="宋体" w:hAnsi="宋体" w:cs="宋体"/>
                <w:kern w:val="0"/>
                <w:sz w:val="24"/>
              </w:rPr>
              <w:t>（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空，就给你用序号来提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小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两辆相撞的自行车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问题</w:t>
            </w:r>
            <w:r>
              <w:rPr>
                <w:rFonts w:cs="宋体" w:ascii="宋体" w:hAnsi="宋体"/>
                <w:kern w:val="0"/>
                <w:sz w:val="24"/>
              </w:rPr>
              <w:t>..............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就不给你打句子，说序号，顺序为：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5</w:t>
            </w:r>
            <w:r>
              <w:rPr>
                <w:rFonts w:ascii="宋体" w:hAnsi="宋体" w:cs="宋体"/>
                <w:kern w:val="0"/>
                <w:sz w:val="24"/>
              </w:rPr>
              <w:t>、问题</w:t>
            </w:r>
            <w:r>
              <w:rPr>
                <w:rFonts w:cs="宋体" w:ascii="宋体" w:hAnsi="宋体"/>
                <w:kern w:val="0"/>
                <w:sz w:val="24"/>
              </w:rPr>
              <w:t>................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：一位头发斑白的老大爷劝说了两位小伙子，他们（两位小伙子）解除了矛盾。所以</w:t>
            </w:r>
            <w:r>
              <w:rPr>
                <w:rFonts w:cs="宋体" w:ascii="宋体" w:hAnsi="宋体"/>
                <w:kern w:val="0"/>
                <w:sz w:val="24"/>
              </w:rPr>
              <w:t>..........6</w:t>
            </w:r>
            <w:r>
              <w:rPr>
                <w:rFonts w:ascii="宋体" w:hAnsi="宋体" w:cs="宋体"/>
                <w:kern w:val="0"/>
                <w:sz w:val="24"/>
              </w:rPr>
              <w:t>、问题</w:t>
            </w:r>
            <w:r>
              <w:rPr>
                <w:rFonts w:cs="宋体" w:ascii="宋体" w:hAnsi="宋体"/>
                <w:kern w:val="0"/>
                <w:sz w:val="24"/>
              </w:rPr>
              <w:t>..............</w:t>
            </w:r>
            <w:r>
              <w:rPr>
                <w:rFonts w:ascii="宋体" w:hAnsi="宋体" w:cs="宋体"/>
                <w:kern w:val="0"/>
                <w:sz w:val="24"/>
              </w:rPr>
              <w:t>答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是说：交通畅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是说疏通：调解双方的争执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堵塞 </w:t>
            </w:r>
            <w:r>
              <w:rPr>
                <w:rFonts w:cs="宋体" w:ascii="宋体" w:hAnsi="宋体"/>
                <w:kern w:val="0"/>
                <w:sz w:val="24"/>
              </w:rPr>
              <w:t>2,</w:t>
            </w:r>
            <w:r>
              <w:rPr>
                <w:rFonts w:ascii="宋体" w:hAnsi="宋体" w:cs="宋体"/>
                <w:kern w:val="0"/>
                <w:sz w:val="24"/>
              </w:rPr>
              <w:t xml:space="preserve">疏通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畅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街 大家和睦共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片祥和气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让交通畅通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消除人与人之间的不和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解释下面词语在文中的含义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详：＿从容自如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稳重 态度安详 举止安详  平静自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和颜悦色：颜：面容；悦：愉快；色：脸色。脸色和霭喜悦。形容和善可亲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文叙述了小街堵塞得句子是：忽然，两辆自行车撞在了一起，两个小伙子争吵起来，互不相让。像一块大石头横在小街中，小溪流动缓慢，渐渐停止。“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章标题《疏通》的含义是：解决纠纷，疏通情感的矛盾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文章将车来人往的小街 比作小溪，结尾写“街上又响起了小溪的欢歌”。比喻街道又恢复了往日的畅通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文章主要写了 年轻人为小事你争我吵，之后由一老人出面解决纠纷  赞扬了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爷爷的明事理、热心肠的美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给每个自然段加小标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堵车原因，解决纠纷，恢复平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课外阅读二参考答案）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《</w:t>
            </w:r>
            <w:r>
              <w:rPr>
                <w:rFonts w:ascii="宋体" w:hAnsi="宋体" w:cs="Arial"/>
                <w:color w:val="CC0000"/>
                <w:kern w:val="0"/>
                <w:sz w:val="24"/>
              </w:rPr>
              <w:t>聪明的徐文长</w:t>
            </w:r>
            <w:r>
              <w:rPr>
                <w:rFonts w:ascii="宋体" w:hAnsi="宋体" w:cs="Arial"/>
                <w:kern w:val="0"/>
                <w:sz w:val="24"/>
              </w:rPr>
              <w:t xml:space="preserve">》 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伯父还想用一个更难的法子把徐文长难倒。他说：“既然你过了桥，礼物我当然要给你，但必须要按我的要求去取礼物。”说着，他就把那件礼物吊到一根长竿顶上，并且告诉徐文长：“你</w:t>
            </w: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既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不能站在凳子之类的高地方去取，</w:t>
            </w: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又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不能把竹竿横下来。”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《老师的教诲 》阅读答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．在文中找出下列词语的近义词或反义词。“教诲”的近义词是（教导）“骄傲”的反义词是（虚心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</w:rPr>
              <w:t>用波浪线在文中划出一个排比句</w:t>
            </w:r>
            <w:r>
              <w:rPr>
                <w:rFonts w:cs="Arial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我忘不了那美丽的校园；忘不了那情投意合的同学；更忘不了郑老师对我的教诲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</w:rPr>
              <w:t>给文中第三段中相关的地方加上标点符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次上活动课的时候，我们正玩着拐脚捉人的游戏，郑老师忽然把我叫她跟前，领我到操场边坐下。“怎么，最近是不是有些自满啦？”郑老师亲切地问我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</w:rPr>
              <w:t>写出文中第二自然段的段落大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总写了我的骄傲及带来的后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</w:rPr>
              <w:t>与第一自然中“更忘不了郑老师对我的教诲”相照应的句子是哪一句？请用“—</w:t>
            </w:r>
            <w:r>
              <w:rPr>
                <w:rFonts w:cs="Arial" w:ascii="宋体" w:hAnsi="宋体"/>
                <w:kern w:val="0"/>
                <w:sz w:val="24"/>
              </w:rPr>
              <w:t>--”</w:t>
            </w:r>
            <w:r>
              <w:rPr>
                <w:rFonts w:ascii="宋体" w:hAnsi="宋体" w:cs="Arial"/>
                <w:kern w:val="0"/>
                <w:sz w:val="24"/>
              </w:rPr>
              <w:t>在文中画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</w:rPr>
              <w:t>虚心使人进步，骄傲使人落后”的道理永远铭刻在我心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Arial"/>
                <w:kern w:val="0"/>
                <w:sz w:val="24"/>
              </w:rPr>
              <w:t>为什么我终生难忘老师的教诲？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为老师的教导像灯塔，指引着我前进的道路。使我终生受益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画线的句子中“医生的心思”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愿意浪费自己和他人的宝贵时间，只想知道最重要的情况； “他们”指：“病人”。“添油加醋”是指：叙述病情时夸大事实，添上原来没有的情况。 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格里辛格是德国著名医学家。由于他医术高明，前来就医的人总是络绎不绝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为什么格里辛格对那位夫人说“为您治病对我来说是一种享受”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为这位夫人叙述病情时非常简洁，让格里辛格十分享受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四、给这段文字加一个合适的标题。 医生的心思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Lucida Sans Unicode''';華康華綜體"/>
                <w:kern w:val="0"/>
                <w:sz w:val="24"/>
              </w:rPr>
              <w:t>我也心烦意乱起来：大热天里坐这种车，唉</w:t>
            </w:r>
            <w:r>
              <w:rPr>
                <w:rFonts w:cs="Lucida Sans Unicode''';華康華綜體" w:ascii="宋体" w:hAnsi="宋体"/>
                <w:kern w:val="0"/>
                <w:sz w:val="24"/>
              </w:rPr>
              <w:t>!</w:t>
            </w:r>
            <w:r>
              <w:rPr>
                <w:rFonts w:ascii="宋体" w:hAnsi="宋体" w:cs="Lucida Sans Unicode''';華康華綜體"/>
                <w:kern w:val="0"/>
                <w:sz w:val="24"/>
              </w:rPr>
              <w:t>突然我看见了一个有些熟悉的身影，“啊？龚校长</w:t>
            </w:r>
            <w:r>
              <w:rPr>
                <w:rFonts w:cs="Lucida Sans Unicode''';華康華綜體" w:ascii="宋体" w:hAnsi="宋体"/>
                <w:kern w:val="0"/>
                <w:sz w:val="24"/>
              </w:rPr>
              <w:t>!”</w:t>
            </w:r>
            <w:r>
              <w:rPr>
                <w:rFonts w:ascii="宋体" w:hAnsi="宋体" w:cs="Lucida Sans Unicode''';華康華綜體"/>
                <w:kern w:val="0"/>
                <w:sz w:val="24"/>
              </w:rPr>
              <w:t>我心头一震。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9:00Z</dcterms:created>
  <dc:creator>微软用户</dc:creator>
  <dc:description/>
  <dc:language>en-US</dc:language>
  <cp:lastModifiedBy>Administrator</cp:lastModifiedBy>
  <dcterms:modified xsi:type="dcterms:W3CDTF">2018-05-23T06:04:15Z</dcterms:modified>
  <cp:revision>1</cp:revision>
  <dc:subject/>
  <dc:title>五年级语文下册课外阅读复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