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人教版小学五年级下册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拟人、排比、夸张、反问句大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这境界里，连骏马和大牛都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有时静立不动，好像回味着草原的无限乐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风火山，这座万年冰山露出了狰狞的面目，给筑路大军来了一个下马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刚刚建好的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平方米的保温大棚，一之夜间被大风撕扯得七零八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风火山，这只巨大的拦路虎一次次低下了高傲的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骆驼也脱掉它的旧驼绒袍子啦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村庄醒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近一米高的洪水已经在路面上跳舞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死亡在洪水的狞笑中逼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水渐渐窜上来，放肆着舔着人们的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木桥开始发抖，开始痛苦地呻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水爬上了老汉的胸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静寂笼罩着这座水上城市，古老的威尼斯又沉沉地入睡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最有意思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的是大象为人做按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成排的人躺在地上，大象慢慢地从人丛里走过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，它们小心翼翼地在人与人之间寻找落脚点，每以过一个人，都会伸出粗壮的腿，在他们身上累累抚弄一番，有时会用鼻子给人按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有趣的是，它偶尔跟人开开玩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当金乌似的太阳消失在西天之后，星星便一颗颗地眨开眼睛，渐渐地，银河高悬、星斗满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镶满珠宝似的深蓝天幕低垂着、下倾着，那无数的星儿像和夜幕下的椰子树在对话，不，简直像在窃窃私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走近一看，却是满树的彩叶，紫的、黄的、绿的、红的，好似含情脉脉，向人们频频点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走近一看，却是满树的彩叶，紫的、黄的、绿的、红的，好似含情脉脉，向人们频频点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排比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寂静的草原热闹起来，欢呼声，车声，马蹄声，响成一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车窗外是茫茫的大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壁，没有山，没有水，也没有人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站在骆驼的面前，看着它们咀嚼的样子：那样丑的脸，那样找的牙，那样安静的态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你是上级，是保姆，是勤务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人的训练下，它们会踢球，会倒立，会用可笑的姿态行礼谢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非洲的植物世界是彩色的，动物世界也是彩色的。非洲的自然景观是彩色的</w:t>
      </w:r>
      <w:r>
        <w:rPr>
          <w:sz w:val="28"/>
          <w:szCs w:val="28"/>
        </w:rPr>
        <w:t>.</w:t>
      </w:r>
      <w:r>
        <w:rPr>
          <w:sz w:val="28"/>
          <w:szCs w:val="28"/>
        </w:rPr>
        <w:t>非洲的艺术也是彩色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黑非洲人绘画——无论是铜敲画、木雕挂画、沙画，还是龟壳画、蝴蝶画，是彩色的；黑非洲人的工艺品，无论是黑木雕、灰木雕，还是象牙雕，是彩色的；黑非洲人强悍、粗犷的音乐、舞蹈是彩色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反问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蜻蜓飞得那么快，哪里会追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得上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人怎么会是鸟？”我们万分惊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楚王瞅他一眼，冷笑一声说：“难道齐国没有人吗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淮南的柑橘又大又甜，可是橘树一种到淮北，就只能结又小又苦的枳，不就是因为水土不同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难道他会从此房里搬来一窝兔子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道你担心我们会把你这位朝鲜阿妈妮忘怀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您为我们失去了唯一的亲人，您说，这比山还高，比海还深的情谊，我们怎么能忘怀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可是今天，跟志愿军叔叔分别的今天，你怎么落泪了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你为我们付出这样高的代价，难道还不足以表达您对中国人民的友谊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难道我能说，指导员，我把同志们留在草地上，自己克服困难出来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蔺相如说：“秦王我都不怕，会怕廉颇将军吗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诸葛亮说：“怎么敢跟都督开玩笑？我愿意立下军令状，三天造不好，甘受惩罚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鲁肃对周瑜说：“十万支箭，三天怎么造得成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鲁肃说：“都是你自己找的，我怎么帮得你的忙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屋顶尤其难刷，蘸了稀溜溜的粉浆的板刷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往上一举，谁能一滴不掉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3:19:00Z</dcterms:created>
  <dc:creator>雨林木风</dc:creator>
  <dc:description/>
  <dc:language>en-US</dc:language>
  <cp:lastModifiedBy>Administrator</cp:lastModifiedBy>
  <dcterms:modified xsi:type="dcterms:W3CDTF">2018-03-12T03:34:15Z</dcterms:modified>
  <cp:revision>2</cp:revision>
  <dc:subject/>
  <dc:title>人教版小学五年级下册 拟人、排比、夸张、反问句大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