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教版小学五年级下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比喻句大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比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四面都有小丘，平地是绿的，小丘也是绿的，羊群一会儿上了小丘，一会儿又下来，起到哪里就像给无边的绿毯绣上了白色的大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那些小丘的线条是那么柔美，就像只用绿色渲染，不用墨线勾勒的中国画那样，到处翠色欲流，轻轻地流入云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走了许久，远远望见了一条迂回的明如玻璃的带子——河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忽然，像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阵风吹来似的，远处的小丘上出现了一群马，马上的男女老少穿着各色的衣裳，群马疾飞，像一条彩虹向我们飞过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一位旅客正望着戈壁滩上的卫士出神。（借喻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一条长长的铁龙，从柴达木盆地深处的工业新城格尔木起步，跨过巍峨的昆仑山，将通过这里，穿越世界屋脊青藏高原，到达雪域圣城——拉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青藏铁路这条铁龙在不断向前，向前，拉萨已经遥遥在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蜜蜂则嗡嗡地飞着，满身的绒毛，落在一朵花上，胖乎乎，圆滚滚，就像一个小毛球，停在上面一动不动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太阳出来，榆树的叶子就发光，它们闪烁得和沙滩上的蚌壳一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谷子有芒针的，狗尾草却没有，只是毛嘟嘟的，像狗尾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杰奎琳打了个呵欠，走到少校面前，她宝石般的眼睛在烛光下显得异常可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她笑了，笑容像百合花一样纯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可是我的心像塞了铅块似的，沉重极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黎明时分，雨突然大了，像瓢，像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山洪咆哮着，像一群受惊的野马，从山谷里狂奔下来，势不可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老汉清瘦的脸上淌着雨水，他不说话，盯着乱哄哄的人们，他像一座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老汉上前揪出一个小伙子，说：“你还是个党员吗？排到后面去！”老汉凶得像一只豹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、大虫见掀不着他，吼一声，就像半天里起了个霹雳，震得那山岗也动了，接着把铁棒似的虎尾倒竖起来一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啪啪声里，一道道浆，衔接得天衣无缝，刷过去的墙面，真好比平平整整打开一面雪白的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当他向那张钞票瞟了一眼的时候，这个笑容就马上牢牢地凝结起来，变得毫无光彩，恰像你所看到的维苏威火山边上那些小块平地上凝固起来的波状、满是蛆虫似的一片一片熔岩一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走过任何一条街，抬头向上看，家家户户的窗子前都是花团锦簇、姹紫嫣红，许多窗户连接在一起，汇成了一个花的海洋，让我们看的人如入山阴道上，应不暇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威尼斯的小艇有二三十英尺长，又窄又深，有点像独木舟，船头和船艄向上翘起，像挂在天边的新月，行动轻快灵活，仿佛田沟里的水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不必惊奇，也不必惊慌，大象对人群已经熟视无睹，它会对你摇一摇它那它对蒲扇般的大耳朵，不慌不忙地走它自己的路，一副悠闲沉重的样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那庞大的身躯，屈膝点头时竟然仗优雅得像一个彬彬有礼的绅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在欢快的音乐声中，象群翩翩起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非洲真是一个色彩斑斓的世界啊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蓝天、骄阳、绿树、红土、彩花，以及皮肤油黑发亮的黑人兄弟，构成了七彩的非洲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、作为彩色之源的赤道骄阳，是那么强烈、那么炽热、那么明亮。那耀眼的金灿灿之光，映照得天空格外的蓝，蓝得发光，好似透明的蓝宝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镶满珠宝似的深蓝天幕低垂着、下倾着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、极为普通的玉兰树高擎着白色或白里透青的玉杯，更为常见的火炬树，绽开的红艳艳的花朵比绿叶还多，一棵似一团烈火，一排是一片落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、到了开花季节，刚果、扎伊尔的一条条街道，皆成了彩色的大道，彩色的长河，人在街上行走，像置身于花海深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、阳光和雨量的充沛，使除沙漠之外的非洲大地，万物竞发，繁花似锦，绿海荡波，满眼是绿色，处处是花海。阳光和雨量的充沛，使除沙漠之外的非洲大地，万物竞发，繁花似锦，绿海荡波，满眼是绿色，处处是花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</w:rPr>
        <w:t>、置身五彩缤纷的空间，细细倾听这彩色的小天使飞翔的轻微声韵，简直如同步入虚幻的仙境，甚至比咱们中国人憧憬的玉宇琼阁还富有诗意呢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</w:rPr>
        <w:t>、你在节日的市场上放眼望去，是花花绿绿的衣服交汇成的彩河、彩色的湖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</w:rPr>
        <w:t>、如你有幸参加篝火晚会，看到熊熊燃烧的火焰旁身穿花衣裙欢跳的人群，不，是流动的、飞舞的五彩的旋律，你就会加倍地领悟非洲的彩色的美，非洲彩色的涌动与无限的活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19:00Z</dcterms:created>
  <dc:creator>微软用户</dc:creator>
  <dc:description/>
  <dc:language>en-US</dc:language>
  <cp:lastModifiedBy>Administrator</cp:lastModifiedBy>
  <dcterms:modified xsi:type="dcterms:W3CDTF">2018-03-01T03:32:4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