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精卫填海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jīng wèi tián hǎi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解释】：精卫：古代神话中的鸟名。精卫衔来木石，决心填平大海。旧时比喻仇恨极深，立志报复。后比喻意志坚决，不畏艰难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愚公移山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yú gōng yí shān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喻坚持不懈地改造自然和坚定不移地进行斗争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含辛茹苦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hán xīn rú kǔ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：辛：辣；茹：吃。形容忍受辛苦或吃尽辛苦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任劳任怨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rèn láo rèn yuàn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任：担当，经受。不怕吃苦，也不怕招怨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艰苦卓绝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jiān kǔ zhuó jué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卓绝：极不平凡。坚忍刻苦的精神超过寻常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百折不挠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bǎi zhé bù náo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折：挫折；挠：弯曲。比喻意志坚强，无论受到多少次挫折，毫不动摇退缩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千里迢迢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qiān lǐ tiáo tiáo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迢迢：遥远。形容路途遥远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肝胆相照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gān dǎn xiāng zhào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肝胆：比喻真心诚意。比喻以真心相见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风雨无阻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fēng yǔ wú zǔ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不受刮风下雨的阻碍。指预先约好的事情，一定按期进行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坚贞不屈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jiān zhēn bù qū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坚：坚定；贞：有节操；屈：屈服、低头。意志坚定，决不屈服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赤胆忠心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chì dǎn zhōng xīn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：赤：比喻真纯。形容十分忠诚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全心全意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quán xīn quán yì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投入全部精力，一点没有保留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鞠躬尽瘁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jū gōng jìn cuì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指恭敬谨慎，竭尽心力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扶危济困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fú wēi jì kùn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扶：帮助；济：搭救，拯救。扶助有危难的人，救济困苦的人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赴汤蹈火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fù tāng dǎo huǒ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：赴：走往；汤：热水；蹈：踩。沸水敢蹚，烈火敢踏。比喻不避艰险，奋勇向前。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  <w:sz w:val="38"/>
          <w:szCs w:val="38"/>
        </w:rPr>
        <w:t>冲锋陷阵</w:t>
      </w: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szCs w:val="20"/>
        </w:rPr>
        <w:t>[chōng fēng xiàn zhèn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陷：攻破，深入。不顾一切，攻入敌人阵地。形容作战勇猛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9:00Z</dcterms:created>
  <dc:creator>X</dc:creator>
  <dc:description/>
  <cp:keywords/>
  <dc:language>en-US</dc:language>
  <cp:lastModifiedBy>X</cp:lastModifiedBy>
  <dcterms:modified xsi:type="dcterms:W3CDTF">2014-03-18T12:39:00Z</dcterms:modified>
  <cp:revision>2</cp:revision>
  <dc:subject/>
  <dc:title>精卫填海[jīng wèi tián hǎi]</dc:title>
</cp:coreProperties>
</file>