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年级语文</w:t>
      </w:r>
      <w:r>
        <w:rPr>
          <w:b/>
          <w:sz w:val="36"/>
          <w:szCs w:val="36"/>
          <w:lang w:eastAsia="zh-CN"/>
        </w:rPr>
        <w:t>下册成语汇总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</w:rPr>
        <w:t>翠色欲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一碧千里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襟飘带舞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栩栩如生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浩浩荡荡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崇山峻岭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美轮美奂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</w:rPr>
        <w:t>浑黄一体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高大挺秀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银装素裹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严阵以待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七零八落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不翼而飞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 劈头盖脸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杯水车薪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废寝忘食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浩浩荡荡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始料不及 天高气爽 高头大马 不计其数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绫罗绸缎 五彩缤纷 狂风大作 晴空万里 乌云压顶 劈头盖脸 源源不断 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</w:rPr>
        <w:t>夜以继日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情不自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随心所欲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一本正经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不动声色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面不改色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安居乐业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了如指掌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小心翼翼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若无其事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马马虎虎 哈哈大笑 运转自如 翻来覆去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绞尽脑汁 默不作声 不怀好意 得意扬扬 实话实说 不惜代价 完好无损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喃喃自语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雪中送炭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奄奄一息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势不可挡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迫不及待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同归于尽 深情厚谊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喜出望外 热气腾腾 目不转睛 重重叠叠 奄奄一息 跌跌撞撞 迫不及待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辛辛苦苦 一声不吭 势不可挡 无边无涯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无价之宝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绝口不提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完璧归赵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</w:rPr>
        <w:t>攻无不克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战无不胜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负荆请罪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同心协力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自有妙用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一饮而尽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喜不自胜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天造地设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抓耳挠腮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大大方方 决不失信 客客气气 神机妙算 理直气壮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踉踉跄跄 伸头缩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绘声绘色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一落千丈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源远流长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心急如焚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灵机一动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平安无事 如临大敌 故伎重演 按兵不动 有声有色 梦想成真 铤而走险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精神抖擞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敛声屏气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转悲为喜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半信半疑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天衣无缝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名副其实 手疾眼快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半信半疑 派头十足 天衣无缝 一模一样 兴致勃勃 自言自语 妙不可言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十全十美 膀大腰粗 放诞无礼 转悲为喜 音容笑貌 举手投足 栩栩如生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淋漓尽致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文质彬彬 仪表堂堂 虎背熊腰 身强力壮 神采奕奕 满面春风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垂头丧气 目瞪口呆 健步如飞 活蹦乱跳 大摇大摆 点头哈腰 低声细语  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</w:rPr>
        <w:t>巧舌如簧 娓娓动听 语重心长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莞尔一笑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花团锦簇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姹紫嫣红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应接不暇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</w:rPr>
        <w:t>纵横交错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耐人寻味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操纵自如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手忙脚乱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熟视无睹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彬彬有礼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翩翩起舞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妙不可言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含情脉脉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大饱眼福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目不暇接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以一当十以一抵百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不慌不忙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冲锋陷阵 摇头晃脑 繁花似锦 小心翼翼 悠然而去 毫无疑问 五颜六色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五光十色 取之不尽 家家户户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万事如意 无与伦比 鹤立鸡群 叹为观止  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</w:rPr>
        <w:t>龇牙咧嘴 星罗棋布 万紫千红 神态自若 福寿绵长 三言两语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程门立雪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</w:rPr>
        <w:t>入木三分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精卫填海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愚公移山 含辛茹苦 任劳任怨 艰苦卓绝 百折不挠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千里迢迢 肝胆相照 风雨无阻 坚贞不屈 赤胆忠心 全心全意 鞠躬尽瘁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扶危救困 赴汤蹈火 冲锋陷阵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06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2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页</w:t>
    </w:r>
    <w:r>
      <w:rPr>
        <w:rFonts w:eastAsia="Times New Roman"/>
        <w:kern w:val="0"/>
        <w:sz w:val="24"/>
        <w:szCs w:val="24"/>
      </w:rPr>
      <w:t xml:space="preserve">    </w:t>
    </w:r>
    <w:r>
      <w:rPr>
        <w:kern w:val="0"/>
        <w:sz w:val="24"/>
        <w:szCs w:val="24"/>
      </w:rPr>
      <w:t>共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NUMPAGES \* ARABIC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2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00:00Z</dcterms:created>
  <dc:creator>Windows 用户</dc:creator>
  <dc:description/>
  <dc:language>en-US</dc:language>
  <cp:lastModifiedBy>Administrator</cp:lastModifiedBy>
  <dcterms:modified xsi:type="dcterms:W3CDTF">2015-05-27T07:02:00Z</dcterms:modified>
  <cp:revision>7</cp:revision>
  <dc:subject/>
  <dc:title>五年级语文（下册）课本中的成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