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人教版第五年级下册语文近反义词及词语积累汇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eastAsia="宋体" w:cs="宋体" w:ascii="宋体" w:hAnsi="宋体"/>
          <w:b/>
          <w:sz w:val="21"/>
          <w:lang w:val="en-US" w:eastAsia="zh-CN"/>
        </w:rPr>
        <w:t>1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渲染——烘托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热闹——喧闹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明朗——晴朗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清鲜——清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勾勒——勾画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洒脱——潇洒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羞涩——羞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天涯——天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迂回——径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拘束——自然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洒脱——拘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舒服——难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羞涩——大方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团结——分裂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明朗——阴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热闹——安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eastAsia="宋体" w:cs="宋体" w:ascii="宋体" w:hAnsi="宋体"/>
          <w:b/>
          <w:sz w:val="21"/>
          <w:lang w:val="en-US"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凝望——注视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矗立——耸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栩栩如生——惟妙惟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典雅——优雅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欢腾——欢跃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美轮美奂——金碧辉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典雅——粗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精彩——糟糕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丰富多彩——千篇一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鲜艳——素净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繁荣——萧条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美轮美奂——平淡无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eastAsia="宋体" w:cs="宋体" w:ascii="宋体" w:hAnsi="宋体"/>
          <w:b/>
          <w:sz w:val="21"/>
          <w:lang w:val="en-US" w:eastAsia="zh-CN"/>
        </w:rPr>
        <w:t>3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坚强——顽强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分辩——争辩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沉思——深思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清晰——清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软弱——懦弱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宋体" w:hAnsi="宋体" w:cs="宋体"/>
          <w:sz w:val="21"/>
          <w:lang w:eastAsia="zh-CN"/>
        </w:rPr>
        <w:t>抚摸——抚摩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挺秀——挺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表白——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坚强——软弱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宋体" w:hAnsi="宋体" w:cs="宋体"/>
          <w:sz w:val="21"/>
          <w:lang w:eastAsia="zh-CN"/>
        </w:rPr>
        <w:t>动摇——坚定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表白——掩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清晰——模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4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妖娆——妩媚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威胁——要挟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银装素裹——粉妆玉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高扬——昂扬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高傲——骄傲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宋体" w:hAnsi="宋体" w:cs="宋体"/>
          <w:sz w:val="21"/>
          <w:lang w:eastAsia="zh-CN"/>
        </w:rPr>
        <w:t>废寝忘食——夜以继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复杂——简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凝固——融化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七零八落——有条不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狰狞——和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恶劣——优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杯水车薪——绰绰有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6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沉默——缄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侵犯——侵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安静——寂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等候——等待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幼稚——天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悦耳——动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寂寞——孤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暖和——温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安静——喧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清脆——沙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暖和——寒冷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幼稚——成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7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随意——随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闪烁——闪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一丝不动——纹丝不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随意——拘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黑暗——光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马马虎虎——仔仔细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8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规律——规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惩罚——处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绞尽脑汁——费尽心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祸患——灾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天赋——天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情不自禁——不由自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独立——依赖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澄澈——浑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一本正经——油嘴滑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明白——糊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淘气——老实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随心所欲——顾虑重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9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汲取——吸取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营养——养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喧闹——喧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花苞——花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戏耍——玩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漂亮——美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甜美——甜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平静——安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伸进——探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甜美——苦涩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柔软——坚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遥远——附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明亮——昏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喧闹——安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湿软——干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漂亮——丑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1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强盛——强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侮辱——羞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得意扬扬——自鸣得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吩咐——嘱咐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招待——款待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安居乐业——国泰民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强盛——衰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侮辱——尊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得意扬扬——垂头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故意——无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取笑——称赞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安居乐业——流离失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2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昏暗——阴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凝视——注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了如指掌——一清二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粗暴——粗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严肃——严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若无其事——泰然自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昏暗——明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粗暴——温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小心翼翼——掉以轻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负责——敷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完好——破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了如指掌——一无所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3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解决——处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腔调——音调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联系——联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节约——节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方便——麻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浓厚——淡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啰唆——干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节约——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4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忘怀——忘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封锁——封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雪中送炭——济困解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刚强——坚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崎岖——坎坷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同归于尽——玉石俱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忘怀——铭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噩耗——喜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雪中送炭——雪上加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崎岖——平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刚强——软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同归于尽——贪生怕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5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安顿——安排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弥漫——充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喜出望外——欣喜若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衰弱——虚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照顾——照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无边无涯——一望无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衰弱——强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爱惜——糟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低沉——高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收敛——放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饱满——干瘪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奄奄一息——生机勃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6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黎明——破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拥戴——爱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沙哑——嘶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惊慌——惶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放肆——放纵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咆哮——怒吼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势不可当——势如破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黎明——黄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放肆——约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沙哑——清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惊慌——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拥戴——反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咆哮——低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乱哄哄——静悄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7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爽快——真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募捐——捐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迫不及待——急不可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坚定——坚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羞涩——害羞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一声不吭——一言不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奖励——处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坚定——动摇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迫不及待——漫不经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洁净——肮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羞涩——大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一声不吭——喋喋不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8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允诺——答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胆怯——怯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理直气壮——振振有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理屈——理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推荐——推举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同心协力——齐心协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胆怯——勇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热情——冷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理直气壮——理屈词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削弱——增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诚意——假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同心协力——离心离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19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推却——推辞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迟延——耽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委托——托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惩罚——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吩咐——叮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探听——探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预计——估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疑惑——困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推却——接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妒忌——佩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齐全——残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惩罚——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0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恰好——恰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耻笑——讥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枉送——白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诡计——阴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结伴——结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吓唬——恐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踉踉呛呛——跌跌撞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酥软——僵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破碎——完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踉踉呛呛——平平稳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1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迸裂——裂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炎热——酷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喜不自胜——喜出望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顽劣——顽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开辟——开拓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力倦神疲——筋疲力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炎热——寒冷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顽劣——乖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力倦神疲——精神抖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迸裂——合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宽阔——狭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喜不自胜——悲痛欲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第五单元综合性练习</w:t>
      </w:r>
      <w:r>
        <w:rPr>
          <w:rFonts w:eastAsia="宋体" w:cs="宋体" w:ascii="宋体" w:hAnsi="宋体"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奴役——役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警惕——警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按兵不动——按甲不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憧憬——向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沉迷——沉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一落千丈——每况愈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立即——立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治理——整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更新——刷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信息——消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自豪——骄傲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希望——期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人才辈出——人才济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昏庸——精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警惕——麻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如临大敌——临危不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沉迷——醒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束缚——解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按兵不动——闻风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清晰——浑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自豪——自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人才辈出——后继无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2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气派——派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破绽——漏洞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打量——端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欺负——欺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登时——立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标致——漂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精神抖擞——精神饱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标致——丑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慌忙——从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精神抖擞——萎靡不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3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规矩——规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侵犯——侵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天衣无缝——完美无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衔接——连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难堪——尴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半信半疑——将信将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清爽——恶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雪白——漆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天衣无缝——漏洞百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明白——糊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清脆——沙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半信半疑——深信不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4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挑剔——苛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陌生——生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兴致勃勃——兴趣盎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撵跑——赶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耽误——延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十全十美——尽善尽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雅致——俗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刻薄——宽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兴致勃勃——兴味索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陌生——熟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素净——鲜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十全十美——一无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5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真切——逼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天性——本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应接不暇——目不暇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脊梁——脊背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确实——的确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姹紫嫣红——万紫千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奇特——寻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改变——维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耐人寻味——索然无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确实——虚假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真切——模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应接不暇——门庭冷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6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灵活——灵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耸立——矗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情趣——情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摇晃——摇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庄严——庄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闻名——著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操纵自如——驾轻就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灵活——呆板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沉寂——喧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操纵自如——手忙脚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7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兴盛——兴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松弛——松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熟视无睹——视而不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惊慌——惶恐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悠闲——清闲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彬彬有礼——文质彬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松弛——紧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优雅——鄙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冲锋陷阵——望风而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悠闲——忙碌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兴盛——衰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彬彬有礼——出言不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lang w:eastAsia="zh-CN"/>
        </w:rPr>
        <w:t>第</w:t>
      </w:r>
      <w:r>
        <w:rPr>
          <w:rFonts w:cs="宋体"/>
          <w:b/>
          <w:sz w:val="21"/>
        </w:rPr>
        <w:t>28</w:t>
      </w:r>
      <w:r>
        <w:rPr>
          <w:rFonts w:ascii="宋体" w:hAnsi="宋体" w:cs="宋体"/>
          <w:b/>
          <w:sz w:val="21"/>
          <w:lang w:eastAsia="zh-CN"/>
        </w:rPr>
        <w:t>课</w:t>
      </w:r>
      <w:r>
        <w:rPr>
          <w:rFonts w:eastAsia="宋体" w:cs="宋体" w:ascii="宋体" w:hAnsi="宋体"/>
          <w:b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近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充沛——充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点缀——装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色彩斑斓——色彩绚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聆听——倾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领会——领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含情脉脉——柔情似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反义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畅销——滞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强悍——文弱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取之不尽——寥寥无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温顺——暴戾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粗犷——细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/>
          <w:sz w:val="21"/>
          <w:lang w:eastAsia="zh-CN"/>
        </w:rPr>
        <w:t>目不暇接——一目了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center"/>
        <w:textAlignment w:val="auto"/>
        <w:rPr>
          <w:rFonts w:ascii="黑体" w:hAnsi="黑体" w:eastAsia="黑体" w:cs="宋体"/>
          <w:kern w:val="0"/>
          <w:sz w:val="21"/>
          <w:szCs w:val="44"/>
        </w:rPr>
      </w:pPr>
      <w:r>
        <w:rPr>
          <w:rFonts w:ascii="黑体" w:hAnsi="黑体" w:cs="宋体" w:eastAsia="黑体"/>
          <w:kern w:val="0"/>
          <w:sz w:val="21"/>
          <w:szCs w:val="44"/>
        </w:rPr>
        <w:t>词语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境界：事物所到达的程度和表现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洒脱：本指言谈举止等自然，不拘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迂回：回旋，盘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 xml:space="preserve">拘束：过分约束自己，态度显得不自然。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栩栩如生：形容艺术形象非常生动逼真，像活的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浩浩荡荡：水势广大的样子，形容声势壮阔广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五彩缤纷：颜色繁多，非常好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崇山峻岭：高大陡峭的山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美轮美奂：轮，高大；奂，众多。形容房屋高大华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60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 xml:space="preserve">遐想：漫无边际地想象。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浑黄一体：全都是黄色，分不出界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60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 xml:space="preserve">高大挺秀：高大笔直，挺拔秀丽超出一般。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银装素裹：素，没有染色的。裹，包，缠。从上到下没有一点彩色，非常素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七零八落：形容零散稀疏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不翼而飞：形容东西突然丢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劈头盖脸：从正前方正对着头和脸劈下来、盖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杯水车薪：比喻无济于事，解决不了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废寝忘食：顾不上吃饭，忘记了睡觉。形容勤奋专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反穿大羊皮：过去人们穿的羊毛朝外的一种皮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重临：重新到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澄澈：水清见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随心所欲：指随着自己的心意，想怎样就怎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天赋：自然具备，生来就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进化：生物由简单到复杂，由低级到高级，逐渐发展演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绞尽脑汁：形容费尽心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眉目：事情的头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困窘：形容为难；感到难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汲取：吸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u w:val="thick"/>
        </w:rPr>
      </w:pPr>
      <w:r>
        <w:rPr>
          <w:rFonts w:ascii="宋体" w:hAnsi="宋体" w:cs="宋体"/>
          <w:kern w:val="0"/>
          <w:sz w:val="21"/>
          <w:u w:val="thick"/>
        </w:rPr>
        <w:t>喧闹：喧哗热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氏：姓氏，表示家族的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夫子：旧时对学者或老师的尊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设：摆放，摆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敝国：我国。敝，谦词，用于称有关自己的事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面不改色：不改变脸色；形容临危不惧，从容自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安居乐业：安定地生活，愉快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小心翼翼：原形容严肃虔敬的样子，现在用来形容举动十分谨慎，丝毫不敢疏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凝视：聚精会神地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若无其事：好像没有那么回事似的，形容不动声色或漠不关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u w:val="thick"/>
        </w:rPr>
      </w:pPr>
      <w:r>
        <w:rPr>
          <w:rFonts w:ascii="宋体" w:hAnsi="宋体" w:cs="宋体"/>
          <w:kern w:val="0"/>
          <w:sz w:val="21"/>
          <w:u w:val="thick"/>
        </w:rPr>
        <w:t>不动声色：不说话，不流露感情，形容态度镇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战役：为实现一定的战略目的，按照统一的作战计划，在一定的方向上和一定的时间内进行的一系列战斗的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打糕：朝鲜人民喜欢吃的一种食物，用糯米做成，与我国的年糕相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硝烟：炸药爆炸后产生的烟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阻击战：以防御手段阻止敌人增援、逃跑或进攻的战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噩耗：指亲人或敬爱的人死亡的消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捣米谣：朝鲜人民捣米时唱的一种歌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支吾：说话含混躲闪；用含混的话语搪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弥漫：（烟尘、雾气、水等）充满；布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鱼饵：钓鱼用的鱼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收敛：（笑容、光线等）减弱或消失，本课是指老班长的笑容消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宿营地：军队在行军或战斗后住宿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无边无涯：没有边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奄奄一息：形容气息微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咆哮：形容水流的奔腾轰鸣，也形容人的暴怒喊叫。课文是指洪水来势凶猛，奔腾呼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狂奔：迅猛地奔跑。本课是形容洪水奔流而下、势不可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狞笑：凶恶地笑。本课是形容洪水的凶猛、可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拥戴：拥护推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放肆：（言行）轻率任意，毫无顾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呻吟：指人因痛苦而发出声音。本课是指木桥在洪水的冲击下发出的响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祭奠：为死去的人举行仪式，表示追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势不可当：来势迅猛，不可阻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跌跌撞撞：形容走路不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下旬：每月二十一日到该月最后一天的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募捐：广泛征集捐款或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水泵：泵，是吸入和排出液体的机械，能把液体抽出或压入容器，也能把液体提送到高处。水泵就是指用来抽水或压水的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筹齐：筹集齐全。本课是指瑞恩筹集到了可以打一口井的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颠簸：上下震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羞涩：难为情，态度不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簇拥：（许多人）紧紧围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迫不及待：急迫得不能再等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u w:val="thick"/>
        </w:rPr>
      </w:pPr>
      <w:r>
        <w:rPr>
          <w:rFonts w:ascii="宋体" w:hAnsi="宋体" w:cs="宋体"/>
          <w:kern w:val="0"/>
          <w:sz w:val="21"/>
          <w:u w:val="thick"/>
        </w:rPr>
        <w:t xml:space="preserve">一声不吭：吭，出声，说话。“一声不吭”是指一直沉默不语，一句话也没有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无价之宝：形容物品特别珍贵，用多少钱也买不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理屈：理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绝口不提：因回避而不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失信：答应别人的事没做到，失去信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完璧归赵：璧，古代玉器的一种，平圆形，中间有孔。现在常用来比喻把东西完好无损地归还原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渑池：地名，在今河南渑池县境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示弱：表示比对方弱，不敢较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抵御：抵挡，抵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推辞：表示拒绝（任命、邀请、馈赠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瑟：古代的一种弹拨乐器。鼓瑟，就是弹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缶：古代一种瓦质的打击乐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攻无不克：攻城夺地，没有拿不下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战无不胜：形容强大无比。每战必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负荆请罪：负，背着。荆，荆条，用来打人的东西。现用来表示向人认错赔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妒忌：对才能、名誉、地位或境遇比自己好的人心怀怨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军令状：接受军令后写的保证书，表示如不能完成任务，愿依军法治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迟延：耽搁，拖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疑惑：本课指心里不明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调度：调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虚实：虚和实，泛指内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弓弩手：弩，古代兵器，一种利用机械力量射箭的弓。弓弩手，古代军队中负责射箭的兵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丞相：古代辅佐君王的职位最高的大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力：协，合。团结一致，共同努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筛：斟。筛酒，即斟酒、倒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客官：旧时店家对顾客的尊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如何：这里是“为什么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但凡：凡是，只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榜文：官府的告示。榜，古代指文告，像现在的布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吊睛白额大虫：大虫，老虎的俗称。眼睛上翘，额头上有白色花纹的老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岂：表示反问，有“难道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哨棒：防身用的木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请勿自误：请不要使自己受伤害。误，受伤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印信：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耻笑：鄙视并嘲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踉踉跄跄：走路不稳，跌跌撞撞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说时迟，那时快：表示当时的时间非常短促。旧时说书人的习惯用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掀他不着：掀不着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霹雳：云和地面之间发生的一种强烈的雷电现象，响声很大，能给地面上的东西造成很大的灾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平生气力：全身的力气。平生，一般指一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酥软：肢体软弱无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名曰：名字叫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围圆：文中指仙石的周长，即围一圈的长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灵通：文中指仙石有了灵气，通了人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石窍：石头边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石碣：石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镌：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喜不自胜：欢喜得自己不能控制。形容非常高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瞑目：闭上眼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造化：福气；运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天造地设：自然形成又合乎理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家当：家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人而无信，不知其可：孔子名言。信：信用；其：那；可：可以，行。一个人如果没有信用，不知道他怎么去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拱伏无违：伏在地上，朝上礼拜，没有违抗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序齿：按年龄长幼来排列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抓耳挠腮：乱抓耳朵和腮帮子。形容焦急、忙乱或苦闷得无计可施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u w:val="thick"/>
        </w:rPr>
      </w:pPr>
      <w:r>
        <w:rPr>
          <w:rFonts w:ascii="宋体" w:hAnsi="宋体" w:cs="宋体"/>
          <w:kern w:val="0"/>
          <w:sz w:val="21"/>
          <w:u w:val="thick"/>
        </w:rPr>
        <w:t>力倦神疲：太累了而全身无力，精神不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小嘎子：那种活泼、可爱、淘气、调皮捣蛋，但又不让人厌恶的小男孩，北方话就叫“小嘎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公鸡鹐架：指公鸡打架时，彼此试着用尖嘴啄对方的架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惯手：指惯于做某种事情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精神抖擞：指表现出来的旺盛的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破绽：衣服的裂口，比喻说话做事时露出的漏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诸亲六眷：泛指许多亲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越发：更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登时：立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相干：互相关连或牵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放诞：行为放纵，言语荒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风骚：指妇女举止轻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嫡亲：血统最接近的亲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老婆：本文中指年老的妇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刷浆：用刷子在墙壁上刷石灰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规矩：一定的标准、法则或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半信半疑：有点儿相信又有点儿怀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派头：气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稀溜溜：粉浆稀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悠然：悠闲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鼓点：打鼓时的音响节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衔接：事物相连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天衣无缝：比喻事物没有一点儿破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侵犯：非法干涉别人，损坏其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威严：有威力而又严肃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露馅：比喻不愿意让人知道的事暴露出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诈：欺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难堪：难为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发怔：发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蹩脚：质量不好；本领不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通融：变通办法，给人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刻薄：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待人、说话</w:t>
      </w:r>
      <w:r>
        <w:rPr>
          <w:rFonts w:cs="宋体" w:ascii="宋体" w:hAnsi="宋体"/>
          <w:kern w:val="0"/>
          <w:sz w:val="21"/>
        </w:rPr>
        <w:t>)</w:t>
      </w:r>
      <w:r>
        <w:rPr>
          <w:rFonts w:ascii="宋体" w:hAnsi="宋体" w:cs="宋体"/>
          <w:kern w:val="0"/>
          <w:sz w:val="21"/>
        </w:rPr>
        <w:t>冷酷无情，过分的苛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武断：只凭主观判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熔岩：从火山或地面的裂缝中喷出来或溢出来的高温岩浆，冷却后凝固成岩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窘况：非常困难又无法摆脱的境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兴致勃勃：兴趣强烈的样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阔佬：年纪较大的有钱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撵跑：驱逐；赶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雅致：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服饰、器物、房屋等</w:t>
      </w:r>
      <w:r>
        <w:rPr>
          <w:rFonts w:cs="宋体" w:ascii="宋体" w:hAnsi="宋体"/>
          <w:kern w:val="0"/>
          <w:sz w:val="21"/>
        </w:rPr>
        <w:t>)</w:t>
      </w:r>
      <w:r>
        <w:rPr>
          <w:rFonts w:ascii="宋体" w:hAnsi="宋体" w:cs="宋体"/>
          <w:kern w:val="0"/>
          <w:sz w:val="21"/>
        </w:rPr>
        <w:t>美观而不落俗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公爵：封建五等爵位的第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考究：这里是讲究、精美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妙不可言：美妙得不能用语言形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十全十美：各方面都非常完美，毫无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晚礼服：在晚会时穿的服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便装：便服，休闲服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u w:val="thick"/>
        </w:rPr>
      </w:pPr>
      <w:r>
        <w:rPr>
          <w:rFonts w:ascii="宋体" w:hAnsi="宋体" w:cs="宋体"/>
          <w:kern w:val="0"/>
          <w:sz w:val="21"/>
          <w:u w:val="thick"/>
        </w:rPr>
        <w:t xml:space="preserve">亲王：皇帝或国王的亲属中被封王的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房东：出租或出借房屋的人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相对“房客”而言</w:t>
      </w:r>
      <w:r>
        <w:rPr>
          <w:rFonts w:cs="宋体" w:ascii="宋体" w:hAnsi="宋体"/>
          <w:kern w:val="0"/>
          <w:sz w:val="21"/>
        </w:rPr>
        <w:t>)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莞尔一笑：形容微笑的样子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多指女性</w:t>
      </w:r>
      <w:r>
        <w:rPr>
          <w:rFonts w:cs="宋体" w:ascii="宋体" w:hAnsi="宋体"/>
          <w:kern w:val="0"/>
          <w:sz w:val="21"/>
        </w:rPr>
        <w:t>)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花团锦簇：形容五彩缤纷、十分华丽的景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姹紫嫣红：嫣：娇艳。形容各种好看的花娇艳绚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操纵自如：课文中指船夫驾驶小船熟练灵活，得心应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手忙脚乱：形容做事慌张，没有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熟视无睹：指对客观事物不关心，虽然经常看见，却跟没看见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以一当十、以一抵百：原形容军队勇敢善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驯服：使顺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按摩：用手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文中指大象用脚或鼻子</w:t>
      </w:r>
      <w:r>
        <w:rPr>
          <w:rFonts w:cs="宋体" w:ascii="宋体" w:hAnsi="宋体"/>
          <w:kern w:val="0"/>
          <w:sz w:val="21"/>
        </w:rPr>
        <w:t>)</w:t>
      </w:r>
      <w:r>
        <w:rPr>
          <w:rFonts w:ascii="宋体" w:hAnsi="宋体" w:cs="宋体"/>
          <w:kern w:val="0"/>
          <w:sz w:val="21"/>
        </w:rPr>
        <w:t>在人身上推、按、捏、揉等，以促进血液循环，增加皮肤抵抗力，调整神经功能，也叫推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尴尬：文中指神色、态度不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彬彬有礼：形容举止文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翩翩起舞：形容轻快地跳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天穹：天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高擎：擎，向上托、举。高擎，高高举着，托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妙不可言：美妙得无法用语言形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含情脉脉：眼神传达或内心怀着情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沙拉：又称作色拉。西餐中的一种凉拌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粗犷：豪放、豪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篝火：原指用笼子罩着的火，现借指在空旷处或野外架木柴、树枝燃烧的火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宋体" w:hAnsi="宋体" w:cs="宋体"/>
          <w:kern w:val="0"/>
          <w:sz w:val="21"/>
          <w:lang w:val="en-US"/>
        </w:rPr>
      </w:pPr>
      <w:r>
        <w:rPr>
          <w:rFonts w:cs="宋体" w:ascii="宋体" w:hAnsi="宋体"/>
          <w:kern w:val="0"/>
          <w:sz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6T01:25:09Z</dcterms:modified>
  <cp:revision>0</cp:revision>
  <dc:subject/>
  <dc:title>人教版第五年级下册语文近反义词及词语积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