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黑体" w:hAnsi="黑体" w:eastAsia="黑体" w:cs="黑体"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Cs/>
          <w:color w:val="FF0000"/>
          <w:sz w:val="44"/>
          <w:szCs w:val="44"/>
        </w:rPr>
        <w:t>五年级语文</w:t>
      </w:r>
      <w:r>
        <w:rPr>
          <w:rFonts w:ascii="黑体" w:hAnsi="黑体" w:cs="黑体" w:eastAsia="黑体"/>
          <w:bCs/>
          <w:color w:val="FF0000"/>
          <w:sz w:val="44"/>
          <w:szCs w:val="44"/>
          <w:lang w:eastAsia="zh-CN"/>
        </w:rPr>
        <w:t>下册</w:t>
      </w:r>
      <w:r>
        <w:rPr>
          <w:rFonts w:ascii="黑体" w:hAnsi="黑体" w:cs="黑体" w:eastAsia="黑体"/>
          <w:bCs/>
          <w:color w:val="FF0000"/>
          <w:sz w:val="44"/>
          <w:szCs w:val="44"/>
        </w:rPr>
        <w:t>课内阅读复习题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  <w:color w:val="993300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 xml:space="preserve">《草原》  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《草原》的作者是</w:t>
      </w:r>
      <w:r>
        <w:rPr>
          <w:rFonts w:ascii="黑体" w:hAnsi="黑体" w:cs="黑体" w:eastAsia="黑体"/>
          <w:color w:val="993300"/>
          <w:u w:val="thick"/>
        </w:rPr>
        <w:t>老 舍</w:t>
      </w:r>
      <w:r>
        <w:rPr>
          <w:rFonts w:ascii="黑体" w:hAnsi="黑体" w:cs="黑体" w:eastAsia="黑体"/>
        </w:rPr>
        <w:t>，代表作有：</w:t>
      </w:r>
      <w:r>
        <w:rPr>
          <w:rFonts w:ascii="黑体" w:hAnsi="黑体" w:cs="黑体" w:eastAsia="黑体"/>
          <w:color w:val="993300"/>
          <w:u w:val="thick"/>
        </w:rPr>
        <w:t>《骆驼祥子》《茶馆》</w:t>
      </w:r>
      <w:r>
        <w:rPr>
          <w:rFonts w:ascii="黑体" w:hAnsi="黑体" w:cs="黑体" w:eastAsia="黑体"/>
        </w:rPr>
        <w:t>等。我们曾经学过他写的</w:t>
      </w:r>
      <w:r>
        <w:rPr>
          <w:rFonts w:ascii="黑体" w:hAnsi="黑体" w:cs="黑体" w:eastAsia="黑体"/>
          <w:color w:val="993300"/>
          <w:u w:val="thick"/>
        </w:rPr>
        <w:t>《猫》《母鸡》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本文是作者第一次访问草原时的</w:t>
      </w:r>
      <w:r>
        <w:rPr>
          <w:rFonts w:ascii="黑体" w:hAnsi="黑体" w:cs="黑体" w:eastAsia="黑体"/>
          <w:color w:val="993300"/>
          <w:u w:val="thick"/>
        </w:rPr>
        <w:t>所见、所闻、所感</w:t>
      </w:r>
      <w:r>
        <w:rPr>
          <w:rFonts w:ascii="黑体" w:hAnsi="黑体" w:cs="黑体" w:eastAsia="黑体"/>
        </w:rPr>
        <w:t>，赞美了</w:t>
      </w:r>
      <w:r>
        <w:rPr>
          <w:rFonts w:ascii="黑体" w:hAnsi="黑体" w:cs="黑体" w:eastAsia="黑体"/>
          <w:color w:val="993300"/>
          <w:u w:val="thick"/>
        </w:rPr>
        <w:t>草原的美丽风光</w:t>
      </w:r>
      <w:r>
        <w:rPr>
          <w:rFonts w:ascii="黑体" w:hAnsi="黑体" w:cs="黑体" w:eastAsia="黑体"/>
        </w:rPr>
        <w:t>和</w:t>
      </w:r>
      <w:r>
        <w:rPr>
          <w:rFonts w:ascii="黑体" w:hAnsi="黑体" w:cs="黑体" w:eastAsia="黑体"/>
          <w:color w:val="993300"/>
          <w:u w:val="thick"/>
        </w:rPr>
        <w:t>民族之间的团结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文章按</w:t>
      </w:r>
      <w:r>
        <w:rPr>
          <w:rFonts w:ascii="黑体" w:hAnsi="黑体" w:cs="黑体" w:eastAsia="黑体"/>
          <w:color w:val="993300"/>
          <w:u w:val="thick"/>
        </w:rPr>
        <w:t>事情发展</w:t>
      </w:r>
      <w:r>
        <w:rPr>
          <w:rFonts w:ascii="黑体" w:hAnsi="黑体" w:cs="黑体" w:eastAsia="黑体"/>
        </w:rPr>
        <w:t>顺序，描绘了：</w:t>
      </w:r>
      <w:r>
        <w:rPr>
          <w:rFonts w:ascii="黑体" w:hAnsi="黑体" w:cs="黑体" w:eastAsia="黑体"/>
          <w:color w:val="993300"/>
          <w:u w:val="thick"/>
        </w:rPr>
        <w:t>草原风光图、喜迎远客图、主客联欢图</w:t>
      </w:r>
      <w:r>
        <w:rPr>
          <w:rFonts w:ascii="黑体" w:hAnsi="黑体" w:cs="黑体" w:eastAsia="黑体"/>
        </w:rPr>
        <w:t>，通过这些画面，表现了草原的</w:t>
      </w:r>
      <w:r>
        <w:rPr>
          <w:rFonts w:ascii="黑体" w:hAnsi="黑体" w:cs="黑体" w:eastAsia="黑体"/>
          <w:color w:val="993300"/>
          <w:u w:val="thick"/>
        </w:rPr>
        <w:t>风光美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color w:val="993300"/>
          <w:u w:val="thick"/>
        </w:rPr>
        <w:t>人情美</w:t>
      </w:r>
      <w:r>
        <w:rPr>
          <w:rFonts w:ascii="黑体" w:hAnsi="黑体" w:cs="黑体" w:eastAsia="黑体"/>
        </w:rPr>
        <w:t>和</w:t>
      </w:r>
      <w:r>
        <w:rPr>
          <w:rFonts w:ascii="黑体" w:hAnsi="黑体" w:cs="黑体" w:eastAsia="黑体"/>
          <w:color w:val="993300"/>
          <w:u w:val="thick"/>
        </w:rPr>
        <w:t>民俗美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草原的景：</w:t>
      </w:r>
      <w:r>
        <w:rPr>
          <w:rFonts w:ascii="黑体" w:hAnsi="黑体" w:cs="黑体" w:eastAsia="黑体"/>
          <w:color w:val="993300"/>
          <w:u w:val="thick"/>
        </w:rPr>
        <w:t>辽阔、碧绿</w:t>
      </w:r>
      <w:r>
        <w:rPr>
          <w:rFonts w:ascii="黑体" w:hAnsi="黑体" w:cs="黑体" w:eastAsia="黑体"/>
        </w:rPr>
        <w:t>；草原的人：</w:t>
      </w:r>
      <w:r>
        <w:rPr>
          <w:rFonts w:ascii="黑体" w:hAnsi="黑体" w:cs="黑体" w:eastAsia="黑体"/>
          <w:color w:val="993300"/>
          <w:u w:val="thick"/>
        </w:rPr>
        <w:t>热情，好客</w:t>
      </w:r>
      <w:r>
        <w:rPr>
          <w:rFonts w:eastAsia="黑体" w:cs="黑体" w:ascii="黑体" w:hAnsi="黑体"/>
        </w:rPr>
        <w:br/>
        <w:t>5</w:t>
      </w:r>
      <w:r>
        <w:rPr>
          <w:rFonts w:ascii="黑体" w:hAnsi="黑体" w:cs="黑体" w:eastAsia="黑体"/>
        </w:rPr>
        <w:t>、“蒙汉情深何忍别，</w:t>
      </w:r>
      <w:r>
        <w:rPr>
          <w:rFonts w:ascii="黑体" w:hAnsi="黑体" w:cs="黑体" w:eastAsia="黑体"/>
          <w:color w:val="993300"/>
          <w:u w:val="thick"/>
        </w:rPr>
        <w:t>天涯碧草话斜阳</w:t>
      </w:r>
      <w:r>
        <w:rPr>
          <w:rFonts w:eastAsia="黑体" w:cs="黑体" w:ascii="黑体" w:hAnsi="黑体"/>
        </w:rPr>
        <w:t>!”</w:t>
      </w:r>
      <w:r>
        <w:rPr>
          <w:rFonts w:ascii="黑体" w:hAnsi="黑体" w:cs="黑体" w:eastAsia="黑体"/>
        </w:rPr>
        <w:t>这句话的意思是：</w:t>
      </w:r>
      <w:r>
        <w:rPr>
          <w:rFonts w:ascii="黑体" w:hAnsi="黑体" w:cs="黑体" w:eastAsia="黑体"/>
          <w:color w:val="993300"/>
          <w:u w:val="thick"/>
        </w:rPr>
        <w:t>蒙古族和汉族人民之间的情谊很深，怎么舍得马上就分别</w:t>
      </w:r>
      <w:r>
        <w:rPr>
          <w:rFonts w:eastAsia="黑体" w:cs="黑体" w:ascii="黑体" w:hAnsi="黑体"/>
          <w:color w:val="993300"/>
          <w:u w:val="thick"/>
        </w:rPr>
        <w:t>!</w:t>
      </w:r>
      <w:r>
        <w:rPr>
          <w:rFonts w:ascii="黑体" w:hAnsi="黑体" w:cs="黑体" w:eastAsia="黑体"/>
          <w:color w:val="993300"/>
          <w:u w:val="thick"/>
        </w:rPr>
        <w:t>大家站在夕阳下无边无际的大草原上，相互倾诉着惜别之情</w:t>
      </w:r>
      <w:r>
        <w:rPr>
          <w:rFonts w:ascii="黑体" w:hAnsi="黑体" w:cs="黑体" w:eastAsia="黑体"/>
        </w:rPr>
        <w:t>。这句话是全文的</w:t>
      </w:r>
      <w:r>
        <w:rPr>
          <w:rFonts w:ascii="黑体" w:hAnsi="黑体" w:cs="黑体" w:eastAsia="黑体"/>
          <w:color w:val="993300"/>
          <w:u w:val="thick"/>
        </w:rPr>
        <w:t>中心句</w:t>
      </w:r>
      <w:r>
        <w:rPr>
          <w:rFonts w:ascii="黑体" w:hAnsi="黑体" w:cs="黑体" w:eastAsia="黑体"/>
          <w:color w:val="993300"/>
        </w:rPr>
        <w:t>。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  <w:color w:val="494949"/>
          <w:u w:val="single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 xml:space="preserve">《白杨》 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“白杨树从来就</w:t>
      </w:r>
      <w:r>
        <w:rPr>
          <w:rFonts w:ascii="黑体" w:hAnsi="黑体" w:cs="黑体" w:eastAsia="黑体"/>
          <w:u w:val="single"/>
        </w:rPr>
        <w:t>这么直</w:t>
      </w:r>
      <w:r>
        <w:rPr>
          <w:rFonts w:ascii="黑体" w:hAnsi="黑体" w:cs="黑体" w:eastAsia="黑体"/>
        </w:rPr>
        <w:t>。哪儿需要它，它就在哪儿很快地</w:t>
      </w:r>
      <w:r>
        <w:rPr>
          <w:rFonts w:ascii="黑体" w:hAnsi="黑体" w:cs="黑体" w:eastAsia="黑体"/>
          <w:u w:val="single"/>
        </w:rPr>
        <w:t>生根发芽</w:t>
      </w:r>
      <w:r>
        <w:rPr>
          <w:rFonts w:ascii="黑体" w:hAnsi="黑体" w:cs="黑体" w:eastAsia="黑体"/>
        </w:rPr>
        <w:t>，长出粗壮的枝干。不管遇到风沙还是雨雪，不管遇到干旱还是洪水，它总是那么直，那么坚强，不软弱，也不动摇。”这句话用了</w:t>
      </w:r>
      <w:r>
        <w:rPr>
          <w:rFonts w:ascii="黑体" w:hAnsi="黑体" w:cs="黑体" w:eastAsia="黑体"/>
          <w:color w:val="993300"/>
          <w:u w:val="thick"/>
        </w:rPr>
        <w:t>借物喻人</w:t>
      </w:r>
      <w:r>
        <w:rPr>
          <w:rFonts w:ascii="黑体" w:hAnsi="黑体" w:cs="黑体" w:eastAsia="黑体"/>
          <w:u w:val="single"/>
        </w:rPr>
        <w:t>的写作手法</w:t>
      </w:r>
      <w:r>
        <w:rPr>
          <w:rFonts w:ascii="黑体" w:hAnsi="黑体" w:cs="黑体" w:eastAsia="黑体"/>
        </w:rPr>
        <w:t>，描述了白杨树的特点：</w:t>
      </w:r>
      <w:r>
        <w:rPr>
          <w:rFonts w:eastAsia="黑体" w:cs="黑体" w:ascii="黑体" w:hAnsi="黑体"/>
          <w:color w:val="993300"/>
          <w:u w:val="thick"/>
        </w:rPr>
        <w:t>a</w:t>
      </w:r>
      <w:r>
        <w:rPr>
          <w:rFonts w:ascii="黑体" w:hAnsi="黑体" w:cs="黑体" w:eastAsia="黑体"/>
          <w:color w:val="993300"/>
          <w:u w:val="thick"/>
        </w:rPr>
        <w:t>直，</w:t>
      </w:r>
      <w:r>
        <w:rPr>
          <w:rFonts w:eastAsia="黑体" w:cs="黑体" w:ascii="黑体" w:hAnsi="黑体"/>
          <w:color w:val="993300"/>
          <w:u w:val="thick"/>
        </w:rPr>
        <w:t>b</w:t>
      </w:r>
      <w:r>
        <w:rPr>
          <w:rFonts w:ascii="黑体" w:hAnsi="黑体" w:cs="黑体" w:eastAsia="黑体"/>
          <w:color w:val="993300"/>
          <w:u w:val="thick"/>
        </w:rPr>
        <w:t>生命力强，</w:t>
      </w:r>
      <w:r>
        <w:rPr>
          <w:rFonts w:eastAsia="黑体" w:cs="黑体" w:ascii="黑体" w:hAnsi="黑体"/>
          <w:color w:val="993300"/>
          <w:u w:val="thick"/>
        </w:rPr>
        <w:t>c</w:t>
      </w:r>
      <w:r>
        <w:rPr>
          <w:rFonts w:ascii="黑体" w:hAnsi="黑体" w:cs="黑体" w:eastAsia="黑体"/>
          <w:color w:val="993300"/>
          <w:u w:val="thick"/>
        </w:rPr>
        <w:t>坚强，不动摇</w:t>
      </w:r>
      <w:r>
        <w:rPr>
          <w:rFonts w:ascii="黑体" w:hAnsi="黑体" w:cs="黑体" w:eastAsia="黑体"/>
        </w:rPr>
        <w:t>，歌颂了</w:t>
      </w:r>
      <w:r>
        <w:rPr>
          <w:rFonts w:ascii="黑体" w:hAnsi="黑体" w:cs="黑体" w:eastAsia="黑体"/>
          <w:color w:val="993300"/>
          <w:u w:val="thick"/>
        </w:rPr>
        <w:t>边疆建设者服从祖国需要，扎根边疆、建设边疆、献身边疆的精神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“爸爸只是向孩子们介绍白杨树吗</w:t>
      </w:r>
      <w:r>
        <w:rPr>
          <w:rFonts w:eastAsia="黑体" w:cs="黑体" w:ascii="黑体" w:hAnsi="黑体"/>
        </w:rPr>
        <w:t>?</w:t>
      </w:r>
      <w:r>
        <w:rPr>
          <w:rFonts w:ascii="黑体" w:hAnsi="黑体" w:cs="黑体" w:eastAsia="黑体"/>
        </w:rPr>
        <w:t>不是的，他也在表白着自己的心。”表白：</w:t>
      </w:r>
      <w:r>
        <w:rPr>
          <w:rFonts w:ascii="黑体" w:hAnsi="黑体" w:cs="黑体" w:eastAsia="黑体"/>
          <w:color w:val="993300"/>
          <w:u w:val="thick"/>
        </w:rPr>
        <w:t>解释说明</w:t>
      </w:r>
      <w:r>
        <w:rPr>
          <w:rFonts w:ascii="黑体" w:hAnsi="黑体" w:cs="黑体" w:eastAsia="黑体"/>
        </w:rPr>
        <w:t>。这是一个</w:t>
      </w:r>
      <w:r>
        <w:rPr>
          <w:rFonts w:ascii="黑体" w:hAnsi="黑体" w:cs="黑体" w:eastAsia="黑体"/>
          <w:color w:val="993300"/>
          <w:u w:val="thick"/>
        </w:rPr>
        <w:t>设问</w:t>
      </w:r>
      <w:r>
        <w:rPr>
          <w:rFonts w:ascii="黑体" w:hAnsi="黑体" w:cs="黑体" w:eastAsia="黑体"/>
          <w:u w:val="single"/>
        </w:rPr>
        <w:t>句</w:t>
      </w:r>
      <w:r>
        <w:rPr>
          <w:rFonts w:ascii="黑体" w:hAnsi="黑体" w:cs="黑体" w:eastAsia="黑体"/>
        </w:rPr>
        <w:t>。爸爸以</w:t>
      </w:r>
      <w:r>
        <w:rPr>
          <w:rFonts w:ascii="黑体" w:hAnsi="黑体" w:cs="黑体" w:eastAsia="黑体"/>
          <w:color w:val="993300"/>
          <w:u w:val="thick"/>
        </w:rPr>
        <w:t>白杨</w:t>
      </w:r>
      <w:r>
        <w:rPr>
          <w:rFonts w:ascii="黑体" w:hAnsi="黑体" w:cs="黑体" w:eastAsia="黑体"/>
        </w:rPr>
        <w:t>自勉</w:t>
      </w:r>
      <w:r>
        <w:rPr>
          <w:rFonts w:ascii="黑体" w:hAnsi="黑体" w:cs="黑体" w:eastAsia="黑体"/>
          <w:color w:val="993300"/>
          <w:u w:val="thick"/>
        </w:rPr>
        <w:t>托物言志</w:t>
      </w:r>
      <w:r>
        <w:rPr>
          <w:rFonts w:ascii="黑体" w:hAnsi="黑体" w:cs="黑体" w:eastAsia="黑体"/>
        </w:rPr>
        <w:t>，勉励自己要像白杨一样</w:t>
      </w:r>
      <w:r>
        <w:rPr>
          <w:rFonts w:ascii="黑体" w:hAnsi="黑体" w:cs="黑体" w:eastAsia="黑体"/>
          <w:color w:val="993300"/>
          <w:u w:val="thick"/>
        </w:rPr>
        <w:t>扎根边疆，建设边疆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  <w:color w:val="494949"/>
        </w:rPr>
        <w:t>3</w:t>
      </w:r>
      <w:r>
        <w:rPr>
          <w:rFonts w:ascii="黑体" w:hAnsi="黑体" w:cs="黑体" w:eastAsia="黑体"/>
          <w:color w:val="494949"/>
        </w:rPr>
        <w:t>、“</w:t>
      </w:r>
      <w:r>
        <w:rPr>
          <w:rFonts w:ascii="黑体" w:hAnsi="黑体" w:cs="黑体" w:eastAsia="黑体"/>
          <w:color w:val="494949"/>
        </w:rPr>
        <w:t>突然，他的嘴角又浮起一丝微笑，那是因为他看见火车前进方向的右面，在一棵高大的白杨树身边，几棵小树正迎着风沙成长起来</w:t>
      </w:r>
      <w:r>
        <w:rPr>
          <w:rFonts w:ascii="黑体" w:hAnsi="黑体" w:cs="黑体" w:eastAsia="黑体"/>
          <w:color w:val="494949"/>
        </w:rPr>
        <w:t>”</w:t>
      </w:r>
      <w:r>
        <w:rPr>
          <w:rFonts w:ascii="黑体" w:hAnsi="黑体" w:cs="黑体" w:eastAsia="黑体"/>
          <w:color w:val="494949"/>
        </w:rPr>
        <w:t>“高大的白杨树”指</w:t>
      </w:r>
      <w:r>
        <w:rPr>
          <w:color w:val="494949"/>
          <w:u w:val="thick"/>
        </w:rPr>
        <w:t> </w:t>
      </w:r>
      <w:r>
        <w:rPr>
          <w:rFonts w:ascii="黑体" w:hAnsi="黑体" w:cs="黑体" w:eastAsia="黑体"/>
          <w:color w:val="993300"/>
          <w:u w:val="thick"/>
        </w:rPr>
        <w:t>父亲和边疆建设者</w:t>
      </w:r>
      <w:r>
        <w:rPr>
          <w:color w:val="993300"/>
          <w:u w:val="thick"/>
        </w:rPr>
        <w:t> </w:t>
      </w:r>
      <w:r>
        <w:rPr>
          <w:rFonts w:ascii="黑体" w:hAnsi="黑体" w:cs="黑体" w:eastAsia="黑体"/>
          <w:color w:val="494949"/>
        </w:rPr>
        <w:t xml:space="preserve"> ；“几棵小树”指</w:t>
      </w:r>
      <w:r>
        <w:rPr>
          <w:color w:val="494949"/>
          <w:u w:val="thick"/>
        </w:rPr>
        <w:t> </w:t>
      </w:r>
      <w:r>
        <w:rPr>
          <w:color w:val="FF0000"/>
          <w:u w:val="thick"/>
        </w:rPr>
        <w:t>边疆建设者的</w:t>
      </w:r>
      <w:r>
        <w:rPr>
          <w:rFonts w:ascii="黑体" w:hAnsi="黑体" w:cs="黑体" w:eastAsia="黑体"/>
          <w:color w:val="993300"/>
          <w:u w:val="thick"/>
        </w:rPr>
        <w:t>孩子们</w:t>
      </w:r>
      <w:r>
        <w:rPr>
          <w:color w:val="494949"/>
          <w:u w:val="thick"/>
        </w:rPr>
        <w:t> </w:t>
      </w:r>
      <w:r>
        <w:rPr>
          <w:rFonts w:ascii="黑体" w:hAnsi="黑体" w:cs="黑体" w:eastAsia="黑体"/>
          <w:color w:val="494949"/>
        </w:rPr>
        <w:t xml:space="preserve"> 。这句话的含义</w:t>
      </w:r>
      <w:r>
        <w:rPr>
          <w:rFonts w:ascii="黑体" w:hAnsi="黑体" w:cs="黑体" w:eastAsia="黑体"/>
          <w:color w:val="494949"/>
        </w:rPr>
        <w:t>（或“</w:t>
      </w:r>
      <w:r>
        <w:rPr>
          <w:rFonts w:ascii="黑体" w:hAnsi="黑体" w:cs="黑体" w:eastAsia="黑体"/>
          <w:color w:val="494949"/>
        </w:rPr>
        <w:t>他的嘴角又浮起一丝微笑</w:t>
      </w:r>
      <w:r>
        <w:rPr>
          <w:rFonts w:ascii="黑体" w:hAnsi="黑体" w:cs="黑体" w:eastAsia="黑体"/>
          <w:color w:val="494949"/>
        </w:rPr>
        <w:t>”的意思）</w:t>
      </w:r>
      <w:r>
        <w:rPr>
          <w:rFonts w:ascii="黑体" w:hAnsi="黑体" w:cs="黑体" w:eastAsia="黑体"/>
          <w:color w:val="494949"/>
        </w:rPr>
        <w:t>：</w:t>
      </w:r>
      <w:r>
        <w:rPr>
          <w:color w:val="494949"/>
          <w:u w:val="single"/>
        </w:rPr>
        <w:t> </w:t>
      </w:r>
      <w:r>
        <w:rPr>
          <w:rFonts w:ascii="黑体" w:hAnsi="黑体" w:cs="黑体" w:eastAsia="黑体"/>
          <w:color w:val="993300"/>
          <w:u w:val="thick"/>
        </w:rPr>
        <w:t>爸爸想到孩子们在父辈的影响和教育下能够扎根边疆，成为有用之才，建设边疆事业后继有人，心里感到十分欣慰</w:t>
      </w:r>
      <w:r>
        <w:rPr>
          <w:rFonts w:ascii="黑体" w:hAnsi="黑体" w:cs="黑体" w:eastAsia="黑体"/>
          <w:color w:val="494949"/>
          <w:u w:val="single"/>
        </w:rPr>
        <w:t xml:space="preserve"> 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  <w:color w:val="993300"/>
          <w:u w:val="thick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>《古诗词三首》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《牧童》是</w:t>
      </w:r>
      <w:r>
        <w:rPr>
          <w:rFonts w:ascii="黑体" w:hAnsi="黑体" w:cs="黑体" w:eastAsia="黑体"/>
          <w:u w:val="thick"/>
        </w:rPr>
        <w:t>唐</w:t>
      </w:r>
      <w:r>
        <w:rPr>
          <w:rFonts w:ascii="黑体" w:hAnsi="黑体" w:cs="黑体" w:eastAsia="黑体"/>
        </w:rPr>
        <w:t>代诗人</w:t>
      </w:r>
      <w:r>
        <w:rPr>
          <w:rFonts w:ascii="黑体" w:hAnsi="黑体" w:cs="黑体" w:eastAsia="黑体"/>
          <w:color w:val="993300"/>
          <w:u w:val="thick"/>
        </w:rPr>
        <w:t>吕岩</w:t>
      </w:r>
      <w:r>
        <w:rPr>
          <w:rFonts w:ascii="黑体" w:hAnsi="黑体" w:cs="黑体" w:eastAsia="黑体"/>
        </w:rPr>
        <w:t>的作品。诗的第一句话写</w:t>
      </w:r>
      <w:r>
        <w:rPr>
          <w:rFonts w:ascii="黑体" w:hAnsi="黑体" w:cs="黑体" w:eastAsia="黑体"/>
          <w:color w:val="993300"/>
          <w:u w:val="thick"/>
        </w:rPr>
        <w:t>原野</w:t>
      </w:r>
      <w:r>
        <w:rPr>
          <w:rFonts w:ascii="黑体" w:hAnsi="黑体" w:cs="黑体" w:eastAsia="黑体"/>
        </w:rPr>
        <w:t>，第二句写</w:t>
      </w:r>
      <w:r>
        <w:rPr>
          <w:rFonts w:ascii="黑体" w:hAnsi="黑体" w:cs="黑体" w:eastAsia="黑体"/>
          <w:color w:val="993300"/>
          <w:u w:val="thick"/>
        </w:rPr>
        <w:t>笛声</w:t>
      </w:r>
      <w:r>
        <w:rPr>
          <w:rFonts w:ascii="黑体" w:hAnsi="黑体" w:cs="黑体" w:eastAsia="黑体"/>
        </w:rPr>
        <w:t>，分别从</w:t>
      </w:r>
      <w:r>
        <w:rPr>
          <w:rFonts w:ascii="黑体" w:hAnsi="黑体" w:cs="黑体" w:eastAsia="黑体"/>
          <w:color w:val="993300"/>
          <w:u w:val="thick"/>
        </w:rPr>
        <w:t>视觉</w:t>
      </w:r>
      <w:r>
        <w:rPr>
          <w:rFonts w:ascii="黑体" w:hAnsi="黑体" w:cs="黑体" w:eastAsia="黑体"/>
        </w:rPr>
        <w:t>和</w:t>
      </w:r>
      <w:r>
        <w:rPr>
          <w:rFonts w:ascii="黑体" w:hAnsi="黑体" w:cs="黑体" w:eastAsia="黑体"/>
          <w:color w:val="993300"/>
          <w:u w:val="thick"/>
        </w:rPr>
        <w:t>听觉</w:t>
      </w:r>
      <w:r>
        <w:rPr>
          <w:rFonts w:ascii="黑体" w:hAnsi="黑体" w:cs="黑体" w:eastAsia="黑体"/>
        </w:rPr>
        <w:t>上给人感受，诗的三四句写</w:t>
      </w:r>
      <w:r>
        <w:rPr>
          <w:rFonts w:ascii="黑体" w:hAnsi="黑体" w:cs="黑体" w:eastAsia="黑体"/>
          <w:color w:val="993300"/>
          <w:u w:val="thick"/>
        </w:rPr>
        <w:t>吃饱饭的牧童休息</w:t>
      </w:r>
      <w:r>
        <w:rPr>
          <w:rFonts w:ascii="黑体" w:hAnsi="黑体" w:cs="黑体" w:eastAsia="黑体"/>
        </w:rPr>
        <w:t>的情景，塑造了一个</w:t>
      </w:r>
      <w:r>
        <w:rPr>
          <w:rFonts w:ascii="黑体" w:hAnsi="黑体" w:cs="黑体" w:eastAsia="黑体"/>
          <w:color w:val="993300"/>
          <w:u w:val="thick"/>
        </w:rPr>
        <w:t>悠闲自在、无忧无虑</w:t>
      </w:r>
      <w:r>
        <w:rPr>
          <w:rFonts w:ascii="黑体" w:hAnsi="黑体" w:cs="黑体" w:eastAsia="黑体"/>
        </w:rPr>
        <w:t>的牧童形象，表达了</w:t>
      </w:r>
      <w:r>
        <w:rPr>
          <w:rFonts w:ascii="黑体" w:hAnsi="黑体" w:cs="黑体" w:eastAsia="黑体"/>
          <w:color w:val="993300"/>
          <w:u w:val="thick"/>
        </w:rPr>
        <w:t>对远离喧嚣、安然自乐的生活状态</w:t>
      </w:r>
      <w:r>
        <w:rPr>
          <w:rFonts w:ascii="黑体" w:hAnsi="黑体" w:cs="黑体" w:eastAsia="黑体"/>
          <w:u w:val="single"/>
        </w:rPr>
        <w:t>的一种向往</w:t>
      </w:r>
      <w:r>
        <w:rPr>
          <w:rFonts w:ascii="黑体" w:hAnsi="黑体" w:cs="黑体" w:eastAsia="黑体"/>
        </w:rPr>
        <w:t>。诗中有</w:t>
      </w:r>
      <w:r>
        <w:rPr>
          <w:rFonts w:ascii="黑体" w:hAnsi="黑体" w:cs="黑体" w:eastAsia="黑体"/>
          <w:color w:val="993300"/>
          <w:u w:val="thick"/>
        </w:rPr>
        <w:t>景、</w:t>
      </w:r>
      <w:r>
        <w:rPr>
          <w:rFonts w:ascii="黑体" w:hAnsi="黑体" w:cs="黑体" w:eastAsia="黑体"/>
        </w:rPr>
        <w:t>有</w:t>
      </w:r>
      <w:r>
        <w:rPr>
          <w:rFonts w:ascii="黑体" w:hAnsi="黑体" w:cs="黑体" w:eastAsia="黑体"/>
          <w:color w:val="993300"/>
          <w:u w:val="thick"/>
        </w:rPr>
        <w:t>情</w:t>
      </w:r>
      <w:r>
        <w:rPr>
          <w:rFonts w:ascii="黑体" w:hAnsi="黑体" w:cs="黑体" w:eastAsia="黑体"/>
        </w:rPr>
        <w:t>、有</w:t>
      </w:r>
      <w:r>
        <w:rPr>
          <w:rFonts w:ascii="黑体" w:hAnsi="黑体" w:cs="黑体" w:eastAsia="黑体"/>
          <w:color w:val="993300"/>
          <w:u w:val="thick"/>
        </w:rPr>
        <w:t>人物</w:t>
      </w:r>
      <w:r>
        <w:rPr>
          <w:rFonts w:ascii="黑体" w:hAnsi="黑体" w:cs="黑体" w:eastAsia="黑体"/>
        </w:rPr>
        <w:t>、有</w:t>
      </w:r>
      <w:r>
        <w:rPr>
          <w:rFonts w:ascii="黑体" w:hAnsi="黑体" w:cs="黑体" w:eastAsia="黑体"/>
          <w:color w:val="993300"/>
          <w:u w:val="thick"/>
        </w:rPr>
        <w:t>声音</w:t>
      </w:r>
      <w:r>
        <w:rPr>
          <w:rFonts w:ascii="黑体" w:hAnsi="黑体" w:cs="黑体" w:eastAsia="黑体"/>
        </w:rPr>
        <w:t>，这生动一幕</w:t>
      </w:r>
      <w:r>
        <w:rPr>
          <w:rFonts w:ascii="黑体" w:hAnsi="黑体" w:cs="黑体" w:eastAsia="黑体"/>
          <w:color w:val="993300"/>
          <w:u w:val="thick"/>
        </w:rPr>
        <w:t>由远及近</w:t>
      </w:r>
      <w:r>
        <w:rPr>
          <w:rFonts w:ascii="黑体" w:hAnsi="黑体" w:cs="黑体" w:eastAsia="黑体"/>
        </w:rPr>
        <w:t>地出现在我们面前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《舟过安仁》是</w:t>
      </w:r>
      <w:r>
        <w:rPr>
          <w:rFonts w:ascii="黑体" w:hAnsi="黑体" w:cs="黑体" w:eastAsia="黑体"/>
          <w:color w:val="993300"/>
          <w:u w:val="thick"/>
        </w:rPr>
        <w:t>宋</w:t>
      </w:r>
      <w:r>
        <w:rPr>
          <w:rFonts w:ascii="黑体" w:hAnsi="黑体" w:cs="黑体" w:eastAsia="黑体"/>
        </w:rPr>
        <w:t>代诗人</w:t>
      </w:r>
      <w:r>
        <w:rPr>
          <w:rFonts w:ascii="黑体" w:hAnsi="黑体" w:cs="黑体" w:eastAsia="黑体"/>
          <w:color w:val="993300"/>
          <w:u w:val="thick"/>
        </w:rPr>
        <w:t>杨万里</w:t>
      </w:r>
      <w:r>
        <w:rPr>
          <w:rFonts w:ascii="黑体" w:hAnsi="黑体" w:cs="黑体" w:eastAsia="黑体"/>
        </w:rPr>
        <w:t>的作品。前两句话描写的是作者的</w:t>
      </w:r>
      <w:r>
        <w:rPr>
          <w:rFonts w:ascii="黑体" w:hAnsi="黑体" w:cs="黑体" w:eastAsia="黑体"/>
          <w:color w:val="993300"/>
          <w:u w:val="thick"/>
        </w:rPr>
        <w:t>所见</w:t>
      </w:r>
      <w:r>
        <w:rPr>
          <w:rFonts w:ascii="黑体" w:hAnsi="黑体" w:cs="黑体" w:eastAsia="黑体"/>
        </w:rPr>
        <w:t>，后两句描写的是作者的</w:t>
      </w:r>
      <w:r>
        <w:rPr>
          <w:rFonts w:ascii="黑体" w:hAnsi="黑体" w:cs="黑体" w:eastAsia="黑体"/>
          <w:color w:val="993300"/>
          <w:u w:val="thick"/>
        </w:rPr>
        <w:t>所悟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《清平乐</w:t>
      </w:r>
      <w:r>
        <w:rPr/>
        <w:t>•</w:t>
      </w:r>
      <w:r>
        <w:rPr>
          <w:rFonts w:ascii="黑体" w:hAnsi="黑体" w:cs="黑体" w:eastAsia="黑体"/>
        </w:rPr>
        <w:t>村居》是一首</w:t>
      </w:r>
      <w:r>
        <w:rPr>
          <w:rFonts w:ascii="黑体" w:hAnsi="黑体" w:cs="黑体" w:eastAsia="黑体"/>
          <w:color w:val="993300"/>
          <w:u w:val="thick"/>
        </w:rPr>
        <w:t>词</w:t>
      </w:r>
      <w:r>
        <w:rPr>
          <w:rFonts w:ascii="黑体" w:hAnsi="黑体" w:cs="黑体" w:eastAsia="黑体"/>
        </w:rPr>
        <w:t>。作者是</w:t>
      </w:r>
      <w:r>
        <w:rPr>
          <w:rFonts w:ascii="黑体" w:hAnsi="黑体" w:cs="黑体" w:eastAsia="黑体"/>
          <w:u w:val="thick"/>
        </w:rPr>
        <w:t>宋</w:t>
      </w:r>
      <w:r>
        <w:rPr>
          <w:rFonts w:ascii="黑体" w:hAnsi="黑体" w:cs="黑体" w:eastAsia="黑体"/>
        </w:rPr>
        <w:t>代诗人</w:t>
      </w:r>
      <w:r>
        <w:rPr>
          <w:rFonts w:ascii="黑体" w:hAnsi="黑体" w:cs="黑体" w:eastAsia="黑体"/>
          <w:color w:val="993300"/>
          <w:u w:val="thick"/>
        </w:rPr>
        <w:t>辛弃疾</w:t>
      </w:r>
      <w:r>
        <w:rPr>
          <w:rFonts w:ascii="黑体" w:hAnsi="黑体" w:cs="黑体" w:eastAsia="黑体"/>
        </w:rPr>
        <w:t>。其中“清平乐”是</w:t>
      </w:r>
      <w:r>
        <w:rPr>
          <w:rFonts w:ascii="黑体" w:hAnsi="黑体" w:cs="黑体" w:eastAsia="黑体"/>
          <w:color w:val="993300"/>
          <w:u w:val="thick"/>
        </w:rPr>
        <w:t>词牌名</w:t>
      </w:r>
      <w:r>
        <w:rPr>
          <w:rFonts w:ascii="黑体" w:hAnsi="黑体" w:cs="黑体" w:eastAsia="黑体"/>
        </w:rPr>
        <w:t>，“村居”是</w:t>
      </w:r>
      <w:r>
        <w:rPr>
          <w:rFonts w:ascii="黑体" w:hAnsi="黑体" w:cs="黑体" w:eastAsia="黑体"/>
          <w:color w:val="993300"/>
          <w:u w:val="thick"/>
        </w:rPr>
        <w:t>题目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>《冬阳</w:t>
      </w:r>
      <w:r>
        <w:rPr>
          <w:rFonts w:eastAsia="黑体" w:cs="黑体" w:ascii="黑体" w:hAnsi="黑体"/>
          <w:bCs/>
        </w:rPr>
        <w:t>·</w:t>
      </w:r>
      <w:r>
        <w:rPr>
          <w:rFonts w:ascii="黑体" w:hAnsi="黑体" w:cs="黑体" w:eastAsia="黑体"/>
          <w:bCs/>
        </w:rPr>
        <w:t>童年</w:t>
      </w:r>
      <w:r>
        <w:rPr>
          <w:rFonts w:eastAsia="黑体" w:cs="黑体" w:ascii="黑体" w:hAnsi="黑体"/>
          <w:bCs/>
        </w:rPr>
        <w:t>·</w:t>
      </w:r>
      <w:r>
        <w:rPr>
          <w:rFonts w:ascii="黑体" w:hAnsi="黑体" w:cs="黑体" w:eastAsia="黑体"/>
          <w:bCs/>
        </w:rPr>
        <w:t xml:space="preserve">骆驼队》  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《冬阳</w:t>
      </w:r>
      <w:r>
        <w:rPr>
          <w:rFonts w:eastAsia="黑体" w:cs="黑体" w:ascii="黑体" w:hAnsi="黑体"/>
        </w:rPr>
        <w:t>·</w:t>
      </w:r>
      <w:r>
        <w:rPr>
          <w:rFonts w:ascii="黑体" w:hAnsi="黑体" w:cs="黑体" w:eastAsia="黑体"/>
        </w:rPr>
        <w:t>童年</w:t>
      </w:r>
      <w:r>
        <w:rPr>
          <w:rFonts w:eastAsia="黑体" w:cs="黑体" w:ascii="黑体" w:hAnsi="黑体"/>
        </w:rPr>
        <w:t>·</w:t>
      </w:r>
      <w:r>
        <w:rPr>
          <w:rFonts w:ascii="黑体" w:hAnsi="黑体" w:cs="黑体" w:eastAsia="黑体"/>
        </w:rPr>
        <w:t>骆驼队》是小说</w:t>
      </w:r>
      <w:r>
        <w:rPr>
          <w:rFonts w:ascii="黑体" w:hAnsi="黑体" w:cs="黑体" w:eastAsia="黑体"/>
          <w:color w:val="993300"/>
          <w:u w:val="single"/>
        </w:rPr>
        <w:t>《城南旧事》</w:t>
      </w:r>
      <w:r>
        <w:rPr>
          <w:rFonts w:ascii="黑体" w:hAnsi="黑体" w:cs="黑体" w:eastAsia="黑体"/>
        </w:rPr>
        <w:t>的序言，作者</w:t>
      </w:r>
      <w:r>
        <w:rPr>
          <w:rFonts w:ascii="黑体" w:hAnsi="黑体" w:cs="黑体" w:eastAsia="黑体"/>
          <w:color w:val="993300"/>
          <w:u w:val="thick"/>
        </w:rPr>
        <w:t>林海音</w:t>
      </w:r>
      <w:r>
        <w:rPr>
          <w:rFonts w:ascii="黑体" w:hAnsi="黑体" w:cs="黑体" w:eastAsia="黑体"/>
        </w:rPr>
        <w:t>。我们曾经学过她写的</w:t>
      </w:r>
      <w:r>
        <w:rPr>
          <w:rFonts w:ascii="黑体" w:hAnsi="黑体" w:cs="黑体" w:eastAsia="黑体"/>
          <w:u w:val="thick"/>
        </w:rPr>
        <w:t>《</w:t>
      </w:r>
      <w:r>
        <w:rPr>
          <w:rFonts w:ascii="黑体" w:hAnsi="黑体" w:cs="黑体" w:eastAsia="黑体"/>
          <w:color w:val="993300"/>
          <w:u w:val="thick"/>
        </w:rPr>
        <w:t>窃读记</w:t>
      </w:r>
      <w:r>
        <w:rPr>
          <w:rFonts w:ascii="黑体" w:hAnsi="黑体" w:cs="黑体" w:eastAsia="黑体"/>
          <w:u w:val="thick"/>
        </w:rPr>
        <w:t>》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课文围绕童年生活写了</w:t>
      </w:r>
      <w:r>
        <w:rPr>
          <w:rFonts w:ascii="黑体" w:hAnsi="黑体" w:cs="黑体" w:eastAsia="黑体"/>
          <w:color w:val="993300"/>
          <w:u w:val="thick"/>
        </w:rPr>
        <w:t>四</w:t>
      </w:r>
      <w:r>
        <w:rPr>
          <w:rFonts w:ascii="黑体" w:hAnsi="黑体" w:cs="黑体" w:eastAsia="黑体"/>
          <w:u w:val="thick"/>
        </w:rPr>
        <w:t>个</w:t>
      </w:r>
      <w:r>
        <w:rPr>
          <w:rFonts w:ascii="黑体" w:hAnsi="黑体" w:cs="黑体" w:eastAsia="黑体"/>
        </w:rPr>
        <w:t>生活片断：</w:t>
      </w:r>
      <w:r>
        <w:rPr>
          <w:rFonts w:ascii="黑体" w:hAnsi="黑体" w:cs="黑体" w:eastAsia="黑体"/>
          <w:color w:val="993300"/>
          <w:u w:val="thick"/>
        </w:rPr>
        <w:t>学骆驼咀嚼、关于驼铃的想象、看骆驼脱毛、想念骆驼队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 xml:space="preserve">《童年的发现》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本文写了作者童年时的一个发现：</w:t>
      </w:r>
      <w:r>
        <w:rPr>
          <w:rFonts w:ascii="黑体" w:hAnsi="黑体" w:cs="黑体" w:eastAsia="黑体"/>
          <w:color w:val="993300"/>
          <w:u w:val="thick"/>
        </w:rPr>
        <w:t>胚胎发育规律</w:t>
      </w:r>
      <w:r>
        <w:rPr>
          <w:rFonts w:ascii="黑体" w:hAnsi="黑体" w:cs="黑体" w:eastAsia="黑体"/>
        </w:rPr>
        <w:t>。这个过程大体经历了</w:t>
      </w:r>
      <w:r>
        <w:rPr>
          <w:rFonts w:ascii="黑体" w:hAnsi="黑体" w:cs="黑体" w:eastAsia="黑体"/>
          <w:color w:val="993300"/>
          <w:u w:val="thick"/>
        </w:rPr>
        <w:t>三个</w:t>
      </w:r>
      <w:r>
        <w:rPr>
          <w:rFonts w:ascii="黑体" w:hAnsi="黑体" w:cs="黑体" w:eastAsia="黑体"/>
        </w:rPr>
        <w:t>相互联系的阶段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费奥多罗夫是个</w:t>
      </w:r>
      <w:r>
        <w:rPr>
          <w:rFonts w:ascii="黑体" w:hAnsi="黑体" w:cs="黑体" w:eastAsia="黑体"/>
          <w:color w:val="993300"/>
          <w:u w:val="thick"/>
        </w:rPr>
        <w:t>有求知欲望、探究精神，敢于大胆想象</w:t>
      </w:r>
      <w:r>
        <w:rPr>
          <w:rFonts w:ascii="黑体" w:hAnsi="黑体" w:cs="黑体" w:eastAsia="黑体"/>
        </w:rPr>
        <w:t>的孩子。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 xml:space="preserve">《杨氏之子》  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《杨氏之子》选自</w:t>
      </w:r>
      <w:r>
        <w:rPr>
          <w:rFonts w:ascii="黑体" w:hAnsi="黑体" w:cs="黑体" w:eastAsia="黑体"/>
          <w:color w:val="993300"/>
          <w:u w:val="thick"/>
        </w:rPr>
        <w:t>南</w:t>
      </w:r>
      <w:r>
        <w:rPr>
          <w:rFonts w:ascii="黑体" w:hAnsi="黑体" w:cs="黑体" w:eastAsia="黑体"/>
        </w:rPr>
        <w:t>朝</w:t>
      </w:r>
      <w:r>
        <w:rPr>
          <w:rFonts w:ascii="黑体" w:hAnsi="黑体" w:cs="黑体" w:eastAsia="黑体"/>
          <w:color w:val="993300"/>
          <w:u w:val="thick"/>
        </w:rPr>
        <w:t>刘义庆</w:t>
      </w:r>
      <w:r>
        <w:rPr>
          <w:rFonts w:ascii="黑体" w:hAnsi="黑体" w:cs="黑体" w:eastAsia="黑体"/>
        </w:rPr>
        <w:t>的</w:t>
      </w:r>
      <w:r>
        <w:rPr>
          <w:rFonts w:ascii="黑体" w:hAnsi="黑体" w:cs="黑体" w:eastAsia="黑体"/>
          <w:u w:val="thick"/>
        </w:rPr>
        <w:t>《</w:t>
      </w:r>
      <w:r>
        <w:rPr>
          <w:rFonts w:ascii="黑体" w:hAnsi="黑体" w:cs="黑体" w:eastAsia="黑体"/>
          <w:color w:val="993300"/>
          <w:u w:val="thick"/>
        </w:rPr>
        <w:t>世说新语</w:t>
      </w:r>
      <w:r>
        <w:rPr>
          <w:rFonts w:ascii="黑体" w:hAnsi="黑体" w:cs="黑体" w:eastAsia="黑体"/>
          <w:u w:val="thick"/>
        </w:rPr>
        <w:t>》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１〉“梁国杨氏子九岁，甚聪惠。”这句话起到了</w:t>
      </w:r>
      <w:r>
        <w:rPr>
          <w:rFonts w:ascii="黑体" w:hAnsi="黑体" w:cs="黑体" w:eastAsia="黑体"/>
          <w:color w:val="993300"/>
          <w:u w:val="thick"/>
        </w:rPr>
        <w:t>总起全文</w:t>
      </w:r>
      <w:r>
        <w:rPr>
          <w:rFonts w:ascii="黑体" w:hAnsi="黑体" w:cs="黑体" w:eastAsia="黑体"/>
        </w:rPr>
        <w:t>的作用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〉孔指以示儿曰：“此是君家果。”儿应声答曰：“未闻孔雀是夫子家禽。”这回答巧妙在哪里呢</w:t>
      </w:r>
      <w:r>
        <w:rPr>
          <w:rFonts w:eastAsia="黑体" w:cs="黑体" w:ascii="黑体" w:hAnsi="黑体"/>
        </w:rPr>
        <w:t>?</w:t>
      </w:r>
      <w:r>
        <w:rPr>
          <w:rFonts w:ascii="黑体" w:hAnsi="黑体" w:cs="黑体" w:eastAsia="黑体"/>
          <w:u w:val="single"/>
        </w:rPr>
        <w:t>答：</w:t>
      </w:r>
      <w:r>
        <w:rPr>
          <w:rFonts w:ascii="黑体" w:hAnsi="黑体" w:cs="黑体" w:eastAsia="黑体"/>
          <w:color w:val="993300"/>
          <w:u w:val="single"/>
        </w:rPr>
        <w:t xml:space="preserve">妙在他 </w:t>
      </w:r>
      <w:r>
        <w:rPr>
          <w:rFonts w:ascii="黑体" w:hAnsi="黑体" w:cs="黑体" w:eastAsia="黑体"/>
          <w:color w:val="993300"/>
          <w:u w:val="thick"/>
        </w:rPr>
        <w:t>说话婉转、礼貌、思维敏捷、语言机智幽默</w:t>
      </w:r>
      <w:r>
        <w:rPr>
          <w:rFonts w:ascii="黑体" w:hAnsi="黑体" w:cs="黑体" w:eastAsia="黑体"/>
        </w:rPr>
        <w:t>。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>《晏子使楚》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《晏子使楚》讲述了</w:t>
      </w:r>
      <w:r>
        <w:rPr>
          <w:rFonts w:ascii="黑体" w:hAnsi="黑体" w:cs="黑体" w:eastAsia="黑体"/>
          <w:color w:val="993300"/>
          <w:u w:val="thick"/>
        </w:rPr>
        <w:t>春秋末期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  <w:color w:val="993300"/>
          <w:u w:val="thick"/>
        </w:rPr>
        <w:t>齐国大夫</w:t>
      </w:r>
      <w:r>
        <w:rPr>
          <w:rFonts w:ascii="黑体" w:hAnsi="黑体" w:cs="黑体" w:eastAsia="黑体"/>
        </w:rPr>
        <w:t>晏子出使楚国，楚王</w:t>
      </w:r>
      <w:r>
        <w:rPr>
          <w:rFonts w:ascii="黑体" w:hAnsi="黑体" w:cs="黑体" w:eastAsia="黑体"/>
          <w:color w:val="993300"/>
          <w:u w:val="thick"/>
        </w:rPr>
        <w:t>三次</w:t>
      </w:r>
      <w:r>
        <w:rPr>
          <w:rFonts w:ascii="黑体" w:hAnsi="黑体" w:cs="黑体" w:eastAsia="黑体"/>
        </w:rPr>
        <w:t>侮辱晏子，想显显楚国的威风，晏子巧妙回击，维护了</w:t>
      </w:r>
      <w:r>
        <w:rPr>
          <w:rFonts w:ascii="黑体" w:hAnsi="黑体" w:cs="黑体" w:eastAsia="黑体"/>
          <w:color w:val="993300"/>
          <w:u w:val="thick"/>
        </w:rPr>
        <w:t>自己和国家尊严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文章按</w:t>
      </w:r>
      <w:r>
        <w:rPr>
          <w:rFonts w:ascii="黑体" w:hAnsi="黑体" w:cs="黑体" w:eastAsia="黑体"/>
          <w:color w:val="FF0000"/>
          <w:u w:val="single"/>
        </w:rPr>
        <w:t>事情的</w:t>
      </w:r>
      <w:r>
        <w:rPr>
          <w:rFonts w:ascii="黑体" w:hAnsi="黑体" w:cs="黑体" w:eastAsia="黑体"/>
          <w:color w:val="993300"/>
          <w:u w:val="thick"/>
        </w:rPr>
        <w:t>发展顺序</w:t>
      </w:r>
      <w:r>
        <w:rPr>
          <w:rFonts w:ascii="黑体" w:hAnsi="黑体" w:cs="黑体" w:eastAsia="黑体"/>
        </w:rPr>
        <w:t>来写，开头写</w:t>
      </w:r>
      <w:r>
        <w:rPr>
          <w:rFonts w:ascii="黑体" w:hAnsi="黑体" w:cs="黑体" w:eastAsia="黑体"/>
          <w:color w:val="0000FF"/>
          <w:u w:val="thick"/>
        </w:rPr>
        <w:t>楚王想侮辱晏子</w:t>
      </w:r>
      <w:r>
        <w:rPr>
          <w:rFonts w:ascii="黑体" w:hAnsi="黑体" w:cs="黑体" w:eastAsia="黑体"/>
        </w:rPr>
        <w:t>，这是故事的</w:t>
      </w:r>
      <w:r>
        <w:rPr>
          <w:rFonts w:ascii="黑体" w:hAnsi="黑体" w:cs="黑体" w:eastAsia="黑体"/>
          <w:color w:val="0000FF"/>
          <w:u w:val="thick"/>
        </w:rPr>
        <w:t>起因</w:t>
      </w:r>
      <w:r>
        <w:rPr>
          <w:rFonts w:ascii="黑体" w:hAnsi="黑体" w:cs="黑体" w:eastAsia="黑体"/>
        </w:rPr>
        <w:t>；接着写</w:t>
      </w:r>
      <w:r>
        <w:rPr>
          <w:rFonts w:ascii="黑体" w:hAnsi="黑体" w:cs="黑体" w:eastAsia="黑体"/>
          <w:color w:val="0000FF"/>
          <w:u w:val="thick"/>
        </w:rPr>
        <w:t>楚王三次侮辱晏子，晏子机智对答</w:t>
      </w:r>
      <w:r>
        <w:rPr>
          <w:rFonts w:ascii="黑体" w:hAnsi="黑体" w:cs="黑体" w:eastAsia="黑体"/>
        </w:rPr>
        <w:t>，这是事情的</w:t>
      </w:r>
      <w:r>
        <w:rPr>
          <w:rFonts w:ascii="黑体" w:hAnsi="黑体" w:cs="黑体" w:eastAsia="黑体"/>
          <w:color w:val="0000FF"/>
          <w:u w:val="thick"/>
        </w:rPr>
        <w:t>经过</w:t>
      </w:r>
      <w:r>
        <w:rPr>
          <w:rFonts w:ascii="黑体" w:hAnsi="黑体" w:cs="黑体" w:eastAsia="黑体"/>
        </w:rPr>
        <w:t>；结尾写</w:t>
      </w:r>
      <w:r>
        <w:rPr>
          <w:rFonts w:ascii="黑体" w:hAnsi="黑体" w:cs="黑体" w:eastAsia="黑体"/>
          <w:color w:val="0000FF"/>
          <w:u w:val="thick"/>
        </w:rPr>
        <w:t>楚王不敢不尊重晏子了</w:t>
      </w:r>
      <w:r>
        <w:rPr>
          <w:rFonts w:ascii="黑体" w:hAnsi="黑体" w:cs="黑体" w:eastAsia="黑体"/>
        </w:rPr>
        <w:t>，这是故事的</w:t>
      </w:r>
      <w:r>
        <w:rPr>
          <w:rFonts w:ascii="黑体" w:hAnsi="黑体" w:cs="黑体" w:eastAsia="黑体"/>
          <w:color w:val="0000FF"/>
          <w:u w:val="thick"/>
        </w:rPr>
        <w:t>结果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  <w:color w:val="0000FF"/>
          <w:u w:val="thick"/>
        </w:rPr>
        <w:t>首尾照应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  <w:bCs/>
        </w:rPr>
        <w:t xml:space="preserve"> 3</w:t>
      </w:r>
      <w:r>
        <w:rPr>
          <w:rFonts w:ascii="黑体" w:hAnsi="黑体" w:cs="黑体" w:eastAsia="黑体"/>
          <w:bCs/>
        </w:rPr>
        <w:t>、</w:t>
      </w:r>
      <w:r>
        <w:rPr>
          <w:rFonts w:ascii="黑体" w:hAnsi="黑体" w:cs="黑体" w:eastAsia="黑体"/>
        </w:rPr>
        <w:t>晏子是一个</w:t>
      </w:r>
      <w:r>
        <w:rPr>
          <w:rFonts w:ascii="黑体" w:hAnsi="黑体" w:cs="黑体" w:eastAsia="黑体"/>
          <w:color w:val="0000FF"/>
          <w:u w:val="thick"/>
        </w:rPr>
        <w:t>能言善辩、机智勇敢、热爱国家</w:t>
      </w:r>
      <w:r>
        <w:rPr>
          <w:rFonts w:ascii="黑体" w:hAnsi="黑体" w:cs="黑体" w:eastAsia="黑体"/>
        </w:rPr>
        <w:t>的人。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</w:rPr>
        <w:t>《再见了，亲人》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课文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个段写作方法的共同点：</w:t>
      </w:r>
      <w:r>
        <w:rPr>
          <w:rFonts w:ascii="黑体" w:hAnsi="黑体" w:cs="黑体" w:eastAsia="黑体"/>
          <w:color w:val="0000FF"/>
          <w:u w:val="thick"/>
        </w:rPr>
        <w:t>以谈话的口气叙述，以请求的语句开头，反问句结尾，以回忆的形式进行叙述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课文最后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段以</w:t>
      </w:r>
      <w:r>
        <w:rPr>
          <w:rFonts w:ascii="黑体" w:hAnsi="黑体" w:cs="黑体" w:eastAsia="黑体"/>
          <w:u w:val="single"/>
        </w:rPr>
        <w:t>呼唤</w:t>
      </w:r>
      <w:r>
        <w:rPr>
          <w:rFonts w:ascii="黑体" w:hAnsi="黑体" w:cs="黑体" w:eastAsia="黑体"/>
        </w:rPr>
        <w:t>方式，抒发了</w:t>
      </w:r>
      <w:r>
        <w:rPr>
          <w:rFonts w:ascii="黑体" w:hAnsi="黑体" w:cs="黑体" w:eastAsia="黑体"/>
          <w:u w:val="single"/>
        </w:rPr>
        <w:t>志愿军战士的心声</w:t>
      </w:r>
      <w:r>
        <w:rPr>
          <w:rFonts w:ascii="黑体" w:hAnsi="黑体" w:cs="黑体" w:eastAsia="黑体"/>
        </w:rPr>
        <w:t>，表达了</w:t>
      </w:r>
      <w:r>
        <w:rPr>
          <w:rFonts w:ascii="黑体" w:hAnsi="黑体" w:cs="黑体" w:eastAsia="黑体"/>
          <w:color w:val="0000FF"/>
          <w:u w:val="thick"/>
        </w:rPr>
        <w:t>志愿军战士与朝鲜人民“不是亲人胜似亲人”的感情</w:t>
      </w:r>
      <w:r>
        <w:rPr>
          <w:rFonts w:ascii="黑体" w:hAnsi="黑体" w:cs="黑体" w:eastAsia="黑体"/>
        </w:rPr>
        <w:t>。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  <w:color w:val="494949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>《桥》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本文作者满怀深情地塑造了一位</w:t>
      </w:r>
      <w:r>
        <w:rPr>
          <w:rFonts w:ascii="黑体" w:hAnsi="黑体" w:cs="黑体" w:eastAsia="黑体"/>
          <w:color w:val="4F81BD"/>
          <w:u w:val="single"/>
        </w:rPr>
        <w:t>普通的老共产党员</w:t>
      </w:r>
      <w:r>
        <w:rPr>
          <w:rFonts w:ascii="黑体" w:hAnsi="黑体" w:cs="黑体" w:eastAsia="黑体"/>
        </w:rPr>
        <w:t>的光辉形象，他有</w:t>
      </w:r>
      <w:r>
        <w:rPr>
          <w:rFonts w:ascii="黑体" w:hAnsi="黑体" w:cs="黑体" w:eastAsia="黑体"/>
          <w:color w:val="0000FF"/>
          <w:u w:val="thick"/>
        </w:rPr>
        <w:t>无私无畏、不徇私情、英勇献身</w:t>
      </w:r>
      <w:r>
        <w:rPr>
          <w:rFonts w:ascii="黑体" w:hAnsi="黑体" w:cs="黑体" w:eastAsia="黑体"/>
        </w:rPr>
        <w:t>的崇高精神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课文以“桥”作题目的深刻含义？</w:t>
      </w:r>
      <w:r>
        <w:rPr>
          <w:rFonts w:ascii="黑体" w:hAnsi="黑体" w:cs="黑体" w:eastAsia="黑体"/>
          <w:u w:val="single"/>
        </w:rPr>
        <w:t>含义：</w:t>
      </w:r>
      <w:r>
        <w:rPr>
          <w:rFonts w:ascii="黑体" w:hAnsi="黑体" w:cs="黑体" w:eastAsia="黑体"/>
          <w:color w:val="0000FF"/>
          <w:u w:val="thick"/>
        </w:rPr>
        <w:t>老支书把生的希望让给别人，把死的危险留给自己，用自己的血肉之躯筑起了跨越死亡的生命桥。这座桥梁正是以老支书为代表的优秀共产党员密切联系群众的“桥”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①“老汉清瘦的脸上淌着雨水。他不说话，盯着乱哄哄的人们。他像一座山。”这是一个</w:t>
      </w:r>
      <w:r>
        <w:rPr>
          <w:rFonts w:ascii="黑体" w:hAnsi="黑体" w:cs="黑体" w:eastAsia="黑体"/>
          <w:color w:val="0000FF"/>
          <w:u w:val="thick"/>
        </w:rPr>
        <w:t>比喻</w:t>
      </w:r>
      <w:r>
        <w:rPr>
          <w:rFonts w:ascii="黑体" w:hAnsi="黑体" w:cs="黑体" w:eastAsia="黑体"/>
        </w:rPr>
        <w:t>句，把</w:t>
      </w:r>
      <w:r>
        <w:rPr>
          <w:rFonts w:ascii="黑体" w:hAnsi="黑体" w:cs="黑体" w:eastAsia="黑体"/>
          <w:u w:val="single"/>
        </w:rPr>
        <w:t>老汉</w:t>
      </w:r>
      <w:r>
        <w:rPr>
          <w:rFonts w:ascii="黑体" w:hAnsi="黑体" w:cs="黑体" w:eastAsia="黑体"/>
        </w:rPr>
        <w:t>比喻成</w:t>
      </w:r>
      <w:r>
        <w:rPr>
          <w:rFonts w:ascii="黑体" w:hAnsi="黑体" w:cs="黑体" w:eastAsia="黑体"/>
          <w:color w:val="0000FF"/>
          <w:u w:val="thick"/>
        </w:rPr>
        <w:t>“一座山”</w:t>
      </w:r>
      <w:r>
        <w:rPr>
          <w:rFonts w:ascii="黑体" w:hAnsi="黑体" w:cs="黑体" w:eastAsia="黑体"/>
        </w:rPr>
        <w:t>，表现了老汉的</w:t>
      </w:r>
      <w:r>
        <w:rPr>
          <w:rFonts w:ascii="黑体" w:hAnsi="黑体" w:cs="黑体" w:eastAsia="黑体"/>
          <w:color w:val="0000FF"/>
          <w:u w:val="thick"/>
        </w:rPr>
        <w:t>威严、冷静</w:t>
      </w:r>
      <w:r>
        <w:rPr>
          <w:rFonts w:ascii="黑体" w:hAnsi="黑体" w:cs="黑体" w:eastAsia="黑体"/>
        </w:rPr>
        <w:t>，与人们在山洪暴发时群众的表现形成鲜明</w:t>
      </w:r>
      <w:r>
        <w:rPr>
          <w:rFonts w:ascii="黑体" w:hAnsi="黑体" w:cs="黑体" w:eastAsia="黑体"/>
          <w:color w:val="4F81BD"/>
          <w:u w:val="single"/>
        </w:rPr>
        <w:t>对比</w:t>
      </w:r>
      <w:r>
        <w:rPr>
          <w:rFonts w:ascii="黑体" w:hAnsi="黑体" w:cs="黑体" w:eastAsia="黑体"/>
        </w:rPr>
        <w:t>。写出了老汉在人们心目中的地位，这座“山”是</w:t>
      </w:r>
      <w:r>
        <w:rPr>
          <w:rFonts w:ascii="黑体" w:hAnsi="黑体" w:cs="黑体" w:eastAsia="黑体"/>
          <w:color w:val="0000FF"/>
          <w:u w:val="thick"/>
        </w:rPr>
        <w:t>人们获得生的希望的“靠山”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 xml:space="preserve">   ②“</w:t>
      </w:r>
      <w:r>
        <w:rPr>
          <w:rFonts w:ascii="黑体" w:hAnsi="黑体" w:cs="黑体" w:eastAsia="黑体"/>
        </w:rPr>
        <w:t>木桥开始发抖，开始痛苦地呻吟。”这里作者运用</w:t>
      </w:r>
      <w:r>
        <w:rPr>
          <w:rFonts w:ascii="黑体" w:hAnsi="黑体" w:cs="黑体" w:eastAsia="黑体"/>
          <w:color w:val="0000FF"/>
          <w:u w:val="thick"/>
        </w:rPr>
        <w:t>拟人</w:t>
      </w:r>
      <w:r>
        <w:rPr>
          <w:rFonts w:ascii="黑体" w:hAnsi="黑体" w:cs="黑体" w:eastAsia="黑体"/>
        </w:rPr>
        <w:t>的修辞方法，不仅形象地写出了</w:t>
      </w:r>
      <w:r>
        <w:rPr>
          <w:rFonts w:ascii="黑体" w:hAnsi="黑体" w:cs="黑体" w:eastAsia="黑体"/>
          <w:color w:val="0000FF"/>
          <w:u w:val="thick"/>
        </w:rPr>
        <w:t>木桥在洪水的冲击中、在人们的重压下即将断裂的危急</w:t>
      </w:r>
      <w:r>
        <w:rPr>
          <w:rFonts w:ascii="黑体" w:hAnsi="黑体" w:cs="黑体" w:eastAsia="黑体"/>
        </w:rPr>
        <w:t>情景，也为下文写木桥的轰塌埋下了</w:t>
      </w:r>
      <w:r>
        <w:rPr>
          <w:rFonts w:ascii="黑体" w:hAnsi="黑体" w:cs="黑体" w:eastAsia="黑体"/>
          <w:color w:val="0000FF"/>
          <w:u w:val="thick"/>
        </w:rPr>
        <w:t>伏笔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ascii="黑体" w:hAnsi="黑体" w:cs="黑体" w:eastAsia="黑体"/>
          <w:color w:val="494949"/>
        </w:rPr>
        <w:t>第五单元：中国古典名著之旅</w:t>
      </w:r>
      <w:r>
        <w:rPr>
          <w:color w:val="494949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18</w:t>
      </w:r>
      <w:r>
        <w:rPr>
          <w:rFonts w:ascii="黑体" w:hAnsi="黑体" w:cs="黑体" w:eastAsia="黑体"/>
          <w:color w:val="494949"/>
          <w:sz w:val="24"/>
          <w:szCs w:val="24"/>
        </w:rPr>
        <w:t>课：《将相和》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“</w:t>
      </w:r>
      <w:r>
        <w:rPr>
          <w:rFonts w:ascii="黑体" w:hAnsi="黑体" w:cs="黑体" w:eastAsia="黑体"/>
          <w:color w:val="494949"/>
          <w:sz w:val="24"/>
          <w:szCs w:val="24"/>
        </w:rPr>
        <w:t>将”是指廉颇，“相”是指蔺相如，“和”是和好的意思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本篇课文是根据司马迁《史记》中的《廉颇蔺相如列传》改写的。司马迁，汉代；《史记》：被鲁迅称为“史家之绝唱，无韵之离骚”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中心思想：课文以秦赵两国的矛盾为背景，以蔺相如的活动为线索，通过对“完璧归赵”“渑池之会”“负荆请罪”三个小故事的记述，写出了将相之间由不和到和好的经过，赞扬了蔺相如勇敢机智、不畏强暴的斗争精神和以国家利益为重，顾大局、识大体的可贵品质和政治远见，也赞扬了廉颇勇于改过以国家利益为重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《史记》作者是汉代的司马迁，其中有这些个性鲜明的人物：治水三过家门而不入的大禹，伟大的诗人屈原，西楚霸王项羽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蔺相如个机智勇敢、足智多谋、临危不惧、对友人胸怀宽广、忍辱退让的人。廉颇是个知错就改、豪爽直率的人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6.</w:t>
      </w:r>
      <w:r>
        <w:rPr>
          <w:rFonts w:ascii="黑体" w:hAnsi="黑体" w:cs="黑体" w:eastAsia="黑体"/>
          <w:color w:val="494949"/>
          <w:sz w:val="24"/>
          <w:szCs w:val="24"/>
        </w:rPr>
        <w:t>《将相和》写了三个小故事：完璧归赵、渑池之会、负荆请罪。第二个故事“渑池之会”是第一个故事“完璧归赵”的发展，前两个故事的结果又是第三个故事“负荆请罪”的起因，合起来构成了“将相和”这一更加完整曲折的故事。赞扬了蔺相如勇敢机智、不畏强暴的斗争精神和以国家利益为重，顾大局、识大体的可贵品质和政治远见，也赞扬了廉颇勇于改过的精神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eastAsia="黑体" w:cs="黑体" w:ascii="黑体" w:hAnsi="黑体"/>
          <w:color w:val="494949"/>
          <w:sz w:val="24"/>
          <w:szCs w:val="24"/>
        </w:rPr>
        <w:t>9.</w:t>
      </w:r>
      <w:r>
        <w:rPr>
          <w:rFonts w:ascii="黑体" w:hAnsi="黑体" w:cs="黑体" w:eastAsia="黑体"/>
          <w:color w:val="494949"/>
          <w:sz w:val="24"/>
          <w:szCs w:val="24"/>
        </w:rPr>
        <w:t>句子理解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>这块璧有点儿小毛病，让我指给您看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理解：蔺相如觉察到秦王根本无诚意拿城换玉，就上前一步，故意说璧上有瑕，巧妙地将和氏璧要回手中。这一言行充分表现了他的机智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>秦王我都不怕，会怕廉将军吗</w:t>
      </w:r>
      <w:r>
        <w:rPr>
          <w:rFonts w:eastAsia="黑体" w:cs="黑体" w:ascii="黑体" w:hAnsi="黑体"/>
          <w:color w:val="494949"/>
          <w:sz w:val="24"/>
          <w:szCs w:val="24"/>
        </w:rPr>
        <w:t>?</w:t>
      </w:r>
      <w:r>
        <w:rPr>
          <w:rFonts w:ascii="黑体" w:hAnsi="黑体" w:cs="黑体" w:eastAsia="黑体"/>
          <w:color w:val="494949"/>
          <w:sz w:val="24"/>
          <w:szCs w:val="24"/>
        </w:rPr>
        <w:t>大家知道，秦王不敢进攻我们赵国，就因为武有廉颇，文有蔺相如。如果我们俩闹不和，就会削弱赵国的力量，秦国必然乘机来打我们。我所以避着廉将军，为的是我们赵国啊</w:t>
      </w:r>
      <w:r>
        <w:rPr>
          <w:rFonts w:eastAsia="黑体" w:cs="黑体" w:ascii="黑体" w:hAnsi="黑体"/>
          <w:color w:val="494949"/>
          <w:sz w:val="24"/>
          <w:szCs w:val="24"/>
        </w:rPr>
        <w:t>!</w:t>
      </w:r>
      <w:r>
        <w:rPr>
          <w:rFonts w:cs="宋体" w:ascii="宋体" w:hAnsi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理解：这段话说了两层意思。一层意思是说蔺相如回避廉颇并不是怕他，而是为了国家的利益，为国家着想。另一层意思是说将相和与不和与国家安危的关系：将相和，国家则安；将相不和，国家则危。秦国之所以不敢攻打赵国，是因为“武有廉颇，文有蔺相如”。这几句话，表现了蔺相如以国家利益为重、顾大局、识大体的高尚品质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③</w:t>
      </w:r>
      <w:r>
        <w:rPr>
          <w:rFonts w:ascii="黑体" w:hAnsi="黑体" w:cs="黑体" w:eastAsia="黑体"/>
          <w:color w:val="494949"/>
          <w:sz w:val="24"/>
          <w:szCs w:val="24"/>
        </w:rPr>
        <w:t>于是，他脱下战袍，背上荆条，到蔺相如门上请罪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理解：廉颇听到了蔺相如说的话，知道了蔺相如处处回避他，并非胆怯，而是以国家利益为重，自己却居功自傲，一心只为自己着想，真不应该，于是向蔺相如负荆请罪，这里反映了廉颇以国家利益为重、勇于认错、知错就改的性格特点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19</w:t>
      </w:r>
      <w:r>
        <w:rPr>
          <w:rFonts w:ascii="黑体" w:hAnsi="黑体" w:cs="黑体" w:eastAsia="黑体"/>
          <w:color w:val="494949"/>
          <w:sz w:val="24"/>
          <w:szCs w:val="24"/>
        </w:rPr>
        <w:t>课：《草船借箭》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课文根据我国著名古典历史小说《三国演义》中有关“草船借箭”的情节改写的。草船借箭的故事发生在东汉末年。作者：罗贯中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中心思想：故事以“借”为主线，按事情发展顺序进行叙述。先写了草船借箭的原因；接着写了诸葛亮做草船借箭的准备；然后重点写了草船借箭的经过；最后写了事情的结果，赞扬了诸葛亮的有胆有识、足智多谋、才智超群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人物形象分析：①诸葛亮：有胆有识、足智多谋、才智超群。②周瑜：智谋过人、妒贤忌能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③鲁肃：忠厚老实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④曹操：生性多疑。（或“诸葛亮是个神机妙算、足智多谋、宽厚待人（知天文、懂地理、识人心）的人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周瑜是个智谋过人、心胸狭窄、妒贤嫉能的人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鲁肃是个忠厚守信的人。曹操是个谨慎多疑的人”。）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《三国演义》中的故事还有“桃园三结义”“三顾茅庐”“火烧赤壁”“空城记”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课文写周瑜由于妒忌诸葛亮的才干，要诸葛亮在十天内造好十万支箭，以此陷害他。诸葛亮同周瑜斗智，用妙计向曹操“借箭”，挫败了周瑜的暗算，表现了诸葛亮有胆有识、足智多谋、才智超群、顾全大局；刻画了周瑜阴险狡猾、诸葛亮从容镇定、胸有成竹；鲁肃忠厚老实；曹操谨慎多疑等鲜明的人物性格。军令状的意思是接受军令后写的保证书，表示如不能完成任务，便依军法治罪。诸葛亮立下军令状，周瑜之所以高兴是因为他让诸葛亮进入圈套，还立下了军令状，而三天造十万支箭是不可能的事，到时任务完成不了，人证、物证俱全，诸葛亮有口难言，他就可以治诸葛亮的罪了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6.</w:t>
      </w:r>
      <w:r>
        <w:rPr>
          <w:rFonts w:ascii="黑体" w:hAnsi="黑体" w:cs="黑体" w:eastAsia="黑体"/>
          <w:color w:val="494949"/>
          <w:sz w:val="24"/>
          <w:szCs w:val="24"/>
        </w:rPr>
        <w:t>诸葛亮能成功借箭的原因：①诸葛亮精通天文、气象，利用大雾天气，使借箭妙计得以实施。②利用曹操谨慎多疑的特点，大雾漫天，曹操看不清虚实，不敢出兵，只得射箭。③考虑周全，安排巧妙。诸葛亮用</w:t>
      </w:r>
      <w:r>
        <w:rPr>
          <w:rFonts w:eastAsia="黑体" w:cs="黑体" w:ascii="黑体" w:hAnsi="黑体"/>
          <w:color w:val="494949"/>
          <w:sz w:val="24"/>
          <w:szCs w:val="24"/>
        </w:rPr>
        <w:t>20</w:t>
      </w:r>
      <w:r>
        <w:rPr>
          <w:rFonts w:ascii="黑体" w:hAnsi="黑体" w:cs="黑体" w:eastAsia="黑体"/>
          <w:color w:val="494949"/>
          <w:sz w:val="24"/>
          <w:szCs w:val="24"/>
        </w:rPr>
        <w:t>条船以绳索相连，一字儿摆开，两面受箭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7.</w:t>
      </w:r>
      <w:r>
        <w:rPr>
          <w:rFonts w:ascii="黑体" w:hAnsi="黑体" w:cs="黑体" w:eastAsia="黑体"/>
          <w:color w:val="494949"/>
          <w:sz w:val="24"/>
          <w:szCs w:val="24"/>
        </w:rPr>
        <w:t>重点句子理解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>这时候大雾漫天，江上连面对面都看不清</w:t>
      </w:r>
      <w:r>
        <w:rPr>
          <w:rFonts w:ascii="宋体" w:hAnsi="宋体" w:cs="宋体"/>
          <w:color w:val="494949"/>
          <w:sz w:val="24"/>
          <w:szCs w:val="24"/>
        </w:rPr>
        <w:t>„„</w:t>
      </w:r>
      <w:r>
        <w:rPr>
          <w:rFonts w:ascii="黑体" w:hAnsi="黑体" w:cs="黑体" w:eastAsia="黑体"/>
          <w:color w:val="494949"/>
          <w:sz w:val="24"/>
          <w:szCs w:val="24"/>
        </w:rPr>
        <w:t>诸葛亮下令把船头朝西，船尾朝东，一字儿摆开，又叫船上的军士一边擂鼓，一边大声呐喊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理解：“大雾漫天”，说明诸葛亮精通天文、气象，预测准确。正因为“江上连面对面都看不清”，曹操才不敢“轻易出动”，只叫弓弩手射箭。把船只“用绳索连接起来”，“一字儿摆开”，既便于统一行动，避免走散，又不留空当，使受箭面积大。军士“擂鼓呐喊”，既是为了虚张声势，制造进攻的假象，吸引曹操军队的注意力，引曹军出来射箭，又是让曹军明确射箭的目标、方向。诸葛亮考虑周全，安排巧妙，抓住曹操谨慎、多疑的性格特点，利用大雾的天气，前去“借箭”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②周瑜长叹一声，说：“诸葛亮神机妙算，我真比不上他</w:t>
      </w:r>
      <w:r>
        <w:rPr>
          <w:rFonts w:eastAsia="黑体" w:cs="黑体" w:ascii="黑体" w:hAnsi="黑体"/>
          <w:color w:val="494949"/>
          <w:sz w:val="24"/>
          <w:szCs w:val="24"/>
        </w:rPr>
        <w:t>!”</w:t>
      </w:r>
      <w:r>
        <w:rPr>
          <w:rFonts w:cs="宋体" w:ascii="宋体" w:hAnsi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理解：这句话照应了课文开头的第一句话，正因为诸葛亮“挺有才干”，才遭周瑜的妒忌和暗算；又因为他有才干，才能挫败周瑜的阴谋，使周瑜自叹不如。“神机妙算”反映惊人的机智，巧妙的谋划，形容有预见性，善于根据客观形势决定策略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eastAsia="黑体" w:cs="黑体" w:ascii="黑体" w:hAnsi="黑体"/>
          <w:color w:val="494949"/>
          <w:sz w:val="24"/>
          <w:szCs w:val="24"/>
        </w:rPr>
        <w:t>8.</w:t>
      </w:r>
      <w:r>
        <w:rPr>
          <w:rFonts w:ascii="黑体" w:hAnsi="黑体" w:cs="黑体" w:eastAsia="黑体"/>
          <w:color w:val="494949"/>
          <w:sz w:val="24"/>
          <w:szCs w:val="24"/>
        </w:rPr>
        <w:t>周瑜到底在哪些地方不如诸葛亮呢</w:t>
      </w:r>
      <w:r>
        <w:rPr>
          <w:rFonts w:eastAsia="黑体" w:cs="黑体" w:ascii="黑体" w:hAnsi="黑体"/>
          <w:color w:val="494949"/>
          <w:sz w:val="24"/>
          <w:szCs w:val="24"/>
        </w:rPr>
        <w:t>?</w:t>
      </w:r>
      <w:r>
        <w:rPr>
          <w:rFonts w:cs="宋体" w:ascii="宋体" w:hAnsi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答：①周瑜的智商不如诸葛亮，因为周瑜想到的是“造箭”，而诸葛亮想到的是“借”箭；②周瑜的胸襟不如诸葛亮，周瑜心胸狭窄，嫉贤妒能，而诸葛亮宽厚待人，善于把握全局；③诸葛亮考虑问题的能力、观察事物的能力，掌握天文、地理的能力都要胜过周瑜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六单元：走进信息世界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从古至今信息传递形式的主要发展经历：①古代，驿差长途跋涉。②近代，依靠交通工具的邮政系统。③现代，电报、电话。④当代，广播、电视和计算机网络。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cs="宋体" w:ascii="宋体" w:hAnsi="宋体"/>
          <w:color w:val="494949"/>
          <w:sz w:val="24"/>
          <w:szCs w:val="24"/>
        </w:rPr>
        <w:t> </w:t>
      </w: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古人传递信息的方式：烽火、人传信、漂流瓶等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七单元：作者笔下的人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2</w:t>
      </w:r>
      <w:r>
        <w:rPr>
          <w:rFonts w:ascii="黑体" w:hAnsi="黑体" w:cs="黑体" w:eastAsia="黑体"/>
          <w:color w:val="494949"/>
          <w:sz w:val="24"/>
          <w:szCs w:val="24"/>
        </w:rPr>
        <w:t>课：《人物描写一组》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《小嘎子和胖墩儿比赛摔跤》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文章选自徐光耀的中篇小说《小兵张嘎》作者徐光耀，本文主要通过动作和心理活动的描写反映了小嘎子顽皮、机敏、争强好胜、有智谋、富有心计，胖墩儿忠厚老实的个性特点。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刻画人物的方法：动作描写和心理描写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小嘎子是个顽皮、机敏、争强好胜、富有心计的人。胖墩儿是个豪爽、随和的人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文中从不同的方面对小嘎子的摔跤动作进行了细致描绘。在这当中，还夹杂着对嘎子心理活动的描写，主要写了小嘎子和胖墩儿比赛摔跤的情景。先是由小嘎子提议摔跤，在摔跤的过程中，他时时处处想使巧招，结果反被胖墩儿摔了个仰面朝天。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cs="宋体" w:ascii="宋体" w:hAnsi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《临死前的严监生》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文章选自清代吴敬梓的小说《儒林外史》本文主要通过动作描写及细节描写淋漓尽致、入木三分地刻画了严监生爱财胜过生命，极其吝啬的守财奴的形象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刻画人物的方法：动作描写及细节描写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严监生是个爱财如命的守财奴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《临死前的严监生》这个片段侧重于人物的动作及神态描写，记叙了严监生临终前因灯盏点了两茎灯草，伸着两根指头不断气，直到赵氏挑掉了一茎，才一命呜呼的故事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《“凤辣子”初见林黛玉》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文章选自清代曹雪芹的长篇小说《红楼梦》本文从正面描写和侧面描写两个方面展示了王熙凤的性格特征，并主要通过肖像描写、语言描写及动作描写展示了一个泼辣张狂、口齿伶俐、善于阿谀奉承、见风使舵、喜欢使权弄势、炫耀特权和地位的人物形象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中国四大名著：《三国演义》罗贯中、《水浒传》施耐庵、《西游记》吴承恩、《红楼梦》曹雪芹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王熙凤是个泼辣张狂、口齿伶俐、善于阿谀奉承、见风使舵的人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本片段重点写的是林黛玉初进大观园，与众人相见的过程中，与“凤辣子”王熙凤见面的经过。通过对这一见面过程的描写，表现了凤姐泼辣张狂、口齿伶俐、善于阿谀奉承、见风使舵、喜欢使权弄势、炫耀特权和地位的性格特点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句子理解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>一语未了，只听后院中有人笑语声，说：“我来迟了，不曾迎接远客</w:t>
      </w:r>
      <w:r>
        <w:rPr>
          <w:rFonts w:eastAsia="黑体" w:cs="黑体" w:ascii="黑体" w:hAnsi="黑体"/>
          <w:color w:val="494949"/>
          <w:sz w:val="24"/>
          <w:szCs w:val="24"/>
        </w:rPr>
        <w:t>!”</w:t>
      </w:r>
      <w:r>
        <w:rPr>
          <w:rFonts w:cs="宋体" w:ascii="宋体" w:hAnsi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理解：王熙凤说话张张扬扬，难怪林黛玉纳闷，觉得此人“放诞无礼”。然而这“放诞无礼”正说明王熙凤在贾府中的特殊身份和地位。未见其人，先闻其声，这是《红楼梦》写人物出场极其精彩的一笔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>这熙凤携着黛玉的手，上下细细的打量了一回，便仍送至贾母身边坐下，因笑道：“天下真有这样标致的人物</w:t>
      </w:r>
      <w:r>
        <w:rPr>
          <w:rFonts w:eastAsia="黑体" w:cs="黑体" w:ascii="黑体" w:hAnsi="黑体"/>
          <w:color w:val="494949"/>
          <w:sz w:val="24"/>
          <w:szCs w:val="24"/>
        </w:rPr>
        <w:t>!</w:t>
      </w:r>
      <w:r>
        <w:rPr>
          <w:rFonts w:ascii="黑体" w:hAnsi="黑体" w:cs="黑体" w:eastAsia="黑体"/>
          <w:color w:val="494949"/>
          <w:sz w:val="24"/>
          <w:szCs w:val="24"/>
        </w:rPr>
        <w:t>我今儿才算见了</w:t>
      </w:r>
      <w:r>
        <w:rPr>
          <w:rFonts w:eastAsia="黑体" w:cs="黑体" w:ascii="黑体" w:hAnsi="黑体"/>
          <w:color w:val="494949"/>
          <w:sz w:val="24"/>
          <w:szCs w:val="24"/>
        </w:rPr>
        <w:t>!</w:t>
      </w:r>
      <w:r>
        <w:rPr>
          <w:rFonts w:ascii="黑体" w:hAnsi="黑体" w:cs="黑体" w:eastAsia="黑体"/>
          <w:color w:val="494949"/>
          <w:sz w:val="24"/>
          <w:szCs w:val="24"/>
        </w:rPr>
        <w:t>况且这通身的气派，竟不像老祖宗的外孙女儿，竟是个嫡亲的孙女，怨不得老祖宗天天口头心头，一时不忘。”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短短几句话，表面上是称赞了林黛玉的丰姿，实际上却是在阿谀贾母，又不忘安慰迎春等那些嫡亲的孙女儿，真是面面俱到，圆滑之至；王熙凤逢场作戏，善于阿谀奉承，做表面文章，明为称赞林黛玉，暗里投合贾母的心意。这是极富个性化的语言。第八单元：异域风情  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5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自己的花是给别人看的》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本文作者季羡林，文章表达了自己对德国奇丽风景和与众不同风俗习惯的赞美之情。“人人为我，我为人人”，其中“我为人人”是说每个人心中要有他人，要有社会责任感，要用实际行动为大众着想，为社会尽到自己的义务。如果大家都这样想这样做就必然会换来“人人为我”的结果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2.“</w:t>
      </w:r>
      <w:r>
        <w:rPr>
          <w:rFonts w:ascii="黑体" w:hAnsi="黑体" w:cs="黑体" w:eastAsia="黑体"/>
          <w:color w:val="494949"/>
          <w:sz w:val="24"/>
          <w:szCs w:val="24"/>
        </w:rPr>
        <w:t>人人为我</w:t>
      </w:r>
      <w:r>
        <w:rPr>
          <w:rFonts w:eastAsia="黑体" w:cs="黑体" w:ascii="黑体" w:hAnsi="黑体"/>
          <w:color w:val="494949"/>
          <w:sz w:val="24"/>
          <w:szCs w:val="24"/>
        </w:rPr>
        <w:t>,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我为人人。我觉得这一种境界是颇耐人寻味的。”为什么说这种境界“耐人寻味的？ 答：因为德国人爱花，他们将花栽种在临街窗户外面，将最美的花给别人看，而自己走到街上又享受别人为自己创造的美，这种民族风情的境界是高尚的、无私的、实实在在的，人人都能享受到的，因此，耐人寻味。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句子理解  ①花朵都朝外开，在屋子里只能看到花的脊梁。  理解：这句话承接上一句，进一步点明了德国人养花的与众不同之处。因为花朵都朝外开，那么在屋里看到的“花的脊梁”就是花朵的背面</w:t>
      </w:r>
      <w:r>
        <w:rPr>
          <w:rFonts w:eastAsia="黑体" w:cs="黑体" w:ascii="黑体" w:hAnsi="黑体"/>
          <w:color w:val="494949"/>
          <w:sz w:val="24"/>
          <w:szCs w:val="24"/>
        </w:rPr>
        <w:t>(</w:t>
      </w:r>
      <w:r>
        <w:rPr>
          <w:rFonts w:ascii="黑体" w:hAnsi="黑体" w:cs="黑体" w:eastAsia="黑体"/>
          <w:color w:val="494949"/>
          <w:sz w:val="24"/>
          <w:szCs w:val="24"/>
        </w:rPr>
        <w:t>包括枝干和叶子</w:t>
      </w:r>
      <w:r>
        <w:rPr>
          <w:rFonts w:eastAsia="黑体" w:cs="黑体" w:ascii="黑体" w:hAnsi="黑体"/>
          <w:color w:val="494949"/>
          <w:sz w:val="24"/>
          <w:szCs w:val="24"/>
        </w:rPr>
        <w:t>)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。显然，德国人养花是给别人看的。 ②人人为我，我为人人。我觉得这一种境界是颇耐人寻味的。  理解：“这一种境界”在这里指“人人为我，我为人人”。“颇”是“很、非常”的意思。“耐人寻味”指意味深长，值得仔细体会琢磨。“我为人人”是说每个人心中要有他人，要有社会责任感，要用实际行动为大众着想，为社会尽到自己的义务。如果大家都这么想这么做就必然会换来“人人为我”的结果。 “人人为我，我为人人”的实例很多，课文中德国人养花，自己的花是让别人看的，而各自又看别人的花；学生轮流值日打扫教室卫生，每人带课外书到班上建立图书角等等，都是人人为我，我为人人。  ③变化是有的，但是美丽并没有改变。  理解：时隔四五十年，作者又来到德国，当然会见到许多变化，但他说“美丽并没有改变”，结合上下文我们可以知道，作者是说德国沿街的奇丽风景没有改变，依然是“家家户户的窗子前都是花团锦簇、姹紫嫣红。许多窗子连接在一起，汇成了一个花的海洋”。同时，也许作者言下之意还在赞扬德国人民那“人人为我，我为人人”的美好境界。这种境界是更令作者欣赏的，也是更“美丽”的。  ④我仿佛又回到了四五十年前，我做了一个花的梦，做了一个思乡的梦。  理解：作者曾在德国留学十多年，在留学期间时常思念家乡、思念亲人、思念祖国。现在时隔四五十年作者又来到德国，见到那家家户户窗口上的鲜花，不由得触景生情，仿佛进入了梦乡，回到了四五十年前的留学生活时代，他陶醉在鲜花艳丽之中，沉浸于思乡情绪之中。 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自己的花是让别人看的》本文是北京大学教授季羡林先生写的一篇精美隽永的散文。作者先点明了德国是一个爱花的国度；然后回忆了自己早年在德国留学时亲身感受到德国人非常爱花；接着用优美生动的语言，描述了德国家家户户窗口都开满鲜花的情景，并抒发了自己的感慨：“人人为我，我为人人”这种境界“颇耐人寻味”；表达了作者对德国奇丽风景和与众不同的风俗习惯的赞美之情。  </w:t>
      </w: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课后习题：</w:t>
      </w:r>
      <w:r>
        <w:rPr>
          <w:rFonts w:eastAsia="黑体" w:cs="黑体" w:ascii="黑体" w:hAnsi="黑体"/>
          <w:color w:val="494949"/>
          <w:sz w:val="24"/>
          <w:szCs w:val="24"/>
        </w:rPr>
        <w:t>P152 3.1}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因为在屋子里的时候，德国人的花是让别人看的，而走在街上，德国人又看别人的花。  </w:t>
      </w:r>
      <w:r>
        <w:rPr>
          <w:rFonts w:eastAsia="黑体" w:cs="黑体" w:ascii="黑体" w:hAnsi="黑体"/>
          <w:color w:val="494949"/>
          <w:sz w:val="24"/>
          <w:szCs w:val="24"/>
        </w:rPr>
        <w:t>{P152 3. 2}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许多年过去了，可是德国人把花种在外面给别人看，这种人人为我，我为人人的精神依然没有改变，家家户户的窗子前依然花团锦簇、姹紫嫣红。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6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威尼斯的小艇》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文章介绍了小艇的样子、船夫驾驶小艇的高超技术和小艇的重要作用。本文抓住了事物的特点并把人的活动和景物、风情结合起来，景、物、人相互联系。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句子理解  ①威尼斯的小艇有二三十英尺长，又窄又深，有点像独木舟。船头和船艄向上翘起，像挂在天边的新月，行动轻快灵活，仿佛田沟里的水蛇。  理解：这两句话是对小艇的特点的描述。作者用了三个比喻：把窄而深的小艇比做独木舟，写出了小艇的概貌；以“挂在天边的新月”来比喻它的形状；以“田沟里的水蛇”来比喻它的行动轻快灵活。这三个传神、形象的比喻不但写出了小艇的三个特点──又窄又深，船头和船艄向上翘起，好像农历月初形状如钩的月亮，说明了它构造上与众不同的特点。 ②威尼斯是世界闻名的水上城市，河道纵横交叉，小艇成了主要的交通工具，等于大街上的汽车。 理解：威尼斯由一百多个岛屿组成，全市有一百多条大小河道，靠四百多座各式各样桥梁把它们连接起来。一百多条大小河道横一条，竖一条地互相交错着，河道就是大街，所以小艇成了相当于汽车的重要交通工具。  ③我们打开窗帘，望望耸立在两岸的古建筑，跟来往的船只打招呼，有说不完的情趣。  理解：这是作者乘坐小艇时的快乐感受。由于小艇造型的特殊，坐在小艇内舒适自在，乐趣无穷。观看千姿百态的石桥，波光粼粼的河水，欣赏古朴典雅的建筑物，跟往来船只愉快地打招呼，真是说不出的高兴。  ④这时候水面上渐渐沉寂，我们只看见月亮的影子在水中摇晃，大建筑物立在前面，残破的桥梁横在水上，岸边的船都停泊着不动。静寂笼罩着威尼斯。古老的威尼斯又沉沉地入睡了。  理解：这几句话以细腻的笔触描写了深夜的威尼斯静寂的景色。作者观察细致，所选的景物具有代表性，表现了威尼斯这个水上城市的特点。瞧，展现在我们眼前的是“月亮的影子在水中摇晃”，“大建筑立在前面”，“残破的桥梁横在水上”，“岸边的船都停泊着不动”，的确是水上城市所特有的景象。最后一句中，一个“又”字，巧妙地暗示了威尼斯的入睡，是由于小艇这种重要的交通工具的“休息”，说明了它在这座城市中重要作用。 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船夫的驾驶技术特别好体现在哪几个方面，你能用自己的话概括地说一说？ 答：船夫的驾驶技术特别好体现在：①行船的速度非常快；②来往的船只很多的时候也能操纵自如，毫不手忙脚乱；③遇到很挤、很窄的地方都能平稳地穿过，还能作急转弯。④“两边的建筑飞一般地往后倒退”，是从侧面说明船行得极快，也说明船夫的驾驶技术特别好。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文最后两句写了威尼斯的夜景，这和中心有关系吗？说说你的理解。  答：课文描写威尼斯的夜景，仍然没有离开小艇。白天是小艇使威尼斯充满了活力和情趣。到了夜晚“大大小小的船都停泊在码头上”，“静寂”才“笼罩着这座水上城市”，“古老的威尼斯”才能“沉沉地入睡”。白天的喧闹与夜晚的静寂形成鲜明的对比，进一步反映出小艇与威尼斯水城的密切关系，展现出威尼斯美丽、独特的风情。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《威尼斯的小艇》这是一篇精读课文。是美国著名作家马克</w:t>
      </w:r>
      <w:r>
        <w:rPr>
          <w:rFonts w:eastAsia="黑体" w:cs="黑体" w:ascii="黑体" w:hAnsi="黑体"/>
          <w:color w:val="494949"/>
          <w:sz w:val="24"/>
          <w:szCs w:val="24"/>
        </w:rPr>
        <w:t>.</w:t>
      </w:r>
      <w:r>
        <w:rPr>
          <w:rFonts w:ascii="黑体" w:hAnsi="黑体" w:cs="黑体" w:eastAsia="黑体"/>
          <w:color w:val="494949"/>
          <w:sz w:val="24"/>
          <w:szCs w:val="24"/>
        </w:rPr>
        <w:t>吐温写的一篇记叙文。课文通过介绍威尼斯小艇的样子、船夫驾驶小艇的高超技术以及小艇的重要作用，为我们展示了威尼斯这座水上名城特有的风光。抓住事物特点描写是课文表达上的主要特点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草原》 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《草原》的作者是（    ），代表作有：（       ）（      ）等。我们曾经学过他写的（     ）（      ）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本文是作者第一次访问草原时的所见、所闻、所感，赞美了草原的（     ）和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、文章按（     ）顺序，描绘了：（     ）、（     ）、（     ），通过这些画面，表现了草原的（     ）、（     ）和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</w:t>
      </w:r>
      <w:r>
        <w:rPr>
          <w:rFonts w:ascii="黑体" w:hAnsi="黑体" w:cs="黑体" w:eastAsia="黑体"/>
          <w:color w:val="494949"/>
          <w:sz w:val="24"/>
          <w:szCs w:val="24"/>
        </w:rPr>
        <w:t>、全文的中心句（                                      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白杨》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“白杨树从来就这么直。哪儿需要它，它就在哪儿很快地生根发芽，长出粗壮的枝干。不管遇到风沙还是雨雪，不管遇到干旱还是洪水，它总是那么直，那么坚强，不软弱，也不动摇。”这句话用了（     ）的写作手法，描述了白杨树的特点：</w:t>
      </w:r>
      <w:r>
        <w:rPr>
          <w:rFonts w:eastAsia="黑体" w:cs="黑体" w:ascii="黑体" w:hAnsi="黑体"/>
          <w:color w:val="494949"/>
          <w:sz w:val="24"/>
          <w:szCs w:val="24"/>
        </w:rPr>
        <w:t>a</w:t>
      </w:r>
      <w:r>
        <w:rPr>
          <w:rFonts w:ascii="黑体" w:hAnsi="黑体" w:cs="黑体" w:eastAsia="黑体"/>
          <w:color w:val="494949"/>
          <w:sz w:val="24"/>
          <w:szCs w:val="24"/>
        </w:rPr>
        <w:t>（     ）</w:t>
      </w:r>
      <w:r>
        <w:rPr>
          <w:rFonts w:eastAsia="黑体" w:cs="黑体" w:ascii="黑体" w:hAnsi="黑体"/>
          <w:color w:val="494949"/>
          <w:sz w:val="24"/>
          <w:szCs w:val="24"/>
        </w:rPr>
        <w:t>b</w:t>
      </w:r>
      <w:r>
        <w:rPr>
          <w:rFonts w:ascii="黑体" w:hAnsi="黑体" w:cs="黑体" w:eastAsia="黑体"/>
          <w:color w:val="494949"/>
          <w:sz w:val="24"/>
          <w:szCs w:val="24"/>
        </w:rPr>
        <w:t>（     ）</w:t>
      </w:r>
      <w:r>
        <w:rPr>
          <w:rFonts w:eastAsia="黑体" w:cs="黑体" w:ascii="黑体" w:hAnsi="黑体"/>
          <w:color w:val="494949"/>
          <w:sz w:val="24"/>
          <w:szCs w:val="24"/>
        </w:rPr>
        <w:t>c</w:t>
      </w:r>
      <w:r>
        <w:rPr>
          <w:rFonts w:ascii="黑体" w:hAnsi="黑体" w:cs="黑体" w:eastAsia="黑体"/>
          <w:color w:val="494949"/>
          <w:sz w:val="24"/>
          <w:szCs w:val="24"/>
        </w:rPr>
        <w:t>（     ），歌颂了边疆建设者（                   ）的精神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“爸爸只是向孩子们介绍白杨树吗</w:t>
      </w:r>
      <w:r>
        <w:rPr>
          <w:rFonts w:eastAsia="黑体" w:cs="黑体" w:ascii="黑体" w:hAnsi="黑体"/>
          <w:color w:val="494949"/>
          <w:sz w:val="24"/>
          <w:szCs w:val="24"/>
        </w:rPr>
        <w:t>?</w:t>
      </w:r>
      <w:r>
        <w:rPr>
          <w:rFonts w:ascii="黑体" w:hAnsi="黑体" w:cs="黑体" w:eastAsia="黑体"/>
          <w:color w:val="494949"/>
          <w:sz w:val="24"/>
          <w:szCs w:val="24"/>
        </w:rPr>
        <w:t>不是的，他也在表白着自己的心。”。这是一个（     ）句。爸爸以白杨自勉托物言志，勉励自己要像白杨一样（           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、“突然，他的嘴角又浮起一丝微笑，那是因为他看见火车前进方向的右面，在一棵高大的白杨树身边，几棵小树正迎着风沙成长起来”“高大的白杨树”指 （            ）  ；“几棵小树”指 （          ） 。这句话的含义（或“他的嘴角又浮起一丝微笑”的意思）： （                           ）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>《古诗词三首》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《牧童》是唐代诗人（        ）的作品。诗的第一句话写（     ），第二句写（     ），分别从视觉和听觉上给人感受，诗的三四句写（          ）的情景，塑造了一个悠闲自在、无忧无虑的牧童形象，表达了对远离喧嚣、安然自乐的生活状态的一种向往。诗中有景、有情、有人物、有声音，这生动一幕由远及近地出现在我们面前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《舟过安仁》是宋代诗人（     ）的作品。前两句话描写的是作者的（     ），后两句描写的是作者的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、《清平乐</w:t>
      </w:r>
      <w:r>
        <w:rPr>
          <w:rFonts w:ascii="宋体" w:hAnsi="宋体" w:cs="宋体"/>
          <w:color w:val="494949"/>
          <w:sz w:val="24"/>
          <w:szCs w:val="24"/>
        </w:rPr>
        <w:t>•</w:t>
      </w:r>
      <w:r>
        <w:rPr>
          <w:rFonts w:ascii="黑体" w:hAnsi="黑体" w:cs="黑体" w:eastAsia="黑体"/>
          <w:color w:val="494949"/>
          <w:sz w:val="24"/>
          <w:szCs w:val="24"/>
        </w:rPr>
        <w:t>村居》是一首词。作者是宋代诗人（     ）。其中（     ）是词牌名，（     ）是题目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>《冬阳</w:t>
      </w:r>
      <w:r>
        <w:rPr>
          <w:rFonts w:ascii="宋体" w:hAnsi="宋体" w:cs="宋体"/>
          <w:color w:val="494949"/>
          <w:sz w:val="24"/>
          <w:szCs w:val="24"/>
        </w:rPr>
        <w:t>•</w:t>
      </w:r>
      <w:r>
        <w:rPr>
          <w:rFonts w:ascii="黑体" w:hAnsi="黑体" w:cs="黑体" w:eastAsia="黑体"/>
          <w:color w:val="494949"/>
          <w:sz w:val="24"/>
          <w:szCs w:val="24"/>
        </w:rPr>
        <w:t>童年</w:t>
      </w:r>
      <w:r>
        <w:rPr>
          <w:rFonts w:ascii="宋体" w:hAnsi="宋体" w:cs="宋体"/>
          <w:color w:val="494949"/>
          <w:sz w:val="24"/>
          <w:szCs w:val="24"/>
        </w:rPr>
        <w:t>•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骆驼队》   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《冬阳</w:t>
      </w:r>
      <w:r>
        <w:rPr>
          <w:rFonts w:ascii="宋体" w:hAnsi="宋体" w:cs="宋体"/>
          <w:color w:val="494949"/>
          <w:sz w:val="24"/>
          <w:szCs w:val="24"/>
        </w:rPr>
        <w:t>•</w:t>
      </w:r>
      <w:r>
        <w:rPr>
          <w:rFonts w:ascii="黑体" w:hAnsi="黑体" w:cs="黑体" w:eastAsia="黑体"/>
          <w:color w:val="494949"/>
          <w:sz w:val="24"/>
          <w:szCs w:val="24"/>
        </w:rPr>
        <w:t>童年</w:t>
      </w:r>
      <w:r>
        <w:rPr>
          <w:rFonts w:ascii="宋体" w:hAnsi="宋体" w:cs="宋体"/>
          <w:color w:val="494949"/>
          <w:sz w:val="24"/>
          <w:szCs w:val="24"/>
        </w:rPr>
        <w:t>•</w:t>
      </w:r>
      <w:r>
        <w:rPr>
          <w:rFonts w:ascii="黑体" w:hAnsi="黑体" w:cs="黑体" w:eastAsia="黑体"/>
          <w:color w:val="494949"/>
          <w:sz w:val="24"/>
          <w:szCs w:val="24"/>
        </w:rPr>
        <w:t>骆驼队》是小说（     ）的序言，作者（     ）。我们曾经学过她写的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课文围绕童年生活写了四个生活片断：（     ）、（     ）、（     ）、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童年的发现》 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本文写了作者童年时的一个发现：（     ）。这个过程大体经历了（     ）个相互联系的阶段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费奥多罗夫是个有（                       ）的孩子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杨氏之子》 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《杨氏之子》选自南朝（     ）的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孔指以示儿曰：“此是君家果。”儿应声答曰：“未闻孔雀是夫子家禽。”这回答巧妙在哪里呢</w:t>
      </w:r>
      <w:r>
        <w:rPr>
          <w:rFonts w:eastAsia="黑体" w:cs="黑体" w:ascii="黑体" w:hAnsi="黑体"/>
          <w:color w:val="494949"/>
          <w:sz w:val="24"/>
          <w:szCs w:val="24"/>
        </w:rPr>
        <w:t>?</w:t>
      </w:r>
      <w:r>
        <w:rPr>
          <w:rFonts w:ascii="黑体" w:hAnsi="黑体" w:cs="黑体" w:eastAsia="黑体"/>
          <w:color w:val="494949"/>
          <w:sz w:val="24"/>
          <w:szCs w:val="24"/>
        </w:rPr>
        <w:t>答：妙在他 （                             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>《晏子使楚》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《晏子使楚》讲述了春秋末期，齐国大夫（     ）出使（     ），楚王（     ）侮辱晏子，想显显楚国的威风，晏子巧妙回击，维护了自己和国家尊严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文章按（          ）顺序来写，开头写楚王想侮辱晏子，这是故事的（     ）；接着写楚王三次侮辱晏子，晏子机智对答，这是事情的（     ）；结尾写楚王不敢不尊重晏子了，这是故事的（      ），首尾照应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、晏子是一个（              ）的人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>《再见了，亲人》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课文前</w:t>
      </w: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个段写作方法的共同点：以（     ）的口气叙述，以（     ）的语句开头，（     ）句结尾，以（     ）的形式进行叙述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课文最后</w:t>
      </w: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段以呼唤方式，抒发了志愿军战士的心声，表达了志愿军战士与朝鲜人民（              ）的感情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>《桥》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本文作者满怀深情地塑造了一位普通的老共产党员的光辉形象，他有（     ）、（     ）、（       ）的崇高精神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课文以“桥”作题目的深刻含义？含义：老支书把生的希望让给别人，把死的危险留给自己，用自己的血肉之躯筑起了跨越死亡的生命桥。这座桥梁正是以老支书为代表的优秀共产党员密切联系群众的“桥”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、①“老汉清瘦的脸上淌着雨水。他不说话，盯着乱哄哄的人们。他像一座山。”这是一个（     ）句，把（     ）比喻成（     ），表现了老汉的（     ）、（     ），与人们在山洪暴发时群众的表现形成鲜明（     ）。写出了老汉在人们心目中的地位，这座“山”是人们获得生的希望的“靠山”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  ②“</w:t>
      </w:r>
      <w:r>
        <w:rPr>
          <w:rFonts w:ascii="黑体" w:hAnsi="黑体" w:cs="黑体" w:eastAsia="黑体"/>
          <w:color w:val="494949"/>
          <w:sz w:val="24"/>
          <w:szCs w:val="24"/>
        </w:rPr>
        <w:t>木桥开始发抖，开始痛苦地呻吟。”这里作者运用（     ）的修辞方法，不仅形象地写出了木桥在洪水的冲击中、在人们的重压下即将断裂的危急情景，也为下文写木桥的轰塌埋下了伏笔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第五单元：中国古典名著之旅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18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将相和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、“将”是指（     ），“相”是指（     ），“和”是（     ）的意思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、中心思想：课文以秦赵两国的矛盾为背景，以蔺相如的活动为线索，通过对（     ）（     ）（     ）三个小故事的记述，写出了将相之间由（     ）到（     ）的经过，赞扬了蔺相如（     ）、（     ）的斗争精神和以（     ）为重，顾大局、识大体的可贵品质和政治远见，也赞扬了廉颇（     ）（     ）的精神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、蔺相如个（               ）的人。廉颇是个（                     ）的人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</w:t>
      </w:r>
      <w:r>
        <w:rPr>
          <w:rFonts w:ascii="黑体" w:hAnsi="黑体" w:cs="黑体" w:eastAsia="黑体"/>
          <w:color w:val="494949"/>
          <w:sz w:val="24"/>
          <w:szCs w:val="24"/>
        </w:rPr>
        <w:t>、</w:t>
      </w:r>
      <w:r>
        <w:rPr>
          <w:rFonts w:eastAsia="黑体" w:cs="黑体" w:ascii="黑体" w:hAnsi="黑体"/>
          <w:color w:val="494949"/>
          <w:sz w:val="24"/>
          <w:szCs w:val="24"/>
        </w:rPr>
        <w:t>.</w:t>
      </w:r>
      <w:r>
        <w:rPr>
          <w:rFonts w:ascii="黑体" w:hAnsi="黑体" w:cs="黑体" w:eastAsia="黑体"/>
          <w:color w:val="494949"/>
          <w:sz w:val="24"/>
          <w:szCs w:val="24"/>
        </w:rPr>
        <w:t>《将相和》写了三个小故事：（     ）、（     ）、（     ）。第二个故事是第一个故事的（     ），前两个故事的结果又是第三个故事的（     ），合起来构成了“将相和”这一更加完整曲折的故事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句子理解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这块璧有点儿小毛病，让我指给您看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蔺相如觉察到秦王根本无诚意拿城换玉，就上前一步，故意说璧上有瑕，巧妙地将和氏璧要回手中。这一言行充分表现了他的机智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>秦王我都不怕，会怕廉将军吗</w:t>
      </w:r>
      <w:r>
        <w:rPr>
          <w:rFonts w:eastAsia="黑体" w:cs="黑体" w:ascii="黑体" w:hAnsi="黑体"/>
          <w:color w:val="494949"/>
          <w:sz w:val="24"/>
          <w:szCs w:val="24"/>
        </w:rPr>
        <w:t>?</w:t>
      </w:r>
      <w:r>
        <w:rPr>
          <w:rFonts w:ascii="黑体" w:hAnsi="黑体" w:cs="黑体" w:eastAsia="黑体"/>
          <w:color w:val="494949"/>
          <w:sz w:val="24"/>
          <w:szCs w:val="24"/>
        </w:rPr>
        <w:t>大家知道，秦王不敢进攻我们赵国，就因为武有廉颇，文有蔺相如。如果我们俩闹不和，就会削弱赵国的力量，秦国必然乘机来打我们。我所以避着廉将军，为的是我们赵国啊</w:t>
      </w:r>
      <w:r>
        <w:rPr>
          <w:rFonts w:eastAsia="黑体" w:cs="黑体" w:ascii="黑体" w:hAnsi="黑体"/>
          <w:color w:val="494949"/>
          <w:sz w:val="24"/>
          <w:szCs w:val="24"/>
        </w:rPr>
        <w:t xml:space="preserve">!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这段话说了两层意思。一层意思是说蔺相如回避廉颇并不是怕他，而是为了国家的利益，为国家着想。另一层意思是说将相和与不和与国家安危的关系：将相和，国家则安；将相不和，国家则危。秦国之所以不敢攻打赵国，是因为“武有廉颇，文有蔺相如”。这几句话，表现了蔺相如以国家利益为重、顾大局、识大体的高尚品质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③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于是，他脱下战袍，背上荆条，到蔺相如门上请罪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廉颇听到了蔺相如说的话，知道了蔺相如处处回避他，并非胆怯，而是以国家利益为重，自己却居功自傲，一心只为自己着想，真不应该，于是向蔺相如负荆请罪，这里反映了廉颇以国家利益为重、勇于认错、知错就改的性格特点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19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草船借箭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文根据我国著名古典历史小说（     ）中有关“草船借箭”的情节改写的。草船借箭的故事发生在东汉末年。作者：（     ）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中心思想：故事以（     ）为主线，按（     ）顺序进行叙述。先写了草船借箭的原因；接着写了诸葛亮做草船借箭的准备；然后重点写了草船借箭的经过；最后写了事情的结果，赞扬了诸葛亮的有胆有识、足智多谋、才智超群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人物形象分析：①诸葛亮：（         ）。②周瑜：（         ）  ③鲁肃：（      ） ④曹操：（     ）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《三国演义》中的故事还有（     ）， （     ），（     ）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诸葛亮能成功借箭的原因：①诸葛亮精通天文、气象，利用大雾天气，使借箭妙计得以实施。②利用曹操谨慎多疑的特点，大雾漫天，曹操看不清虚实，不敢出兵，只得射箭。③考虑周全，安排巧妙。诸葛亮用</w:t>
      </w:r>
      <w:r>
        <w:rPr>
          <w:rFonts w:eastAsia="黑体" w:cs="黑体" w:ascii="黑体" w:hAnsi="黑体"/>
          <w:color w:val="494949"/>
          <w:sz w:val="24"/>
          <w:szCs w:val="24"/>
        </w:rPr>
        <w:t>20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条船以绳索相连，一字儿摆开，两面受箭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6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重点句子理解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>这时候大雾漫天，江上连面对面都看不清</w:t>
      </w:r>
      <w:r>
        <w:rPr>
          <w:rFonts w:ascii="宋体" w:hAnsi="宋体" w:cs="宋体"/>
          <w:color w:val="494949"/>
          <w:sz w:val="24"/>
          <w:szCs w:val="24"/>
        </w:rPr>
        <w:t>„„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诸葛亮下令把船头朝西，船尾朝东，一字儿摆开，又叫船上的军士一边擂鼓，一边大声呐喊。 理解：“大雾漫天”，说明诸葛亮精通天文、气象，预测准确。正因为“江上连面对面都看不清”，曹操才不敢“轻易出动”，只叫弓弩手射箭。把船只“用绳索连接起来”，“一字儿摆开”，既便于统一行动，避免走散，又不留空当，使受箭面积大。军士“擂鼓呐喊”，既是为了虚张声势，制造进攻的假象，吸引曹操军队的注意力，引曹军出来射箭，又是让曹军明确射箭的目标、方向。诸葛亮考虑周全，安排巧妙，抓住曹操谨慎、多疑的性格特点，利用大雾的天气，前去“借箭”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>周瑜长叹一声，说：“诸葛亮神机妙算，我真比不上他</w:t>
      </w:r>
      <w:r>
        <w:rPr>
          <w:rFonts w:eastAsia="黑体" w:cs="黑体" w:ascii="黑体" w:hAnsi="黑体"/>
          <w:color w:val="494949"/>
          <w:sz w:val="24"/>
          <w:szCs w:val="24"/>
        </w:rPr>
        <w:t xml:space="preserve">!”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这句话照应了课文开头的第一句话，正因为诸葛亮“挺有才干”，才遭周瑜的妒忌和暗算；又因为他有才干，才能挫败周瑜的阴谋，使周瑜自叹不如。“神机妙算”反映惊人的机智，巧妙的谋划，形容有预见性，善于根据客观形势决定策略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7.</w:t>
      </w:r>
      <w:r>
        <w:rPr>
          <w:rFonts w:ascii="黑体" w:hAnsi="黑体" w:cs="黑体" w:eastAsia="黑体"/>
          <w:color w:val="494949"/>
          <w:sz w:val="24"/>
          <w:szCs w:val="24"/>
        </w:rPr>
        <w:t>周瑜到底在哪些地方不如诸葛亮呢</w:t>
      </w:r>
      <w:r>
        <w:rPr>
          <w:rFonts w:eastAsia="黑体" w:cs="黑体" w:ascii="黑体" w:hAnsi="黑体"/>
          <w:color w:val="494949"/>
          <w:sz w:val="24"/>
          <w:szCs w:val="24"/>
        </w:rPr>
        <w:t xml:space="preserve">?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答：①周瑜的智商不如诸葛亮，因为周瑜想到的是“造箭”，而诸葛亮想到的是“借”箭；②周瑜的胸襟不如诸葛亮，周瑜心胸狭窄，嫉贤妒能，而诸葛亮宽厚待人，善于把握全局；③诸葛亮考虑问题的能力、观察事物的能力，掌握天文、地理的能力都要胜过周瑜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第六单元：走进信息世界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从古至今信息传递形式的主要发展经历：①古代，驿差长途跋涉。②近代，依靠交通工具的邮政系统。③现代，（     ）、（     ）。④当代，（     ）、（     ）和（     ）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古人传递信息的方式：（     ）、（     ）、（     ）等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第七单元：作者笔下的人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2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人物描写一组》 《小嘎子和胖墩儿比赛摔跤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文章选自徐光耀的中篇小说《小兵张嘎》作者（     ），本文主要通过（     ）和（     ）的描写反映了小嘎子（           ），胖墩儿（          ）的个性特点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本文刻画人物的方法：（     ）描写和（     ）描写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临死前的严监生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文章选自清代（     ）的小说（     ）本文主要通过（     ）描写及（     ）描写淋漓尽致、入木三分地刻画了严监生（                ）的形象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本文刻画人物的方法：（     ）描写及（     ）描写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临死前的严监生》这个片段侧重于人物的动作及神态描写，记叙了严监生临终前因灯盏点了两茎灯草，伸着两根指头不断气，直到赵氏挑掉了一茎，才一命呜呼的故事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《“凤辣子”初见林黛玉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文章选自清代（     ）的长篇小说（     ）本文从（     ）描写和（     ）描写两个方面展示了王熙凤的性格特征，并主要通过（     ）描写、（     ）描写及（     ）描写展示了一个（                      ）的人物形象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中国四大名著：《三国演义》作者（     ）、《水浒传》作者为（     ）、《西游记》作者（     ）、《红楼梦》作者（     ）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句子理解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>一语未了，只听后院中有人笑语声，说：“我来迟了，不曾迎接远客</w:t>
      </w:r>
      <w:r>
        <w:rPr>
          <w:rFonts w:eastAsia="黑体" w:cs="黑体" w:ascii="黑体" w:hAnsi="黑体"/>
          <w:color w:val="494949"/>
          <w:sz w:val="24"/>
          <w:szCs w:val="24"/>
        </w:rPr>
        <w:t xml:space="preserve">!”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王熙凤说话张张扬扬，难怪林黛玉纳闷，觉得此人“放诞无礼”。然而这“放诞无礼”正说明王熙凤在贾府中的特殊身份和地位。未见其人，先闻其声，这是《红楼梦》写人物出场极其精彩的一笔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>这熙凤携着黛玉的手，上下细细的打量了一回，便仍送至贾母身边坐下，因笑道：“天下真有这样标致的人物</w:t>
      </w:r>
      <w:r>
        <w:rPr>
          <w:rFonts w:eastAsia="黑体" w:cs="黑体" w:ascii="黑体" w:hAnsi="黑体"/>
          <w:color w:val="494949"/>
          <w:sz w:val="24"/>
          <w:szCs w:val="24"/>
        </w:rPr>
        <w:t>!</w:t>
      </w:r>
      <w:r>
        <w:rPr>
          <w:rFonts w:ascii="黑体" w:hAnsi="黑体" w:cs="黑体" w:eastAsia="黑体"/>
          <w:color w:val="494949"/>
          <w:sz w:val="24"/>
          <w:szCs w:val="24"/>
        </w:rPr>
        <w:t>我今儿才算见了</w:t>
      </w:r>
      <w:r>
        <w:rPr>
          <w:rFonts w:eastAsia="黑体" w:cs="黑体" w:ascii="黑体" w:hAnsi="黑体"/>
          <w:color w:val="494949"/>
          <w:sz w:val="24"/>
          <w:szCs w:val="24"/>
        </w:rPr>
        <w:t>!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况且这通身的气派，竟不像老祖宗的外孙女儿，竟是个嫡亲的孙女，怨不得老祖宗天天口头心头，一时不忘。”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短短几句话，表面上是称赞了林黛玉的丰姿，实际上却是在阿谀贾母，又不忘安慰迎春等那些嫡亲的孙女儿，真是面面俱到，圆滑之至；王熙凤逢场作戏，善于阿谀奉承，做表面文章，明为称赞林黛玉，暗里投合贾母的心意。这是极富个性化的语言。第八单元：异域风情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5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自己的花是给别人看的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本文作者（     ），文章表达了自己对德国（     ）和（     ）的赞美之情。“人人为我，我为人人”，其中（     ）是说每个人心中要有他人，要有社会责任感，要用实际行动为大众着想，为社会尽到自己的义务。如果大家都这样想这样做就必然会换来（     ）的结果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2.“</w:t>
      </w:r>
      <w:r>
        <w:rPr>
          <w:rFonts w:ascii="黑体" w:hAnsi="黑体" w:cs="黑体" w:eastAsia="黑体"/>
          <w:color w:val="494949"/>
          <w:sz w:val="24"/>
          <w:szCs w:val="24"/>
        </w:rPr>
        <w:t>人人为我</w:t>
      </w:r>
      <w:r>
        <w:rPr>
          <w:rFonts w:eastAsia="黑体" w:cs="黑体" w:ascii="黑体" w:hAnsi="黑体"/>
          <w:color w:val="494949"/>
          <w:sz w:val="24"/>
          <w:szCs w:val="24"/>
        </w:rPr>
        <w:t>,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我为人人。我觉得这一种境界是颇耐人寻味的。”为什么说这种境界“耐人寻味的？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答：因为德国人爱花，他们将花栽种在临街窗户外面，将最美的花给别人看，而自己走到街上又享受别人为自己创造的美，这种民族风情的境界是高尚的、无私的、实实在在的，人人都能享受到的，因此，耐人寻味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句子理解  ①花朵都朝外开，在屋子里只能看到花的脊梁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494949"/>
          <w:sz w:val="24"/>
          <w:szCs w:val="24"/>
        </w:rPr>
        <w:t>理解：这句话承接上一句，进一步点明了德国人养花的与众不同之处。因为花朵都朝外开，那么在屋里看到的“花的脊梁”就是花朵的背面</w:t>
      </w:r>
      <w:r>
        <w:rPr>
          <w:rFonts w:eastAsia="黑体" w:cs="黑体" w:ascii="黑体" w:hAnsi="黑体"/>
          <w:color w:val="494949"/>
          <w:sz w:val="24"/>
          <w:szCs w:val="24"/>
        </w:rPr>
        <w:t>(</w:t>
      </w:r>
      <w:r>
        <w:rPr>
          <w:rFonts w:ascii="黑体" w:hAnsi="黑体" w:cs="黑体" w:eastAsia="黑体"/>
          <w:color w:val="494949"/>
          <w:sz w:val="24"/>
          <w:szCs w:val="24"/>
        </w:rPr>
        <w:t>包括枝干和叶子</w:t>
      </w:r>
      <w:r>
        <w:rPr>
          <w:rFonts w:eastAsia="黑体" w:cs="黑体" w:ascii="黑体" w:hAnsi="黑体"/>
          <w:color w:val="494949"/>
          <w:sz w:val="24"/>
          <w:szCs w:val="24"/>
        </w:rPr>
        <w:t>)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。显然，德国人养花是给别人看的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人人为我，我为人人。我觉得这一种境界是颇耐人寻味的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理解：“这一种境界”在这里指“人人为我，我为人人”。“颇”是“很、非常”的意思。“耐人寻味”指意味深长，值得仔细体会琢磨。“我为人人”是说每个人心中要有他人，要有社会责任感，要用实际行动为大众着想，为社会尽到自己的义务。如果大家都这么想这么做就必然会换来“人人为我”的结果。 “人人为我，我为人人”的实例很多，课文中德国人养花，自己的花是让别人看的，而各自又看别人的花；学生轮流值日打扫教室卫生，每人带课外书到班上建立图书角等等，都是人人为我，我为人人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③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变化是有的，但是美丽并没有改变。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时隔四五十年，作者又来到德国，当然会见到许多变化，但他说“美丽并没有改变”，结合上下文我们可以知道，作者是说德国沿街的奇丽风景没有改变，依然是“家家户户的窗子前都是花团锦簇、姹紫嫣红。许多窗子连接在一起，汇成了一个花的海洋”。同时，也许作者言下之意还在赞扬德国人民那“人人为我，我为人人”的美好境界。这种境界是更令作者欣赏的，也是更“美丽”的。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④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我仿佛又回到了四五十年前，我做了一个花的梦，做了一个思乡的梦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理解：作者曾在德国留学十多年，在留学期间时常思念家乡、思念亲人、思念祖国。现在时隔四五十年作者又来到德国，见到那家家户户窗口上的鲜花，不由得触景生情，仿佛进入了梦乡，回到了四五十年前的留学生活时代，他陶醉在鲜花艳丽之中，沉浸于思乡情绪之中。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自己的花是让别人看的》本文是北京大学教授季羡林先生写的一篇精美隽永的（     ）。作者先点明了德国是一个（     ）的国度；然后回忆了自己早年在德国留学时亲身感受到德国人非常爱花；接着用优美生动的语言，描述了德国家家户户窗口都开满鲜花的情景，并抒发了自己的感慨：（     ），（     ）这种境界“颇耐人寻味”；表达了作者对德国奇丽风景和与众不同的风俗习惯的赞美之情。  </w:t>
      </w: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课后习题：</w:t>
      </w:r>
      <w:r>
        <w:rPr>
          <w:rFonts w:eastAsia="黑体" w:cs="黑体" w:ascii="黑体" w:hAnsi="黑体"/>
          <w:color w:val="494949"/>
          <w:sz w:val="24"/>
          <w:szCs w:val="24"/>
        </w:rPr>
        <w:t>P152 3.1}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因为在屋子里的时候，德国人的花是让别人看的，而走在街上，德国人又看别人的花。  </w:t>
      </w:r>
      <w:r>
        <w:rPr>
          <w:rFonts w:eastAsia="黑体" w:cs="黑体" w:ascii="黑体" w:hAnsi="黑体"/>
          <w:color w:val="494949"/>
          <w:sz w:val="24"/>
          <w:szCs w:val="24"/>
        </w:rPr>
        <w:t>{P152 3. 2}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许多年过去了，可是德国人把花种在外面给别人看，这种人人为我，我为人人的精神依然没有改变，家家户户的窗子前依然花团锦簇、姹紫嫣红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6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威尼斯的小艇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文章介绍了（     ）、（     ）和（     ）。本文抓住了事物的特点并把人的活动和景物、风情结合起来，景、物、人相互联系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句子理解  ①威尼斯的小艇有二三十英尺长，又窄又深，有点像独木舟。船头和船艄向上翘起，像挂在天边的新月，行动轻快灵活，仿佛田沟里的水蛇。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这两句话是对小艇的特点的描述。作者用了三个比喻：把窄而深的小艇比做独木舟，写出了小艇的（     ）；以“挂在天边的新月”来比喻它的（     ）；以“田沟里的水蛇”来比喻它的（     ）。这三个传神、形象的比喻不但写出了小艇的三个特点──又窄又深，船头和船艄向上翘起，好像农历月初形状如钩的月亮，说明了它构造上与众不同的特点。 ②威尼斯是世界闻名的水上城市，河道纵横交叉，小艇成了主要的交通工具，等于大街上的汽车。 理解：威尼斯由一百多个岛屿组成，全市有一百多条大小河道，靠四百多座各式各样桥梁把它们连接起来。一百多条大小河道横一条，竖一条地互相交错着，河道就是大街，所以小艇成了相当于汽车的重要交通工具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③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我们打开窗帘，望望耸立在两岸的古建筑，跟来往的船只打招呼，有说不完的情趣。  理解：这是作者乘坐小艇时的快乐感受。由于小艇造型的特殊，坐在小艇内舒适自在，乐趣无穷。观看千姿百态的石桥，波光粼粼的河水，欣赏古朴典雅的建筑物，跟往来船只愉快地打招呼，真是说不出的高兴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④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这时候水面上渐渐沉寂，我们只看见月亮的影子在水中摇晃，大建筑物立在前面，残破的桥梁横在水上，岸边的船都停泊着不动。静寂笼罩着威尼斯。古老的威尼斯又沉沉地入睡了。  理解：这几句话以细腻的笔触描写了深夜的威尼斯静寂的景色。作者观察细致，所选的景物具有代表性，表现了威尼斯这个水上城市的特点。瞧，展现在我们眼前的是“月亮的影子在水中摇晃”，“大建筑立在前面”，“残破的桥梁横在水上”，“岸边的船都停泊着不动”，的确是水上城市所特有的景象。最后一句中，一个“又”字，巧妙地暗示了威尼斯的入睡，是由于小艇这种重要的交通工具的“休息”，说明了它在这座城市中重要作用。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船夫的驾驶技术特别好体现在哪几个方面，你能用自己的话概括地说一说？ 答：船夫的驾驶技术特别好体现在：①行船的速度非常快；②来往的船只很多的时候也能操纵自如，毫不手忙脚乱；③遇到很挤、很窄的地方都能平稳地穿过，还能作急转弯。④“两边的建筑飞一般地往后倒退”，是从侧面说明船行得极快，也说明船夫的驾驶技术特别好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文最后两句写了威尼斯的夜景，这和中心有关系吗？说说你的理解。  答：课文描写威尼斯的夜景，仍然没有离开小艇。白天是小艇使威尼斯充满了活力和情趣。到了夜晚“大大小小的船都停泊在码头上”，“静寂”才“笼罩着这座水上城市”，“古老的威尼斯”才能“沉沉地入睡”。白天的喧闹与夜晚的静寂形成鲜明的对比，进一步反映出小艇与威尼斯水城的密切关系，展现出威尼斯美丽、独特的风情。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Sgtxtb5">
    <w:name w:val="sg_txtb5"/>
    <w:qFormat/>
    <w:rPr>
      <w:rFonts w:ascii="宋体" w:hAnsi="宋体" w:eastAsia="宋体" w:cs="宋体"/>
      <w:color w:val="63716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3:00Z</dcterms:created>
  <dc:creator>User</dc:creator>
  <dc:description/>
  <dc:language>en-US</dc:language>
  <cp:lastModifiedBy>Administrator</cp:lastModifiedBy>
  <cp:lastPrinted>2016-06-13T20:10:00Z</cp:lastPrinted>
  <dcterms:modified xsi:type="dcterms:W3CDTF">2018-05-15T06:40:48Z</dcterms:modified>
  <cp:revision>17</cp:revision>
  <dc:subject/>
  <dc:title>五年级语文下册课内阅读复习题——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