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五年级语文下册期末综合复习卷</w:t>
      </w:r>
    </w:p>
    <w:p>
      <w:pPr>
        <w:pStyle w:val="Normal"/>
        <w:ind w:firstLine="41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答卷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基础知识积累与运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拼音写字、词，注意书写工整、正确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āo          huǎnɡ     jì  diàn        chà      yān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烟    撒（    ）  （        ）  （    ）紫（    ）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划横线字的正确读音下面画上横线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他们俩躲在</w:t>
      </w:r>
      <w:r>
        <w:rPr>
          <w:rFonts w:ascii="宋体;SimSun" w:hAnsi="宋体;SimSun" w:cs="宋体;SimSun"/>
          <w:sz w:val="24"/>
          <w:u w:val="single"/>
        </w:rPr>
        <w:t>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ǐnɡ  pínɡ</w:t>
      </w:r>
      <w:r>
        <w:rPr>
          <w:rFonts w:ascii="宋体;SimSun" w:hAnsi="宋体;SimSun" w:cs="宋体;SimSun"/>
          <w:sz w:val="24"/>
        </w:rPr>
        <w:t>）风后面，敛声</w:t>
      </w:r>
      <w:r>
        <w:rPr>
          <w:rFonts w:ascii="宋体;SimSun" w:hAnsi="宋体;SimSun" w:cs="宋体;SimSun"/>
          <w:sz w:val="24"/>
          <w:u w:val="single"/>
        </w:rPr>
        <w:t>屏</w:t>
      </w:r>
      <w:r>
        <w:rPr>
          <w:rFonts w:cs="宋体;SimSun" w:ascii="宋体;SimSun" w:hAnsi="宋体;SimSun"/>
          <w:sz w:val="24"/>
        </w:rPr>
        <w:t>(bǐnɡ pínɡ)</w:t>
      </w:r>
      <w:r>
        <w:rPr>
          <w:rFonts w:ascii="宋体;SimSun" w:hAnsi="宋体;SimSun" w:cs="宋体;SimSun"/>
          <w:sz w:val="24"/>
        </w:rPr>
        <w:t>气，生怕被人发现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u w:val="single"/>
        </w:rPr>
        <w:t>将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ɡ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i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)</w:t>
      </w:r>
      <w:r>
        <w:rPr>
          <w:rFonts w:ascii="宋体;SimSun" w:hAnsi="宋体;SimSun" w:cs="宋体;SimSun"/>
          <w:sz w:val="24"/>
        </w:rPr>
        <w:t xml:space="preserve">领     </w:t>
      </w:r>
      <w:r>
        <w:rPr>
          <w:rFonts w:ascii="宋体;SimSun" w:hAnsi="宋体;SimSun" w:cs="宋体;SimSun"/>
          <w:sz w:val="24"/>
          <w:u w:val="single"/>
        </w:rPr>
        <w:t>将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ɡ 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i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)</w:t>
      </w:r>
      <w:r>
        <w:rPr>
          <w:rFonts w:ascii="宋体;SimSun" w:hAnsi="宋体;SimSun" w:cs="宋体;SimSun"/>
          <w:sz w:val="24"/>
        </w:rPr>
        <w:t>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音字填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iàn 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制    呈</w:t>
      </w:r>
      <w:r>
        <w:rPr>
          <w:rFonts w:cs="宋体;SimSun" w:ascii="宋体;SimSun" w:hAnsi="宋体;SimSun"/>
          <w:sz w:val="24"/>
        </w:rPr>
        <w:t>(      )    (      )</w:t>
      </w:r>
      <w:r>
        <w:rPr>
          <w:rFonts w:ascii="宋体;SimSun" w:hAnsi="宋体;SimSun" w:cs="宋体;SimSun"/>
          <w:sz w:val="24"/>
        </w:rPr>
        <w:t xml:space="preserve">害  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合适的关联词填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论……都…… 之所以……是因为…… 不但……而且…… 不是……而是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洲的花（      ）多，（     ）那里的花开花，草开花，灌木开花，许多树也开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望着那个青里透红的苹果，战士们（    ）不想吃，（     ）不愿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写句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为我们付出了这样高的代价，难道还不足以表达您对中国人民的友谊？</w:t>
      </w:r>
      <w:r>
        <w:rPr>
          <w:rFonts w:ascii="宋体;SimSun" w:hAnsi="宋体;SimSun" w:cs="宋体;SimSun"/>
          <w:sz w:val="24"/>
        </w:rPr>
        <w:t>（改为陈述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五下午我们在体育馆里体操大赛。（修改病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左右两边相对应的内容用线段连接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三国演义》               吴承恩             《将相和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游记》                 罗贯中             《猴王出世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浒传》                 施耐庵             《景阳冈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廉颇蔺相如传》     司马迁             《草船借箭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课文内容填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夫的驾驶技术特别好。行船的速度极快，来往船只很多，他（        ），毫不（         ）。不管怎么（       ），他总能左拐右拐地（       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请将左右两边相对应的内容连接起来，然后在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上再写两句课内外积累的名言或警句，但不可重复本卷出现过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怪生无雨都张伞，                    天连碧水碧连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满红花红满地，                    无志空长百岁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志不在年高，                      同到牵牛织女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直上银河去，                    不是遮头是使风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判断。正确的打“√”，错误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严监生是我国古典讽刺小说《儒林外史》中的一个人物。    （    ）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我们又认识了几种新的文学形式：如《半截蜡烛》是相声。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语文实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在本学期积累的一句歇后语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。我还能用它写一句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阅读积累与运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“凤辣子”初见林黛玉》片段，回答下列问题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Cs/>
          <w:sz w:val="24"/>
        </w:rPr>
        <w:t>一语未了（</w:t>
      </w:r>
      <w:r>
        <w:rPr>
          <w:rFonts w:cs="宋体;SimSun" w:ascii="宋体;SimSun" w:hAnsi="宋体;SimSun"/>
          <w:bCs/>
          <w:sz w:val="24"/>
        </w:rPr>
        <w:t>liǎo  lē</w:t>
      </w:r>
      <w:r>
        <w:rPr>
          <w:rFonts w:ascii="宋体;SimSun" w:hAnsi="宋体;SimSun" w:cs="宋体;SimSun"/>
          <w:bCs/>
          <w:sz w:val="24"/>
        </w:rPr>
        <w:t>），只听后院中有人笑声，说：“我来迟了，不曾（</w:t>
      </w:r>
      <w:r>
        <w:rPr>
          <w:rFonts w:cs="宋体;SimSun" w:ascii="宋体;SimSun" w:hAnsi="宋体;SimSun"/>
          <w:bCs/>
          <w:sz w:val="24"/>
        </w:rPr>
        <w:t xml:space="preserve">zēnɡ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énɡ</w:t>
      </w:r>
      <w:r>
        <w:rPr>
          <w:rFonts w:ascii="宋体;SimSun" w:hAnsi="宋体;SimSun" w:cs="宋体;SimSun"/>
          <w:bCs/>
          <w:sz w:val="24"/>
        </w:rPr>
        <w:t>）迎接远客。” 黛玉纳罕道：“这些人个个</w:t>
      </w:r>
      <w:r>
        <w:rPr>
          <w:rFonts w:ascii="宋体;SimSun" w:hAnsi="宋体;SimSun" w:cs="宋体;SimSun"/>
          <w:bCs/>
          <w:sz w:val="24"/>
          <w:u w:val="single"/>
        </w:rPr>
        <w:t>皆</w:t>
      </w:r>
      <w:r>
        <w:rPr>
          <w:rFonts w:cs="宋体;SimSun" w:ascii="宋体;SimSun" w:hAnsi="宋体;SimSun"/>
          <w:bCs/>
          <w:sz w:val="24"/>
        </w:rPr>
        <w:t>(      )</w:t>
      </w:r>
      <w:r>
        <w:rPr>
          <w:rFonts w:ascii="宋体;SimSun" w:hAnsi="宋体;SimSun" w:cs="宋体;SimSun"/>
          <w:bCs/>
          <w:sz w:val="24"/>
        </w:rPr>
        <w:t>敛声屏气，恭肃严整如此，这来者系（</w:t>
      </w:r>
      <w:r>
        <w:rPr>
          <w:rFonts w:cs="宋体;SimSun" w:ascii="宋体;SimSun" w:hAnsi="宋体;SimSun"/>
          <w:bCs/>
          <w:sz w:val="24"/>
        </w:rPr>
        <w:t>xì  jì</w:t>
      </w:r>
      <w:r>
        <w:rPr>
          <w:rFonts w:ascii="宋体;SimSun" w:hAnsi="宋体;SimSun" w:cs="宋体;SimSun"/>
          <w:bCs/>
          <w:sz w:val="24"/>
        </w:rPr>
        <w:t>）谁，这样放诞无礼。心下想时，只见一群媳妇丫鬟围拥着一个人，从后房门近来。这个人打扮</w:t>
      </w:r>
      <w:r>
        <w:rPr>
          <w:rFonts w:ascii="宋体;SimSun" w:hAnsi="宋体;SimSun" w:cs="宋体;SimSun"/>
          <w:bCs/>
          <w:sz w:val="24"/>
          <w:u w:val="single"/>
        </w:rPr>
        <w:t>与众不同</w:t>
      </w:r>
      <w:r>
        <w:rPr>
          <w:rFonts w:cs="宋体;SimSun" w:ascii="宋体;SimSun" w:hAnsi="宋体;SimSun"/>
          <w:bCs/>
          <w:sz w:val="24"/>
        </w:rPr>
        <w:t>(           )</w:t>
      </w:r>
      <w:r>
        <w:rPr>
          <w:rFonts w:ascii="宋体;SimSun" w:hAnsi="宋体;SimSun" w:cs="宋体;SimSun"/>
          <w:bCs/>
          <w:sz w:val="24"/>
        </w:rPr>
        <w:t xml:space="preserve">：彩绣辉煌，恍若神妃仙子：头上戴着金丝八宝攒珠髻，绾着朝（ </w:t>
      </w:r>
      <w:r>
        <w:rPr>
          <w:rFonts w:cs="宋体;SimSun" w:ascii="宋体;SimSun" w:hAnsi="宋体;SimSun"/>
          <w:bCs/>
          <w:sz w:val="24"/>
        </w:rPr>
        <w:t>zhāo   cháo</w:t>
      </w:r>
      <w:r>
        <w:rPr>
          <w:rFonts w:ascii="宋体;SimSun" w:hAnsi="宋体;SimSun" w:cs="宋体;SimSun"/>
          <w:bCs/>
          <w:sz w:val="24"/>
        </w:rPr>
        <w:t>）阳五凤挂珠钗；项下戴着赤金盘螭璎珞圈；裙边系着豆绿宫绦双鱼比目玫瑰佩；身上穿着缕金百蝶穿花大红洋缎窄裉袄，外罩五彩刻丝石青银鼠褂，下罩翡翠撒花洋绉裙。一双丹凤三角眼，两弯柳叶吊梢眉。身量苗条，体格风骚，粉面含春威不露，丹唇未启笑先闻。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    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这</w:t>
      </w:r>
      <w:r>
        <w:rPr>
          <w:rFonts w:ascii="宋体;SimSun" w:hAnsi="宋体;SimSun" w:cs="宋体;SimSun"/>
          <w:sz w:val="24"/>
        </w:rPr>
        <w:t>熙凤携着</w:t>
      </w:r>
      <w:r>
        <w:rPr>
          <w:rFonts w:ascii="宋体;SimSun" w:hAnsi="宋体;SimSun" w:cs="宋体;SimSun"/>
          <w:bCs/>
          <w:sz w:val="24"/>
        </w:rPr>
        <w:t>黛玉的手，上下细细的打量了一回，便仍送至贾母身边，因笑道：“天下真有这样标致的人物，我今儿才算见了。况且这通身的气派</w:t>
      </w:r>
      <w:r>
        <w:rPr>
          <w:rFonts w:ascii="宋体;SimSun" w:hAnsi="宋体;SimSun" w:cs="宋体;SimSun"/>
          <w:sz w:val="24"/>
        </w:rPr>
        <w:t>竟不像老祖宗的外孙女，竟是个嫡亲的孙女。怨不得老祖宗天天口头心头，一时不忘。只可怜我这妹妹这样命苦，怎么姑妈偏就去世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括号里用“√”给本文的多音字选择正确的读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为画横线的词语写一个近义词，将其填在旁边的括号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片段的主要内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用“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画出描写王熙凤衣着的句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“</w:t>
      </w:r>
      <w:r>
        <w:rPr>
          <w:rFonts w:ascii="宋体;SimSun" w:hAnsi="宋体;SimSun" w:cs="宋体;SimSun"/>
          <w:bCs/>
          <w:sz w:val="24"/>
        </w:rPr>
        <w:t>凤辣子”初见林黛玉》这个片段是节选自我国古典文学名著</w:t>
      </w:r>
      <w:r>
        <w:rPr>
          <w:rFonts w:cs="宋体;SimSun" w:ascii="宋体;SimSun" w:hAnsi="宋体;SimSun"/>
          <w:bCs/>
          <w:sz w:val="24"/>
        </w:rPr>
        <w:t>_________,</w:t>
      </w:r>
      <w:r>
        <w:rPr>
          <w:rFonts w:ascii="宋体;SimSun" w:hAnsi="宋体;SimSun" w:cs="宋体;SimSun"/>
          <w:bCs/>
          <w:sz w:val="24"/>
        </w:rPr>
        <w:t>文段通过</w:t>
      </w:r>
      <w:r>
        <w:rPr>
          <w:rFonts w:cs="宋体;SimSun" w:ascii="宋体;SimSun" w:hAnsi="宋体;SimSun"/>
          <w:bCs/>
          <w:sz w:val="24"/>
        </w:rPr>
        <w:t xml:space="preserve">________ 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两个方面的描写，向我们展示了一个</w:t>
      </w:r>
      <w:r>
        <w:rPr>
          <w:rFonts w:cs="宋体;SimSun" w:ascii="宋体;SimSun" w:hAnsi="宋体;SimSun"/>
          <w:bCs/>
          <w:sz w:val="24"/>
        </w:rPr>
        <w:t xml:space="preserve">________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的人物形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选段，回答下列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锁匠一生修锁无数，技艺高超，收费合理，深受人们的敬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锁匠老了，为了不让他的技艺失传，他挑中了两个年轻人，准备将一身技艺传给他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段时间以后，两个年轻人都学会了不少本领。但两个人中只有一个能得到真传，老锁匠决定对他们进行一次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锁匠准备了两个保险柜，让两个徒弟去打开，谁花的时间短，谁就是胜利者。结果大徒弟只用了不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就打开了保险柜，而二徒弟却用了半个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锁匠问大徒弟：“保险柜里有什么？”大徒弟眼中放光：“师傅，里面有很多钱，全是百元大钞。”问二徒弟同样的问题，二徒弟支吾了半天说：“师傅，我没看见里面有什么，您只让我打开锁，我就打开了锁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锁匠微微一笑说：“其实，不管干什么行业都要讲一个‘信’字，尤其是我们这一行，要有更高的职业道德。我收徒弟是要把他培养成一个技艺高超的锁匠，他必须做到心中只有锁而无其他，对钱财视而不见。否则，心有私念，稍有贪心，登门入室或打开保险柜取钱易如反掌，最终只能害人害己。我们修锁的人，每个人心上都要有一把不能打开的锁。”说完，郑重宣布（大徒弟、二徒弟）为他的正式接班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短文加上合适的题目，写在文前的横线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接班”的“班”用音序查字法应查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用部首查字法应查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文中括号里合适的词语上打“√”，师傅这样做的理由是（请用文中的语句回答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开好锁后，老锁匠问两个徒弟时，他们各是怎样的表情：大徒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可见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；二徒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可见他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锁匠说：“我们修锁的人，每个人心上都要有一把不能打开的锁”，这“不能打开的锁”指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我是大徒弟，从此我将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果我是二徒弟，从此我将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阅读本篇短文，我的体会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习作</w:t>
      </w:r>
    </w:p>
    <w:p>
      <w:pPr>
        <w:pStyle w:val="TextBodyIndent"/>
        <w:spacing w:lineRule="exact" w:line="480" w:before="0" w:after="0"/>
        <w:ind w:left="361" w:firstLine="480"/>
        <w:rPr/>
      </w:pPr>
      <w:r>
        <w:rPr>
          <w:rFonts w:ascii="宋体;SimSun" w:hAnsi="宋体;SimSun" w:cs="宋体;SimSun"/>
          <w:sz w:val="24"/>
        </w:rPr>
        <w:t>提示：生活需要笑。笑有千姿百态。笑中，有喜也有忧……此中滋味，你一定感受过吧！请以“笑”为话题，自选角度，写一篇文章。题目自拟，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容要真实，把活动的过程写具体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句要通顺，要表达出自己的真情实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题突出，准确使用标点符号。</w:t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第一部分：基础知识积累与运用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读拼音写字、词，注意书写工整、正确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āo          huǎnɡ     jì  diàn        chà      yān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硝烟        撒谎          祭奠          姹紫      嫣红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在划横线字的正确读音下面画上横线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他们俩躲在</w:t>
      </w:r>
      <w:r>
        <w:rPr>
          <w:rFonts w:ascii="宋体;SimSun" w:hAnsi="宋体;SimSun" w:cs="宋体;SimSun"/>
          <w:sz w:val="24"/>
          <w:u w:val="single"/>
        </w:rPr>
        <w:t>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bǐnɡ  </w:t>
      </w:r>
      <w:r>
        <w:rPr>
          <w:rFonts w:cs="宋体;SimSun" w:ascii="宋体;SimSun" w:hAnsi="宋体;SimSun"/>
          <w:sz w:val="24"/>
          <w:u w:val="single"/>
        </w:rPr>
        <w:t>pínɡ</w:t>
      </w:r>
      <w:r>
        <w:rPr>
          <w:rFonts w:ascii="宋体;SimSun" w:hAnsi="宋体;SimSun" w:cs="宋体;SimSun"/>
          <w:sz w:val="24"/>
        </w:rPr>
        <w:t>）风后面，敛声</w:t>
      </w:r>
      <w:r>
        <w:rPr>
          <w:rFonts w:ascii="宋体;SimSun" w:hAnsi="宋体;SimSun" w:cs="宋体;SimSun"/>
          <w:sz w:val="24"/>
          <w:u w:val="single"/>
        </w:rPr>
        <w:t>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>bǐnɡ</w:t>
      </w:r>
      <w:r>
        <w:rPr>
          <w:rFonts w:cs="宋体;SimSun" w:ascii="宋体;SimSun" w:hAnsi="宋体;SimSun"/>
          <w:sz w:val="24"/>
        </w:rPr>
        <w:t xml:space="preserve"> pínɡ)</w:t>
      </w:r>
      <w:r>
        <w:rPr>
          <w:rFonts w:ascii="宋体;SimSun" w:hAnsi="宋体;SimSun" w:cs="宋体;SimSun"/>
          <w:sz w:val="24"/>
        </w:rPr>
        <w:t>气，生怕被人发现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u w:val="single"/>
        </w:rPr>
        <w:t>将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j</w:t>
      </w:r>
      <w:r>
        <w:rPr>
          <w:rFonts w:cs="宋体;SimSun" w:ascii="宋体;SimSun" w:hAnsi="宋体;SimSun"/>
          <w:sz w:val="24"/>
          <w:u w:val="single"/>
        </w:rPr>
        <w:t>ià</w:t>
      </w:r>
      <w:r>
        <w:rPr>
          <w:rFonts w:cs="宋体;SimSun" w:ascii="宋体;SimSun" w:hAnsi="宋体;SimSun"/>
          <w:sz w:val="24"/>
          <w:u w:val="single"/>
        </w:rPr>
        <w:t>n</w:t>
      </w:r>
      <w:r>
        <w:rPr>
          <w:rFonts w:cs="宋体;SimSun" w:ascii="宋体;SimSun" w:hAnsi="宋体;SimSun"/>
          <w:sz w:val="24"/>
          <w:u w:val="single"/>
        </w:rPr>
        <w:t>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领     </w:t>
      </w:r>
      <w:r>
        <w:rPr>
          <w:rFonts w:ascii="宋体;SimSun" w:hAnsi="宋体;SimSun" w:cs="宋体;SimSun"/>
          <w:sz w:val="24"/>
          <w:u w:val="single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>j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  <w:u w:val="single"/>
        </w:rPr>
        <w:t>ā</w:t>
      </w:r>
      <w:r>
        <w:rPr>
          <w:rFonts w:cs="宋体;SimSun" w:ascii="宋体;SimSun" w:hAnsi="宋体;SimSun"/>
          <w:sz w:val="24"/>
          <w:u w:val="single"/>
        </w:rPr>
        <w:t>n</w:t>
      </w:r>
      <w:r>
        <w:rPr>
          <w:rFonts w:cs="宋体;SimSun" w:ascii="宋体;SimSun" w:hAnsi="宋体;SimSun"/>
          <w:sz w:val="24"/>
          <w:u w:val="single"/>
        </w:rPr>
        <w:t>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i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)</w:t>
      </w:r>
      <w:r>
        <w:rPr>
          <w:rFonts w:ascii="宋体;SimSun" w:hAnsi="宋体;SimSun" w:cs="宋体;SimSun"/>
          <w:sz w:val="24"/>
        </w:rPr>
        <w:t>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音字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xiàn </w:t>
      </w:r>
      <w:r>
        <w:rPr>
          <w:rFonts w:ascii="宋体;SimSun" w:hAnsi="宋体;SimSun" w:cs="宋体;SimSun"/>
          <w:sz w:val="24"/>
        </w:rPr>
        <w:t>： 限制   呈现   陷害    线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合适的关联词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论……都…… 之所以……是因为…… 不但……而且…… 不是……而是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洲的花（之所以）多，（  是因为）那里的花开花，草开花，灌木开花，许多树也开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望着那个青里透红的苹果，战士们（不是）不想吃，（而是）不愿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为我们付出了这样高的代价，难道还不足以表达您对中国人民的友谊？</w:t>
      </w:r>
      <w:r>
        <w:rPr>
          <w:rFonts w:ascii="宋体;SimSun" w:hAnsi="宋体;SimSun" w:cs="宋体;SimSun"/>
          <w:sz w:val="24"/>
        </w:rPr>
        <w:t>（改为陈述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为我们付出了这样高的代价，足以表达您对中国人民的友谊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五下午我们在体育馆里体操大赛。（修改病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五下午我们在体育馆里进行体操大赛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左右两边相对应的内容用线段连接起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71600" cy="1981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8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0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《三国演义》               吴承恩             《将相和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《西游记》                 罗贯中             《猴王出世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《水浒传》                 施耐庵             《景阳冈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廉颇蔺相如传》     司马迁             《草船借箭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按课文内容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夫的驾驶技术特别好。行船的速度极快，来往船只很多，他（操纵自如），毫不（手忙脚乱）。不管怎么（拥挤），他总能左拐右拐地（挤过去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请将左右两边相对应的内容连接起来，然后在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上再写两句课内外积累的名言或警句，但不可重复本卷出现过的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4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3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怪生无雨都张伞，                    天连碧水碧连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828800" cy="1981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4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地满红花红满地，                    无志空长百岁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714500" cy="1981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4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有志不在年高，                      同到牵牛织女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直上银河去，                    不是遮头是使风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判断。正确的打“√”，错误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严监生是我国古典讽刺小说《儒林外史》中的一个人物。    （√   ）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本学期我们又认识了几种新的文学形式：如《半截蜡烛》是相声。（  </w:t>
      </w:r>
      <w:r>
        <w:rPr>
          <w:rFonts w:cs="宋体;SimSun" w:ascii="宋体;SimSun" w:hAnsi="宋体;SimSun"/>
          <w:sz w:val="24"/>
        </w:rPr>
        <w:t xml:space="preserve">×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语文实践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在本学期积累的一句歇后语是：</w:t>
      </w:r>
      <w:r>
        <w:rPr>
          <w:rFonts w:ascii="宋体;SimSun" w:hAnsi="宋体;SimSun" w:cs="宋体;SimSun"/>
          <w:sz w:val="24"/>
          <w:u w:val="single"/>
        </w:rPr>
        <w:t xml:space="preserve">   孙猴子的脸——说变就变    </w:t>
      </w:r>
      <w:r>
        <w:rPr>
          <w:rFonts w:ascii="宋体;SimSun" w:hAnsi="宋体;SimSun" w:cs="宋体;SimSun"/>
          <w:sz w:val="24"/>
        </w:rPr>
        <w:t xml:space="preserve"> 。我还能用它写一句话</w:t>
      </w:r>
      <w:r>
        <w:rPr>
          <w:rFonts w:ascii="宋体;SimSun" w:hAnsi="宋体;SimSun" w:cs="宋体;SimSun"/>
          <w:sz w:val="24"/>
          <w:u w:val="single"/>
        </w:rPr>
        <w:t xml:space="preserve">   七月的天气是孙猴子的脸说变就变，刚才还万里无云、骄阳似火，一会儿就彤云密布、大雨滂沱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部分：阅读积累与运用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阅读《“凤辣子”初见林黛玉》片段，回答下列问题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Cs/>
          <w:sz w:val="24"/>
        </w:rPr>
        <w:t>一语未了（</w:t>
      </w:r>
      <w:r>
        <w:rPr>
          <w:rFonts w:cs="宋体;SimSun" w:ascii="宋体;SimSun" w:hAnsi="宋体;SimSun"/>
          <w:bCs/>
          <w:sz w:val="24"/>
        </w:rPr>
        <w:t>liǎo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bCs/>
          <w:sz w:val="24"/>
        </w:rPr>
        <w:t xml:space="preserve">  lē</w:t>
      </w:r>
      <w:r>
        <w:rPr>
          <w:rFonts w:ascii="宋体;SimSun" w:hAnsi="宋体;SimSun" w:cs="宋体;SimSun"/>
          <w:bCs/>
          <w:sz w:val="24"/>
        </w:rPr>
        <w:t>），只听后院中有人笑声，说：“我来迟了，不曾（</w:t>
      </w:r>
      <w:r>
        <w:rPr>
          <w:rFonts w:cs="宋体;SimSun" w:ascii="宋体;SimSun" w:hAnsi="宋体;SimSun"/>
          <w:bCs/>
          <w:sz w:val="24"/>
        </w:rPr>
        <w:t xml:space="preserve">zēnɡ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énɡ</w:t>
      </w: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bCs/>
          <w:sz w:val="24"/>
        </w:rPr>
        <w:t>）迎接远客。” 黛玉纳罕道：“这些人个个</w:t>
      </w:r>
      <w:r>
        <w:rPr>
          <w:rFonts w:ascii="宋体;SimSun" w:hAnsi="宋体;SimSun" w:cs="宋体;SimSun"/>
          <w:bCs/>
          <w:sz w:val="24"/>
          <w:u w:val="single"/>
        </w:rPr>
        <w:t>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都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敛声屏气，恭肃严整如此，这来者系（</w:t>
      </w:r>
      <w:r>
        <w:rPr>
          <w:rFonts w:cs="宋体;SimSun" w:ascii="宋体;SimSun" w:hAnsi="宋体;SimSun"/>
          <w:bCs/>
          <w:sz w:val="24"/>
        </w:rPr>
        <w:t>xì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bCs/>
          <w:sz w:val="24"/>
        </w:rPr>
        <w:t xml:space="preserve">  jì</w:t>
      </w:r>
      <w:r>
        <w:rPr>
          <w:rFonts w:ascii="宋体;SimSun" w:hAnsi="宋体;SimSun" w:cs="宋体;SimSun"/>
          <w:bCs/>
          <w:sz w:val="24"/>
        </w:rPr>
        <w:t>）谁，这样放诞无礼。心下想时，只见一群媳妇丫鬟围拥着一个人，从后房门近来。这个人打扮</w:t>
      </w:r>
      <w:r>
        <w:rPr>
          <w:rFonts w:ascii="宋体;SimSun" w:hAnsi="宋体;SimSun" w:cs="宋体;SimSun"/>
          <w:bCs/>
          <w:sz w:val="24"/>
          <w:u w:val="single"/>
        </w:rPr>
        <w:t>与众不同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别具一格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彩绣辉煌，恍若神妃仙子：头上戴着金丝八宝攒珠髻，绾着朝（ </w:t>
      </w:r>
      <w:r>
        <w:rPr>
          <w:rFonts w:cs="宋体;SimSun" w:ascii="宋体;SimSun" w:hAnsi="宋体;SimSun"/>
          <w:bCs/>
          <w:sz w:val="24"/>
          <w:u w:val="single"/>
        </w:rPr>
        <w:t>zhāo   cháo</w:t>
      </w:r>
      <w:r>
        <w:rPr>
          <w:rFonts w:cs="宋体;SimSun" w:ascii="宋体;SimSun" w:hAnsi="宋体;SimSun"/>
          <w:sz w:val="24"/>
          <w:u w:val="single"/>
        </w:rPr>
        <w:t>√</w:t>
      </w:r>
      <w:r>
        <w:rPr>
          <w:rFonts w:ascii="宋体;SimSun" w:hAnsi="宋体;SimSun" w:cs="宋体;SimSun"/>
          <w:bCs/>
          <w:sz w:val="24"/>
          <w:u w:val="single"/>
        </w:rPr>
        <w:t>）阳五凤挂珠钗；项下戴着赤金盘螭璎珞圈；裙边系着豆绿宫绦双鱼比目玫瑰佩；身上穿着缕金百蝶穿花大红洋缎窄裉袄，外罩五彩刻丝石青银鼠褂，下罩翡翠撒花洋绉裙。</w:t>
      </w:r>
      <w:r>
        <w:rPr>
          <w:rFonts w:ascii="宋体;SimSun" w:hAnsi="宋体;SimSun" w:cs="宋体;SimSun"/>
          <w:bCs/>
          <w:sz w:val="24"/>
        </w:rPr>
        <w:t>一双丹凤三角眼，两弯柳叶吊梢眉。身量苗条，体格风骚，粉面含春威不露，丹唇未启笑先闻。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    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这</w:t>
      </w:r>
      <w:r>
        <w:rPr>
          <w:rFonts w:ascii="宋体;SimSun" w:hAnsi="宋体;SimSun" w:cs="宋体;SimSun"/>
          <w:sz w:val="24"/>
        </w:rPr>
        <w:t>熙凤携着</w:t>
      </w:r>
      <w:r>
        <w:rPr>
          <w:rFonts w:ascii="宋体;SimSun" w:hAnsi="宋体;SimSun" w:cs="宋体;SimSun"/>
          <w:bCs/>
          <w:sz w:val="24"/>
        </w:rPr>
        <w:t>黛玉的手，上下细细的打量了一回，便仍送至贾母身边，因笑道：“天下真有这样标致的人物，我今儿才算见了。况且这通身的气派</w:t>
      </w:r>
      <w:r>
        <w:rPr>
          <w:rFonts w:ascii="宋体;SimSun" w:hAnsi="宋体;SimSun" w:cs="宋体;SimSun"/>
          <w:sz w:val="24"/>
        </w:rPr>
        <w:t>竟不像老祖宗的外孙女，竟是个嫡亲的孙女。怨不得老祖宗天天口头心头，一时不忘。只可怜我这妹妹这样命苦，怎么姑妈偏就去世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括号里用“√”给本文的多音字选择正确的读音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为画横线的词语写一个近义词，将其填在旁边的括号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片段的主要内容是：</w:t>
      </w:r>
      <w:r>
        <w:rPr>
          <w:rFonts w:ascii="宋体;SimSun" w:hAnsi="宋体;SimSun" w:cs="宋体;SimSun"/>
          <w:sz w:val="24"/>
          <w:u w:val="single"/>
        </w:rPr>
        <w:t xml:space="preserve">  王熙凤的出场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用“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画出描写王熙凤衣着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“</w:t>
      </w:r>
      <w:r>
        <w:rPr>
          <w:rFonts w:ascii="宋体;SimSun" w:hAnsi="宋体;SimSun" w:cs="宋体;SimSun"/>
          <w:bCs/>
          <w:sz w:val="24"/>
        </w:rPr>
        <w:t>凤辣子”初见林黛玉》这个片段是节选自我国古典文学名著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《红楼梦》</w:t>
      </w:r>
      <w:r>
        <w:rPr>
          <w:rFonts w:cs="宋体;SimSun" w:ascii="宋体;SimSun" w:hAnsi="宋体;SimSun"/>
          <w:bCs/>
          <w:sz w:val="24"/>
        </w:rPr>
        <w:t>_,</w:t>
      </w:r>
      <w:r>
        <w:rPr>
          <w:rFonts w:ascii="宋体;SimSun" w:hAnsi="宋体;SimSun" w:cs="宋体;SimSun"/>
          <w:bCs/>
          <w:sz w:val="24"/>
        </w:rPr>
        <w:t>文段通过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ascii="宋体;SimSun" w:hAnsi="宋体;SimSun" w:cs="宋体;SimSun"/>
          <w:bCs/>
          <w:sz w:val="24"/>
        </w:rPr>
        <w:t>外貌</w:t>
      </w:r>
      <w:r>
        <w:rPr>
          <w:rFonts w:cs="宋体;SimSun" w:ascii="宋体;SimSun" w:hAnsi="宋体;SimSun"/>
          <w:bCs/>
          <w:sz w:val="24"/>
        </w:rPr>
        <w:t xml:space="preserve">__ 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ascii="宋体;SimSun" w:hAnsi="宋体;SimSun" w:cs="宋体;SimSun"/>
          <w:bCs/>
          <w:sz w:val="24"/>
        </w:rPr>
        <w:t>语言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ascii="宋体;SimSun" w:hAnsi="宋体;SimSun" w:cs="宋体;SimSun"/>
          <w:bCs/>
          <w:sz w:val="24"/>
        </w:rPr>
        <w:t>两个方面的描写，向我们展示了一个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sz w:val="24"/>
        </w:rPr>
        <w:t>伶牙利齿、张狂放肆、炫耀权势</w:t>
      </w:r>
      <w:r>
        <w:rPr>
          <w:rFonts w:ascii="宋体;SimSun" w:hAnsi="宋体;SimSun" w:cs="宋体;SimSun"/>
          <w:bCs/>
          <w:sz w:val="24"/>
        </w:rPr>
        <w:t>的人物形象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阅读选段，回答下列问题。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接班人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锁匠一生修锁无数，技艺高超，收费合理，深受人们的敬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锁匠老了，为了不让他的技艺失传，他挑中了两个年轻人，准备将一身技艺传给他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段时间以后，两个年轻人都学会了不少本领。但两个人中只有一个能得到真传，老锁匠决定对他们进行一次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锁匠准备了两个保险柜，让两个徒弟去打开，谁花的时间短，谁就是胜利者。结果大徒弟只用了不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就打开了保险柜，而二徒弟却用了半个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锁匠问大徒弟：“保险柜里有什么？”大徒弟眼中放光：“师傅，里面有很多钱，全是百元大钞。”问二徒弟同样的问题，二徒弟支吾了半天说：“师傅，我没看见里面有什么，您只让我打开锁，我就打开了锁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老锁匠微微一笑说：“其实，不管干什么行业都要讲一个‘信’字，尤其是我们这一行，要有更高的职业道德。我收徒弟是要把他培养成一个技艺高超的锁匠，他必须做到心中只有锁而无其他，对钱财视而不见。否则，心有私念，稍有贪心，登门入室或打开保险柜取钱易如反掌，最终只能害人害己。我们修锁的人，每个人心上都要有一把不能打开的锁。”说完，郑重宣布（大徒弟、二徒弟√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他的正式接班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短文加上合适的题目，写在文前的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接班”的“班”用音序查字法应查</w:t>
      </w:r>
      <w:r>
        <w:rPr>
          <w:rFonts w:cs="宋体;SimSun" w:ascii="宋体;SimSun" w:hAnsi="宋体;SimSun"/>
          <w:sz w:val="24"/>
        </w:rPr>
        <w:t>_B</w:t>
      </w: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用部首查字法应查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文中括号里合适的词语上打“√”，师傅这样做的理由是（请用文中的语句回答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我收徒弟是要把他培养成一个技艺高超的锁匠，他必须做到心中只有锁而无其他，对钱财视而不见。否则，心有私念，稍有贪心，登门入室或打开保险柜取钱易如反掌，最终只能害人害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开好锁后，老锁匠问两个徒弟时，他们各是怎样的表情：大徒弟</w:t>
      </w:r>
      <w:r>
        <w:rPr>
          <w:rFonts w:ascii="宋体;SimSun" w:hAnsi="宋体;SimSun" w:cs="宋体;SimSun"/>
          <w:sz w:val="24"/>
          <w:u w:val="single"/>
        </w:rPr>
        <w:t xml:space="preserve">眼中放光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可见他</w:t>
      </w:r>
      <w:r>
        <w:rPr>
          <w:rFonts w:ascii="宋体;SimSun" w:hAnsi="宋体;SimSun" w:cs="宋体;SimSun"/>
          <w:sz w:val="24"/>
          <w:u w:val="single"/>
        </w:rPr>
        <w:t xml:space="preserve">  被钱财所吸引</w:t>
      </w:r>
      <w:r>
        <w:rPr>
          <w:rFonts w:ascii="宋体;SimSun" w:hAnsi="宋体;SimSun" w:cs="宋体;SimSun"/>
          <w:sz w:val="24"/>
        </w:rPr>
        <w:t>；二徒弟</w:t>
      </w:r>
      <w:r>
        <w:rPr>
          <w:rFonts w:ascii="宋体;SimSun" w:hAnsi="宋体;SimSun" w:cs="宋体;SimSun"/>
          <w:sz w:val="24"/>
          <w:u w:val="single"/>
        </w:rPr>
        <w:t xml:space="preserve">  支吾了半天</w:t>
      </w:r>
      <w:r>
        <w:rPr>
          <w:rFonts w:ascii="宋体;SimSun" w:hAnsi="宋体;SimSun" w:cs="宋体;SimSun"/>
          <w:sz w:val="24"/>
        </w:rPr>
        <w:t xml:space="preserve">，可见他 </w:t>
      </w:r>
      <w:r>
        <w:rPr>
          <w:rFonts w:ascii="宋体;SimSun" w:hAnsi="宋体;SimSun" w:cs="宋体;SimSun"/>
          <w:sz w:val="24"/>
          <w:u w:val="single"/>
        </w:rPr>
        <w:t xml:space="preserve"> 根本就没注意到保险柜里有什么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锁匠说：“我们修锁的人，每个人心上都要有一把不能打开的锁”，这“不能打开的锁”指的是</w:t>
      </w:r>
      <w:r>
        <w:rPr>
          <w:rFonts w:ascii="宋体;SimSun" w:hAnsi="宋体;SimSun" w:cs="宋体;SimSun"/>
          <w:sz w:val="24"/>
          <w:u w:val="single"/>
        </w:rPr>
        <w:t xml:space="preserve"> 钱财的诱惑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我是大徒弟，从此我将会：</w:t>
      </w:r>
      <w:r>
        <w:rPr>
          <w:rFonts w:ascii="宋体;SimSun" w:hAnsi="宋体;SimSun" w:cs="宋体;SimSun"/>
          <w:sz w:val="24"/>
          <w:u w:val="single"/>
        </w:rPr>
        <w:t xml:space="preserve">  铭记师傅的话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 xml:space="preserve">做一名不受钱财诱惑的好锁匠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果我是二徒弟，从此我将会：</w:t>
      </w:r>
      <w:r>
        <w:rPr>
          <w:rFonts w:ascii="宋体;SimSun" w:hAnsi="宋体;SimSun" w:cs="宋体;SimSun"/>
          <w:sz w:val="24"/>
          <w:u w:val="single"/>
        </w:rPr>
        <w:t>铭记师傅的话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掌握一手好本领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阅读本篇短文，我的体会是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不管干什么行业都要讲一个‘信’字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习作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；生活需要笑。笑有千姿百态。笑中，有喜也有忧……此中滋味，你一定感受过吧！请以“笑”为话题，自选角度，写一篇文章。题目自拟，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TextBodyIndent"/>
        <w:spacing w:lineRule="exact" w:line="480" w:before="0" w:after="0"/>
        <w:ind w:left="3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容要真实，把活动的过程写具体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句要通顺，要表达出自己的真情实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题突出，准确使用标点符号。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泪的笑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笑与哭泣是两种相反的情感，是什么让你在欢笑中饱含着酸涩的泪水？这不由地让我想起最近发生的一件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一天中午，我正坐在窗前悠闲自得地写着作文。突然，我听见从楼上传来了一阵阵动画片的音乐，心里暗自称好：等我写完作文后，就去看电视啰。想着想着，我心里美滋滋的，立刻精神大振，笔下就好像踩着风，飞快地写起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边写边自言自语地说：“耶！马上就可以看电视啦。”这个时候，我的话被站在旁边的妈妈听见了，她严肃地说道：“你要认真地写呀，写不好是要返工的噢。”此时的我可没把妈妈的话放在心里，一心只顾着自己能够赶快看电视，见快要结尾了，我潦潦草草地写了几个字，心想：反正只要突出主题就行了。想完，我就把本子扔到了一边。这时妈妈走了过来，叫住了我，她打开作文本，仔细地阅读起来。我发现妈妈皱起了眉头，心里有些不安地想：到底怎么样了，会不会写的不行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这篇文章写得不行呀！内容不符合逻辑，我建议你重写！”妈妈放下本子，“你要把心多多放在学习上，不能总是三心二意，听见没有？”“什么！要重写，怎么会这样？”我又是气愤又是难过，无奈地接过本子，伤心地哭了起来，哎！好看的动画片泡汤了，我不管三七二十一，将那页作文纸撕得乱七八糟。妈妈走过来，语重心长地说：“哭什么？写不好还可以重写，相信自己，你一定会成功的！”我慢慢擦干眼泪，半信半疑地问：“真的吗？”妈妈肯定地点点头：“对呀！我怎么会骗你呢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我心里默默地想：妈妈说得有道理，遇到困难我千万不能畏惧呀，这次我一定要写出优秀的作文。想到这儿，我又打开作文本，翻开了崭新的一页，重新写了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真地思考着，写了一半的时候，我怎么也不知该如何下笔了，我的心又悬了起来：完了完了，这下子该怎么办呢！无可奈何，我只好拼命地想……写完后，自己读了读，可怎么也觉得这文章的字数太少了，此时心里又开始琢磨起来：这么短的文章，妈妈会不会再次让我重写呀？上帝保佑这次能顺利地通过。我的心里五味杂陈，于是把作文本交给了妈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捧起本子，我紧张地想：妈妈呀！求你别再让我重写了，我要累死了！这时，妈妈叹了一口气，说：“还是不行呀，你整篇文章都写得不够具体，很多地方只是点到而止，唉！你只能重新再写一篇了。”“什么？又重写？”我生气地说：“你不是在耍我吧！我可不是马戏团里的猴子！”我抢回本子，气愤地跳起来，两道“泉水”止不住地“哗哗”流了下来。我把门重重地关上了，失落地回到书桌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丢掉手里的作文本，躺在沙发里想：陈芸昕，你怎么这么笨？连个作文都写不好。这时，妈妈再次走了进来，语重心长地说：“失败是成功之母，很多事情成功的过程都不是一帆风顺的。”我生气地把头扭向一边，渐渐开始不听妈妈说的那些至理名言，“你骗人，刚才你说了那些话，我还是没有成功呀？”“那只是你没有耐心地专心写，现在你是在练笔，多写几遍对你没有坏处，每写一次你会发现文章在发生变化，自己都在不断地进步呀！你要对自己有足够的信心，妈妈相信你，只要认真努力，一定能写好这篇文章的，加油！”妈妈轻轻摸了摸我的脑袋，我慢慢地抬起头，擦干脸上的泪水，妈妈相信我不笨，或许我缺少的是耐心和坚强的毅力。我鼓起了勇气，重新坐在桌前，打开已被我撕坏的作文本，重新开始我的创作。我定了定情绪，时刻记住妈妈的话，这次我的脑海里不再有任何杂念，写得那么专心致志，屋里只听得到时钟滴答滴答的脚步声：一分，二分……不久后，作文终于写完了，我自己在心里默默地读了一遍，觉得比前两篇好多了，于是我勇敢地交给了妈妈。直到妈妈看完我的文章，脸上露出了欣慰和满意的笑容时，成功啦！我开心地跳了起来，那一刻我开心地笑了，那一刻我的眼睛里闪烁着喜悦和自豪的泪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经历风雨怎能见彩虹？当我们历经挫折与失败获得成功时，让我们一起尽情地欢笑吧，让我们一起尽情挥洒喜悦的泪水吧！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312" w:after="0"/>
      <w:ind w:left="1120" w:firstLine="57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8:00Z</dcterms:created>
  <dc:creator>Windows</dc:creator>
  <dc:description/>
  <cp:keywords/>
  <dc:language>en-US</dc:language>
  <cp:lastModifiedBy>微软用户</cp:lastModifiedBy>
  <dcterms:modified xsi:type="dcterms:W3CDTF">2017-06-08T12:34:00Z</dcterms:modified>
  <cp:revision>22</cp:revision>
  <dc:subject/>
  <dc:title/>
</cp:coreProperties>
</file>