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0"/>
        <w:ind w:firstLine="948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人教版五</w:t>
      </w:r>
      <w:r>
        <w:rPr>
          <w:b/>
          <w:kern w:val="0"/>
          <w:sz w:val="32"/>
          <w:szCs w:val="32"/>
        </w:rPr>
        <w:t>年级下册</w:t>
      </w:r>
      <w:r>
        <w:rPr>
          <w:b/>
          <w:kern w:val="0"/>
          <w:sz w:val="32"/>
          <w:szCs w:val="32"/>
        </w:rPr>
        <w:t>语文期末</w:t>
      </w:r>
      <w:r>
        <w:rPr>
          <w:b/>
          <w:kern w:val="0"/>
          <w:sz w:val="32"/>
          <w:szCs w:val="32"/>
        </w:rPr>
        <w:t>复习</w:t>
      </w:r>
      <w:r>
        <w:rPr>
          <w:b/>
          <w:kern w:val="0"/>
          <w:sz w:val="32"/>
          <w:szCs w:val="32"/>
        </w:rPr>
        <w:t>之</w:t>
      </w:r>
      <w:r>
        <w:rPr>
          <w:b/>
          <w:kern w:val="0"/>
          <w:sz w:val="32"/>
          <w:szCs w:val="32"/>
        </w:rPr>
        <w:t>词语盘点</w:t>
      </w:r>
    </w:p>
    <w:p>
      <w:pPr>
        <w:pStyle w:val="Normal"/>
        <w:widowControl/>
        <w:spacing w:lineRule="exact" w:line="400" w:before="312" w:after="0"/>
        <w:ind w:firstLine="6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一单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词语盘点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āo  gē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ǜ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ǎn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ró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ěi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xuàn rǎn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ō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è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ī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í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61.5pt;height:31.1pt" coordorigin="0,88" coordsize="1230,622">
                <v:group id="shape_0" style="position:absolute;left:0;top:88;width:609;height:622">
                  <v:rect id="shape_0" fillcolor="white" stroked="t" o:allowincell="f" style="position:absolute;left: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77" to="6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,88" to="3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;top:88;width:609;height:622">
                  <v:rect id="shape_0" fillcolor="white" stroked="t" o:allowincell="f" style="position:absolute;left:6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,377" to="12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5,88" to="9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61.5pt;height:31.1pt" coordorigin="1440,88" coordsize="1230,622">
                <v:group id="shape_0" style="position:absolute;left:1440;top:88;width:609;height:622">
                  <v:rect id="shape_0" fillcolor="white" stroked="t" o:allowincell="f" style="position:absolute;left:144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377" to="204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88" to="174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61;top:88;width:609;height:622">
                  <v:rect id="shape_0" fillcolor="white" stroked="t" o:allowincell="f" style="position:absolute;left:206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1,377" to="266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65,88" to="236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4pt;width:61.5pt;height:31.1pt" coordorigin="7200,88" coordsize="1230,622">
                <v:group id="shape_0" style="position:absolute;left:7200;top:88;width:609;height:622">
                  <v:rect id="shape_0" fillcolor="white" stroked="t" o:allowincell="f" style="position:absolute;left:720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377" to="78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88" to="75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21;top:88;width:609;height:622">
                  <v:rect id="shape_0" fillcolor="white" stroked="t" o:allowincell="f" style="position:absolute;left:78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1,377" to="84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5,88" to="81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4pt;width:61.5pt;height:31.1pt" coordorigin="2880,88" coordsize="1230,622">
                <v:group id="shape_0" style="position:absolute;left:2880;top:88;width:609;height:622">
                  <v:rect id="shape_0" fillcolor="white" stroked="t" o:allowincell="f" style="position:absolute;left:288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377" to="348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4,88" to="318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01;top:88;width:609;height:622">
                  <v:rect id="shape_0" fillcolor="white" stroked="t" o:allowincell="f" style="position:absolute;left:350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1,377" to="410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5,88" to="380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4pt;width:61.5pt;height:31.1pt" coordorigin="4320,88" coordsize="1230,622">
                <v:group id="shape_0" style="position:absolute;left:4320;top:88;width:609;height:622">
                  <v:rect id="shape_0" fillcolor="white" stroked="t" o:allowincell="f" style="position:absolute;left:432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377" to="492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4,88" to="462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1;top:88;width:609;height:622">
                  <v:rect id="shape_0" fillcolor="white" stroked="t" o:allowincell="f" style="position:absolute;left:494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1,377" to="554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5,88" to="524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pt;width:61.5pt;height:31.1pt" coordorigin="5760,88" coordsize="1230,622">
                <v:group id="shape_0" style="position:absolute;left:5760;top:88;width:609;height:622">
                  <v:rect id="shape_0" fillcolor="white" stroked="t" o:allowincell="f" style="position:absolute;left:576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77" to="636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4,88" to="606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81;top:88;width:609;height:622">
                  <v:rect id="shape_0" fillcolor="white" stroked="t" o:allowincell="f" style="position:absolute;left:638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377" to="698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5,88" to="668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ì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uí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è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tuō    yū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uí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í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í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61.5pt;height:31.1pt" coordorigin="0,88" coordsize="1230,622">
                <v:group id="shape_0" style="position:absolute;left:0;top:88;width:609;height:622">
                  <v:rect id="shape_0" fillcolor="white" stroked="t" o:allowincell="f" style="position:absolute;left: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77" to="6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,88" to="3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;top:88;width:609;height:622">
                  <v:rect id="shape_0" fillcolor="white" stroked="t" o:allowincell="f" style="position:absolute;left:6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,377" to="12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5,88" to="9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61.5pt;height:31.1pt" coordorigin="1440,88" coordsize="1230,622">
                <v:group id="shape_0" style="position:absolute;left:1440;top:88;width:609;height:622">
                  <v:rect id="shape_0" fillcolor="white" stroked="t" o:allowincell="f" style="position:absolute;left:144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377" to="204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88" to="174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61;top:88;width:609;height:622">
                  <v:rect id="shape_0" fillcolor="white" stroked="t" o:allowincell="f" style="position:absolute;left:206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1,377" to="266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65,88" to="236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4pt;width:61.5pt;height:31.1pt" coordorigin="2880,88" coordsize="1230,622">
                <v:group id="shape_0" style="position:absolute;left:2880;top:88;width:609;height:622">
                  <v:rect id="shape_0" fillcolor="white" stroked="t" o:allowincell="f" style="position:absolute;left:288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377" to="348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4,88" to="318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01;top:88;width:609;height:622">
                  <v:rect id="shape_0" fillcolor="white" stroked="t" o:allowincell="f" style="position:absolute;left:350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1,377" to="410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5,88" to="380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4pt;width:61.5pt;height:31.1pt" coordorigin="4320,88" coordsize="1230,622">
                <v:group id="shape_0" style="position:absolute;left:4320;top:88;width:609;height:622">
                  <v:rect id="shape_0" fillcolor="white" stroked="t" o:allowincell="f" style="position:absolute;left:432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377" to="492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4,88" to="462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1;top:88;width:609;height:622">
                  <v:rect id="shape_0" fillcolor="white" stroked="t" o:allowincell="f" style="position:absolute;left:494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1,377" to="554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5,88" to="524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pt;width:61.5pt;height:31.1pt" coordorigin="5760,88" coordsize="1230,622">
                <v:group id="shape_0" style="position:absolute;left:5760;top:88;width:609;height:622">
                  <v:rect id="shape_0" fillcolor="white" stroked="t" o:allowincell="f" style="position:absolute;left:576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77" to="636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4,88" to="606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81;top:88;width:609;height:622">
                  <v:rect id="shape_0" fillcolor="white" stroked="t" o:allowincell="f" style="position:absolute;left:638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377" to="698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5,88" to="668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4pt;width:61.5pt;height:31.1pt" coordorigin="7200,88" coordsize="1230,622">
                <v:group id="shape_0" style="position:absolute;left:7200;top:88;width:609;height:622">
                  <v:rect id="shape_0" fillcolor="white" stroked="t" o:allowincell="f" style="position:absolute;left:720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377" to="78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88" to="75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21;top:88;width:609;height:622">
                  <v:rect id="shape_0" fillcolor="white" stroked="t" o:allowincell="f" style="position:absolute;left:78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1,377" to="84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5,88" to="81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ǐ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mào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jū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ù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xiū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è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i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yá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uā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iāo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ī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xī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61.5pt;height:31.1pt" coordorigin="0,88" coordsize="1230,622">
                <v:group id="shape_0" style="position:absolute;left:0;top:88;width:609;height:622">
                  <v:rect id="shape_0" fillcolor="white" stroked="t" o:allowincell="f" style="position:absolute;left: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77" to="6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,88" to="3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;top:88;width:609;height:622">
                  <v:rect id="shape_0" fillcolor="white" stroked="t" o:allowincell="f" style="position:absolute;left:6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,377" to="12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5,88" to="9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61.5pt;height:31.1pt" coordorigin="1440,88" coordsize="1230,622">
                <v:group id="shape_0" style="position:absolute;left:1440;top:88;width:609;height:622">
                  <v:rect id="shape_0" fillcolor="white" stroked="t" o:allowincell="f" style="position:absolute;left:144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377" to="204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88" to="174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61;top:88;width:609;height:622">
                  <v:rect id="shape_0" fillcolor="white" stroked="t" o:allowincell="f" style="position:absolute;left:206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1,377" to="266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65,88" to="236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4pt;width:61.5pt;height:31.1pt" coordorigin="2880,88" coordsize="1230,622">
                <v:group id="shape_0" style="position:absolute;left:2880;top:88;width:609;height:622">
                  <v:rect id="shape_0" fillcolor="white" stroked="t" o:allowincell="f" style="position:absolute;left:288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377" to="348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4,88" to="318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01;top:88;width:609;height:622">
                  <v:rect id="shape_0" fillcolor="white" stroked="t" o:allowincell="f" style="position:absolute;left:350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1,377" to="410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5,88" to="380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4pt;width:61.5pt;height:31.1pt" coordorigin="4320,88" coordsize="1230,622">
                <v:group id="shape_0" style="position:absolute;left:4320;top:88;width:609;height:622">
                  <v:rect id="shape_0" fillcolor="white" stroked="t" o:allowincell="f" style="position:absolute;left:432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377" to="492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4,88" to="462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1;top:88;width:609;height:622">
                  <v:rect id="shape_0" fillcolor="white" stroked="t" o:allowincell="f" style="position:absolute;left:494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1,377" to="554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5,88" to="524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pt;width:61.5pt;height:31.1pt" coordorigin="5760,88" coordsize="1230,622">
                <v:group id="shape_0" style="position:absolute;left:5760;top:88;width:609;height:622">
                  <v:rect id="shape_0" fillcolor="white" stroked="t" o:allowincell="f" style="position:absolute;left:576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77" to="636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4,88" to="606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81;top:88;width:609;height:622">
                  <v:rect id="shape_0" fillcolor="white" stroked="t" o:allowincell="f" style="position:absolute;left:638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377" to="698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5,88" to="668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4pt;width:61.5pt;height:31.1pt" coordorigin="7200,88" coordsize="1230,622">
                <v:group id="shape_0" style="position:absolute;left:7200;top:88;width:609;height:622">
                  <v:rect id="shape_0" fillcolor="white" stroked="t" o:allowincell="f" style="position:absolute;left:720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377" to="78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88" to="75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21;top:88;width:609;height:622">
                  <v:rect id="shape_0" fillcolor="white" stroked="t" o:allowincell="f" style="position:absolute;left:78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1,377" to="84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5,88" to="81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uǐ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ē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àn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ǔ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ō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hào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xī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iāng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xià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ù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61.5pt;height:31.1pt" coordorigin="0,88" coordsize="1230,622">
                <v:group id="shape_0" style="position:absolute;left:0;top:88;width:609;height:622">
                  <v:rect id="shape_0" fillcolor="white" stroked="t" o:allowincell="f" style="position:absolute;left: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77" to="6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,88" to="3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;top:88;width:609;height:622">
                  <v:rect id="shape_0" fillcolor="white" stroked="t" o:allowincell="f" style="position:absolute;left:6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,377" to="12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5,88" to="9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61.5pt;height:31.1pt" coordorigin="1440,88" coordsize="1230,622">
                <v:group id="shape_0" style="position:absolute;left:1440;top:88;width:609;height:622">
                  <v:rect id="shape_0" fillcolor="white" stroked="t" o:allowincell="f" style="position:absolute;left:144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377" to="204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88" to="174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61;top:88;width:609;height:622">
                  <v:rect id="shape_0" fillcolor="white" stroked="t" o:allowincell="f" style="position:absolute;left:206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1,377" to="266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65,88" to="236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4pt;width:61.5pt;height:31.1pt" coordorigin="2880,88" coordsize="1230,622">
                <v:group id="shape_0" style="position:absolute;left:2880;top:88;width:609;height:622">
                  <v:rect id="shape_0" fillcolor="white" stroked="t" o:allowincell="f" style="position:absolute;left:288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377" to="348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4,88" to="318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01;top:88;width:609;height:622">
                  <v:rect id="shape_0" fillcolor="white" stroked="t" o:allowincell="f" style="position:absolute;left:350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1,377" to="410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5,88" to="380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4pt;width:61.5pt;height:31.1pt" coordorigin="4320,88" coordsize="1230,622">
                <v:group id="shape_0" style="position:absolute;left:4320;top:88;width:609;height:622">
                  <v:rect id="shape_0" fillcolor="white" stroked="t" o:allowincell="f" style="position:absolute;left:432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377" to="492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4,88" to="462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1;top:88;width:609;height:622">
                  <v:rect id="shape_0" fillcolor="white" stroked="t" o:allowincell="f" style="position:absolute;left:494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1,377" to="554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5,88" to="524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pt;width:61.5pt;height:31.1pt" coordorigin="5760,88" coordsize="1230,622">
                <v:group id="shape_0" style="position:absolute;left:5760;top:88;width:609;height:622">
                  <v:rect id="shape_0" fillcolor="white" stroked="t" o:allowincell="f" style="position:absolute;left:576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77" to="636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4,88" to="606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81;top:88;width:609;height:622">
                  <v:rect id="shape_0" fillcolor="white" stroked="t" o:allowincell="f" style="position:absolute;left:638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377" to="698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5,88" to="668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4pt;width:61.5pt;height:31.1pt" coordorigin="7200,88" coordsize="1230,622">
                <v:group id="shape_0" style="position:absolute;left:7200;top:88;width:609;height:622">
                  <v:rect id="shape_0" fillcolor="white" stroked="t" o:allowincell="f" style="position:absolute;left:720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377" to="78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88" to="75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21;top:88;width:609;height:622">
                  <v:rect id="shape_0" fillcolor="white" stroked="t" o:allowincell="f" style="position:absolute;left:78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1,377" to="84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5,88" to="81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ǔ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ǔ      diǎn yǎ      ch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ì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ng zhuān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hǒu hòu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uó niǎo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61.5pt;height:31.1pt" coordorigin="0,88" coordsize="1230,622">
                <v:group id="shape_0" style="position:absolute;left:0;top:88;width:609;height:622">
                  <v:rect id="shape_0" fillcolor="white" stroked="t" o:allowincell="f" style="position:absolute;left: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77" to="6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,88" to="3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;top:88;width:609;height:622">
                  <v:rect id="shape_0" fillcolor="white" stroked="t" o:allowincell="f" style="position:absolute;left:6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,377" to="12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5,88" to="9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61.5pt;height:31.1pt" coordorigin="1440,88" coordsize="1230,622">
                <v:group id="shape_0" style="position:absolute;left:1440;top:88;width:609;height:622">
                  <v:rect id="shape_0" fillcolor="white" stroked="t" o:allowincell="f" style="position:absolute;left:144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377" to="204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88" to="174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61;top:88;width:609;height:622">
                  <v:rect id="shape_0" fillcolor="white" stroked="t" o:allowincell="f" style="position:absolute;left:206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1,377" to="266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65,88" to="236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4pt;width:61.5pt;height:31.1pt" coordorigin="2880,88" coordsize="1230,622">
                <v:group id="shape_0" style="position:absolute;left:2880;top:88;width:609;height:622">
                  <v:rect id="shape_0" fillcolor="white" stroked="t" o:allowincell="f" style="position:absolute;left:288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377" to="348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4,88" to="318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01;top:88;width:609;height:622">
                  <v:rect id="shape_0" fillcolor="white" stroked="t" o:allowincell="f" style="position:absolute;left:350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1,377" to="410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5,88" to="380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4pt;width:61.5pt;height:31.1pt" coordorigin="4320,88" coordsize="1230,622">
                <v:group id="shape_0" style="position:absolute;left:4320;top:88;width:609;height:622">
                  <v:rect id="shape_0" fillcolor="white" stroked="t" o:allowincell="f" style="position:absolute;left:432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377" to="492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4,88" to="462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1;top:88;width:609;height:622">
                  <v:rect id="shape_0" fillcolor="white" stroked="t" o:allowincell="f" style="position:absolute;left:494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1,377" to="554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5,88" to="524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pt;width:61.5pt;height:31.1pt" coordorigin="5760,88" coordsize="1230,622">
                <v:group id="shape_0" style="position:absolute;left:5760;top:88;width:609;height:622">
                  <v:rect id="shape_0" fillcolor="white" stroked="t" o:allowincell="f" style="position:absolute;left:576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77" to="636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4,88" to="606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81;top:88;width:609;height:622">
                  <v:rect id="shape_0" fillcolor="white" stroked="t" o:allowincell="f" style="position:absolute;left:638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377" to="698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5,88" to="668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4pt;width:61.5pt;height:31.1pt" coordorigin="7200,88" coordsize="1230,622">
                <v:group id="shape_0" style="position:absolute;left:7200;top:88;width:609;height:622">
                  <v:rect id="shape_0" fillcolor="white" stroked="t" o:allowincell="f" style="position:absolute;left:720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377" to="78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88" to="75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21;top:88;width:609;height:622">
                  <v:rect id="shape_0" fillcolor="white" stroked="t" o:allowincell="f" style="position:absolute;left:78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1,377" to="84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5,88" to="81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ǐ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ǒu   shāng mào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ī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ɑ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ā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áo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xiè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kā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o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61.5pt;height:31.1pt" coordorigin="0,88" coordsize="1230,622">
                <v:group id="shape_0" style="position:absolute;left:0;top:88;width:609;height:622">
                  <v:rect id="shape_0" fillcolor="white" stroked="t" o:allowincell="f" style="position:absolute;left: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77" to="6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,88" to="3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;top:88;width:609;height:622">
                  <v:rect id="shape_0" fillcolor="white" stroked="t" o:allowincell="f" style="position:absolute;left:6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,377" to="12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5,88" to="9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61.5pt;height:31.1pt" coordorigin="1440,88" coordsize="1230,622">
                <v:group id="shape_0" style="position:absolute;left:1440;top:88;width:609;height:622">
                  <v:rect id="shape_0" fillcolor="white" stroked="t" o:allowincell="f" style="position:absolute;left:144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377" to="204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88" to="174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61;top:88;width:609;height:622">
                  <v:rect id="shape_0" fillcolor="white" stroked="t" o:allowincell="f" style="position:absolute;left:206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1,377" to="266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65,88" to="236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4pt;width:61.5pt;height:31.1pt" coordorigin="2880,88" coordsize="1230,622">
                <v:group id="shape_0" style="position:absolute;left:2880;top:88;width:609;height:622">
                  <v:rect id="shape_0" fillcolor="white" stroked="t" o:allowincell="f" style="position:absolute;left:288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377" to="348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4,88" to="318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01;top:88;width:609;height:622">
                  <v:rect id="shape_0" fillcolor="white" stroked="t" o:allowincell="f" style="position:absolute;left:350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1,377" to="410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5,88" to="380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4pt;width:61.5pt;height:31.1pt" coordorigin="4320,88" coordsize="1230,622">
                <v:group id="shape_0" style="position:absolute;left:4320;top:88;width:609;height:622">
                  <v:rect id="shape_0" fillcolor="white" stroked="t" o:allowincell="f" style="position:absolute;left:432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377" to="492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4,88" to="462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1;top:88;width:609;height:622">
                  <v:rect id="shape_0" fillcolor="white" stroked="t" o:allowincell="f" style="position:absolute;left:494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1,377" to="554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5,88" to="524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pt;width:61.5pt;height:31.1pt" coordorigin="5760,88" coordsize="1230,622">
                <v:group id="shape_0" style="position:absolute;left:5760;top:88;width:609;height:622">
                  <v:rect id="shape_0" fillcolor="white" stroked="t" o:allowincell="f" style="position:absolute;left:576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77" to="636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4,88" to="606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81;top:88;width:609;height:622">
                  <v:rect id="shape_0" fillcolor="white" stroked="t" o:allowincell="f" style="position:absolute;left:638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377" to="698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5,88" to="668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781050" cy="395605"/>
                <wp:effectExtent l="5715" t="508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4pt;width:61.5pt;height:31.1pt" coordorigin="7200,88" coordsize="1230,622">
                <v:group id="shape_0" style="position:absolute;left:7200;top:88;width:609;height:622">
                  <v:rect id="shape_0" fillcolor="white" stroked="t" o:allowincell="f" style="position:absolute;left:7200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377" to="7808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88" to="7504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21;top:88;width:609;height:622">
                  <v:rect id="shape_0" fillcolor="white" stroked="t" o:allowincell="f" style="position:absolute;left:7821;top:88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1,377" to="8429,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5,88" to="8125,7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ēi’ é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ǐ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hēng níng  chěng xiōng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ēi ’é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éi tǐ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61.5pt;height:31.1pt" coordorigin="0,40" coordsize="1230,622">
                <v:group id="shape_0" style="position:absolute;left:0;top:40;width:609;height:622">
                  <v:rect id="shape_0" fillcolor="white" stroked="t" o:allowincell="f" style="position:absolute;left: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29" to="60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,40" to="30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;top:40;width:609;height:622">
                  <v:rect id="shape_0" fillcolor="white" stroked="t" o:allowincell="f" style="position:absolute;left:62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,329" to="122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5,40" to="92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pt;width:61.5pt;height:31.1pt" coordorigin="1440,40" coordsize="1230,622">
                <v:group id="shape_0" style="position:absolute;left:1440;top:40;width:609;height:622">
                  <v:rect id="shape_0" fillcolor="white" stroked="t" o:allowincell="f" style="position:absolute;left:144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329" to="204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40" to="174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61;top:40;width:609;height:622">
                  <v:rect id="shape_0" fillcolor="white" stroked="t" o:allowincell="f" style="position:absolute;left:206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1,329" to="266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65,40" to="236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pt;width:61.5pt;height:31.1pt" coordorigin="2880,40" coordsize="1230,622">
                <v:group id="shape_0" style="position:absolute;left:2880;top:40;width:609;height:622">
                  <v:rect id="shape_0" fillcolor="white" stroked="t" o:allowincell="f" style="position:absolute;left:288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329" to="348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4,40" to="318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01;top:40;width:609;height:622">
                  <v:rect id="shape_0" fillcolor="white" stroked="t" o:allowincell="f" style="position:absolute;left:350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1,329" to="410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5,40" to="380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pt;width:61.5pt;height:31.1pt" coordorigin="4320,40" coordsize="1230,622">
                <v:group id="shape_0" style="position:absolute;left:4320;top:40;width:609;height:622">
                  <v:rect id="shape_0" fillcolor="white" stroked="t" o:allowincell="f" style="position:absolute;left:432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329" to="492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4,40" to="462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1;top:40;width:609;height:622">
                  <v:rect id="shape_0" fillcolor="white" stroked="t" o:allowincell="f" style="position:absolute;left:494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1,329" to="554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5,40" to="524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pt;width:61.5pt;height:31.1pt" coordorigin="5760,40" coordsize="1230,622">
                <v:group id="shape_0" style="position:absolute;left:5760;top:40;width:609;height:622">
                  <v:rect id="shape_0" fillcolor="white" stroked="t" o:allowincell="f" style="position:absolute;left:576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29" to="636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4,40" to="606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81;top:40;width:609;height:622">
                  <v:rect id="shape_0" fillcolor="white" stroked="t" o:allowincell="f" style="position:absolute;left:638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329" to="698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5,40" to="668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pt;width:61.5pt;height:31.1pt" coordorigin="7200,40" coordsize="1230,622">
                <v:group id="shape_0" style="position:absolute;left:7200;top:40;width:609;height:622">
                  <v:rect id="shape_0" fillcolor="white" stroked="t" o:allowincell="f" style="position:absolute;left:720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329" to="780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40" to="750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21;top:40;width:609;height:622">
                  <v:rect id="shape_0" fillcolor="white" stroked="t" o:allowincell="f" style="position:absolute;left:782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1,329" to="842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5,40" to="812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ēng níng   chěng xiōn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hě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à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ǜ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uàn tōng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ià mǎ wēi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61.5pt;height:31.1pt" coordorigin="0,40" coordsize="1230,622">
                <v:group id="shape_0" style="position:absolute;left:0;top:40;width:609;height:622">
                  <v:rect id="shape_0" fillcolor="white" stroked="t" o:allowincell="f" style="position:absolute;left: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29" to="60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,40" to="30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;top:40;width:609;height:622">
                  <v:rect id="shape_0" fillcolor="white" stroked="t" o:allowincell="f" style="position:absolute;left:62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,329" to="122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5,40" to="92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pt;width:61.5pt;height:31.1pt" coordorigin="1440,40" coordsize="1230,622">
                <v:group id="shape_0" style="position:absolute;left:1440;top:40;width:609;height:622">
                  <v:rect id="shape_0" fillcolor="white" stroked="t" o:allowincell="f" style="position:absolute;left:144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329" to="204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40" to="174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61;top:40;width:609;height:622">
                  <v:rect id="shape_0" fillcolor="white" stroked="t" o:allowincell="f" style="position:absolute;left:206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1,329" to="266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65,40" to="236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pt;width:61.5pt;height:31.1pt" coordorigin="2880,40" coordsize="1230,622">
                <v:group id="shape_0" style="position:absolute;left:2880;top:40;width:609;height:622">
                  <v:rect id="shape_0" fillcolor="white" stroked="t" o:allowincell="f" style="position:absolute;left:288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329" to="348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4,40" to="318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01;top:40;width:609;height:622">
                  <v:rect id="shape_0" fillcolor="white" stroked="t" o:allowincell="f" style="position:absolute;left:350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1,329" to="410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5,40" to="380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pt;width:61.5pt;height:31.1pt" coordorigin="4320,40" coordsize="1230,622">
                <v:group id="shape_0" style="position:absolute;left:4320;top:40;width:609;height:622">
                  <v:rect id="shape_0" fillcolor="white" stroked="t" o:allowincell="f" style="position:absolute;left:432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329" to="492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4,40" to="462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1;top:40;width:609;height:622">
                  <v:rect id="shape_0" fillcolor="white" stroked="t" o:allowincell="f" style="position:absolute;left:494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1,329" to="554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5,40" to="524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781050" cy="395605"/>
                <wp:effectExtent l="5715" t="508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pt;width:61.5pt;height:31.1pt" coordorigin="5760,40" coordsize="1230,622">
                <v:group id="shape_0" style="position:absolute;left:5760;top:40;width:609;height:622">
                  <v:rect id="shape_0" fillcolor="white" stroked="t" o:allowincell="f" style="position:absolute;left:576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29" to="636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4,40" to="606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81;top:40;width:609;height:622">
                  <v:rect id="shape_0" fillcolor="white" stroked="t" o:allowincell="f" style="position:absolute;left:6381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329" to="698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5,40" to="6685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186815" cy="396240"/>
                <wp:effectExtent l="5715" t="698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pt;width:93.45pt;height:31.2pt" coordorigin="7200,40" coordsize="1869,624">
                <v:group id="shape_0" style="position:absolute;left:8460;top:40;width:609;height:624">
                  <v:rect id="shape_0" fillcolor="white" stroked="t" o:allowincell="f" style="position:absolute;left:8460;top:4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329" to="906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65,41" to="8765,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40;width:609;height:622">
                  <v:rect id="shape_0" fillcolor="white" stroked="t" o:allowincell="f" style="position:absolute;left:720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329" to="780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40" to="750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21;top:40;width:639;height:624">
                  <v:rect id="shape_0" fillcolor="white" stroked="t" o:allowincell="f" style="position:absolute;left:7821;top:4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821,329" to="842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6,41" to="8126,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ēi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è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ū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í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qiā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ǐ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uì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è y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iú</w: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186815" cy="396240"/>
                <wp:effectExtent l="5715" t="6985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pt;width:93.45pt;height:31.2pt" coordorigin="1980,40" coordsize="1869,624">
                <v:group id="shape_0" style="position:absolute;left:3241;top:40;width:609;height:624">
                  <v:rect id="shape_0" fillcolor="white" stroked="t" o:allowincell="f" style="position:absolute;left:3241;top:4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1,329" to="384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5,41" to="3545,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40;width:609;height:622">
                  <v:rect id="shape_0" fillcolor="white" stroked="t" o:allowincell="f" style="position:absolute;left:198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329" to="258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84,40" to="228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01;top:40;width:639;height:624">
                  <v:rect id="shape_0" fillcolor="white" stroked="t" o:allowincell="f" style="position:absolute;left:2601;top:4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601,329" to="320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06,41" to="2906,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86815" cy="396240"/>
                <wp:effectExtent l="5715" t="6985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93.45pt;height:31.2pt" coordorigin="0,40" coordsize="1869,624">
                <v:group id="shape_0" style="position:absolute;left:1260;top:40;width:609;height:624">
                  <v:rect id="shape_0" fillcolor="white" stroked="t" o:allowincell="f" style="position:absolute;left:1260;top:4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329" to="186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5,41" to="1565,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0;top:40;width:609;height:622">
                  <v:rect id="shape_0" fillcolor="white" stroked="t" o:allowincell="f" style="position:absolute;left:0;top:4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29" to="608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,40" to="304,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1;top:40;width:639;height:624">
                  <v:rect id="shape_0" fillcolor="white" stroked="t" o:allowincell="f" style="position:absolute;left:621;top:4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21,329" to="1229,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6,41" to="926,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581150" cy="395605"/>
                <wp:effectExtent l="5715" t="508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pt;width:124.55pt;height:31.1pt" coordorigin="4140,40" coordsize="2491,622">
                <v:group id="shape_0" style="position:absolute;left:5401;top:40;width:1230;height:622">
                  <v:group id="shape_0" style="position:absolute;left:5401;top:40;width:609;height:622">
                    <v:rect id="shape_0" fillcolor="white" stroked="t" o:allowincell="f" style="position:absolute;left:540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1,329" to="600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4,40" to="570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1;top:40;width:609;height:622">
                    <v:rect id="shape_0" fillcolor="white" stroked="t" o:allowincell="f" style="position:absolute;left:602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1,329" to="662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25,40" to="632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40;top:40;width:1230;height:622">
                  <v:group id="shape_0" style="position:absolute;left:4140;top:40;width:609;height:622">
                    <v:rect id="shape_0" fillcolor="white" stroked="t" o:allowincell="f" style="position:absolute;left:414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329" to="474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44,40" to="444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1;top:40;width:609;height:622">
                    <v:rect id="shape_0" fillcolor="white" stroked="t" o:allowincell="f" style="position:absolute;left:476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61,329" to="536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6,40" to="5066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581150" cy="395605"/>
                <wp:effectExtent l="5715" t="508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pt;width:124.5pt;height:31.1pt" coordorigin="6840,40" coordsize="2490,622">
                <v:group id="shape_0" style="position:absolute;left:8100;top:40;width:1230;height:622">
                  <v:group id="shape_0" style="position:absolute;left:8100;top:40;width:609;height:622">
                    <v:rect id="shape_0" fillcolor="white" stroked="t" o:allowincell="f" style="position:absolute;left:810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29" to="870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04,40" to="840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721;top:40;width:609;height:622">
                    <v:rect id="shape_0" fillcolor="white" stroked="t" o:allowincell="f" style="position:absolute;left:872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21,329" to="932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25,40" to="902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40;top:40;width:1230;height:622">
                  <v:group id="shape_0" style="position:absolute;left:6840;top:40;width:609;height:622">
                    <v:rect id="shape_0" fillcolor="white" stroked="t" o:allowincell="f" style="position:absolute;left:684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329" to="744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44,40" to="714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1;top:40;width:609;height:622">
                    <v:rect id="shape_0" fillcolor="white" stroked="t" o:allowincell="f" style="position:absolute;left:746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61,329" to="806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65,40" to="776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ī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ā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à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ǔ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ú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u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y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ǐ     jīn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én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ǎ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ǎ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581150" cy="395605"/>
                <wp:effectExtent l="5715" t="508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pt;width:124.5pt;height:31.1pt" coordorigin="5400,40" coordsize="2490,622">
                <v:group id="shape_0" style="position:absolute;left:6660;top:40;width:1230;height:622">
                  <v:group id="shape_0" style="position:absolute;left:6660;top:40;width:609;height:622">
                    <v:rect id="shape_0" fillcolor="white" stroked="t" o:allowincell="f" style="position:absolute;left:666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329" to="726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64,40" to="696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1;top:40;width:609;height:622">
                    <v:rect id="shape_0" fillcolor="white" stroked="t" o:allowincell="f" style="position:absolute;left:728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81,329" to="788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85,40" to="758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0;top:40;width:1230;height:622">
                  <v:group id="shape_0" style="position:absolute;left:5400;top:40;width:609;height:622">
                    <v:rect id="shape_0" fillcolor="white" stroked="t" o:allowincell="f" style="position:absolute;left:540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29" to="600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4,40" to="570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1;top:40;width:609;height:622">
                    <v:rect id="shape_0" fillcolor="white" stroked="t" o:allowincell="f" style="position:absolute;left:602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1,329" to="662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25,40" to="632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581150" cy="395605"/>
                <wp:effectExtent l="5715" t="508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pt;width:124.55pt;height:31.1pt" coordorigin="2700,40" coordsize="2491,622">
                <v:group id="shape_0" style="position:absolute;left:3961;top:40;width:1230;height:622">
                  <v:group id="shape_0" style="position:absolute;left:3961;top:40;width:609;height:622">
                    <v:rect id="shape_0" fillcolor="white" stroked="t" o:allowincell="f" style="position:absolute;left:396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1,329" to="456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64,40" to="426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1;top:40;width:609;height:622">
                    <v:rect id="shape_0" fillcolor="white" stroked="t" o:allowincell="f" style="position:absolute;left:458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81,329" to="518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85,40" to="488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0;top:40;width:1230;height:622">
                  <v:group id="shape_0" style="position:absolute;left:2700;top:40;width:609;height:622">
                    <v:rect id="shape_0" fillcolor="white" stroked="t" o:allowincell="f" style="position:absolute;left:270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329" to="330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04,40" to="300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1;top:40;width:609;height:622">
                    <v:rect id="shape_0" fillcolor="white" stroked="t" o:allowincell="f" style="position:absolute;left:332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1,329" to="392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26,40" to="3626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581150" cy="395605"/>
                <wp:effectExtent l="5715" t="508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24.5pt;height:31.1pt" coordorigin="0,40" coordsize="2490,622">
                <v:group id="shape_0" style="position:absolute;left:1260;top:40;width:1230;height:622">
                  <v:group id="shape_0" style="position:absolute;left:1260;top:40;width:609;height:622">
                    <v:rect id="shape_0" fillcolor="white" stroked="t" o:allowincell="f" style="position:absolute;left:126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329" to="186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64,40" to="156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1;top:40;width:609;height:622">
                    <v:rect id="shape_0" fillcolor="white" stroked="t" o:allowincell="f" style="position:absolute;left:188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81,329" to="248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85,40" to="218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40;width:1230;height:622">
                  <v:group id="shape_0" style="position:absolute;left:0;top:40;width:609;height:622">
                    <v:rect id="shape_0" fillcolor="white" stroked="t" o:allowincell="f" style="position:absolute;left: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29" to="60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,40" to="30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;top:40;width:609;height:622">
                    <v:rect id="shape_0" fillcolor="white" stroked="t" o:allowincell="f" style="position:absolute;left:62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1,329" to="122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25,40" to="92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ú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ě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àn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í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uā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guǒ    y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hè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ài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581150" cy="395605"/>
                <wp:effectExtent l="5715" t="508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pt;width:124.5pt;height:31.1pt" coordorigin="5400,40" coordsize="2490,622">
                <v:group id="shape_0" style="position:absolute;left:6660;top:40;width:1230;height:622">
                  <v:group id="shape_0" style="position:absolute;left:6660;top:40;width:609;height:622">
                    <v:rect id="shape_0" fillcolor="white" stroked="t" o:allowincell="f" style="position:absolute;left:666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329" to="726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64,40" to="696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1;top:40;width:609;height:622">
                    <v:rect id="shape_0" fillcolor="white" stroked="t" o:allowincell="f" style="position:absolute;left:728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81,329" to="788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85,40" to="758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0;top:40;width:1230;height:622">
                  <v:group id="shape_0" style="position:absolute;left:5400;top:40;width:609;height:622">
                    <v:rect id="shape_0" fillcolor="white" stroked="t" o:allowincell="f" style="position:absolute;left:540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29" to="600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4,40" to="570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1;top:40;width:609;height:622">
                    <v:rect id="shape_0" fillcolor="white" stroked="t" o:allowincell="f" style="position:absolute;left:602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1,329" to="662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25,40" to="632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581150" cy="395605"/>
                <wp:effectExtent l="5715" t="508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pt;width:124.55pt;height:31.1pt" coordorigin="2700,40" coordsize="2491,622">
                <v:group id="shape_0" style="position:absolute;left:3961;top:40;width:1230;height:622">
                  <v:group id="shape_0" style="position:absolute;left:3961;top:40;width:609;height:622">
                    <v:rect id="shape_0" fillcolor="white" stroked="t" o:allowincell="f" style="position:absolute;left:396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1,329" to="456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64,40" to="426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1;top:40;width:609;height:622">
                    <v:rect id="shape_0" fillcolor="white" stroked="t" o:allowincell="f" style="position:absolute;left:458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81,329" to="518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85,40" to="488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0;top:40;width:1230;height:622">
                  <v:group id="shape_0" style="position:absolute;left:2700;top:40;width:609;height:622">
                    <v:rect id="shape_0" fillcolor="white" stroked="t" o:allowincell="f" style="position:absolute;left:270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329" to="330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04,40" to="300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1;top:40;width:609;height:622">
                    <v:rect id="shape_0" fillcolor="white" stroked="t" o:allowincell="f" style="position:absolute;left:332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1,329" to="392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26,40" to="3626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581150" cy="395605"/>
                <wp:effectExtent l="5715" t="508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24.5pt;height:31.1pt" coordorigin="0,40" coordsize="2490,622">
                <v:group id="shape_0" style="position:absolute;left:1260;top:40;width:1230;height:622">
                  <v:group id="shape_0" style="position:absolute;left:1260;top:40;width:609;height:622">
                    <v:rect id="shape_0" fillcolor="white" stroked="t" o:allowincell="f" style="position:absolute;left:126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329" to="186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64,40" to="156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1;top:40;width:609;height:622">
                    <v:rect id="shape_0" fillcolor="white" stroked="t" o:allowincell="f" style="position:absolute;left:188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81,329" to="248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85,40" to="218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40;width:1230;height:622">
                  <v:group id="shape_0" style="position:absolute;left:0;top:40;width:609;height:622">
                    <v:rect id="shape_0" fillcolor="white" stroked="t" o:allowincell="f" style="position:absolute;left:0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29" to="608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,40" to="304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;top:40;width:609;height:622">
                    <v:rect id="shape_0" fillcolor="white" stroked="t" o:allowincell="f" style="position:absolute;left:621;top:4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1,329" to="1229,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25,40" to="925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hǐ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à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í        bē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huǐ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xīn    fè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qǐ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àn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í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581150" cy="395605"/>
                <wp:effectExtent l="5715" t="508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124.5pt;height:31.1pt" coordorigin="0,32" coordsize="2490,622">
                <v:group id="shape_0" style="position:absolute;left:1260;top:32;width:1230;height:622">
                  <v:group id="shape_0" style="position:absolute;left:1260;top:32;width:609;height:622">
                    <v:rect id="shape_0" fillcolor="white" stroked="t" o:allowincell="f" style="position:absolute;left:1260;top:3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321" to="1868,3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64,32" to="1564,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1;top:32;width:609;height:622">
                    <v:rect id="shape_0" fillcolor="white" stroked="t" o:allowincell="f" style="position:absolute;left:1881;top:3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81,321" to="2489,3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85,32" to="2185,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32;width:1230;height:622">
                  <v:group id="shape_0" style="position:absolute;left:0;top:32;width:609;height:622">
                    <v:rect id="shape_0" fillcolor="white" stroked="t" o:allowincell="f" style="position:absolute;left:0;top:3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21" to="608,3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,32" to="304,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;top:32;width:609;height:622">
                    <v:rect id="shape_0" fillcolor="white" stroked="t" o:allowincell="f" style="position:absolute;left:621;top:3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1,321" to="1229,3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25,32" to="925,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1581150" cy="395605"/>
                <wp:effectExtent l="5715" t="508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8pt;width:124.55pt;height:31.1pt" coordorigin="2700,16" coordsize="2491,622">
                <v:group id="shape_0" style="position:absolute;left:3961;top:16;width:1230;height:622">
                  <v:group id="shape_0" style="position:absolute;left:3961;top:16;width:609;height:622">
                    <v:rect id="shape_0" fillcolor="white" stroked="t" o:allowincell="f" style="position:absolute;left:3961;top:16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1,305" to="4569,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64,16" to="4264,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1;top:16;width:609;height:622">
                    <v:rect id="shape_0" fillcolor="white" stroked="t" o:allowincell="f" style="position:absolute;left:4581;top:16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81,305" to="5189,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85,16" to="4885,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0;top:16;width:1230;height:622">
                  <v:group id="shape_0" style="position:absolute;left:2700;top:16;width:609;height:622">
                    <v:rect id="shape_0" fillcolor="white" stroked="t" o:allowincell="f" style="position:absolute;left:2700;top:16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305" to="3308,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04,16" to="3004,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1;top:16;width:609;height:622">
                    <v:rect id="shape_0" fillcolor="white" stroked="t" o:allowincell="f" style="position:absolute;left:3321;top:16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21,305" to="3929,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26,16" to="3626,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1581150" cy="395605"/>
                <wp:effectExtent l="5715" t="508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8pt;width:124.5pt;height:31.1pt" coordorigin="5400,16" coordsize="2490,622">
                <v:group id="shape_0" style="position:absolute;left:6660;top:16;width:1230;height:622">
                  <v:group id="shape_0" style="position:absolute;left:6660;top:16;width:609;height:622">
                    <v:rect id="shape_0" fillcolor="white" stroked="t" o:allowincell="f" style="position:absolute;left:6660;top:16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305" to="7268,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64,16" to="6964,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1;top:16;width:609;height:622">
                    <v:rect id="shape_0" fillcolor="white" stroked="t" o:allowincell="f" style="position:absolute;left:7281;top:16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81,305" to="7889,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85,16" to="7585,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0;top:16;width:1230;height:622">
                  <v:group id="shape_0" style="position:absolute;left:5400;top:16;width:609;height:622">
                    <v:rect id="shape_0" fillcolor="white" stroked="t" o:allowincell="f" style="position:absolute;left:5400;top:16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05" to="6008,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4,16" to="5704,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1;top:16;width:609;height:622">
                    <v:rect id="shape_0" fillcolor="white" stroked="t" o:allowincell="f" style="position:absolute;left:6021;top:16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1,305" to="6629,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25,16" to="6325,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二单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词语盘点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óng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ō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ī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ī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óng    liá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éng   zhā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o   xiè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i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1.5pt;height:31.1pt" coordorigin="180,0" coordsize="1230,622"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09;height:622">
                  <v:rect id="shape_0" fillcolor="white" stroked="t" o:allowincell="f" style="position:absolute;left:8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0" to="1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1.5pt;height:31.1pt" coordorigin="1620,0" coordsize="1230,622">
                <v:group id="shape_0" style="position:absolute;left:1620;top:0;width:609;height:622">
                  <v:rect id="shape_0" fillcolor="white" stroked="t" o:allowincell="f" style="position:absolute;left:162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0" to="19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0;width:609;height:622">
                  <v:rect id="shape_0" fillcolor="white" stroked="t" o:allowincell="f" style="position:absolute;left:224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289" to="28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0" to="254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1.5pt;height:31.1pt" coordorigin="3060,0" coordsize="1230,622">
                <v:group id="shape_0" style="position:absolute;left:3060;top:0;width:609;height:622">
                  <v:rect id="shape_0" fillcolor="white" stroked="t" o:allowincell="f" style="position:absolute;left:30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9" to="36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0" to="33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0;width:609;height:622">
                  <v:rect id="shape_0" fillcolor="white" stroked="t" o:allowincell="f" style="position:absolute;left:36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289" to="42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0" to="398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1.5pt;height:31.1pt" coordorigin="4500,0" coordsize="1230,622">
                <v:group id="shape_0" style="position:absolute;left:4500;top:0;width:609;height:622">
                  <v:rect id="shape_0" fillcolor="white" stroked="t" o:allowincell="f" style="position:absolute;left:450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89" to="510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0" to="48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0;width:609;height:622">
                  <v:rect id="shape_0" fillcolor="white" stroked="t" o:allowincell="f" style="position:absolute;left:512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289" to="57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0" to="542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61.5pt;height:31.1pt" coordorigin="5940,0" coordsize="1230,622">
                <v:group id="shape_0" style="position:absolute;left:5940;top:0;width:609;height:622">
                  <v:rect id="shape_0" fillcolor="white" stroked="t" o:allowincell="f" style="position:absolute;left:59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89" to="65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0" to="62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0;width:609;height:622">
                  <v:rect id="shape_0" fillcolor="white" stroked="t" o:allowincell="f" style="position:absolute;left:656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289" to="71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0" to="686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61.5pt;height:31.1pt" coordorigin="7380,0" coordsize="1230,622">
                <v:group id="shape_0" style="position:absolute;left:7380;top:0;width:609;height:622">
                  <v:rect id="shape_0" fillcolor="white" stroked="t" o:allowincell="f" style="position:absolute;left:73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89" to="79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0" to="76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0;width:609;height:622">
                  <v:rect id="shape_0" fillcolor="white" stroked="t" o:allowincell="f" style="position:absolute;left:80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1,289" to="86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0" to="83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ué     jiā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ò    yò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hì    sh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ò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ì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ò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ǎo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1.5pt;height:31.1pt" coordorigin="180,0" coordsize="1230,622"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09;height:622">
                  <v:rect id="shape_0" fillcolor="white" stroked="t" o:allowincell="f" style="position:absolute;left:8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0" to="1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1.5pt;height:31.1pt" coordorigin="1620,0" coordsize="1230,622">
                <v:group id="shape_0" style="position:absolute;left:1620;top:0;width:609;height:622">
                  <v:rect id="shape_0" fillcolor="white" stroked="t" o:allowincell="f" style="position:absolute;left:162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0" to="19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0;width:609;height:622">
                  <v:rect id="shape_0" fillcolor="white" stroked="t" o:allowincell="f" style="position:absolute;left:224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289" to="28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0" to="254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1.5pt;height:31.1pt" coordorigin="3060,0" coordsize="1230,622">
                <v:group id="shape_0" style="position:absolute;left:3060;top:0;width:609;height:622">
                  <v:rect id="shape_0" fillcolor="white" stroked="t" o:allowincell="f" style="position:absolute;left:30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9" to="36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0" to="33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0;width:609;height:622">
                  <v:rect id="shape_0" fillcolor="white" stroked="t" o:allowincell="f" style="position:absolute;left:36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289" to="42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0" to="398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1.5pt;height:31.1pt" coordorigin="4500,0" coordsize="1230,622">
                <v:group id="shape_0" style="position:absolute;left:4500;top:0;width:609;height:622">
                  <v:rect id="shape_0" fillcolor="white" stroked="t" o:allowincell="f" style="position:absolute;left:450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89" to="510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0" to="48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0;width:609;height:622">
                  <v:rect id="shape_0" fillcolor="white" stroked="t" o:allowincell="f" style="position:absolute;left:512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289" to="57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0" to="542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61.5pt;height:31.1pt" coordorigin="5940,0" coordsize="1230,622">
                <v:group id="shape_0" style="position:absolute;left:5940;top:0;width:609;height:622">
                  <v:rect id="shape_0" fillcolor="white" stroked="t" o:allowincell="f" style="position:absolute;left:59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89" to="65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0" to="62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0;width:609;height:622">
                  <v:rect id="shape_0" fillcolor="white" stroked="t" o:allowincell="f" style="position:absolute;left:656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289" to="71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0" to="686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61.5pt;height:31.1pt" coordorigin="7380,0" coordsize="1230,622">
                <v:group id="shape_0" style="position:absolute;left:7380;top:0;width:609;height:622">
                  <v:rect id="shape_0" fillcolor="white" stroked="t" o:allowincell="f" style="position:absolute;left:73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89" to="79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0" to="76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0;width:609;height:622">
                  <v:rect id="shape_0" fillcolor="white" stroked="t" o:allowincell="f" style="position:absolute;left:80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1,289" to="86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0" to="83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ó róng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á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ì     pē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āi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uàn   huá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áng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1.5pt;height:31.1pt" coordorigin="180,0" coordsize="1230,622"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09;height:622">
                  <v:rect id="shape_0" fillcolor="white" stroked="t" o:allowincell="f" style="position:absolute;left:8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0" to="1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1.5pt;height:31.1pt" coordorigin="1620,0" coordsize="1230,622">
                <v:group id="shape_0" style="position:absolute;left:1620;top:0;width:609;height:622">
                  <v:rect id="shape_0" fillcolor="white" stroked="t" o:allowincell="f" style="position:absolute;left:162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0" to="19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0;width:609;height:622">
                  <v:rect id="shape_0" fillcolor="white" stroked="t" o:allowincell="f" style="position:absolute;left:224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289" to="28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0" to="254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1.5pt;height:31.1pt" coordorigin="3060,0" coordsize="1230,622">
                <v:group id="shape_0" style="position:absolute;left:3060;top:0;width:609;height:622">
                  <v:rect id="shape_0" fillcolor="white" stroked="t" o:allowincell="f" style="position:absolute;left:30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9" to="36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0" to="33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0;width:609;height:622">
                  <v:rect id="shape_0" fillcolor="white" stroked="t" o:allowincell="f" style="position:absolute;left:36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289" to="42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0" to="398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1.5pt;height:31.1pt" coordorigin="4500,0" coordsize="1230,622">
                <v:group id="shape_0" style="position:absolute;left:4500;top:0;width:609;height:622">
                  <v:rect id="shape_0" fillcolor="white" stroked="t" o:allowincell="f" style="position:absolute;left:450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89" to="510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0" to="48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0;width:609;height:622">
                  <v:rect id="shape_0" fillcolor="white" stroked="t" o:allowincell="f" style="position:absolute;left:512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289" to="57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0" to="542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61.5pt;height:31.1pt" coordorigin="5940,0" coordsize="1230,622">
                <v:group id="shape_0" style="position:absolute;left:5940;top:0;width:609;height:622">
                  <v:rect id="shape_0" fillcolor="white" stroked="t" o:allowincell="f" style="position:absolute;left:59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89" to="65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0" to="62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0;width:609;height:622">
                  <v:rect id="shape_0" fillcolor="white" stroked="t" o:allowincell="f" style="position:absolute;left:656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289" to="71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0" to="686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61.5pt;height:31.1pt" coordorigin="7380,0" coordsize="1230,622">
                <v:group id="shape_0" style="position:absolute;left:7380;top:0;width:609;height:622">
                  <v:rect id="shape_0" fillcolor="white" stroked="t" o:allowincell="f" style="position:absolute;left:73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89" to="79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0" to="76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0;width:609;height:622">
                  <v:rect id="shape_0" fillcolor="white" stroked="t" o:allowincell="f" style="position:absolute;left:80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1,289" to="86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0" to="83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huāng bì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i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fù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á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ì     fán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i      qǐ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ǐ     chī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1.5pt;height:31.1pt" coordorigin="180,0" coordsize="1230,622"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09;height:622">
                  <v:rect id="shape_0" fillcolor="white" stroked="t" o:allowincell="f" style="position:absolute;left:8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0" to="1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1.5pt;height:31.1pt" coordorigin="1620,0" coordsize="1230,622">
                <v:group id="shape_0" style="position:absolute;left:1620;top:0;width:609;height:622">
                  <v:rect id="shape_0" fillcolor="white" stroked="t" o:allowincell="f" style="position:absolute;left:162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0" to="19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0;width:609;height:622">
                  <v:rect id="shape_0" fillcolor="white" stroked="t" o:allowincell="f" style="position:absolute;left:224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289" to="28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0" to="254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1.5pt;height:31.1pt" coordorigin="3060,0" coordsize="1230,622">
                <v:group id="shape_0" style="position:absolute;left:3060;top:0;width:609;height:622">
                  <v:rect id="shape_0" fillcolor="white" stroked="t" o:allowincell="f" style="position:absolute;left:30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9" to="36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0" to="33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0;width:609;height:622">
                  <v:rect id="shape_0" fillcolor="white" stroked="t" o:allowincell="f" style="position:absolute;left:36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289" to="42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0" to="398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1.5pt;height:31.1pt" coordorigin="4500,0" coordsize="1230,622">
                <v:group id="shape_0" style="position:absolute;left:4500;top:0;width:609;height:622">
                  <v:rect id="shape_0" fillcolor="white" stroked="t" o:allowincell="f" style="position:absolute;left:450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89" to="510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0" to="48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0;width:609;height:622">
                  <v:rect id="shape_0" fillcolor="white" stroked="t" o:allowincell="f" style="position:absolute;left:512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289" to="57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0" to="542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61.5pt;height:31.1pt" coordorigin="5940,0" coordsize="1230,622">
                <v:group id="shape_0" style="position:absolute;left:5940;top:0;width:609;height:622">
                  <v:rect id="shape_0" fillcolor="white" stroked="t" o:allowincell="f" style="position:absolute;left:59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89" to="65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0" to="62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0;width:609;height:622">
                  <v:rect id="shape_0" fillcolor="white" stroked="t" o:allowincell="f" style="position:absolute;left:656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289" to="71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0" to="686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61.5pt;height:31.1pt" coordorigin="7380,0" coordsize="1230,622">
                <v:group id="shape_0" style="position:absolute;left:7380;top:0;width:609;height:622">
                  <v:rect id="shape_0" fillcolor="white" stroked="t" o:allowincell="f" style="position:absolute;left:73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89" to="79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0" to="76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0;width:609;height:622">
                  <v:rect id="shape_0" fillcolor="white" stroked="t" o:allowincell="f" style="position:absolute;left:80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1,289" to="86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0" to="83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í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ǐ      xiū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ì    xì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uī     qū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ú     p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à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ɑ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1.5pt;height:31.1pt" coordorigin="180,0" coordsize="1230,622"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09;height:622">
                  <v:rect id="shape_0" fillcolor="white" stroked="t" o:allowincell="f" style="position:absolute;left:8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0" to="1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1.5pt;height:31.1pt" coordorigin="1620,0" coordsize="1230,622">
                <v:group id="shape_0" style="position:absolute;left:1620;top:0;width:609;height:622">
                  <v:rect id="shape_0" fillcolor="white" stroked="t" o:allowincell="f" style="position:absolute;left:162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0" to="19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0;width:609;height:622">
                  <v:rect id="shape_0" fillcolor="white" stroked="t" o:allowincell="f" style="position:absolute;left:224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289" to="28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0" to="254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1.5pt;height:31.1pt" coordorigin="3060,0" coordsize="1230,622">
                <v:group id="shape_0" style="position:absolute;left:3060;top:0;width:609;height:622">
                  <v:rect id="shape_0" fillcolor="white" stroked="t" o:allowincell="f" style="position:absolute;left:30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9" to="36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0" to="33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0;width:609;height:622">
                  <v:rect id="shape_0" fillcolor="white" stroked="t" o:allowincell="f" style="position:absolute;left:36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289" to="42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0" to="398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1.5pt;height:31.1pt" coordorigin="4500,0" coordsize="1230,622">
                <v:group id="shape_0" style="position:absolute;left:4500;top:0;width:609;height:622">
                  <v:rect id="shape_0" fillcolor="white" stroked="t" o:allowincell="f" style="position:absolute;left:450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89" to="510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0" to="48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0;width:609;height:622">
                  <v:rect id="shape_0" fillcolor="white" stroked="t" o:allowincell="f" style="position:absolute;left:512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289" to="57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0" to="542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61.5pt;height:31.1pt" coordorigin="5940,0" coordsize="1230,622">
                <v:group id="shape_0" style="position:absolute;left:5940;top:0;width:609;height:622">
                  <v:rect id="shape_0" fillcolor="white" stroked="t" o:allowincell="f" style="position:absolute;left:59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89" to="65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0" to="62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0;width:609;height:622">
                  <v:rect id="shape_0" fillcolor="white" stroked="t" o:allowincell="f" style="position:absolute;left:656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289" to="71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0" to="686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61.5pt;height:31.1pt" coordorigin="7380,0" coordsize="1230,622">
                <v:group id="shape_0" style="position:absolute;left:7380;top:0;width:609;height:622">
                  <v:rect id="shape_0" fillcolor="white" stroked="t" o:allowincell="f" style="position:absolute;left:73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89" to="79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0" to="76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0;width:609;height:622">
                  <v:rect id="shape_0" fillcolor="white" stroked="t" o:allowincell="f" style="position:absolute;left:80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1,289" to="86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0" to="83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īn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o    b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é     xi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ào     w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guā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huǐ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áo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é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è</w: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1.5pt;height:31.1pt" coordorigin="180,0" coordsize="1230,622"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09;height:622">
                  <v:rect id="shape_0" fillcolor="white" stroked="t" o:allowincell="f" style="position:absolute;left:8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0" to="1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1.5pt;height:31.1pt" coordorigin="1620,0" coordsize="1230,622">
                <v:group id="shape_0" style="position:absolute;left:1620;top:0;width:609;height:622">
                  <v:rect id="shape_0" fillcolor="white" stroked="t" o:allowincell="f" style="position:absolute;left:162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0" to="19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0;width:609;height:622">
                  <v:rect id="shape_0" fillcolor="white" stroked="t" o:allowincell="f" style="position:absolute;left:224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289" to="28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0" to="254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1.5pt;height:31.1pt" coordorigin="3060,0" coordsize="1230,622">
                <v:group id="shape_0" style="position:absolute;left:3060;top:0;width:609;height:622">
                  <v:rect id="shape_0" fillcolor="white" stroked="t" o:allowincell="f" style="position:absolute;left:30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9" to="36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0" to="33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0;width:609;height:622">
                  <v:rect id="shape_0" fillcolor="white" stroked="t" o:allowincell="f" style="position:absolute;left:36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289" to="42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0" to="398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1.5pt;height:31.1pt" coordorigin="4500,0" coordsize="1230,622">
                <v:group id="shape_0" style="position:absolute;left:4500;top:0;width:609;height:622">
                  <v:rect id="shape_0" fillcolor="white" stroked="t" o:allowincell="f" style="position:absolute;left:450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89" to="510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0" to="48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0;width:609;height:622">
                  <v:rect id="shape_0" fillcolor="white" stroked="t" o:allowincell="f" style="position:absolute;left:512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289" to="57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0" to="542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61.5pt;height:31.1pt" coordorigin="5940,0" coordsize="1230,622">
                <v:group id="shape_0" style="position:absolute;left:5940;top:0;width:609;height:622">
                  <v:rect id="shape_0" fillcolor="white" stroked="t" o:allowincell="f" style="position:absolute;left:59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89" to="65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0" to="62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0;width:609;height:622">
                  <v:rect id="shape_0" fillcolor="white" stroked="t" o:allowincell="f" style="position:absolute;left:656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289" to="71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0" to="686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61.5pt;height:31.1pt" coordorigin="7380,0" coordsize="1230,622">
                <v:group id="shape_0" style="position:absolute;left:7380;top:0;width:609;height:622">
                  <v:rect id="shape_0" fillcolor="white" stroked="t" o:allowincell="f" style="position:absolute;left:73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89" to="79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0" to="76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0;width:609;height:622">
                  <v:rect id="shape_0" fillcolor="white" stroked="t" o:allowincell="f" style="position:absolute;left:80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1,289" to="86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0" to="83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ùn jiǒng     huā bāo     róu ruǎn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ǔ xù      xuān nào     shū zhuāng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1.5pt;height:31.1pt" coordorigin="180,0" coordsize="1230,622"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09;height:622">
                  <v:rect id="shape_0" fillcolor="white" stroked="t" o:allowincell="f" style="position:absolute;left:8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0" to="1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1.5pt;height:31.1pt" coordorigin="1620,0" coordsize="1230,622">
                <v:group id="shape_0" style="position:absolute;left:1620;top:0;width:609;height:622">
                  <v:rect id="shape_0" fillcolor="white" stroked="t" o:allowincell="f" style="position:absolute;left:162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0" to="19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0;width:609;height:622">
                  <v:rect id="shape_0" fillcolor="white" stroked="t" o:allowincell="f" style="position:absolute;left:224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289" to="28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0" to="254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1.5pt;height:31.1pt" coordorigin="3060,0" coordsize="1230,622">
                <v:group id="shape_0" style="position:absolute;left:3060;top:0;width:609;height:622">
                  <v:rect id="shape_0" fillcolor="white" stroked="t" o:allowincell="f" style="position:absolute;left:30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9" to="36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0" to="33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0;width:609;height:622">
                  <v:rect id="shape_0" fillcolor="white" stroked="t" o:allowincell="f" style="position:absolute;left:36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289" to="42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0" to="398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1.5pt;height:31.1pt" coordorigin="4500,0" coordsize="1230,622">
                <v:group id="shape_0" style="position:absolute;left:4500;top:0;width:609;height:622">
                  <v:rect id="shape_0" fillcolor="white" stroked="t" o:allowincell="f" style="position:absolute;left:450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89" to="510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0" to="48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0;width:609;height:622">
                  <v:rect id="shape_0" fillcolor="white" stroked="t" o:allowincell="f" style="position:absolute;left:512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289" to="57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0" to="542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61.5pt;height:31.1pt" coordorigin="5940,0" coordsize="1230,622">
                <v:group id="shape_0" style="position:absolute;left:5940;top:0;width:609;height:622">
                  <v:rect id="shape_0" fillcolor="white" stroked="t" o:allowincell="f" style="position:absolute;left:59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89" to="65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0" to="62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0;width:609;height:622">
                  <v:rect id="shape_0" fillcolor="white" stroked="t" o:allowincell="f" style="position:absolute;left:656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289" to="71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0" to="686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61.5pt;height:31.1pt" coordorigin="7380,0" coordsize="1230,622">
                <v:group id="shape_0" style="position:absolute;left:7380;top:0;width:609;height:622">
                  <v:rect id="shape_0" fillcolor="white" stroked="t" o:allowincell="f" style="position:absolute;left:73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89" to="79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0" to="76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0;width:609;height:622">
                  <v:rect id="shape_0" fillcolor="white" stroked="t" o:allowincell="f" style="position:absolute;left:80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1,289" to="86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0" to="83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6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uí xīn suǒ yù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ùn zhuǎn zì rú          jiǎo jìn nǎo zhī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24.55pt;height:31.1pt" coordorigin="180,0" coordsize="2491,622">
                <v:group id="shape_0" style="position:absolute;left:1441;top:0;width:1230;height:622">
                  <v:group id="shape_0" style="position:absolute;left:1441;top:0;width:609;height:622">
                    <v:rect id="shape_0" fillcolor="white" stroked="t" o:allowincell="f" style="position:absolute;left:14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289" to="20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4,0" to="17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1;top:0;width:609;height:622">
                    <v:rect id="shape_0" fillcolor="white" stroked="t" o:allowincell="f" style="position:absolute;left:20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1,289" to="26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0" to="23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24.5pt;height:31.1pt" coordorigin="2880,0" coordsize="2490,622">
                <v:group id="shape_0" style="position:absolute;left:4140;top:0;width:1230;height:622">
                  <v:group id="shape_0" style="position:absolute;left:4140;top:0;width:609;height:622">
                    <v:rect id="shape_0" fillcolor="white" stroked="t" o:allowincell="f" style="position:absolute;left:41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289" to="47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44,0" to="44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1;top:0;width:609;height:622">
                    <v:rect id="shape_0" fillcolor="white" stroked="t" o:allowincell="f" style="position:absolute;left:47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61,289" to="53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5,0" to="50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80;top:0;width:1230;height:622">
                  <v:group id="shape_0" style="position:absolute;left:2880;top:0;width:609;height:622">
                    <v:rect id="shape_0" fillcolor="white" stroked="t" o:allowincell="f" style="position:absolute;left:28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289" to="34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84,0" to="31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1;top:0;width:609;height:622">
                    <v:rect id="shape_0" fillcolor="white" stroked="t" o:allowincell="f" style="position:absolute;left:35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1,289" to="41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05,0" to="380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4.55pt;height:31.1pt" coordorigin="5580,0" coordsize="2491,622">
                <v:group id="shape_0" style="position:absolute;left:6841;top:0;width:1230;height:622">
                  <v:group id="shape_0" style="position:absolute;left:6841;top:0;width:609;height:622">
                    <v:rect id="shape_0" fillcolor="white" stroked="t" o:allowincell="f" style="position:absolute;left:68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1,289" to="74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44,0" to="71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1;top:0;width:609;height:622">
                    <v:rect id="shape_0" fillcolor="white" stroked="t" o:allowincell="f" style="position:absolute;left:74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61,289" to="80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65,0" to="77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80;top:0;width:1230;height:622">
                  <v:group id="shape_0" style="position:absolute;left:5580;top:0;width:609;height:622">
                    <v:rect id="shape_0" fillcolor="white" stroked="t" o:allowincell="f" style="position:absolute;left:55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289" to="61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84,0" to="58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1;top:0;width:609;height:622">
                    <v:rect id="shape_0" fillcolor="white" stroked="t" o:allowincell="f" style="position:absolute;left:62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01,289" to="68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06,0" to="65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uán gǔn gǔn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huǐ mò huà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í dòng bú dòng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86815" cy="396240"/>
                <wp:effectExtent l="5715" t="6985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93.45pt;height:31.15pt" coordorigin="3060,0" coordsize="1869,623">
                <v:group id="shape_0" style="position:absolute;left:4321;top:0;width:609;height:623">
                  <v:rect id="shape_0" fillcolor="white" stroked="t" o:allowincell="f" style="position:absolute;left:4321;top: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1,289" to="49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5,1" to="462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60;top:0;width:609;height:622">
                  <v:rect id="shape_0" fillcolor="white" stroked="t" o:allowincell="f" style="position:absolute;left:30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9" to="36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0" to="33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0;width:639;height:623">
                  <v:rect id="shape_0" fillcolor="white" stroked="t" o:allowincell="f" style="position:absolute;left:3681;top: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681,289" to="42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1" to="3986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86815" cy="396240"/>
                <wp:effectExtent l="5715" t="6985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3.45pt;height:31.15pt" coordorigin="360,0" coordsize="1869,623">
                <v:group id="shape_0" style="position:absolute;left:1620;top:0;width:609;height:623">
                  <v:rect id="shape_0" fillcolor="white" stroked="t" o:allowincell="f" style="position:absolute;left:1620;top: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5,1" to="192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0;top:0;width:609;height:622">
                  <v:rect id="shape_0" fillcolor="white" stroked="t" o:allowincell="f" style="position:absolute;left:3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289" to="9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,0" to="6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81;top:0;width:639;height:623">
                  <v:rect id="shape_0" fillcolor="white" stroked="t" o:allowincell="f" style="position:absolute;left:981;top: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981,289" to="15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86,1" to="1286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4.55pt;height:31.1pt" coordorigin="5580,0" coordsize="2491,622">
                <v:group id="shape_0" style="position:absolute;left:6841;top:0;width:1230;height:622">
                  <v:group id="shape_0" style="position:absolute;left:6841;top:0;width:609;height:622">
                    <v:rect id="shape_0" fillcolor="white" stroked="t" o:allowincell="f" style="position:absolute;left:68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1,289" to="74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44,0" to="71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1;top:0;width:609;height:622">
                    <v:rect id="shape_0" fillcolor="white" stroked="t" o:allowincell="f" style="position:absolute;left:74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61,289" to="80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65,0" to="77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80;top:0;width:1230;height:622">
                  <v:group id="shape_0" style="position:absolute;left:5580;top:0;width:609;height:622">
                    <v:rect id="shape_0" fillcolor="white" stroked="t" o:allowincell="f" style="position:absolute;left:55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289" to="61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84,0" to="58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1;top:0;width:609;height:622">
                    <v:rect id="shape_0" fillcolor="white" stroked="t" o:allowincell="f" style="position:absolute;left:62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01,289" to="68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06,0" to="65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三单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词语盘点</w: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ǔ rǔ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ēi fēng      ǎi xiǎo     lěng xiào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éi nán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uī jǔ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61.5pt;height:31.1pt" coordorigin="180,24" coordsize="1230,622">
                <v:group id="shape_0" style="position:absolute;left:180;top:24;width:609;height:622">
                  <v:rect id="shape_0" fillcolor="white" stroked="t" o:allowincell="f" style="position:absolute;left:18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313" to="78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24" to="48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24;width:609;height:622">
                  <v:rect id="shape_0" fillcolor="white" stroked="t" o:allowincell="f" style="position:absolute;left:80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313" to="140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24" to="110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pt;width:61.5pt;height:31.1pt" coordorigin="1620,24" coordsize="1230,622">
                <v:group id="shape_0" style="position:absolute;left:1620;top:24;width:609;height:622">
                  <v:rect id="shape_0" fillcolor="white" stroked="t" o:allowincell="f" style="position:absolute;left:162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313" to="222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24" to="192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24;width:609;height:622">
                  <v:rect id="shape_0" fillcolor="white" stroked="t" o:allowincell="f" style="position:absolute;left:224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313" to="284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24" to="254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pt;width:61.5pt;height:31.1pt" coordorigin="3060,24" coordsize="1230,622">
                <v:group id="shape_0" style="position:absolute;left:3060;top:24;width:609;height:622">
                  <v:rect id="shape_0" fillcolor="white" stroked="t" o:allowincell="f" style="position:absolute;left:306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13" to="366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24" to="336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24;width:609;height:622">
                  <v:rect id="shape_0" fillcolor="white" stroked="t" o:allowincell="f" style="position:absolute;left:368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313" to="428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24" to="398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2pt;width:61.5pt;height:31.1pt" coordorigin="4500,24" coordsize="1230,622">
                <v:group id="shape_0" style="position:absolute;left:4500;top:24;width:609;height:622">
                  <v:rect id="shape_0" fillcolor="white" stroked="t" o:allowincell="f" style="position:absolute;left:450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313" to="510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24" to="480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24;width:609;height:622">
                  <v:rect id="shape_0" fillcolor="white" stroked="t" o:allowincell="f" style="position:absolute;left:512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313" to="572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24" to="542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2pt;width:61.5pt;height:31.1pt" coordorigin="5940,24" coordsize="1230,622">
                <v:group id="shape_0" style="position:absolute;left:5940;top:24;width:609;height:622">
                  <v:rect id="shape_0" fillcolor="white" stroked="t" o:allowincell="f" style="position:absolute;left:594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313" to="654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24" to="624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24;width:609;height:622">
                  <v:rect id="shape_0" fillcolor="white" stroked="t" o:allowincell="f" style="position:absolute;left:656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313" to="716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24" to="686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2pt;width:61.5pt;height:31.1pt" coordorigin="7380,24" coordsize="1230,622">
                <v:group id="shape_0" style="position:absolute;left:7380;top:24;width:609;height:622">
                  <v:rect id="shape_0" fillcolor="white" stroked="t" o:allowincell="f" style="position:absolute;left:738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313" to="798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24" to="768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24;width:609;height:622">
                  <v:rect id="shape_0" fillcolor="white" stroked="t" o:allowincell="f" style="position:absolute;left:800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1,313" to="860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24" to="830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āo dài      qiú fàn      chū xi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à chén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ān jú       dào zéi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61.5pt;height:31.1pt" coordorigin="180,24" coordsize="1230,622">
                <v:group id="shape_0" style="position:absolute;left:180;top:24;width:609;height:622">
                  <v:rect id="shape_0" fillcolor="white" stroked="t" o:allowincell="f" style="position:absolute;left:18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313" to="78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24" to="48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24;width:609;height:622">
                  <v:rect id="shape_0" fillcolor="white" stroked="t" o:allowincell="f" style="position:absolute;left:80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313" to="140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24" to="110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pt;width:61.5pt;height:31.1pt" coordorigin="1620,24" coordsize="1230,622">
                <v:group id="shape_0" style="position:absolute;left:1620;top:24;width:609;height:622">
                  <v:rect id="shape_0" fillcolor="white" stroked="t" o:allowincell="f" style="position:absolute;left:162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313" to="222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24" to="192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24;width:609;height:622">
                  <v:rect id="shape_0" fillcolor="white" stroked="t" o:allowincell="f" style="position:absolute;left:224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313" to="284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24" to="254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pt;width:61.5pt;height:31.1pt" coordorigin="3060,24" coordsize="1230,622">
                <v:group id="shape_0" style="position:absolute;left:3060;top:24;width:609;height:622">
                  <v:rect id="shape_0" fillcolor="white" stroked="t" o:allowincell="f" style="position:absolute;left:306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13" to="366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24" to="336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24;width:609;height:622">
                  <v:rect id="shape_0" fillcolor="white" stroked="t" o:allowincell="f" style="position:absolute;left:368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313" to="428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24" to="398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2pt;width:61.5pt;height:31.1pt" coordorigin="4500,24" coordsize="1230,622">
                <v:group id="shape_0" style="position:absolute;left:4500;top:24;width:609;height:622">
                  <v:rect id="shape_0" fillcolor="white" stroked="t" o:allowincell="f" style="position:absolute;left:450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313" to="510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24" to="480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24;width:609;height:622">
                  <v:rect id="shape_0" fillcolor="white" stroked="t" o:allowincell="f" style="position:absolute;left:512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313" to="572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24" to="542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2pt;width:61.5pt;height:31.1pt" coordorigin="5940,24" coordsize="1230,622">
                <v:group id="shape_0" style="position:absolute;left:5940;top:24;width:609;height:622">
                  <v:rect id="shape_0" fillcolor="white" stroked="t" o:allowincell="f" style="position:absolute;left:594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313" to="654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24" to="624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24;width:609;height:622">
                  <v:rect id="shape_0" fillcolor="white" stroked="t" o:allowincell="f" style="position:absolute;left:656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313" to="716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24" to="686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2pt;width:61.5pt;height:31.1pt" coordorigin="7380,24" coordsize="1230,622">
                <v:group id="shape_0" style="position:absolute;left:7380;top:24;width:609;height:622">
                  <v:rect id="shape_0" fillcolor="white" stroked="t" o:allowincell="f" style="position:absolute;left:738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313" to="798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24" to="768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24;width:609;height:622">
                  <v:rect id="shape_0" fillcolor="white" stroked="t" o:allowincell="f" style="position:absolute;left:800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1,313" to="860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24" to="830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ǔ xiào      jiě shì        fù zé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é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xià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ī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ī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61.5pt;height:31.1pt" coordorigin="180,24" coordsize="1230,622">
                <v:group id="shape_0" style="position:absolute;left:180;top:24;width:609;height:622">
                  <v:rect id="shape_0" fillcolor="white" stroked="t" o:allowincell="f" style="position:absolute;left:18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313" to="78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24" to="48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24;width:609;height:622">
                  <v:rect id="shape_0" fillcolor="white" stroked="t" o:allowincell="f" style="position:absolute;left:80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313" to="140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24" to="110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pt;width:61.5pt;height:31.1pt" coordorigin="1620,24" coordsize="1230,622">
                <v:group id="shape_0" style="position:absolute;left:1620;top:24;width:609;height:622">
                  <v:rect id="shape_0" fillcolor="white" stroked="t" o:allowincell="f" style="position:absolute;left:162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313" to="222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24" to="192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24;width:609;height:622">
                  <v:rect id="shape_0" fillcolor="white" stroked="t" o:allowincell="f" style="position:absolute;left:224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313" to="284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24" to="254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781050" cy="395605"/>
                <wp:effectExtent l="5715" t="508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pt;width:61.5pt;height:31.1pt" coordorigin="3060,24" coordsize="1230,622">
                <v:group id="shape_0" style="position:absolute;left:3060;top:24;width:609;height:622">
                  <v:rect id="shape_0" fillcolor="white" stroked="t" o:allowincell="f" style="position:absolute;left:306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13" to="366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24" to="336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24;width:609;height:622">
                  <v:rect id="shape_0" fillcolor="white" stroked="t" o:allowincell="f" style="position:absolute;left:3681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313" to="428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24" to="3986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186815" cy="396240"/>
                <wp:effectExtent l="5715" t="6985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2pt;width:93.45pt;height:31.15pt" coordorigin="6660,24" coordsize="1869,623">
                <v:group id="shape_0" style="position:absolute;left:7921;top:24;width:609;height:623">
                  <v:rect id="shape_0" fillcolor="white" stroked="t" o:allowincell="f" style="position:absolute;left:7921;top:24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1,313" to="852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25,25" to="8225,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60;top:24;width:609;height:622">
                  <v:rect id="shape_0" fillcolor="white" stroked="t" o:allowincell="f" style="position:absolute;left:666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313" to="726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4,24" to="696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81;top:24;width:639;height:623">
                  <v:rect id="shape_0" fillcolor="white" stroked="t" o:allowincell="f" style="position:absolute;left:7281;top:24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281,313" to="788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86,25" to="7586,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186815" cy="396240"/>
                <wp:effectExtent l="5715" t="6985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2pt;width:93.45pt;height:31.15pt" coordorigin="4500,24" coordsize="1869,623">
                <v:group id="shape_0" style="position:absolute;left:5761;top:24;width:609;height:623">
                  <v:rect id="shape_0" fillcolor="white" stroked="t" o:allowincell="f" style="position:absolute;left:5761;top:24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1,313" to="636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5,25" to="6065,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24;width:609;height:622">
                  <v:rect id="shape_0" fillcolor="white" stroked="t" o:allowincell="f" style="position:absolute;left:4500;top:24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313" to="5108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24" to="4804,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24;width:639;height:623">
                  <v:rect id="shape_0" fillcolor="white" stroked="t" o:allowincell="f" style="position:absolute;left:5121;top:24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121,313" to="5729,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25" to="5426,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í huà shí shuō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àn bù gǎi sè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ān jū lè yè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81150" cy="395605"/>
                <wp:effectExtent l="5715" t="508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124.55pt;height:31.1pt" coordorigin="180,24" coordsize="2491,622">
                <v:group id="shape_0" style="position:absolute;left:1441;top:24;width:1230;height:622">
                  <v:group id="shape_0" style="position:absolute;left:1441;top:24;width:609;height:622">
                    <v:rect id="shape_0" fillcolor="white" stroked="t" o:allowincell="f" style="position:absolute;left:144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313" to="204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4,24" to="174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1;top:24;width:609;height:622">
                    <v:rect id="shape_0" fillcolor="white" stroked="t" o:allowincell="f" style="position:absolute;left:206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1,313" to="266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24" to="236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24;width:1230;height:622">
                  <v:group id="shape_0" style="position:absolute;left:180;top:24;width:609;height:622">
                    <v:rect id="shape_0" fillcolor="white" stroked="t" o:allowincell="f" style="position:absolute;left:18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313" to="78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24" to="48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24;width:609;height:622">
                    <v:rect id="shape_0" fillcolor="white" stroked="t" o:allowincell="f" style="position:absolute;left:80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313" to="140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24" to="1106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581150" cy="395605"/>
                <wp:effectExtent l="5715" t="508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2pt;width:124.5pt;height:31.1pt" coordorigin="2880,24" coordsize="2490,622">
                <v:group id="shape_0" style="position:absolute;left:4140;top:24;width:1230;height:622">
                  <v:group id="shape_0" style="position:absolute;left:4140;top:24;width:609;height:622">
                    <v:rect id="shape_0" fillcolor="white" stroked="t" o:allowincell="f" style="position:absolute;left:414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313" to="474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44,24" to="444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1;top:24;width:609;height:622">
                    <v:rect id="shape_0" fillcolor="white" stroked="t" o:allowincell="f" style="position:absolute;left:476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61,313" to="536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5,24" to="506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80;top:24;width:1230;height:622">
                  <v:group id="shape_0" style="position:absolute;left:2880;top:24;width:609;height:622">
                    <v:rect id="shape_0" fillcolor="white" stroked="t" o:allowincell="f" style="position:absolute;left:288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313" to="348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84,24" to="318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1;top:24;width:609;height:622">
                    <v:rect id="shape_0" fillcolor="white" stroked="t" o:allowincell="f" style="position:absolute;left:350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1,313" to="410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05,24" to="380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581150" cy="395605"/>
                <wp:effectExtent l="5715" t="508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2pt;width:124.55pt;height:31.1pt" coordorigin="5580,24" coordsize="2491,622">
                <v:group id="shape_0" style="position:absolute;left:6841;top:24;width:1230;height:622">
                  <v:group id="shape_0" style="position:absolute;left:6841;top:24;width:609;height:622">
                    <v:rect id="shape_0" fillcolor="white" stroked="t" o:allowincell="f" style="position:absolute;left:684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1,313" to="744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44,24" to="714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1;top:24;width:609;height:622">
                    <v:rect id="shape_0" fillcolor="white" stroked="t" o:allowincell="f" style="position:absolute;left:746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61,313" to="806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65,24" to="776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80;top:24;width:1230;height:622">
                  <v:group id="shape_0" style="position:absolute;left:5580;top:24;width:609;height:622">
                    <v:rect id="shape_0" fillcolor="white" stroked="t" o:allowincell="f" style="position:absolute;left:558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313" to="618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84,24" to="588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1;top:24;width:609;height:622">
                    <v:rect id="shape_0" fillcolor="white" stroked="t" o:allowincell="f" style="position:absolute;left:620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01,313" to="680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06,24" to="6506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exact" w:line="24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án hǎo wú sǔn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ù xī dài jià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ǎo rú zhǐ zhǎng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四单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词语盘点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hàn yì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ēng suǒ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àn shí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xiāo yān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íng yì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è hào</w:t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āng qiáng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à sǎo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án zi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áo xiào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áng bēn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ng xiào</w:t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353050" cy="395605"/>
                <wp:effectExtent l="5715" t="508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21.5pt;height:31.1pt" coordorigin="180,72" coordsize="8430,622">
                <v:group id="shape_0" style="position:absolute;left:180;top:72;width:1230;height:622">
                  <v:group id="shape_0" style="position:absolute;left:180;top:72;width:609;height:622">
                    <v:rect id="shape_0" fillcolor="white" stroked="t" o:allowincell="f" style="position:absolute;left:180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361" to="788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72" to="484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72;width:609;height:622">
                    <v:rect id="shape_0" fillcolor="white" stroked="t" o:allowincell="f" style="position:absolute;left:801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361" to="1409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72" to="1106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72;width:1230;height:622">
                  <v:group id="shape_0" style="position:absolute;left:1620;top:72;width:609;height:622">
                    <v:rect id="shape_0" fillcolor="white" stroked="t" o:allowincell="f" style="position:absolute;left:1620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361" to="2228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72" to="1924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72;width:609;height:622">
                    <v:rect id="shape_0" fillcolor="white" stroked="t" o:allowincell="f" style="position:absolute;left:2241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361" to="2849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72" to="2546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72;width:1230;height:622">
                  <v:group id="shape_0" style="position:absolute;left:3060;top:72;width:609;height:622">
                    <v:rect id="shape_0" fillcolor="white" stroked="t" o:allowincell="f" style="position:absolute;left:3060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361" to="3668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72" to="3364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72;width:609;height:622">
                    <v:rect id="shape_0" fillcolor="white" stroked="t" o:allowincell="f" style="position:absolute;left:3681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361" to="4289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72" to="3986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72;width:1230;height:622">
                  <v:group id="shape_0" style="position:absolute;left:4500;top:72;width:609;height:622">
                    <v:rect id="shape_0" fillcolor="white" stroked="t" o:allowincell="f" style="position:absolute;left:4500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361" to="5108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72" to="4804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72;width:609;height:622">
                    <v:rect id="shape_0" fillcolor="white" stroked="t" o:allowincell="f" style="position:absolute;left:5121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361" to="5729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72" to="5426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72;width:1230;height:622">
                  <v:group id="shape_0" style="position:absolute;left:5940;top:72;width:609;height:622">
                    <v:rect id="shape_0" fillcolor="white" stroked="t" o:allowincell="f" style="position:absolute;left:5940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61" to="6548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72" to="6244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72;width:609;height:622">
                    <v:rect id="shape_0" fillcolor="white" stroked="t" o:allowincell="f" style="position:absolute;left:6561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361" to="7169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72" to="6866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72;width:1230;height:622">
                  <v:group id="shape_0" style="position:absolute;left:7380;top:72;width:609;height:622">
                    <v:rect id="shape_0" fillcolor="white" stroked="t" o:allowincell="f" style="position:absolute;left:7380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61" to="7988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72" to="7684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72;width:609;height:622">
                    <v:rect id="shape_0" fillcolor="white" stroked="t" o:allowincell="f" style="position:absolute;left:8001;top:72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361" to="8609,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72" to="8306,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yōng dài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qīng shòu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ā yǎ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àng sì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ào zi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ēn yín</w:t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ōng táng    chān fú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ì diǎn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quán gǔ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iǎng bì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ān bái</w:t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g cí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ē dɑ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ū cāo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hōu yē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óng xiù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àng qì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à xún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ù juān    shuǐ bèng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óu qí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ān bǒ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ié zòu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ù yōng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ù yíng dì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qīng kē miàn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uàn hōng hōng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1.5pt;height:31.1pt" coordorigin="180,0" coordsize="1230,622"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09;height:622">
                  <v:rect id="shape_0" fillcolor="white" stroked="t" o:allowincell="f" style="position:absolute;left:8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0" to="1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86815" cy="396240"/>
                <wp:effectExtent l="5715" t="6985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93.45pt;height:31.15pt" coordorigin="1620,0" coordsize="1869,623">
                <v:group id="shape_0" style="position:absolute;left:2881;top:0;width:609;height:623">
                  <v:rect id="shape_0" fillcolor="white" stroked="t" o:allowincell="f" style="position:absolute;left:2881;top: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1,289" to="34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5,1" to="318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20;top:0;width:609;height:622">
                  <v:rect id="shape_0" fillcolor="white" stroked="t" o:allowincell="f" style="position:absolute;left:162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0" to="19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0;width:639;height:623">
                  <v:rect id="shape_0" fillcolor="white" stroked="t" o:allowincell="f" style="position:absolute;left:2241;top: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241,289" to="28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1" to="2546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86815" cy="396240"/>
                <wp:effectExtent l="5715" t="6985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93.45pt;height:31.15pt" coordorigin="3780,0" coordsize="1869,623">
                <v:group id="shape_0" style="position:absolute;left:5041;top:0;width:609;height:623">
                  <v:rect id="shape_0" fillcolor="white" stroked="t" o:allowincell="f" style="position:absolute;left:5041;top: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1,289" to="56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5,1" to="534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0;width:609;height:622">
                  <v:rect id="shape_0" fillcolor="white" stroked="t" o:allowincell="f" style="position:absolute;left:37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289" to="43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84,0" to="40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01;top:0;width:639;height:623">
                  <v:rect id="shape_0" fillcolor="white" stroked="t" o:allowincell="f" style="position:absolute;left:4401;top: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401,289" to="50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06,1" to="4706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86815" cy="396240"/>
                <wp:effectExtent l="5715" t="6985" r="444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3.45pt;height:31.15pt" coordorigin="5940,0" coordsize="1869,623">
                <v:group id="shape_0" style="position:absolute;left:7201;top:0;width:609;height:623">
                  <v:rect id="shape_0" fillcolor="white" stroked="t" o:allowincell="f" style="position:absolute;left:7201;top: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1,289" to="78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5,1" to="750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0;width:609;height:622">
                  <v:rect id="shape_0" fillcolor="white" stroked="t" o:allowincell="f" style="position:absolute;left:59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89" to="65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0" to="62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0;width:639;height:623">
                  <v:rect id="shape_0" fillcolor="white" stroked="t" o:allowincell="f" style="position:absolute;left:6561;top: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561,289" to="71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1" to="6866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uě zhōng sòng tàn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ē diē zhuàng zhuàng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yán lì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ōu liǎn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24.55pt;height:31.1pt" coordorigin="180,0" coordsize="2491,622">
                <v:group id="shape_0" style="position:absolute;left:1441;top:0;width:1230;height:622">
                  <v:group id="shape_0" style="position:absolute;left:1441;top:0;width:609;height:622">
                    <v:rect id="shape_0" fillcolor="white" stroked="t" o:allowincell="f" style="position:absolute;left:14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289" to="20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4,0" to="17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1;top:0;width:609;height:622">
                    <v:rect id="shape_0" fillcolor="white" stroked="t" o:allowincell="f" style="position:absolute;left:20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1,289" to="26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0" to="23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24.5pt;height:31.1pt" coordorigin="2880,0" coordsize="2490,622">
                <v:group id="shape_0" style="position:absolute;left:4140;top:0;width:1230;height:622">
                  <v:group id="shape_0" style="position:absolute;left:4140;top:0;width:609;height:622">
                    <v:rect id="shape_0" fillcolor="white" stroked="t" o:allowincell="f" style="position:absolute;left:41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289" to="47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44,0" to="44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1;top:0;width:609;height:622">
                    <v:rect id="shape_0" fillcolor="white" stroked="t" o:allowincell="f" style="position:absolute;left:47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61,289" to="53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5,0" to="50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80;top:0;width:1230;height:622">
                  <v:group id="shape_0" style="position:absolute;left:2880;top:0;width:609;height:622">
                    <v:rect id="shape_0" fillcolor="white" stroked="t" o:allowincell="f" style="position:absolute;left:28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289" to="34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84,0" to="31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1;top:0;width:609;height:622">
                    <v:rect id="shape_0" fillcolor="white" stroked="t" o:allowincell="f" style="position:absolute;left:35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1,289" to="41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05,0" to="380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61.5pt;height:31.1pt" coordorigin="5760,0" coordsize="1230,622">
                <v:group id="shape_0" style="position:absolute;left:5760;top:0;width:609;height:622">
                  <v:rect id="shape_0" fillcolor="white" stroked="t" o:allowincell="f" style="position:absolute;left:57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89" to="63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4,0" to="60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81;top:0;width:609;height:622">
                  <v:rect id="shape_0" fillcolor="white" stroked="t" o:allowincell="f" style="position:absolute;left:63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289" to="69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5,0" to="668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61.5pt;height:31.1pt" coordorigin="7200,0" coordsize="1230,622">
                <v:group id="shape_0" style="position:absolute;left:7200;top:0;width:609;height:622">
                  <v:rect id="shape_0" fillcolor="white" stroked="t" o:allowincell="f" style="position:absolute;left:720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289" to="780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0" to="75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21;top:0;width:609;height:622">
                  <v:rect id="shape_0" fillcolor="white" stroked="t" o:allowincell="f" style="position:absolute;left:782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1,289" to="84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5,0" to="812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ng guī yú jìn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hēn qíng hòu yì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hì bù kě dāng</w: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4.55pt;height:31.1pt" coordorigin="5940,0" coordsize="2491,622">
                <v:group id="shape_0" style="position:absolute;left:7201;top:0;width:1230;height:622">
                  <v:group id="shape_0" style="position:absolute;left:7201;top:0;width:609;height:622">
                    <v:rect id="shape_0" fillcolor="white" stroked="t" o:allowincell="f" style="position:absolute;left:72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1,289" to="78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0" to="75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0;width:609;height:622">
                    <v:rect id="shape_0" fillcolor="white" stroked="t" o:allowincell="f" style="position:absolute;left:78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289" to="84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0" to="81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24.55pt;height:31.1pt" coordorigin="3060,0" coordsize="2491,622">
                <v:group id="shape_0" style="position:absolute;left:4321;top:0;width:1230;height:622">
                  <v:group id="shape_0" style="position:absolute;left:4321;top:0;width:609;height:622">
                    <v:rect id="shape_0" fillcolor="white" stroked="t" o:allowincell="f" style="position:absolute;left:43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1,289" to="49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24,0" to="46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1;top:0;width:609;height:622">
                    <v:rect id="shape_0" fillcolor="white" stroked="t" o:allowincell="f" style="position:absolute;left:49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1,289" to="55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45,0" to="524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24.55pt;height:31.1pt" coordorigin="180,0" coordsize="2491,622">
                <v:group id="shape_0" style="position:absolute;left:1441;top:0;width:1230;height:622">
                  <v:group id="shape_0" style="position:absolute;left:1441;top:0;width:609;height:622">
                    <v:rect id="shape_0" fillcolor="white" stroked="t" o:allowincell="f" style="position:absolute;left:14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289" to="20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4,0" to="17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1;top:0;width:609;height:622">
                    <v:rect id="shape_0" fillcolor="white" stroked="t" o:allowincell="f" style="position:absolute;left:20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1,289" to="26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0" to="23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ng guī yú jìn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hēn qíng hòu yì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hì bù kě dāng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4.55pt;height:31.1pt" coordorigin="5940,0" coordsize="2491,622">
                <v:group id="shape_0" style="position:absolute;left:7201;top:0;width:1230;height:622">
                  <v:group id="shape_0" style="position:absolute;left:7201;top:0;width:609;height:622">
                    <v:rect id="shape_0" fillcolor="white" stroked="t" o:allowincell="f" style="position:absolute;left:72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1,289" to="78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0" to="75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0;width:609;height:622">
                    <v:rect id="shape_0" fillcolor="white" stroked="t" o:allowincell="f" style="position:absolute;left:78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289" to="84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0" to="81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24.55pt;height:31.1pt" coordorigin="3060,0" coordsize="2491,622">
                <v:group id="shape_0" style="position:absolute;left:4321;top:0;width:1230;height:622">
                  <v:group id="shape_0" style="position:absolute;left:4321;top:0;width:609;height:622">
                    <v:rect id="shape_0" fillcolor="white" stroked="t" o:allowincell="f" style="position:absolute;left:43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1,289" to="49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24,0" to="46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1;top:0;width:609;height:622">
                    <v:rect id="shape_0" fillcolor="white" stroked="t" o:allowincell="f" style="position:absolute;left:49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1,289" to="55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45,0" to="524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24.55pt;height:31.1pt" coordorigin="180,0" coordsize="2491,622">
                <v:group id="shape_0" style="position:absolute;left:1441;top:0;width:1230;height:622">
                  <v:group id="shape_0" style="position:absolute;left:1441;top:0;width:609;height:622">
                    <v:rect id="shape_0" fillcolor="white" stroked="t" o:allowincell="f" style="position:absolute;left:14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289" to="20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4,0" to="17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1;top:0;width:609;height:622">
                    <v:rect id="shape_0" fillcolor="white" stroked="t" o:allowincell="f" style="position:absolute;left:20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1,289" to="26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0" to="23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è qì téng téng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ú biān wú yá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hūn mí bù xǐng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238750" cy="433705"/>
                <wp:effectExtent l="5715" t="508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433800"/>
                          <a:chOff x="0" y="0"/>
                          <a:chExt cx="5238720" cy="433800"/>
                        </a:xfrm>
                      </wpg:grpSpPr>
                      <wpg:grpSp>
                        <wpg:cNvGrpSpPr/>
                        <wpg:grpSpPr>
                          <a:xfrm>
                            <a:off x="3657600" y="3816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3816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pt;width:412.55pt;height:34.1pt" coordorigin="180,12" coordsize="8251,682">
                <v:group id="shape_0" style="position:absolute;left:5940;top:72;width:2491;height:622">
                  <v:group id="shape_0" style="position:absolute;left:7201;top:72;width:1230;height:622">
                    <v:group id="shape_0" style="position:absolute;left:7201;top:72;width:609;height:622">
                      <v:rect id="shape_0" fillcolor="white" stroked="t" o:allowincell="f" style="position:absolute;left:7201;top:7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01,361" to="7809,3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04,72" to="7504,6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21;top:72;width:609;height:622">
                      <v:rect id="shape_0" fillcolor="white" stroked="t" o:allowincell="f" style="position:absolute;left:7821;top:7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821,361" to="8429,3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25,72" to="8125,6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40;top:72;width:1230;height:622">
                    <v:group id="shape_0" style="position:absolute;left:5940;top:72;width:609;height:622">
                      <v:rect id="shape_0" fillcolor="white" stroked="t" o:allowincell="f" style="position:absolute;left:5940;top:7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0,361" to="6548,3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44,72" to="6244,6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61;top:72;width:609;height:622">
                      <v:rect id="shape_0" fillcolor="white" stroked="t" o:allowincell="f" style="position:absolute;left:6561;top:7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61,361" to="7169,3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66,72" to="6866,6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060;top:72;width:2491;height:622">
                  <v:group id="shape_0" style="position:absolute;left:4321;top:72;width:1230;height:622">
                    <v:group id="shape_0" style="position:absolute;left:4321;top:72;width:609;height:622">
                      <v:rect id="shape_0" fillcolor="white" stroked="t" o:allowincell="f" style="position:absolute;left:4321;top:7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1,361" to="4929,3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24,72" to="4624,6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41;top:72;width:609;height:622">
                      <v:rect id="shape_0" fillcolor="white" stroked="t" o:allowincell="f" style="position:absolute;left:4941;top:7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41,361" to="5549,3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5,72" to="5245,6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60;top:72;width:1230;height:622">
                    <v:group id="shape_0" style="position:absolute;left:3060;top:72;width:609;height:622">
                      <v:rect id="shape_0" fillcolor="white" stroked="t" o:allowincell="f" style="position:absolute;left:3060;top:7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60,361" to="3668,3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64,72" to="3364,6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1;top:72;width:609;height:622">
                      <v:rect id="shape_0" fillcolor="white" stroked="t" o:allowincell="f" style="position:absolute;left:3681;top:7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81,361" to="4289,3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86,72" to="3986,6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0;top:12;width:2491;height:622">
                  <v:group id="shape_0" style="position:absolute;left:1441;top:12;width:1230;height:622">
                    <v:group id="shape_0" style="position:absolute;left:1441;top:12;width:609;height:622">
                      <v:rect id="shape_0" fillcolor="white" stroked="t" o:allowincell="f" style="position:absolute;left:1441;top:1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1,301" to="2049,3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44,12" to="1744,6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61;top:12;width:609;height:622">
                      <v:rect id="shape_0" fillcolor="white" stroked="t" o:allowincell="f" style="position:absolute;left:2061;top:1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61,301" to="2669,3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65,12" to="2365,6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;top:12;width:1230;height:622">
                    <v:group id="shape_0" style="position:absolute;left:180;top:12;width:609;height:622">
                      <v:rect id="shape_0" fillcolor="white" stroked="t" o:allowincell="f" style="position:absolute;left:180;top:1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301" to="788,3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4,12" to="484,6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1;top:12;width:609;height:622">
                      <v:rect id="shape_0" fillcolor="white" stroked="t" o:allowincell="f" style="position:absolute;left:801;top:12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01,301" to="1409,3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06,12" to="1106,6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ǎn yǎn yì xī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ò bù jí dài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xīn xīn kǔ kǔ</w: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4.55pt;height:31.1pt" coordorigin="5940,0" coordsize="2491,622">
                <v:group id="shape_0" style="position:absolute;left:7201;top:0;width:1230;height:622">
                  <v:group id="shape_0" style="position:absolute;left:7201;top:0;width:609;height:622">
                    <v:rect id="shape_0" fillcolor="white" stroked="t" o:allowincell="f" style="position:absolute;left:72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1,289" to="78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0" to="75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0;width:609;height:622">
                    <v:rect id="shape_0" fillcolor="white" stroked="t" o:allowincell="f" style="position:absolute;left:78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289" to="84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0" to="81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24.55pt;height:31.1pt" coordorigin="3060,0" coordsize="2491,622">
                <v:group id="shape_0" style="position:absolute;left:4321;top:0;width:1230;height:622">
                  <v:group id="shape_0" style="position:absolute;left:4321;top:0;width:609;height:622">
                    <v:rect id="shape_0" fillcolor="white" stroked="t" o:allowincell="f" style="position:absolute;left:43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1,289" to="49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24,0" to="46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1;top:0;width:609;height:622">
                    <v:rect id="shape_0" fillcolor="white" stroked="t" o:allowincell="f" style="position:absolute;left:49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1,289" to="55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45,0" to="524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24.55pt;height:31.1pt" coordorigin="180,0" coordsize="2491,622">
                <v:group id="shape_0" style="position:absolute;left:1441;top:0;width:1230;height:622">
                  <v:group id="shape_0" style="position:absolute;left:1441;top:0;width:609;height:622">
                    <v:rect id="shape_0" fillcolor="white" stroked="t" o:allowincell="f" style="position:absolute;left:14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289" to="20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4,0" to="17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1;top:0;width:609;height:622">
                    <v:rect id="shape_0" fillcolor="white" stroked="t" o:allowincell="f" style="position:absolute;left:20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1,289" to="26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0" to="23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ǐ chū wàng wài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ì shēng bù kēng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xǐ bú zì shèng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581150" cy="395605"/>
                <wp:effectExtent l="5715" t="508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124.55pt;height:31.1pt" coordorigin="3060,120" coordsize="2491,622">
                <v:group id="shape_0" style="position:absolute;left:4321;top:120;width:1230;height:622">
                  <v:group id="shape_0" style="position:absolute;left:4321;top:120;width:609;height:622">
                    <v:rect id="shape_0" fillcolor="white" stroked="t" o:allowincell="f" style="position:absolute;left:4321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1,409" to="4929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24,120" to="4624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1;top:120;width:609;height:622">
                    <v:rect id="shape_0" fillcolor="white" stroked="t" o:allowincell="f" style="position:absolute;left:4941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1,409" to="5549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45,120" to="5245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120;width:1230;height:622">
                  <v:group id="shape_0" style="position:absolute;left:3060;top:120;width:609;height:622">
                    <v:rect id="shape_0" fillcolor="white" stroked="t" o:allowincell="f" style="position:absolute;left:3060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409" to="3668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120" to="3364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120;width:609;height:622">
                    <v:rect id="shape_0" fillcolor="white" stroked="t" o:allowincell="f" style="position:absolute;left:3681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409" to="4289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120" to="3986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581150" cy="395605"/>
                <wp:effectExtent l="5715" t="5080" r="444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124.55pt;height:31.1pt" coordorigin="180,120" coordsize="2491,622">
                <v:group id="shape_0" style="position:absolute;left:1441;top:120;width:1230;height:622">
                  <v:group id="shape_0" style="position:absolute;left:1441;top:120;width:609;height:622">
                    <v:rect id="shape_0" fillcolor="white" stroked="t" o:allowincell="f" style="position:absolute;left:1441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409" to="2049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4,120" to="1744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1;top:120;width:609;height:622">
                    <v:rect id="shape_0" fillcolor="white" stroked="t" o:allowincell="f" style="position:absolute;left:2061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1,409" to="2669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120" to="2365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120;width:1230;height:622">
                  <v:group id="shape_0" style="position:absolute;left:180;top:120;width:609;height:622">
                    <v:rect id="shape_0" fillcolor="white" stroked="t" o:allowincell="f" style="position:absolute;left:180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09" to="788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120" to="484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120;width:609;height:622">
                    <v:rect id="shape_0" fillcolor="white" stroked="t" o:allowincell="f" style="position:absolute;left:801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409" to="1409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120" to="1106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581150" cy="395605"/>
                <wp:effectExtent l="5715" t="508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pt;width:124.55pt;height:31.1pt" coordorigin="5940,120" coordsize="2491,622">
                <v:group id="shape_0" style="position:absolute;left:7201;top:120;width:1230;height:622">
                  <v:group id="shape_0" style="position:absolute;left:7201;top:120;width:609;height:622">
                    <v:rect id="shape_0" fillcolor="white" stroked="t" o:allowincell="f" style="position:absolute;left:7201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1,409" to="7809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120" to="7504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120;width:609;height:622">
                    <v:rect id="shape_0" fillcolor="white" stroked="t" o:allowincell="f" style="position:absolute;left:7821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409" to="8429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120" to="8125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120;width:1230;height:622">
                  <v:group id="shape_0" style="position:absolute;left:5940;top:120;width:609;height:622">
                    <v:rect id="shape_0" fillcolor="white" stroked="t" o:allowincell="f" style="position:absolute;left:5940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409" to="6548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120" to="6244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120;width:609;height:622">
                    <v:rect id="shape_0" fillcolor="white" stroked="t" o:allowincell="f" style="position:absolute;left:6561;top:12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409" to="7169,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120" to="6866,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í quán shí měi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hú shì wú dǔ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īn bīn yǒu lǐ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81150" cy="395605"/>
                <wp:effectExtent l="5715" t="5080" r="444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124.55pt;height:31.1pt" coordorigin="180,24" coordsize="2491,622">
                <v:group id="shape_0" style="position:absolute;left:1441;top:24;width:1230;height:622">
                  <v:group id="shape_0" style="position:absolute;left:1441;top:24;width:609;height:622">
                    <v:rect id="shape_0" fillcolor="white" stroked="t" o:allowincell="f" style="position:absolute;left:144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313" to="204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4,24" to="174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1;top:24;width:609;height:622">
                    <v:rect id="shape_0" fillcolor="white" stroked="t" o:allowincell="f" style="position:absolute;left:206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1,313" to="266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24" to="236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24;width:1230;height:622">
                  <v:group id="shape_0" style="position:absolute;left:180;top:24;width:609;height:622">
                    <v:rect id="shape_0" fillcolor="white" stroked="t" o:allowincell="f" style="position:absolute;left:18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313" to="78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24" to="48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24;width:609;height:622">
                    <v:rect id="shape_0" fillcolor="white" stroked="t" o:allowincell="f" style="position:absolute;left:80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313" to="140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24" to="1106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581150" cy="395605"/>
                <wp:effectExtent l="5715" t="508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pt;width:124.55pt;height:31.1pt" coordorigin="3060,24" coordsize="2491,622">
                <v:group id="shape_0" style="position:absolute;left:4321;top:24;width:1230;height:622">
                  <v:group id="shape_0" style="position:absolute;left:4321;top:24;width:609;height:622">
                    <v:rect id="shape_0" fillcolor="white" stroked="t" o:allowincell="f" style="position:absolute;left:432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1,313" to="492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24,24" to="462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1;top:24;width:609;height:622">
                    <v:rect id="shape_0" fillcolor="white" stroked="t" o:allowincell="f" style="position:absolute;left:494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1,313" to="554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45,24" to="524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24;width:1230;height:622">
                  <v:group id="shape_0" style="position:absolute;left:3060;top:24;width:609;height:622">
                    <v:rect id="shape_0" fillcolor="white" stroked="t" o:allowincell="f" style="position:absolute;left:306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313" to="366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24" to="336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24;width:609;height:622">
                    <v:rect id="shape_0" fillcolor="white" stroked="t" o:allowincell="f" style="position:absolute;left:368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313" to="428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24" to="3986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581150" cy="395605"/>
                <wp:effectExtent l="5715" t="5080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2pt;width:124.55pt;height:31.1pt" coordorigin="5940,24" coordsize="2491,622">
                <v:group id="shape_0" style="position:absolute;left:7201;top:24;width:1230;height:622">
                  <v:group id="shape_0" style="position:absolute;left:7201;top:24;width:609;height:622">
                    <v:rect id="shape_0" fillcolor="white" stroked="t" o:allowincell="f" style="position:absolute;left:720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1,313" to="780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24" to="750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24;width:609;height:622">
                    <v:rect id="shape_0" fillcolor="white" stroked="t" o:allowincell="f" style="position:absolute;left:782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313" to="842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24" to="812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24;width:1230;height:622">
                  <v:group id="shape_0" style="position:absolute;left:5940;top:24;width:609;height:622">
                    <v:rect id="shape_0" fillcolor="white" stroked="t" o:allowincell="f" style="position:absolute;left:594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13" to="654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24" to="624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24;width:609;height:622">
                    <v:rect id="shape_0" fillcolor="white" stroked="t" o:allowincell="f" style="position:absolute;left:656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313" to="716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24" to="6866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n huā sì jǐn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án qíng mò mò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à bǎo yǎn fú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81150" cy="395605"/>
                <wp:effectExtent l="5715" t="508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124.55pt;height:31.1pt" coordorigin="180,24" coordsize="2491,622">
                <v:group id="shape_0" style="position:absolute;left:1441;top:24;width:1230;height:622">
                  <v:group id="shape_0" style="position:absolute;left:1441;top:24;width:609;height:622">
                    <v:rect id="shape_0" fillcolor="white" stroked="t" o:allowincell="f" style="position:absolute;left:144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313" to="204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4,24" to="174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1;top:24;width:609;height:622">
                    <v:rect id="shape_0" fillcolor="white" stroked="t" o:allowincell="f" style="position:absolute;left:206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1,313" to="266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24" to="236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24;width:1230;height:622">
                  <v:group id="shape_0" style="position:absolute;left:180;top:24;width:609;height:622">
                    <v:rect id="shape_0" fillcolor="white" stroked="t" o:allowincell="f" style="position:absolute;left:18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313" to="78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24" to="48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24;width:609;height:622">
                    <v:rect id="shape_0" fillcolor="white" stroked="t" o:allowincell="f" style="position:absolute;left:80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313" to="140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24" to="1106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581150" cy="395605"/>
                <wp:effectExtent l="5715" t="508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pt;width:124.55pt;height:31.1pt" coordorigin="3060,24" coordsize="2491,622">
                <v:group id="shape_0" style="position:absolute;left:4321;top:24;width:1230;height:622">
                  <v:group id="shape_0" style="position:absolute;left:4321;top:24;width:609;height:622">
                    <v:rect id="shape_0" fillcolor="white" stroked="t" o:allowincell="f" style="position:absolute;left:432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1,313" to="492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24,24" to="462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1;top:24;width:609;height:622">
                    <v:rect id="shape_0" fillcolor="white" stroked="t" o:allowincell="f" style="position:absolute;left:494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1,313" to="554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45,24" to="524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24;width:1230;height:622">
                  <v:group id="shape_0" style="position:absolute;left:3060;top:24;width:609;height:622">
                    <v:rect id="shape_0" fillcolor="white" stroked="t" o:allowincell="f" style="position:absolute;left:306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313" to="366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24" to="336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24;width:609;height:622">
                    <v:rect id="shape_0" fillcolor="white" stroked="t" o:allowincell="f" style="position:absolute;left:368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313" to="428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24" to="3986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581150" cy="395605"/>
                <wp:effectExtent l="5715" t="508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2pt;width:124.55pt;height:31.1pt" coordorigin="5940,24" coordsize="2491,622">
                <v:group id="shape_0" style="position:absolute;left:7201;top:24;width:1230;height:622">
                  <v:group id="shape_0" style="position:absolute;left:7201;top:24;width:609;height:622">
                    <v:rect id="shape_0" fillcolor="white" stroked="t" o:allowincell="f" style="position:absolute;left:720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1,313" to="780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24" to="750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24;width:609;height:622">
                    <v:rect id="shape_0" fillcolor="white" stroked="t" o:allowincell="f" style="position:absolute;left:782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313" to="842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24" to="812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24;width:1230;height:622">
                  <v:group id="shape_0" style="position:absolute;left:5940;top:24;width:609;height:622">
                    <v:rect id="shape_0" fillcolor="white" stroked="t" o:allowincell="f" style="position:absolute;left:594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13" to="654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24" to="624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24;width:609;height:622">
                    <v:rect id="shape_0" fillcolor="white" stroked="t" o:allowincell="f" style="position:absolute;left:656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313" to="716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24" to="6866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 bù xiá jiē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81150" cy="395605"/>
                <wp:effectExtent l="5715" t="5080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124.55pt;height:31.1pt" coordorigin="180,24" coordsize="2491,622">
                <v:group id="shape_0" style="position:absolute;left:1441;top:24;width:1230;height:622">
                  <v:group id="shape_0" style="position:absolute;left:1441;top:24;width:609;height:622">
                    <v:rect id="shape_0" fillcolor="white" stroked="t" o:allowincell="f" style="position:absolute;left:144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313" to="204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4,24" to="174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1;top:24;width:609;height:622">
                    <v:rect id="shape_0" fillcolor="white" stroked="t" o:allowincell="f" style="position:absolute;left:206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1,313" to="266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24" to="2365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24;width:1230;height:622">
                  <v:group id="shape_0" style="position:absolute;left:180;top:24;width:609;height:622">
                    <v:rect id="shape_0" fillcolor="white" stroked="t" o:allowincell="f" style="position:absolute;left:180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313" to="788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24" to="484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24;width:609;height:622">
                    <v:rect id="shape_0" fillcolor="white" stroked="t" o:allowincell="f" style="position:absolute;left:801;top:24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313" to="1409,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24" to="1106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五单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词语盘点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ào jí      shāng yì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ǔn nuò     lóng zhòng   yuē dìng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ū d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ǎn qiè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uī cí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ù jué      néng nɑi     zhū wèi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ù jì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ī què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hí yán     tàn tīng      màn zi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ī zì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ào d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ǐ zhà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éi gǔ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à hǎn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hī yuán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éng xià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iàn qī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1.5pt;height:31.1pt" coordorigin="180,0" coordsize="1230,622"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09;height:622">
                  <v:rect id="shape_0" fillcolor="white" stroked="t" o:allowincell="f" style="position:absolute;left:8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0" to="1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1.5pt;height:31.1pt" coordorigin="1620,0" coordsize="1230,622">
                <v:group id="shape_0" style="position:absolute;left:1620;top:0;width:609;height:622">
                  <v:rect id="shape_0" fillcolor="white" stroked="t" o:allowincell="f" style="position:absolute;left:162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0" to="19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0;width:609;height:622">
                  <v:rect id="shape_0" fillcolor="white" stroked="t" o:allowincell="f" style="position:absolute;left:224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289" to="28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0" to="254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1.5pt;height:31.1pt" coordorigin="3060,0" coordsize="1230,622">
                <v:group id="shape_0" style="position:absolute;left:3060;top:0;width:609;height:622">
                  <v:rect id="shape_0" fillcolor="white" stroked="t" o:allowincell="f" style="position:absolute;left:30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9" to="36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0" to="33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0;width:609;height:622">
                  <v:rect id="shape_0" fillcolor="white" stroked="t" o:allowincell="f" style="position:absolute;left:36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289" to="42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0" to="398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1.5pt;height:31.1pt" coordorigin="4500,0" coordsize="1230,622">
                <v:group id="shape_0" style="position:absolute;left:4500;top:0;width:609;height:622">
                  <v:rect id="shape_0" fillcolor="white" stroked="t" o:allowincell="f" style="position:absolute;left:450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89" to="510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0" to="48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0;width:609;height:622">
                  <v:rect id="shape_0" fillcolor="white" stroked="t" o:allowincell="f" style="position:absolute;left:512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289" to="57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0" to="542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61.5pt;height:31.1pt" coordorigin="5940,0" coordsize="1230,622">
                <v:group id="shape_0" style="position:absolute;left:5940;top:0;width:609;height:622">
                  <v:rect id="shape_0" fillcolor="white" stroked="t" o:allowincell="f" style="position:absolute;left:59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89" to="65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0" to="62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0;width:609;height:622">
                  <v:rect id="shape_0" fillcolor="white" stroked="t" o:allowincell="f" style="position:absolute;left:656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289" to="71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0" to="686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61.5pt;height:31.1pt" coordorigin="7380,0" coordsize="1230,622">
                <v:group id="shape_0" style="position:absolute;left:7380;top:0;width:609;height:622">
                  <v:rect id="shape_0" fillcolor="white" stroked="t" o:allowincell="f" style="position:absolute;left:73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89" to="79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0" to="76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0;width:609;height:622">
                  <v:rect id="shape_0" fillcolor="white" stroked="t" o:allowincell="f" style="position:absolute;left:80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1,289" to="86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0" to="83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à h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guǐ jì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ī lì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ū ruǎn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íng tōng     bèng liè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ì shǔ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ǎi shū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ào huɑ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iā dàng     wán liè     gōng nǔ shǒu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1.5pt;height:31.1pt" coordorigin="180,0" coordsize="1230,622"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09;height:622">
                  <v:rect id="shape_0" fillcolor="white" stroked="t" o:allowincell="f" style="position:absolute;left:80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0" to="110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1.5pt;height:31.1pt" coordorigin="1620,0" coordsize="1230,622">
                <v:group id="shape_0" style="position:absolute;left:1620;top:0;width:609;height:622">
                  <v:rect id="shape_0" fillcolor="white" stroked="t" o:allowincell="f" style="position:absolute;left:162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289" to="22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4,0" to="19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41;top:0;width:609;height:622">
                  <v:rect id="shape_0" fillcolor="white" stroked="t" o:allowincell="f" style="position:absolute;left:224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1,289" to="28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46,0" to="254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1.5pt;height:31.1pt" coordorigin="3060,0" coordsize="1230,622">
                <v:group id="shape_0" style="position:absolute;left:3060;top:0;width:609;height:622">
                  <v:rect id="shape_0" fillcolor="white" stroked="t" o:allowincell="f" style="position:absolute;left:30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9" to="36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4,0" to="33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0;width:609;height:622">
                  <v:rect id="shape_0" fillcolor="white" stroked="t" o:allowincell="f" style="position:absolute;left:36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1,289" to="42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6,0" to="398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1.5pt;height:31.1pt" coordorigin="4500,0" coordsize="1230,622">
                <v:group id="shape_0" style="position:absolute;left:4500;top:0;width:609;height:622">
                  <v:rect id="shape_0" fillcolor="white" stroked="t" o:allowincell="f" style="position:absolute;left:450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289" to="510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4,0" to="480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21;top:0;width:609;height:622">
                  <v:rect id="shape_0" fillcolor="white" stroked="t" o:allowincell="f" style="position:absolute;left:512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289" to="572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6,0" to="542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61.5pt;height:31.1pt" coordorigin="5940,0" coordsize="1230,622">
                <v:group id="shape_0" style="position:absolute;left:5940;top:0;width:609;height:622">
                  <v:rect id="shape_0" fillcolor="white" stroked="t" o:allowincell="f" style="position:absolute;left:59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289" to="65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4,0" to="62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61;top:0;width:609;height:622">
                  <v:rect id="shape_0" fillcolor="white" stroked="t" o:allowincell="f" style="position:absolute;left:656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1,289" to="71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6,0" to="686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86815" cy="396240"/>
                <wp:effectExtent l="5715" t="6985" r="444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93.45pt;height:31.15pt" coordorigin="7380,0" coordsize="1869,623">
                <v:group id="shape_0" style="position:absolute;left:8641;top:0;width:609;height:623">
                  <v:rect id="shape_0" fillcolor="white" stroked="t" o:allowincell="f" style="position:absolute;left:8641;top: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1,289" to="92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45,1" to="894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0;width:609;height:622">
                  <v:rect id="shape_0" fillcolor="white" stroked="t" o:allowincell="f" style="position:absolute;left:73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289" to="79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4,0" to="76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1;top:0;width:639;height:623">
                  <v:rect id="shape_0" fillcolor="white" stroked="t" o:allowincell="f" style="position:absolute;left:8001;top: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001,289" to="86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06,1" to="8306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 shì bì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jūn lìng zhuàng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ú jià zhī bǎo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ǐ zhí qì zhuàng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86815" cy="396240"/>
                <wp:effectExtent l="5715" t="6985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93.45pt;height:31.15pt" coordorigin="2340,0" coordsize="1869,623">
                <v:group id="shape_0" style="position:absolute;left:3601;top:0;width:609;height:623">
                  <v:rect id="shape_0" fillcolor="white" stroked="t" o:allowincell="f" style="position:absolute;left:3601;top: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1,289" to="42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05,1" to="390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0;width:609;height:622">
                  <v:rect id="shape_0" fillcolor="white" stroked="t" o:allowincell="f" style="position:absolute;left:234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289" to="294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44,0" to="264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61;top:0;width:639;height:623">
                  <v:rect id="shape_0" fillcolor="white" stroked="t" o:allowincell="f" style="position:absolute;left:2961;top: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961,289" to="356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66,1" to="3266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86815" cy="396240"/>
                <wp:effectExtent l="5715" t="6985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93.45pt;height:31.15pt" coordorigin="180,0" coordsize="1869,623">
                <v:group id="shape_0" style="position:absolute;left:1441;top:0;width:609;height:623">
                  <v:rect id="shape_0" fillcolor="white" stroked="t" o:allowincell="f" style="position:absolute;left:1441;top: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1,289" to="20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5,1" to="174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0;top:0;width:609;height:622">
                  <v:rect id="shape_0" fillcolor="white" stroked="t" o:allowincell="f" style="position:absolute;left: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89" to="7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,0" to="48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1;top:0;width:639;height:623">
                  <v:rect id="shape_0" fillcolor="white" stroked="t" o:allowincell="f" style="position:absolute;left:801;top: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01,289" to="140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,1" to="1106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24.5pt;height:31.1pt" coordorigin="7200,0" coordsize="2490,622">
                <v:group id="shape_0" style="position:absolute;left:8460;top:0;width:1230;height:622">
                  <v:group id="shape_0" style="position:absolute;left:8460;top:0;width:609;height:622">
                    <v:rect id="shape_0" fillcolor="white" stroked="t" o:allowincell="f" style="position:absolute;left:84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289" to="90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64,0" to="87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81;top:0;width:609;height:622">
                    <v:rect id="shape_0" fillcolor="white" stroked="t" o:allowincell="f" style="position:absolute;left:90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81,289" to="96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85,0" to="93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0;top:0;width:1230;height:622">
                  <v:group id="shape_0" style="position:absolute;left:7200;top:0;width:609;height:622">
                    <v:rect id="shape_0" fillcolor="white" stroked="t" o:allowincell="f" style="position:absolute;left:72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289" to="78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0" to="75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0;width:609;height:622">
                    <v:rect id="shape_0" fillcolor="white" stroked="t" o:allowincell="f" style="position:absolute;left:78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289" to="84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0" to="81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24.55pt;height:31.1pt" coordorigin="4500,0" coordsize="2491,622">
                <v:group id="shape_0" style="position:absolute;left:5761;top:0;width:1230;height:622">
                  <v:group id="shape_0" style="position:absolute;left:5761;top:0;width:609;height:622">
                    <v:rect id="shape_0" fillcolor="white" stroked="t" o:allowincell="f" style="position:absolute;left:57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1,289" to="63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64,0" to="60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1;top:0;width:609;height:622">
                    <v:rect id="shape_0" fillcolor="white" stroked="t" o:allowincell="f" style="position:absolute;left:63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1,289" to="69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5,0" to="66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án bì guī zhào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gōng wú bú kè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hàn wú bú shèng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10150" cy="395605"/>
                <wp:effectExtent l="5715" t="508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395640"/>
                          <a:chOff x="0" y="0"/>
                          <a:chExt cx="5010120" cy="39564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4.55pt;height:31.1pt" coordorigin="180,0" coordsize="7891,622">
                <v:group id="shape_0" style="position:absolute;left:5580;top:0;width:2491;height:622">
                  <v:group id="shape_0" style="position:absolute;left:6841;top:0;width:1230;height:622">
                    <v:group id="shape_0" style="position:absolute;left:6841;top:0;width:609;height:622">
                      <v:rect id="shape_0" fillcolor="white" stroked="t" o:allowincell="f" style="position:absolute;left:68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41,289" to="74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44,0" to="714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61;top:0;width:609;height:622">
                      <v:rect id="shape_0" fillcolor="white" stroked="t" o:allowincell="f" style="position:absolute;left:746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61,289" to="806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65,0" to="776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80;top:0;width:1230;height:622">
                    <v:group id="shape_0" style="position:absolute;left:5580;top:0;width:609;height:622">
                      <v:rect id="shape_0" fillcolor="white" stroked="t" o:allowincell="f" style="position:absolute;left:558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80,289" to="618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84,0" to="588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1;top:0;width:609;height:622">
                      <v:rect id="shape_0" fillcolor="white" stroked="t" o:allowincell="f" style="position:absolute;left:620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01,289" to="680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06,0" to="6506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881;top:0;width:2490;height:622">
                  <v:group id="shape_0" style="position:absolute;left:4140;top:0;width:1230;height:622">
                    <v:group id="shape_0" style="position:absolute;left:4140;top:0;width:609;height:622">
                      <v:rect id="shape_0" fillcolor="white" stroked="t" o:allowincell="f" style="position:absolute;left:414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40,289" to="474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44,0" to="444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1;top:0;width:609;height:622">
                      <v:rect id="shape_0" fillcolor="white" stroked="t" o:allowincell="f" style="position:absolute;left:476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1,289" to="536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66,0" to="5066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81;top:0;width:1230;height:622">
                    <v:group id="shape_0" style="position:absolute;left:2881;top:0;width:609;height:622">
                      <v:rect id="shape_0" fillcolor="white" stroked="t" o:allowincell="f" style="position:absolute;left:288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1,289" to="348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84,0" to="318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01;top:0;width:609;height:622">
                      <v:rect id="shape_0" fillcolor="white" stroked="t" o:allowincell="f" style="position:absolute;left:350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01,289" to="410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05,0" to="380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0;top:0;width:2491;height:622">
                  <v:group id="shape_0" style="position:absolute;left:1441;top:0;width:1230;height:622">
                    <v:group id="shape_0" style="position:absolute;left:1441;top:0;width:609;height:622">
                      <v:rect id="shape_0" fillcolor="white" stroked="t" o:allowincell="f" style="position:absolute;left:14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1,289" to="20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44,0" to="174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61;top:0;width:609;height:622">
                      <v:rect id="shape_0" fillcolor="white" stroked="t" o:allowincell="f" style="position:absolute;left:206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61,289" to="266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65,0" to="236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;top:0;width:1230;height:622">
                    <v:group id="shape_0" style="position:absolute;left:180;top:0;width:609;height:622">
                      <v:rect id="shape_0" fillcolor="white" stroked="t" o:allowincell="f" style="position:absolute;left:18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289" to="78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4,0" to="48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1;top:0;width:609;height:622">
                      <v:rect id="shape_0" fillcolor="white" stroked="t" o:allowincell="f" style="position:absolute;left:80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01,289" to="140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06,0" to="1106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ù jīng qǐng zuì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óng xīn xié lì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ì yǒu miào yòng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10150" cy="395605"/>
                <wp:effectExtent l="5715" t="5080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395640"/>
                          <a:chOff x="0" y="0"/>
                          <a:chExt cx="5010120" cy="39564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4.55pt;height:31.1pt" coordorigin="180,0" coordsize="7891,622">
                <v:group id="shape_0" style="position:absolute;left:5580;top:0;width:2491;height:622">
                  <v:group id="shape_0" style="position:absolute;left:6841;top:0;width:1230;height:622">
                    <v:group id="shape_0" style="position:absolute;left:6841;top:0;width:609;height:622">
                      <v:rect id="shape_0" fillcolor="white" stroked="t" o:allowincell="f" style="position:absolute;left:68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41,289" to="74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44,0" to="714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61;top:0;width:609;height:622">
                      <v:rect id="shape_0" fillcolor="white" stroked="t" o:allowincell="f" style="position:absolute;left:746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61,289" to="806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65,0" to="776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80;top:0;width:1230;height:622">
                    <v:group id="shape_0" style="position:absolute;left:5580;top:0;width:609;height:622">
                      <v:rect id="shape_0" fillcolor="white" stroked="t" o:allowincell="f" style="position:absolute;left:558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80,289" to="618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84,0" to="588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1;top:0;width:609;height:622">
                      <v:rect id="shape_0" fillcolor="white" stroked="t" o:allowincell="f" style="position:absolute;left:620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01,289" to="680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06,0" to="6506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881;top:0;width:2490;height:622">
                  <v:group id="shape_0" style="position:absolute;left:4140;top:0;width:1230;height:622">
                    <v:group id="shape_0" style="position:absolute;left:4140;top:0;width:609;height:622">
                      <v:rect id="shape_0" fillcolor="white" stroked="t" o:allowincell="f" style="position:absolute;left:414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40,289" to="474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44,0" to="444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1;top:0;width:609;height:622">
                      <v:rect id="shape_0" fillcolor="white" stroked="t" o:allowincell="f" style="position:absolute;left:476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1,289" to="536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66,0" to="5066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81;top:0;width:1230;height:622">
                    <v:group id="shape_0" style="position:absolute;left:2881;top:0;width:609;height:622">
                      <v:rect id="shape_0" fillcolor="white" stroked="t" o:allowincell="f" style="position:absolute;left:288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1,289" to="348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84,0" to="318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01;top:0;width:609;height:622">
                      <v:rect id="shape_0" fillcolor="white" stroked="t" o:allowincell="f" style="position:absolute;left:350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01,289" to="410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05,0" to="380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0;top:0;width:2491;height:622">
                  <v:group id="shape_0" style="position:absolute;left:1441;top:0;width:1230;height:622">
                    <v:group id="shape_0" style="position:absolute;left:1441;top:0;width:609;height:622">
                      <v:rect id="shape_0" fillcolor="white" stroked="t" o:allowincell="f" style="position:absolute;left:14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1,289" to="20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44,0" to="174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61;top:0;width:609;height:622">
                      <v:rect id="shape_0" fillcolor="white" stroked="t" o:allowincell="f" style="position:absolute;left:206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61,289" to="266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65,0" to="236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;top:0;width:1230;height:622">
                    <v:group id="shape_0" style="position:absolute;left:180;top:0;width:609;height:622">
                      <v:rect id="shape_0" fillcolor="white" stroked="t" o:allowincell="f" style="position:absolute;left:18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289" to="78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4,0" to="48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1;top:0;width:609;height:622">
                      <v:rect id="shape_0" fillcolor="white" stroked="t" o:allowincell="f" style="position:absolute;left:80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01,289" to="140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06,0" to="1106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én jī miào suàn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iàng liàng qiàng qiàng    míng míng lǎng lǎng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10150" cy="395605"/>
                <wp:effectExtent l="5715" t="508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395640"/>
                          <a:chOff x="0" y="0"/>
                          <a:chExt cx="5010120" cy="39564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4.55pt;height:31.1pt" coordorigin="180,0" coordsize="7891,622">
                <v:group id="shape_0" style="position:absolute;left:5580;top:0;width:2491;height:622">
                  <v:group id="shape_0" style="position:absolute;left:6841;top:0;width:1230;height:622">
                    <v:group id="shape_0" style="position:absolute;left:6841;top:0;width:609;height:622">
                      <v:rect id="shape_0" fillcolor="white" stroked="t" o:allowincell="f" style="position:absolute;left:68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41,289" to="74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44,0" to="714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61;top:0;width:609;height:622">
                      <v:rect id="shape_0" fillcolor="white" stroked="t" o:allowincell="f" style="position:absolute;left:746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61,289" to="806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65,0" to="776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80;top:0;width:1230;height:622">
                    <v:group id="shape_0" style="position:absolute;left:5580;top:0;width:609;height:622">
                      <v:rect id="shape_0" fillcolor="white" stroked="t" o:allowincell="f" style="position:absolute;left:558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80,289" to="618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84,0" to="588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1;top:0;width:609;height:622">
                      <v:rect id="shape_0" fillcolor="white" stroked="t" o:allowincell="f" style="position:absolute;left:620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01,289" to="680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06,0" to="6506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881;top:0;width:2490;height:622">
                  <v:group id="shape_0" style="position:absolute;left:4140;top:0;width:1230;height:622">
                    <v:group id="shape_0" style="position:absolute;left:4140;top:0;width:609;height:622">
                      <v:rect id="shape_0" fillcolor="white" stroked="t" o:allowincell="f" style="position:absolute;left:414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40,289" to="474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44,0" to="444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1;top:0;width:609;height:622">
                      <v:rect id="shape_0" fillcolor="white" stroked="t" o:allowincell="f" style="position:absolute;left:476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1,289" to="536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66,0" to="5066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81;top:0;width:1230;height:622">
                    <v:group id="shape_0" style="position:absolute;left:2881;top:0;width:609;height:622">
                      <v:rect id="shape_0" fillcolor="white" stroked="t" o:allowincell="f" style="position:absolute;left:288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1,289" to="348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84,0" to="318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01;top:0;width:609;height:622">
                      <v:rect id="shape_0" fillcolor="white" stroked="t" o:allowincell="f" style="position:absolute;left:350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01,289" to="410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05,0" to="380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0;top:0;width:2491;height:622">
                  <v:group id="shape_0" style="position:absolute;left:1441;top:0;width:1230;height:622">
                    <v:group id="shape_0" style="position:absolute;left:1441;top:0;width:609;height:622">
                      <v:rect id="shape_0" fillcolor="white" stroked="t" o:allowincell="f" style="position:absolute;left:14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1,289" to="20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44,0" to="174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61;top:0;width:609;height:622">
                      <v:rect id="shape_0" fillcolor="white" stroked="t" o:allowincell="f" style="position:absolute;left:206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61,289" to="266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65,0" to="236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;top:0;width:1230;height:622">
                    <v:group id="shape_0" style="position:absolute;left:180;top:0;width:609;height:622">
                      <v:rect id="shape_0" fillcolor="white" stroked="t" o:allowincell="f" style="position:absolute;left:18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289" to="78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4,0" to="48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1;top:0;width:609;height:622">
                      <v:rect id="shape_0" fillcolor="white" stroked="t" o:allowincell="f" style="position:absolute;left:80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01,289" to="140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06,0" to="1106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七单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词语盘点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ò zhàn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ū dōng      zhí zi       chuān suō   láng zhōng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í fù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ī huáng    miáo tiao     fēng sāo     dǎ liang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iāo zhì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qì pài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ǔ zong     kě lián      shuā jiāng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ì g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hī fu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āo fu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òu liang   qīng shuǎng    xián jiē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ōu suǒ       wēi yán      lòu xiàn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1.5pt;height:31.1pt" coordorigin="180,0" coordsize="8430,622">
                <v:group id="shape_0" style="position:absolute;left:180;top:0;width:1230;height:622">
                  <v:group id="shape_0" style="position:absolute;left:180;top:0;width:609;height:622">
                    <v:rect id="shape_0" fillcolor="white" stroked="t" o:allowincell="f" style="position:absolute;left:1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289" to="7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,0" to="4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0;width:609;height:622">
                    <v:rect id="shape_0" fillcolor="white" stroked="t" o:allowincell="f" style="position:absolute;left:8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,289" to="14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06,0" to="11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230;height:622">
                  <v:group id="shape_0" style="position:absolute;left:1620;top:0;width:609;height:622">
                    <v:rect id="shape_0" fillcolor="white" stroked="t" o:allowincell="f" style="position:absolute;left:16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289" to="22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4,0" to="19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0;width:609;height:622">
                    <v:rect id="shape_0" fillcolor="white" stroked="t" o:allowincell="f" style="position:absolute;left:2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1,289" to="2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6,0" to="254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0" to="398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0" to="686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ā zhèng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fā shǎ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ó lì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ōng róng      kè bó      chāo piào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1.5pt;height:31.1pt" coordorigin="360,0" coordsize="8430,622">
                <v:group id="shape_0" style="position:absolute;left:360;top:0;width:1230;height:622">
                  <v:group id="shape_0" style="position:absolute;left:360;top:0;width:609;height:622">
                    <v:rect id="shape_0" fillcolor="white" stroked="t" o:allowincell="f" style="position:absolute;left:3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289" to="9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,0" to="6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81;top:0;width:609;height:622">
                    <v:rect id="shape_0" fillcolor="white" stroked="t" o:allowincell="f" style="position:absolute;left:9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1,289" to="15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85,0" to="12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0;top:0;width:1230;height:622">
                  <v:group id="shape_0" style="position:absolute;left:3240;top:0;width:609;height:622">
                    <v:rect id="shape_0" fillcolor="white" stroked="t" o:allowincell="f" style="position:absolute;left:32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289" to="38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44,0" to="35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1;top:0;width:609;height:622">
                    <v:rect id="shape_0" fillcolor="white" stroked="t" o:allowincell="f" style="position:absolute;left:38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1,289" to="44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65,0" to="41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0;width:1230;height:622">
                  <v:group id="shape_0" style="position:absolute;left:4680;top:0;width:609;height:622">
                    <v:rect id="shape_0" fillcolor="white" stroked="t" o:allowincell="f" style="position:absolute;left:46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289" to="52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4,0" to="49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1;top:0;width:609;height:622">
                    <v:rect id="shape_0" fillcolor="white" stroked="t" o:allowincell="f" style="position:absolute;left:53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01,289" to="59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05,0" to="560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0;top:0;width:1230;height:622">
                  <v:group id="shape_0" style="position:absolute;left:6120;top:0;width:609;height:622">
                    <v:rect id="shape_0" fillcolor="white" stroked="t" o:allowincell="f" style="position:absolute;left:61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289" to="67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4,0" to="64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1;top:0;width:609;height:622">
                    <v:rect id="shape_0" fillcolor="white" stroked="t" o:allowincell="f" style="position:absolute;left:67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41,289" to="73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45,0" to="704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60;top:0;width:1230;height:622">
                  <v:group id="shape_0" style="position:absolute;left:7560;top:0;width:609;height:622">
                    <v:rect id="shape_0" fillcolor="white" stroked="t" o:allowincell="f" style="position:absolute;left:75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289" to="81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64,0" to="78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1;top:0;width:609;height:622">
                    <v:rect id="shape_0" fillcolor="white" stroked="t" o:allowincell="f" style="position:absolute;left:81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81,289" to="87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85,0" to="84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ǔ duàn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óng yán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ǒng kuàng    kuò lǎo      niǎn pǎo     yǎ zhì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1.5pt;height:31.1pt" coordorigin="360,0" coordsize="8430,622">
                <v:group id="shape_0" style="position:absolute;left:360;top:0;width:1230;height:622">
                  <v:group id="shape_0" style="position:absolute;left:360;top:0;width:609;height:622">
                    <v:rect id="shape_0" fillcolor="white" stroked="t" o:allowincell="f" style="position:absolute;left:3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289" to="9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,0" to="6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81;top:0;width:609;height:622">
                    <v:rect id="shape_0" fillcolor="white" stroked="t" o:allowincell="f" style="position:absolute;left:9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1,289" to="15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85,0" to="12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0;top:0;width:1230;height:622">
                  <v:group id="shape_0" style="position:absolute;left:3240;top:0;width:609;height:622">
                    <v:rect id="shape_0" fillcolor="white" stroked="t" o:allowincell="f" style="position:absolute;left:32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289" to="38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44,0" to="35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1;top:0;width:609;height:622">
                    <v:rect id="shape_0" fillcolor="white" stroked="t" o:allowincell="f" style="position:absolute;left:38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1,289" to="44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65,0" to="41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0;width:1230;height:622">
                  <v:group id="shape_0" style="position:absolute;left:4680;top:0;width:609;height:622">
                    <v:rect id="shape_0" fillcolor="white" stroked="t" o:allowincell="f" style="position:absolute;left:46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289" to="52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4,0" to="49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1;top:0;width:609;height:622">
                    <v:rect id="shape_0" fillcolor="white" stroked="t" o:allowincell="f" style="position:absolute;left:53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01,289" to="59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05,0" to="560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0;top:0;width:1230;height:622">
                  <v:group id="shape_0" style="position:absolute;left:6120;top:0;width:609;height:622">
                    <v:rect id="shape_0" fillcolor="white" stroked="t" o:allowincell="f" style="position:absolute;left:61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289" to="67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4,0" to="64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1;top:0;width:609;height:622">
                    <v:rect id="shape_0" fillcolor="white" stroked="t" o:allowincell="f" style="position:absolute;left:67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41,289" to="73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45,0" to="704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60;top:0;width:1230;height:622">
                  <v:group id="shape_0" style="position:absolute;left:7560;top:0;width:609;height:622">
                    <v:rect id="shape_0" fillcolor="white" stroked="t" o:allowincell="f" style="position:absolute;left:75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289" to="81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64,0" to="78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1;top:0;width:609;height:622">
                    <v:rect id="shape_0" fillcolor="white" stroked="t" o:allowincell="f" style="position:absolute;left:81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81,289" to="87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85,0" to="84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ǎo jiu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ǒu jí yǎn kuài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īng shén dǒu sǒu         bǎng dà yāo cū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1.5pt;height:31.1pt" coordorigin="360,0" coordsize="1230,622">
                <v:group id="shape_0" style="position:absolute;left:360;top:0;width:609;height:622">
                  <v:rect id="shape_0" fillcolor="white" stroked="t" o:allowincell="f" style="position:absolute;left:3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289" to="9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,0" to="6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81;top:0;width:609;height:622">
                  <v:rect id="shape_0" fillcolor="white" stroked="t" o:allowincell="f" style="position:absolute;left:9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1,289" to="15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85,0" to="128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24.5pt;height:31.1pt" coordorigin="1800,0" coordsize="2490,622"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5,0" to="39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24.55pt;height:31.1pt" coordorigin="4500,0" coordsize="2491,622">
                <v:group id="shape_0" style="position:absolute;left:5761;top:0;width:1230;height:622">
                  <v:group id="shape_0" style="position:absolute;left:5761;top:0;width:609;height:622">
                    <v:rect id="shape_0" fillcolor="white" stroked="t" o:allowincell="f" style="position:absolute;left:57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1,289" to="63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64,0" to="60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1;top:0;width:609;height:622">
                    <v:rect id="shape_0" fillcolor="white" stroked="t" o:allowincell="f" style="position:absolute;left:63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1,289" to="69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5,0" to="66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24.5pt;height:31.1pt" coordorigin="7200,0" coordsize="2490,622">
                <v:group id="shape_0" style="position:absolute;left:8460;top:0;width:1230;height:622">
                  <v:group id="shape_0" style="position:absolute;left:8460;top:0;width:609;height:622">
                    <v:rect id="shape_0" fillcolor="white" stroked="t" o:allowincell="f" style="position:absolute;left:84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289" to="90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64,0" to="87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81;top:0;width:609;height:622">
                    <v:rect id="shape_0" fillcolor="white" stroked="t" o:allowincell="f" style="position:absolute;left:90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81,289" to="96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85,0" to="93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0;top:0;width:1230;height:622">
                  <v:group id="shape_0" style="position:absolute;left:7200;top:0;width:609;height:622">
                    <v:rect id="shape_0" fillcolor="white" stroked="t" o:allowincell="f" style="position:absolute;left:72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289" to="78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0" to="75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0;width:609;height:622">
                    <v:rect id="shape_0" fillcolor="white" stroked="t" o:allowincell="f" style="position:absolute;left:78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289" to="84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0" to="81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ǎn shēng bǐng qì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fàng dàn wú lǐ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huǎn bēi wéi xǐ     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10150" cy="395605"/>
                <wp:effectExtent l="5715" t="5080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395640"/>
                          <a:chOff x="0" y="0"/>
                          <a:chExt cx="5010120" cy="39564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4.5pt;height:31.1pt" coordorigin="360,0" coordsize="7890,622">
                <v:group id="shape_0" style="position:absolute;left:5760;top:0;width:2490;height:622">
                  <v:group id="shape_0" style="position:absolute;left:7020;top:0;width:1230;height:622">
                    <v:group id="shape_0" style="position:absolute;left:7020;top:0;width:609;height:622">
                      <v:rect id="shape_0" fillcolor="white" stroked="t" o:allowincell="f" style="position:absolute;left:702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20,289" to="762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24,0" to="732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41;top:0;width:609;height:622">
                      <v:rect id="shape_0" fillcolor="white" stroked="t" o:allowincell="f" style="position:absolute;left:76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41,289" to="82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45,0" to="794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60;top:0;width:1230;height:622">
                    <v:group id="shape_0" style="position:absolute;left:5760;top:0;width:609;height:622">
                      <v:rect id="shape_0" fillcolor="white" stroked="t" o:allowincell="f" style="position:absolute;left:576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0,289" to="636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64,0" to="606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81;top:0;width:609;height:622">
                      <v:rect id="shape_0" fillcolor="white" stroked="t" o:allowincell="f" style="position:absolute;left:638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81,289" to="698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85,0" to="668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060;top:0;width:2490;height:622">
                  <v:group id="shape_0" style="position:absolute;left:4320;top:0;width:1230;height:622">
                    <v:group id="shape_0" style="position:absolute;left:4320;top:0;width:609;height:622">
                      <v:rect id="shape_0" fillcolor="white" stroked="t" o:allowincell="f" style="position:absolute;left:432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0,289" to="492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24,0" to="462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41;top:0;width:609;height:622">
                      <v:rect id="shape_0" fillcolor="white" stroked="t" o:allowincell="f" style="position:absolute;left:49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41,289" to="55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5,0" to="524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60;top:0;width:1230;height:622">
                    <v:group id="shape_0" style="position:absolute;left:3060;top:0;width:609;height:622">
                      <v:rect id="shape_0" fillcolor="white" stroked="t" o:allowincell="f" style="position:absolute;left:306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60,289" to="366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64,0" to="336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1;top:0;width:609;height:622">
                      <v:rect id="shape_0" fillcolor="white" stroked="t" o:allowincell="f" style="position:absolute;left:368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81,289" to="428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85,0" to="398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0;top:0;width:2490;height:622">
                  <v:group id="shape_0" style="position:absolute;left:1620;top:0;width:1230;height:622">
                    <v:group id="shape_0" style="position:absolute;left:1620;top:0;width:609;height:622">
                      <v:rect id="shape_0" fillcolor="white" stroked="t" o:allowincell="f" style="position:absolute;left:162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0,289" to="222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24,0" to="192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41;top:0;width:609;height:622">
                      <v:rect id="shape_0" fillcolor="white" stroked="t" o:allowincell="f" style="position:absolute;left:22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41,289" to="28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45,0" to="254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0;top:0;width:1230;height:622">
                    <v:group id="shape_0" style="position:absolute;left:360;top:0;width:609;height:622">
                      <v:rect id="shape_0" fillcolor="white" stroked="t" o:allowincell="f" style="position:absolute;left:36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289" to="96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4,0" to="66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1;top:0;width:609;height:622">
                      <v:rect id="shape_0" fillcolor="white" stroked="t" o:allowincell="f" style="position:absolute;left:98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81,289" to="158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85,0" to="128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àn xìn bàn yí           xìng zhì bó bó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miào bù kě yán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10150" cy="395605"/>
                <wp:effectExtent l="5715" t="5080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395640"/>
                          <a:chOff x="0" y="0"/>
                          <a:chExt cx="5010120" cy="39564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811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6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4.5pt;height:31.1pt" coordorigin="360,0" coordsize="7890,622">
                <v:group id="shape_0" style="position:absolute;left:5760;top:0;width:2490;height:622">
                  <v:group id="shape_0" style="position:absolute;left:7020;top:0;width:1230;height:622">
                    <v:group id="shape_0" style="position:absolute;left:7020;top:0;width:609;height:622">
                      <v:rect id="shape_0" fillcolor="white" stroked="t" o:allowincell="f" style="position:absolute;left:702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20,289" to="762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24,0" to="732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41;top:0;width:609;height:622">
                      <v:rect id="shape_0" fillcolor="white" stroked="t" o:allowincell="f" style="position:absolute;left:76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41,289" to="82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45,0" to="794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60;top:0;width:1230;height:622">
                    <v:group id="shape_0" style="position:absolute;left:5760;top:0;width:609;height:622">
                      <v:rect id="shape_0" fillcolor="white" stroked="t" o:allowincell="f" style="position:absolute;left:576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0,289" to="636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64,0" to="606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81;top:0;width:609;height:622">
                      <v:rect id="shape_0" fillcolor="white" stroked="t" o:allowincell="f" style="position:absolute;left:638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81,289" to="698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85,0" to="668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060;top:0;width:2490;height:622">
                  <v:group id="shape_0" style="position:absolute;left:4320;top:0;width:1230;height:622">
                    <v:group id="shape_0" style="position:absolute;left:4320;top:0;width:609;height:622">
                      <v:rect id="shape_0" fillcolor="white" stroked="t" o:allowincell="f" style="position:absolute;left:432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0,289" to="492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24,0" to="462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41;top:0;width:609;height:622">
                      <v:rect id="shape_0" fillcolor="white" stroked="t" o:allowincell="f" style="position:absolute;left:49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41,289" to="55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5,0" to="524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60;top:0;width:1230;height:622">
                    <v:group id="shape_0" style="position:absolute;left:3060;top:0;width:609;height:622">
                      <v:rect id="shape_0" fillcolor="white" stroked="t" o:allowincell="f" style="position:absolute;left:306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60,289" to="366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64,0" to="336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1;top:0;width:609;height:622">
                      <v:rect id="shape_0" fillcolor="white" stroked="t" o:allowincell="f" style="position:absolute;left:368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81,289" to="428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85,0" to="398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0;top:0;width:2490;height:622">
                  <v:group id="shape_0" style="position:absolute;left:1620;top:0;width:1230;height:622">
                    <v:group id="shape_0" style="position:absolute;left:1620;top:0;width:609;height:622">
                      <v:rect id="shape_0" fillcolor="white" stroked="t" o:allowincell="f" style="position:absolute;left:162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0,289" to="222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24,0" to="192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41;top:0;width:609;height:622">
                      <v:rect id="shape_0" fillcolor="white" stroked="t" o:allowincell="f" style="position:absolute;left:224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41,289" to="284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45,0" to="254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0;top:0;width:1230;height:622">
                    <v:group id="shape_0" style="position:absolute;left:360;top:0;width:609;height:622">
                      <v:rect id="shape_0" fillcolor="white" stroked="t" o:allowincell="f" style="position:absolute;left:360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289" to="968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4,0" to="664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1;top:0;width:609;height:622">
                      <v:rect id="shape_0" fillcolor="white" stroked="t" o:allowincell="f" style="position:absolute;left:981;top:0;width:608;height:6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81,289" to="1589,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85,0" to="1285,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八单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词语盘点</w:t>
      </w:r>
    </w:p>
    <w:p>
      <w:pPr>
        <w:pStyle w:val="Normal"/>
        <w:ind w:firstLine="6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iān xìng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yǔ zhòu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hēn qiè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jǐ liang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xiǎo tǐng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án shāo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1.5pt;height:31.1pt" coordorigin="360,0" coordsize="8430,622">
                <v:group id="shape_0" style="position:absolute;left:360;top:0;width:1230;height:622">
                  <v:group id="shape_0" style="position:absolute;left:360;top:0;width:609;height:622">
                    <v:rect id="shape_0" fillcolor="white" stroked="t" o:allowincell="f" style="position:absolute;left:3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289" to="9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,0" to="6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81;top:0;width:609;height:622">
                    <v:rect id="shape_0" fillcolor="white" stroked="t" o:allowincell="f" style="position:absolute;left:9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1,289" to="15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85,0" to="12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0;top:0;width:1230;height:622">
                  <v:group id="shape_0" style="position:absolute;left:3240;top:0;width:609;height:622">
                    <v:rect id="shape_0" fillcolor="white" stroked="t" o:allowincell="f" style="position:absolute;left:32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289" to="38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44,0" to="35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1;top:0;width:609;height:622">
                    <v:rect id="shape_0" fillcolor="white" stroked="t" o:allowincell="f" style="position:absolute;left:38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1,289" to="44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65,0" to="41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0;width:1230;height:622">
                  <v:group id="shape_0" style="position:absolute;left:4680;top:0;width:609;height:622">
                    <v:rect id="shape_0" fillcolor="white" stroked="t" o:allowincell="f" style="position:absolute;left:46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289" to="52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4,0" to="49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1;top:0;width:609;height:622">
                    <v:rect id="shape_0" fillcolor="white" stroked="t" o:allowincell="f" style="position:absolute;left:53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01,289" to="59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05,0" to="560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0;top:0;width:1230;height:622">
                  <v:group id="shape_0" style="position:absolute;left:6120;top:0;width:609;height:622">
                    <v:rect id="shape_0" fillcolor="white" stroked="t" o:allowincell="f" style="position:absolute;left:61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289" to="67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4,0" to="64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1;top:0;width:609;height:622">
                    <v:rect id="shape_0" fillcolor="white" stroked="t" o:allowincell="f" style="position:absolute;left:67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41,289" to="73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45,0" to="704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60;top:0;width:1230;height:622">
                  <v:group id="shape_0" style="position:absolute;left:7560;top:0;width:609;height:622">
                    <v:rect id="shape_0" fillcolor="white" stroked="t" o:allowincell="f" style="position:absolute;left:75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289" to="81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64,0" to="78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1;top:0;width:609;height:622">
                    <v:rect id="shape_0" fillcolor="white" stroked="t" o:allowincell="f" style="position:absolute;left:81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81,289" to="87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85,0" to="84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uán cāng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ǎo mǔ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ǎo gào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uá xiào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tíng bó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àn mó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1.5pt;height:31.1pt" coordorigin="360,0" coordsize="8430,622">
                <v:group id="shape_0" style="position:absolute;left:360;top:0;width:1230;height:622">
                  <v:group id="shape_0" style="position:absolute;left:360;top:0;width:609;height:622">
                    <v:rect id="shape_0" fillcolor="white" stroked="t" o:allowincell="f" style="position:absolute;left:3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289" to="9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,0" to="6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81;top:0;width:609;height:622">
                    <v:rect id="shape_0" fillcolor="white" stroked="t" o:allowincell="f" style="position:absolute;left:9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1,289" to="15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85,0" to="12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0;top:0;width:1230;height:622">
                  <v:group id="shape_0" style="position:absolute;left:3240;top:0;width:609;height:622">
                    <v:rect id="shape_0" fillcolor="white" stroked="t" o:allowincell="f" style="position:absolute;left:32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289" to="38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44,0" to="35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1;top:0;width:609;height:622">
                    <v:rect id="shape_0" fillcolor="white" stroked="t" o:allowincell="f" style="position:absolute;left:38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1,289" to="44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65,0" to="41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0;width:1230;height:622">
                  <v:group id="shape_0" style="position:absolute;left:4680;top:0;width:609;height:622">
                    <v:rect id="shape_0" fillcolor="white" stroked="t" o:allowincell="f" style="position:absolute;left:46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289" to="52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4,0" to="49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1;top:0;width:609;height:622">
                    <v:rect id="shape_0" fillcolor="white" stroked="t" o:allowincell="f" style="position:absolute;left:53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01,289" to="59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05,0" to="560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0;top:0;width:1230;height:622">
                  <v:group id="shape_0" style="position:absolute;left:6120;top:0;width:609;height:622">
                    <v:rect id="shape_0" fillcolor="white" stroked="t" o:allowincell="f" style="position:absolute;left:61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289" to="67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4,0" to="64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1;top:0;width:609;height:622">
                    <v:rect id="shape_0" fillcolor="white" stroked="t" o:allowincell="f" style="position:absolute;left:67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41,289" to="73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45,0" to="704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60;top:0;width:1230;height:622">
                  <v:group id="shape_0" style="position:absolute;left:7560;top:0;width:609;height:622">
                    <v:rect id="shape_0" fillcolor="white" stroked="t" o:allowincell="f" style="position:absolute;left:75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289" to="81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64,0" to="78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1;top:0;width:609;height:622">
                    <v:rect id="shape_0" fillcolor="white" stroked="t" o:allowincell="f" style="position:absolute;left:81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81,289" to="87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85,0" to="84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ān gà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hēn shì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ìng fēn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ǎn rǎn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èn zhòng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ōu xián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1.5pt;height:31.1pt" coordorigin="360,0" coordsize="8430,622">
                <v:group id="shape_0" style="position:absolute;left:360;top:0;width:1230;height:622">
                  <v:group id="shape_0" style="position:absolute;left:360;top:0;width:609;height:622">
                    <v:rect id="shape_0" fillcolor="white" stroked="t" o:allowincell="f" style="position:absolute;left:3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289" to="9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,0" to="6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81;top:0;width:609;height:622">
                    <v:rect id="shape_0" fillcolor="white" stroked="t" o:allowincell="f" style="position:absolute;left:9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1,289" to="15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85,0" to="12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0;top:0;width:1230;height:622">
                  <v:group id="shape_0" style="position:absolute;left:3240;top:0;width:609;height:622">
                    <v:rect id="shape_0" fillcolor="white" stroked="t" o:allowincell="f" style="position:absolute;left:32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289" to="38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44,0" to="35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1;top:0;width:609;height:622">
                    <v:rect id="shape_0" fillcolor="white" stroked="t" o:allowincell="f" style="position:absolute;left:38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1,289" to="44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65,0" to="41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0;width:1230;height:622">
                  <v:group id="shape_0" style="position:absolute;left:4680;top:0;width:609;height:622">
                    <v:rect id="shape_0" fillcolor="white" stroked="t" o:allowincell="f" style="position:absolute;left:46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289" to="52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4,0" to="49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1;top:0;width:609;height:622">
                    <v:rect id="shape_0" fillcolor="white" stroked="t" o:allowincell="f" style="position:absolute;left:53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01,289" to="59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05,0" to="560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0;top:0;width:1230;height:622">
                  <v:group id="shape_0" style="position:absolute;left:6120;top:0;width:609;height:622">
                    <v:rect id="shape_0" fillcolor="white" stroked="t" o:allowincell="f" style="position:absolute;left:61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289" to="67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4,0" to="64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1;top:0;width:609;height:622">
                    <v:rect id="shape_0" fillcolor="white" stroked="t" o:allowincell="f" style="position:absolute;left:67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41,289" to="73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45,0" to="704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60;top:0;width:1230;height:622">
                  <v:group id="shape_0" style="position:absolute;left:7560;top:0;width:609;height:622">
                    <v:rect id="shape_0" fillcolor="white" stroked="t" o:allowincell="f" style="position:absolute;left:75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289" to="81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64,0" to="78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1;top:0;width:609;height:622">
                    <v:rect id="shape_0" fillcolor="white" stroked="t" o:allowincell="f" style="position:absolute;left:81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81,289" to="87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85,0" to="84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áo zuì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ān lán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hì rè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àn lán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ōng pèi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uò dà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1.5pt;height:31.1pt" coordorigin="360,0" coordsize="8430,622">
                <v:group id="shape_0" style="position:absolute;left:360;top:0;width:1230;height:622">
                  <v:group id="shape_0" style="position:absolute;left:360;top:0;width:609;height:622">
                    <v:rect id="shape_0" fillcolor="white" stroked="t" o:allowincell="f" style="position:absolute;left:3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289" to="9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,0" to="6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81;top:0;width:609;height:622">
                    <v:rect id="shape_0" fillcolor="white" stroked="t" o:allowincell="f" style="position:absolute;left:9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1,289" to="15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85,0" to="12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0;top:0;width:1230;height:622">
                  <v:group id="shape_0" style="position:absolute;left:3240;top:0;width:609;height:622">
                    <v:rect id="shape_0" fillcolor="white" stroked="t" o:allowincell="f" style="position:absolute;left:32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289" to="38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44,0" to="35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1;top:0;width:609;height:622">
                    <v:rect id="shape_0" fillcolor="white" stroked="t" o:allowincell="f" style="position:absolute;left:38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1,289" to="44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65,0" to="41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0;width:1230;height:622">
                  <v:group id="shape_0" style="position:absolute;left:4680;top:0;width:609;height:622">
                    <v:rect id="shape_0" fillcolor="white" stroked="t" o:allowincell="f" style="position:absolute;left:46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289" to="52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4,0" to="49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1;top:0;width:609;height:622">
                    <v:rect id="shape_0" fillcolor="white" stroked="t" o:allowincell="f" style="position:absolute;left:53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01,289" to="59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05,0" to="560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0;top:0;width:1230;height:622">
                  <v:group id="shape_0" style="position:absolute;left:6120;top:0;width:609;height:622">
                    <v:rect id="shape_0" fillcolor="white" stroked="t" o:allowincell="f" style="position:absolute;left:61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289" to="67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4,0" to="64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1;top:0;width:609;height:622">
                    <v:rect id="shape_0" fillcolor="white" stroked="t" o:allowincell="f" style="position:absolute;left:67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41,289" to="73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45,0" to="704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60;top:0;width:1230;height:622">
                  <v:group id="shape_0" style="position:absolute;left:7560;top:0;width:609;height:622">
                    <v:rect id="shape_0" fillcolor="white" stroked="t" o:allowincell="f" style="position:absolute;left:75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289" to="81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64,0" to="78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1;top:0;width:609;height:622">
                    <v:rect id="shape_0" fillcolor="white" stroked="t" o:allowincell="f" style="position:absolute;left:81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81,289" to="87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85,0" to="84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uǒ jù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ù mǎng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èn tòu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íng tīng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ù shǔ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qiáng hàn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53050" cy="395605"/>
                <wp:effectExtent l="5715" t="5080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95640"/>
                          <a:chOff x="0" y="0"/>
                          <a:chExt cx="5353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1.5pt;height:31.1pt" coordorigin="360,0" coordsize="8430,622">
                <v:group id="shape_0" style="position:absolute;left:360;top:0;width:1230;height:622">
                  <v:group id="shape_0" style="position:absolute;left:360;top:0;width:609;height:622">
                    <v:rect id="shape_0" fillcolor="white" stroked="t" o:allowincell="f" style="position:absolute;left:3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289" to="9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,0" to="6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81;top:0;width:609;height:622">
                    <v:rect id="shape_0" fillcolor="white" stroked="t" o:allowincell="f" style="position:absolute;left:9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1,289" to="15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85,0" to="12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0;top:0;width:1230;height:622">
                  <v:group id="shape_0" style="position:absolute;left:3240;top:0;width:609;height:622">
                    <v:rect id="shape_0" fillcolor="white" stroked="t" o:allowincell="f" style="position:absolute;left:32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289" to="38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44,0" to="35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1;top:0;width:609;height:622">
                    <v:rect id="shape_0" fillcolor="white" stroked="t" o:allowincell="f" style="position:absolute;left:38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1,289" to="44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65,0" to="41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0;width:1230;height:622">
                  <v:group id="shape_0" style="position:absolute;left:4680;top:0;width:609;height:622">
                    <v:rect id="shape_0" fillcolor="white" stroked="t" o:allowincell="f" style="position:absolute;left:46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289" to="52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4,0" to="49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1;top:0;width:609;height:622">
                    <v:rect id="shape_0" fillcolor="white" stroked="t" o:allowincell="f" style="position:absolute;left:53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01,289" to="59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05,0" to="560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0;top:0;width:1230;height:622">
                  <v:group id="shape_0" style="position:absolute;left:6120;top:0;width:609;height:622">
                    <v:rect id="shape_0" fillcolor="white" stroked="t" o:allowincell="f" style="position:absolute;left:612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289" to="672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4,0" to="642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1;top:0;width:609;height:622">
                    <v:rect id="shape_0" fillcolor="white" stroked="t" o:allowincell="f" style="position:absolute;left:67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41,289" to="73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45,0" to="704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60;top:0;width:1230;height:622">
                  <v:group id="shape_0" style="position:absolute;left:7560;top:0;width:609;height:622">
                    <v:rect id="shape_0" fillcolor="white" stroked="t" o:allowincell="f" style="position:absolute;left:75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289" to="81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64,0" to="78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1;top:0;width:609;height:622">
                    <v:rect id="shape_0" fillcolor="white" stroked="t" o:allowincell="f" style="position:absolute;left:81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81,289" to="87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85,0" to="84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ōng chí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jiā jiā hù hù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ǎn ěr yí xiào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uā tuán jǐn cù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1.5pt;height:31.1pt" coordorigin="360,0" coordsize="1230,622">
                <v:group id="shape_0" style="position:absolute;left:360;top:0;width:609;height:622">
                  <v:rect id="shape_0" fillcolor="white" stroked="t" o:allowincell="f" style="position:absolute;left:3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289" to="9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,0" to="6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81;top:0;width:609;height:622">
                  <v:rect id="shape_0" fillcolor="white" stroked="t" o:allowincell="f" style="position:absolute;left:9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1,289" to="15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85,0" to="128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24.5pt;height:31.1pt" coordorigin="1800,0" coordsize="2490,622"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5,0" to="39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24.55pt;height:31.1pt" coordorigin="4500,0" coordsize="2491,622">
                <v:group id="shape_0" style="position:absolute;left:5761;top:0;width:1230;height:622">
                  <v:group id="shape_0" style="position:absolute;left:5761;top:0;width:609;height:622">
                    <v:rect id="shape_0" fillcolor="white" stroked="t" o:allowincell="f" style="position:absolute;left:57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1,289" to="63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64,0" to="60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1;top:0;width:609;height:622">
                    <v:rect id="shape_0" fillcolor="white" stroked="t" o:allowincell="f" style="position:absolute;left:63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1,289" to="69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5,0" to="66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24.5pt;height:31.1pt" coordorigin="7200,0" coordsize="2490,622">
                <v:group id="shape_0" style="position:absolute;left:8460;top:0;width:1230;height:622">
                  <v:group id="shape_0" style="position:absolute;left:8460;top:0;width:609;height:622">
                    <v:rect id="shape_0" fillcolor="white" stroked="t" o:allowincell="f" style="position:absolute;left:84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289" to="90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64,0" to="87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81;top:0;width:609;height:622">
                    <v:rect id="shape_0" fillcolor="white" stroked="t" o:allowincell="f" style="position:absolute;left:90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81,289" to="96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85,0" to="93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0;top:0;width:1230;height:622">
                  <v:group id="shape_0" style="position:absolute;left:7200;top:0;width:609;height:622">
                    <v:rect id="shape_0" fillcolor="white" stroked="t" o:allowincell="f" style="position:absolute;left:72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289" to="78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0" to="75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0;width:609;height:622">
                    <v:rect id="shape_0" fillcolor="white" stroked="t" o:allowincell="f" style="position:absolute;left:78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289" to="84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0" to="81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ū guǎng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à zǐ yān hóng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āo zòng zì rú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ǒu máng jiǎo luàn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1.5pt;height:31.1pt" coordorigin="360,0" coordsize="1230,622">
                <v:group id="shape_0" style="position:absolute;left:360;top:0;width:609;height:622">
                  <v:rect id="shape_0" fillcolor="white" stroked="t" o:allowincell="f" style="position:absolute;left:3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289" to="9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,0" to="6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81;top:0;width:609;height:622">
                  <v:rect id="shape_0" fillcolor="white" stroked="t" o:allowincell="f" style="position:absolute;left:9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1,289" to="15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85,0" to="128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24.5pt;height:31.1pt" coordorigin="1800,0" coordsize="2490,622"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5,0" to="39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24.55pt;height:31.1pt" coordorigin="4500,0" coordsize="2491,622">
                <v:group id="shape_0" style="position:absolute;left:5761;top:0;width:1230;height:622">
                  <v:group id="shape_0" style="position:absolute;left:5761;top:0;width:609;height:622">
                    <v:rect id="shape_0" fillcolor="white" stroked="t" o:allowincell="f" style="position:absolute;left:57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1,289" to="63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64,0" to="60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1;top:0;width:609;height:622">
                    <v:rect id="shape_0" fillcolor="white" stroked="t" o:allowincell="f" style="position:absolute;left:63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1,289" to="69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5,0" to="66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24.5pt;height:31.1pt" coordorigin="7200,0" coordsize="2490,622">
                <v:group id="shape_0" style="position:absolute;left:8460;top:0;width:1230;height:622">
                  <v:group id="shape_0" style="position:absolute;left:8460;top:0;width:609;height:622">
                    <v:rect id="shape_0" fillcolor="white" stroked="t" o:allowincell="f" style="position:absolute;left:84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289" to="90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64,0" to="87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81;top:0;width:609;height:622">
                    <v:rect id="shape_0" fillcolor="white" stroked="t" o:allowincell="f" style="position:absolute;left:90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81,289" to="96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85,0" to="93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0;top:0;width:1230;height:622">
                  <v:group id="shape_0" style="position:absolute;left:7200;top:0;width:609;height:622">
                    <v:rect id="shape_0" fillcolor="white" stroked="t" o:allowincell="f" style="position:absolute;left:72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289" to="78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0" to="75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0;width:609;height:622">
                    <v:rect id="shape_0" fillcolor="white" stroked="t" o:allowincell="f" style="position:absolute;left:78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289" to="84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0" to="81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6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ōu huǒ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yìng jiē bù xiá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ài rén xún wèi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zòng héng jiāo chā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81050" cy="395605"/>
                <wp:effectExtent l="5715" t="5080" r="4445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5640"/>
                          <a:chOff x="0" y="0"/>
                          <a:chExt cx="781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1.5pt;height:31.1pt" coordorigin="360,0" coordsize="1230,622">
                <v:group id="shape_0" style="position:absolute;left:360;top:0;width:609;height:622">
                  <v:rect id="shape_0" fillcolor="white" stroked="t" o:allowincell="f" style="position:absolute;left:36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289" to="96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,0" to="66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81;top:0;width:609;height:622">
                  <v:rect id="shape_0" fillcolor="white" stroked="t" o:allowincell="f" style="position:absolute;left:981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1,289" to="158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85,0" to="128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24.5pt;height:31.1pt" coordorigin="1800,0" coordsize="2490,622">
                <v:group id="shape_0" style="position:absolute;left:3060;top:0;width:1230;height:622">
                  <v:group id="shape_0" style="position:absolute;left:3060;top:0;width:609;height:622">
                    <v:rect id="shape_0" fillcolor="white" stroked="t" o:allowincell="f" style="position:absolute;left:30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289" to="36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4,0" to="33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0;width:609;height:622">
                    <v:rect id="shape_0" fillcolor="white" stroked="t" o:allowincell="f" style="position:absolute;left:36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89" to="42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5,0" to="39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230;height:622">
                  <v:group id="shape_0" style="position:absolute;left:1800;top:0;width:609;height:622">
                    <v:rect id="shape_0" fillcolor="white" stroked="t" o:allowincell="f" style="position:absolute;left:18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289" to="24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4,0" to="21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1;top:0;width:609;height:622">
                    <v:rect id="shape_0" fillcolor="white" stroked="t" o:allowincell="f" style="position:absolute;left:24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1,289" to="30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0" to="27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24.55pt;height:31.1pt" coordorigin="4500,0" coordsize="2491,622">
                <v:group id="shape_0" style="position:absolute;left:5761;top:0;width:1230;height:622">
                  <v:group id="shape_0" style="position:absolute;left:5761;top:0;width:609;height:622">
                    <v:rect id="shape_0" fillcolor="white" stroked="t" o:allowincell="f" style="position:absolute;left:57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1,289" to="63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64,0" to="60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1;top:0;width:609;height:622">
                    <v:rect id="shape_0" fillcolor="white" stroked="t" o:allowincell="f" style="position:absolute;left:63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1,289" to="69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5,0" to="66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0;width:1230;height:622">
                  <v:group id="shape_0" style="position:absolute;left:4500;top:0;width:609;height:622">
                    <v:rect id="shape_0" fillcolor="white" stroked="t" o:allowincell="f" style="position:absolute;left:45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289" to="51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4,0" to="48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1;top:0;width:609;height:622">
                    <v:rect id="shape_0" fillcolor="white" stroked="t" o:allowincell="f" style="position:absolute;left:51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289" to="57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0" to="542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24.5pt;height:31.1pt" coordorigin="7200,0" coordsize="2490,622">
                <v:group id="shape_0" style="position:absolute;left:8460;top:0;width:1230;height:622">
                  <v:group id="shape_0" style="position:absolute;left:8460;top:0;width:609;height:622">
                    <v:rect id="shape_0" fillcolor="white" stroked="t" o:allowincell="f" style="position:absolute;left:846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289" to="906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64,0" to="876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81;top:0;width:609;height:622">
                    <v:rect id="shape_0" fillcolor="white" stroked="t" o:allowincell="f" style="position:absolute;left:908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81,289" to="968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85,0" to="938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0;top:0;width:1230;height:622">
                  <v:group id="shape_0" style="position:absolute;left:7200;top:0;width:609;height:622">
                    <v:rect id="shape_0" fillcolor="white" stroked="t" o:allowincell="f" style="position:absolute;left:720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289" to="780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4,0" to="750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1;top:0;width:609;height:622">
                    <v:rect id="shape_0" fillcolor="white" stroked="t" o:allowincell="f" style="position:absolute;left:782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1,289" to="842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5,0" to="812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ēi ní sī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hōng fēng xiàn zhèn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ān piān qǐ wǔ       yáo tóu huàng nǎo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24.55pt;height:31.1pt" coordorigin="1980,0" coordsize="2491,622">
                <v:group id="shape_0" style="position:absolute;left:3241;top:0;width:1230;height:622">
                  <v:group id="shape_0" style="position:absolute;left:3241;top:0;width:609;height:622">
                    <v:rect id="shape_0" fillcolor="white" stroked="t" o:allowincell="f" style="position:absolute;left:32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1,289" to="38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44,0" to="35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1;top:0;width:609;height:622">
                    <v:rect id="shape_0" fillcolor="white" stroked="t" o:allowincell="f" style="position:absolute;left:38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1,289" to="44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65,0" to="41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230;height:622">
                  <v:group id="shape_0" style="position:absolute;left:1980;top:0;width:609;height:622">
                    <v:rect id="shape_0" fillcolor="white" stroked="t" o:allowincell="f" style="position:absolute;left:19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289" to="25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84,0" to="22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601;top:0;width:609;height:622">
                    <v:rect id="shape_0" fillcolor="white" stroked="t" o:allowincell="f" style="position:absolute;left:26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01,289" to="32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06,0" to="29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24.5pt;height:31.1pt" coordorigin="4680,0" coordsize="2490,622">
                <v:group id="shape_0" style="position:absolute;left:5940;top:0;width:1230;height:622">
                  <v:group id="shape_0" style="position:absolute;left:5940;top:0;width:609;height:622">
                    <v:rect id="shape_0" fillcolor="white" stroked="t" o:allowincell="f" style="position:absolute;left:594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289" to="654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4,0" to="62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1;top:0;width:609;height:622">
                    <v:rect id="shape_0" fillcolor="white" stroked="t" o:allowincell="f" style="position:absolute;left:65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289" to="71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5,0" to="68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0;width:1230;height:622">
                  <v:group id="shape_0" style="position:absolute;left:4680;top:0;width:609;height:622">
                    <v:rect id="shape_0" fillcolor="white" stroked="t" o:allowincell="f" style="position:absolute;left:46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289" to="52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4,0" to="49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1;top:0;width:609;height:622">
                    <v:rect id="shape_0" fillcolor="white" stroked="t" o:allowincell="f" style="position:absolute;left:53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01,289" to="59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05,0" to="560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581150" cy="395605"/>
                <wp:effectExtent l="5715" t="5080" r="4445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5640"/>
                          <a:chOff x="0" y="0"/>
                          <a:chExt cx="1581120" cy="3956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0"/>
                              <a:ext cx="3866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24.55pt;height:31.1pt" coordorigin="7380,0" coordsize="2491,622">
                <v:group id="shape_0" style="position:absolute;left:8641;top:0;width:1230;height:622">
                  <v:group id="shape_0" style="position:absolute;left:8641;top:0;width:609;height:622">
                    <v:rect id="shape_0" fillcolor="white" stroked="t" o:allowincell="f" style="position:absolute;left:864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1,289" to="924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44,0" to="894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261;top:0;width:609;height:622">
                    <v:rect id="shape_0" fillcolor="white" stroked="t" o:allowincell="f" style="position:absolute;left:926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61,289" to="986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565,0" to="9565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1230;height:622">
                  <v:group id="shape_0" style="position:absolute;left:7380;top:0;width:609;height:622">
                    <v:rect id="shape_0" fillcolor="white" stroked="t" o:allowincell="f" style="position:absolute;left:7380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289" to="7988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4,0" to="7684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0;width:609;height:622">
                    <v:rect id="shape_0" fillcolor="white" stroked="t" o:allowincell="f" style="position:absolute;left:8001;top:0;width:608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01,289" to="8609,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06,0" to="8306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86815" cy="396240"/>
                <wp:effectExtent l="5715" t="6985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396360"/>
                          <a:chOff x="0" y="0"/>
                          <a:chExt cx="1186920" cy="396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86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405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93.45pt;height:31.15pt" coordorigin="-180,0" coordsize="1869,623">
                <v:group id="shape_0" style="position:absolute;left:1080;top:0;width:609;height:623">
                  <v:rect id="shape_0" fillcolor="white" stroked="t" o:allowincell="f" style="position:absolute;left:1080;top:0;width:608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289" to="168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4,1" to="1384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80;top:0;width:609;height:622">
                  <v:rect id="shape_0" fillcolor="white" stroked="t" o:allowincell="f" style="position:absolute;left:-180;top:0;width:608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289" to="428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4,0" to="124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1;top:0;width:639;height:623">
                  <v:rect id="shape_0" fillcolor="white" stroked="t" o:allowincell="f" style="position:absolute;left:441;top:0;width:638;height:6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41,289" to="1049,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,1" to="746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2:00Z</dcterms:created>
  <dc:creator>微软用户</dc:creator>
  <dc:description/>
  <cp:keywords/>
  <dc:language>en-US</dc:language>
  <cp:lastModifiedBy>Administrator</cp:lastModifiedBy>
  <cp:lastPrinted>2015-06-11T09:24:00Z</cp:lastPrinted>
  <dcterms:modified xsi:type="dcterms:W3CDTF">2015-06-11T01:25:00Z</dcterms:modified>
  <cp:revision>8</cp:revision>
  <dc:subject/>
  <dc:title>一单元词语盘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